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b/>
                <w:color w:val="000000"/>
                <w:sz w:val="28"/>
                <w:szCs w:val="28"/>
                <w:u w:val="single"/>
                <w:lang w:val="en-US" w:eastAsia="en-US"/>
              </w:rPr>
              <w:t>ĐOÀN TNCS HỒ CHÍ MINH</w:t>
            </w:r>
          </w:p>
        </w:tc>
      </w:tr>
    </w:tbl>
    <w:p>
      <w:pPr>
        <w:pStyle w:val="Normal"/>
        <w:jc w:val="center"/>
        <w:rPr/>
      </w:pPr>
      <w:r>
        <w:rPr>
          <w:rStyle w:val="StrongEmphasis"/>
          <w:rFonts w:cs="Times New Roman" w:ascii="Times New Roman" w:hAnsi="Times New Roman"/>
          <w:bCs w:val="false"/>
          <w:color w:val="0000CC"/>
          <w:sz w:val="28"/>
          <w:szCs w:val="28"/>
          <w:lang w:val="en-US"/>
        </w:rPr>
        <w:t>TÀI LIỆU SINH HOẠT CHI ĐOÀN</w:t>
      </w:r>
    </w:p>
    <w:p>
      <w:pPr>
        <w:pStyle w:val="Normal"/>
        <w:jc w:val="center"/>
        <w:rPr>
          <w:rStyle w:val="StrongEmphasis"/>
          <w:rFonts w:ascii="Times New Roman" w:hAnsi="Times New Roman" w:cs="Times New Roman"/>
          <w:bCs w:val="false"/>
          <w:color w:val="FF0000"/>
          <w:sz w:val="28"/>
          <w:szCs w:val="28"/>
          <w:lang w:val="en-US"/>
        </w:rPr>
      </w:pPr>
      <w:r>
        <w:rPr>
          <w:rStyle w:val="StrongEmphasis"/>
          <w:rFonts w:cs="Times New Roman" w:ascii="Times New Roman" w:hAnsi="Times New Roman"/>
          <w:bCs w:val="false"/>
          <w:color w:val="FF0000"/>
          <w:sz w:val="28"/>
          <w:szCs w:val="28"/>
          <w:lang w:val="en-US"/>
        </w:rPr>
        <w:t>Tháng 9/2019</w:t>
      </w:r>
    </w:p>
    <w:p>
      <w:pPr>
        <w:pStyle w:val="Normal"/>
        <w:jc w:val="center"/>
        <w:rPr/>
      </w:pPr>
      <w:r>
        <w:rPr>
          <w:rStyle w:val="StrongEmphasis"/>
          <w:rFonts w:cs="Times New Roman" w:ascii="Times New Roman" w:hAnsi="Times New Roman"/>
          <w:bCs w:val="false"/>
          <w:color w:val="0000CC"/>
          <w:sz w:val="28"/>
          <w:szCs w:val="28"/>
          <w:lang w:val="en-US"/>
        </w:rPr>
        <w:t>------------</w:t>
      </w:r>
    </w:p>
    <w:p>
      <w:pPr>
        <w:pStyle w:val="Normal"/>
        <w:jc w:val="center"/>
        <w:rPr>
          <w:rStyle w:val="StrongEmphasis"/>
          <w:rFonts w:ascii="Times New Roman" w:hAnsi="Times New Roman" w:cs="Times New Roman"/>
          <w:bCs w:val="false"/>
          <w:color w:val="0000CC"/>
          <w:sz w:val="28"/>
          <w:szCs w:val="28"/>
          <w:lang w:val="en-US"/>
        </w:rPr>
      </w:pPr>
      <w:r>
        <w:rPr/>
      </w:r>
    </w:p>
    <w:tbl>
      <w:tblPr>
        <w:tblW w:w="9640" w:type="dxa"/>
        <w:jc w:val="left"/>
        <w:tblInd w:w="-471" w:type="dxa"/>
        <w:tblLayout w:type="fixed"/>
        <w:tblCellMar>
          <w:top w:w="0" w:type="dxa"/>
          <w:left w:w="108" w:type="dxa"/>
          <w:bottom w:w="0" w:type="dxa"/>
          <w:right w:w="108" w:type="dxa"/>
        </w:tblCellMar>
      </w:tblPr>
      <w:tblGrid>
        <w:gridCol w:w="9640"/>
      </w:tblGrid>
      <w:tr>
        <w:trPr>
          <w:trHeight w:val="1198" w:hRule="atLeast"/>
        </w:trPr>
        <w:tc>
          <w:tcPr>
            <w:tcW w:w="9640" w:type="dxa"/>
            <w:tcBorders>
              <w:top w:val="double" w:sz="12" w:space="0" w:color="5B9BD5"/>
              <w:left w:val="double" w:sz="12" w:space="0" w:color="5B9BD5"/>
              <w:bottom w:val="double" w:sz="12" w:space="0" w:color="5B9BD5"/>
              <w:right w:val="double" w:sz="12" w:space="0" w:color="5B9BD5"/>
            </w:tcBorders>
            <w:shd w:fill="FFFF66" w:val="clear"/>
            <w:vAlign w:val="center"/>
          </w:tcPr>
          <w:p>
            <w:pPr>
              <w:pStyle w:val="Normal"/>
              <w:jc w:val="center"/>
              <w:rPr/>
            </w:pPr>
            <w:r>
              <w:rPr>
                <w:rFonts w:cs="Times New Roman" w:ascii="Times New Roman" w:hAnsi="Times New Roman"/>
                <w:b/>
                <w:shadow/>
                <w:sz w:val="28"/>
                <w:szCs w:val="28"/>
                <w:lang w:val="fr-FR"/>
              </w:rPr>
              <w:t xml:space="preserve">KỶ NIỆM 74 NĂM NGÀY QUỐC KHÁNH </w:t>
            </w:r>
          </w:p>
          <w:p>
            <w:pPr>
              <w:pStyle w:val="Normal"/>
              <w:jc w:val="center"/>
              <w:rPr>
                <w:rFonts w:ascii="Times New Roman" w:hAnsi="Times New Roman" w:cs="Times New Roman"/>
                <w:b/>
                <w:b/>
                <w:shadow/>
                <w:sz w:val="28"/>
                <w:szCs w:val="28"/>
                <w:lang w:val="fr-FR"/>
              </w:rPr>
            </w:pPr>
            <w:r>
              <w:rPr>
                <w:rFonts w:cs="Times New Roman" w:ascii="Times New Roman" w:hAnsi="Times New Roman"/>
                <w:b/>
                <w:shadow/>
                <w:sz w:val="28"/>
                <w:szCs w:val="28"/>
                <w:lang w:val="fr-FR"/>
              </w:rPr>
              <w:t xml:space="preserve">NƯỚC CỘNG HÒA XÃ HỘI CHỦ NGHĨA VIỆT NAM </w:t>
            </w:r>
          </w:p>
          <w:p>
            <w:pPr>
              <w:pStyle w:val="Normal"/>
              <w:jc w:val="center"/>
              <w:rPr>
                <w:rFonts w:ascii="Times New Roman" w:hAnsi="Times New Roman" w:cs="Times New Roman"/>
                <w:b/>
                <w:b/>
                <w:color w:val="FF0000"/>
                <w:spacing w:val="-12"/>
                <w:sz w:val="28"/>
                <w:szCs w:val="28"/>
                <w:lang w:val="en-US"/>
              </w:rPr>
            </w:pPr>
            <w:r>
              <w:rPr>
                <w:rFonts w:cs="Times New Roman" w:ascii="Times New Roman" w:hAnsi="Times New Roman"/>
                <w:b/>
                <w:shadow/>
                <w:color w:val="FF0000"/>
                <w:sz w:val="28"/>
                <w:szCs w:val="28"/>
                <w:lang w:val="fr-FR"/>
              </w:rPr>
              <w:t>(02/9/1945 - 02/9/2019)</w:t>
            </w:r>
          </w:p>
        </w:tc>
      </w:tr>
    </w:tbl>
    <w:p>
      <w:pPr>
        <w:pStyle w:val="Normal"/>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43510</wp:posOffset>
                </wp:positionV>
                <wp:extent cx="5889625" cy="590550"/>
                <wp:effectExtent l="6985" t="6350" r="19050" b="29210"/>
                <wp:wrapNone/>
                <wp:docPr id="1"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6.55pt;margin-top:11.3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numPr>
          <w:ilvl w:val="0"/>
          <w:numId w:val="0"/>
        </w:numPr>
        <w:shd w:fill="FFFFFF" w:val="clear"/>
        <w:jc w:val="center"/>
        <w:outlineLvl w:val="1"/>
        <w:rPr>
          <w:rFonts w:ascii="Times New Roman" w:hAnsi="Times New Roman" w:cs="Times New Roman"/>
          <w:b/>
          <w:b/>
          <w:bCs/>
          <w:color w:val="0000CC"/>
          <w:sz w:val="28"/>
          <w:szCs w:val="28"/>
          <w:u w:val="single"/>
          <w:lang w:val="en-US" w:eastAsia="en-US"/>
        </w:rPr>
      </w:pPr>
      <w:r>
        <w:rPr>
          <w:rFonts w:cs="Times New Roman" w:ascii="Times New Roman" w:hAnsi="Times New Roman"/>
          <w:b/>
          <w:bCs/>
          <w:color w:val="0000CC"/>
          <w:sz w:val="28"/>
          <w:szCs w:val="28"/>
          <w:u w:val="single"/>
          <w:lang w:val="en-US" w:eastAsia="en-US"/>
        </w:rPr>
      </w:r>
    </w:p>
    <w:p>
      <w:pPr>
        <w:pStyle w:val="Normal"/>
        <w:shd w:fill="FFFFFF" w:val="clear"/>
        <w:spacing w:lineRule="atLeast" w:line="151"/>
        <w:ind w:firstLine="720"/>
        <w:jc w:val="center"/>
        <w:rPr>
          <w:rFonts w:ascii="Times New Roman" w:hAnsi="Times New Roman" w:cs="Times New Roman"/>
          <w:b/>
          <w:b/>
          <w:bCs/>
          <w:iCs/>
          <w:color w:val="0000CC"/>
          <w:sz w:val="28"/>
          <w:szCs w:val="28"/>
          <w:lang w:val="en-US" w:eastAsia="en-US"/>
        </w:rPr>
      </w:pPr>
      <w:r>
        <w:rPr>
          <w:rFonts w:cs="Times New Roman" w:ascii="Times New Roman" w:hAnsi="Times New Roman"/>
          <w:b/>
          <w:bCs/>
          <w:iCs/>
          <w:color w:val="0000CC"/>
          <w:sz w:val="28"/>
          <w:szCs w:val="28"/>
          <w:lang w:val="en-US" w:eastAsia="en-US"/>
        </w:rPr>
      </w:r>
    </w:p>
    <w:p>
      <w:pPr>
        <w:pStyle w:val="NormalWeb"/>
        <w:shd w:fill="FFFFFF" w:val="clear"/>
        <w:spacing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Web"/>
        <w:shd w:fill="FFFFFF" w:val="clear"/>
        <w:spacing w:before="0" w:after="135"/>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Vang mãi lời Tuyên ngôn Độc lập</w:t>
      </w:r>
    </w:p>
    <w:p>
      <w:pPr>
        <w:pStyle w:val="Heading5"/>
        <w:shd w:fill="FFFFFF" w:val="clear"/>
        <w:spacing w:before="135" w:after="135"/>
        <w:ind w:firstLine="720"/>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color w:val="333333"/>
          <w:sz w:val="28"/>
          <w:szCs w:val="28"/>
        </w:rPr>
        <w:t>74 năm đã qua nhưng bản Tuyên ngôn Độc lập vẫn vang vọng non sông, thấm sâu vào trái tim người Việt Nam. Ngày Quốc khánh - Tết Độc lập, mỗi người dân Việt Nam đều có quyền tự hào về thành quả cách mạng, tự hào về Đảng quang vinh, Bác Hồ vĩ đại, dân tộc anh hùng...</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Ngày 2/9/1945, tại Quảng trường Ba Đình, Chủ tịch Hồ Chí Minh đọc bản “Tuyên ngôn Độc lập” lịch sử do chính Người chuẩn bị, trịnh trọng tuyên bố trước toàn thế giới về sự ra đời của một nhà nước mới: Nhà nước Việt Nam Dân chủ Cộng hòa (nay là nước Cộng hòa Xã hội chủ nghĩa Việt Nam).</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Ngày Tết Độc lập đầu tiên ấy mãi mãi đi vào lịch sử đấu tranh dựng nước và giữ nước quật cường của dân tộc như một ngày chói lọi nhất. Từ đây, nước nhà có độc lập, người Việt Nam được tự do.</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Suốt 74 năm qua, để giữ gìn sự độc lập, tự do ấy, dưới sự lãnh đạo của Đảng, toàn thể dân tộc Việt Nam đã phải trải qua những cuộc kháng chiến vĩ đại, đánh đuổi giặc ngoại xâm, giải phóng đất nước, thống nhất giang sơn. Trong những cuộc chiến tranh vệ quốc lâu dài và gian khổ ấy, biết bao người con ưu tú của dân tộc đã ngã xuống. Trên khắp dải đất hình chữ S thiêng liêng này, nơi đâu cũng có những người hy sinh vì nước, vì dân.</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Cái giá của độc lập, tự do không gì đong đếm được bởi nó được hình thành bằng chính máu xương của cha ông, hết thế hệ này đến thế hệ khác đem thân mình ra để giành lấy và gìn giữ. Vì thế, giá trị ấy càng trở nên linh thiêng đúng như những vần thơ Nhà thơ Chế Lan Viên đã từng viết: “Ôi Tổ quốc ta yêu như máu thịt!/ Như mẹ cha ta, như vợ, như chồng/ Ôi Tổ quốc, nếu cần, ta chết/ Cho mỗi ngôi nhà, ngọn núi, con sông”.</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Và cũng chính vì thế, mà Tết Độc lập là ngày mà dọc từng những con phố nhỏ cho đến những con đường rộng lớn, từ Thủ đô cho đến các miền quê xa xôi - đâu đâu cũng tràn ngập sắc đỏ của lá cờ Việt Nam. Niềm vui của Ngày Quốc khánh - Tết Độc lập hiện diện từ ánh mắt, nụ cười, gương mặt của bao thế hệ người Việt Nam suốt hơn bảy thập niên qua. Bởi ai cũng hiểu rằng, ngày Tết đặc biệt ấy là thành quả cách mạng vĩ đại do Đảng Cộng sản Việt Nam lãnh đạo, là hạnh phúc của người dân Việt Nam. Vậy nên, bổn phận của mỗi người dân là làm cho niềm hạnh phúc ấy ngày càng lan tỏa. Màu đỏ của lá cờ thắm máu cha ông trở thành một động lực, niềm tin nâng bước chúng ta vững bước trên con đường xây dựng và bảo vệ Tổ quốc Việt Nam.</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74 năm qua, dưới sự lãnh đạo của Đảng, dân tộc Việt Nam luôn đoàn kết một lòng phấn đấu, không ngại hi sinh, gian khổ, kiến thiết và làm chủ vận mệnh của đất nước. Kinh tế tăng trưởng nhanh, đời sống nhân dân không ngừng được cải thiện, tình hình chính trị, trật tự xã hội ổn định, quốc phòng, an ninh được giữ vững. Vị thế đất nước không ngừng được nâng cao, mở ra những triển vọng ngày càng tốt đẹp.</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Đặc biệt, hiện nay, toàn Đảng, toàn dân, toàn quân ta đang nỗ lực phấn đấu thực hiện thắng lợi Nghị quyết Đại hội XII của Đảng, tích cực chuẩn bị những công việc cần thiết tiến tới tổ chức đại hội đảng bộ các cấp và Đại hội đại biểu toàn quốc lần thứ XIII của Đảng. Và điều đáng mừng là những gì Ðảng, Nhà nước đã làm được, kể từ Ðại hội XII trong việc thống nhất và tập trung làm trong sạch bộ máy, loại trừ tham nhũng, khắc phục yếu kém, khơi dậy tiềm năng và ý chí phát triển, đang dấy lên niềm hy vọng vào một cơ hội mới, nhận được sự ủng hộ mạnh mẽ của nhân dân.</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Chúng ta tự hào với tất cả những gì chúng ta đã đạt được, song cũng không khỏi trăn trở, day dứt trước những gì chúng ta chưa làm được hoặc làm chưa trọn vẹn. Điều này đã được Tổng Bí thư, Chủ tịch nước Nguyễn Phú Trọng nêu rõ tại Lễ kỷ niệm 50 năm thực hiện Di chúc của Chủ tịch Hồ Chí Minh (1969-2019) và 50 năm Người đi xa (2/9/1969 - 2/9/2019) diễn ra ngày 30/8 mới đây.</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ổng Bí thư, Chủ tịch nước thừa nhận: “Không ít những khuyết điểm, yếu kém và khó khăn, thách thức đang cản trở tiến trình đổi mới, xây dựng đất nước, nếu không kiên quyết, kiên trì ngăn chặn, đẩy lùi sẽ đe doạ tới vận mệnh của Tổ quốc, sự sống còn của chế độ và vai trò lãnh đạo của Đảng. Điều đó đòi hỏi chúng ta phải nỗ lực phấn đấu, ra sức phát huy ưu điểm, sửa chữa, khắc phục khuyết điểm, yếu kém, tuyệt đối không chủ quan, tự mãn, không say sưa với thắng lợi, hay bi quan dao động trước thử thách, khó khăn”.</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Vì vậy, người đứng đầu Đảng, Nhà nước ta nêu rõ: “Ý thức được vai trò, sứ mệnh lịch sử của mình, Đảng ta càng cần phải thấm nhuần sâu sắc những di huấn của Chủ tịch Hồ Chí Minh. Hơn bao giờ hết, càng cần phát huy truyền thống và bản chất tốt đẹp của Đảng ta, với quyết tâm chính trị cao, kiên quyết, kiên trì đấu tranh với những biểu hiện suy thoái về tư tưởng chính trị, đạo đức, lối sống, những biểu hiện "tự diễn biến", "tự chuyển hoá" trong nội bộ; chăm lo xây dựng Đảng thật trong sạch, vững mạnh, nâng cao năng lực lãnh đạo, sức chiến đấu của tổ chức đảng, đảng viên, xứng đáng là đội tiên phong, là Đảng cầm quyền, ngang tầm nhiệm vụ”…</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Ngày Quốc khánh - Tết Độc lập, mỗi người dân Việt Nam đều có quyền tự hào về thành quả cách mạng, tự hào về Đảng quang vinh, Bác Hồ vĩ đại, dân tộc anh hùng và cũng là dịp nhắc nhở Đảng, Nhà nước và nhân dân thể hiện lòng biết ơn sâu sắc đối với các thế hệ đã hy sinh xương máu vì độc lập dân tộc, thống nhất đất nước bằng những hành động cụ thể, thiết thực..., từng bước khắc phục những hạn chế đang tồn tại.</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74 năm đã qua nhưng bản Tuyên ngôn Độc lập vẫn vang vọng non sông, thấm sâu vào trái tim người Việt Nam. Mùa thu năm ấy, mùa thu cách mạng đầy hào khí sôi sục và náo nức mãi là nguồn động lực tinh thần mạnh mẽ cổ vũ quân và dân ta trong công cuộc đổi mới, xây dựng và phát triển đất nước./.</w:t>
      </w:r>
    </w:p>
    <w:p>
      <w:pPr>
        <w:pStyle w:val="NormalWeb"/>
        <w:shd w:fill="FFFFFF" w:val="clear"/>
        <w:spacing w:before="0" w:after="135"/>
        <w:jc w:val="right"/>
        <w:rPr>
          <w:rFonts w:ascii="Times New Roman" w:hAnsi="Times New Roman" w:cs="Times New Roman"/>
          <w:color w:val="333333"/>
          <w:sz w:val="28"/>
          <w:szCs w:val="28"/>
          <w:lang w:val="en-US"/>
        </w:rPr>
      </w:pPr>
      <w:r>
        <w:rPr>
          <w:rStyle w:val="Emphasis"/>
          <w:rFonts w:cs="Times New Roman" w:ascii="Times New Roman" w:hAnsi="Times New Roman"/>
          <w:b/>
          <w:bCs/>
          <w:color w:val="333333"/>
          <w:sz w:val="28"/>
          <w:szCs w:val="28"/>
        </w:rPr>
        <w:t>Nguồn: Báo điện tử Đảng Cộng sản</w:t>
      </w:r>
    </w:p>
    <w:p>
      <w:pPr>
        <w:pStyle w:val="NormalWeb"/>
        <w:shd w:fill="FFFFFF" w:val="clear"/>
        <w:spacing w:before="0" w:after="135"/>
        <w:ind w:firstLine="720"/>
        <w:jc w:val="both"/>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99060</wp:posOffset>
                </wp:positionV>
                <wp:extent cx="4581525" cy="363220"/>
                <wp:effectExtent l="7620" t="6350" r="19685"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36.45pt;margin-top:7.8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Web"/>
        <w:shd w:fill="FFFFFF" w:val="clear"/>
        <w:spacing w:before="0" w:after="135"/>
        <w:ind w:firstLine="72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02/9/1945: Quốc khánh Nước Cộng hòa xã hội Chủ nghĩa Việt Nam.</w:t>
      </w:r>
    </w:p>
    <w:p>
      <w:pPr>
        <w:pStyle w:val="NormalWeb"/>
        <w:shd w:fill="FFFFFF" w:val="clear"/>
        <w:spacing w:before="0" w:after="135"/>
        <w:ind w:firstLine="720"/>
        <w:jc w:val="both"/>
        <w:rPr/>
      </w:pPr>
      <w:r>
        <w:rPr>
          <w:rFonts w:cs="Times New Roman" w:ascii="Times New Roman" w:hAnsi="Times New Roman"/>
          <w:color w:val="333333"/>
          <w:sz w:val="28"/>
          <w:szCs w:val="28"/>
        </w:rPr>
        <w:t xml:space="preserve">- 12/9/1930: </w:t>
      </w:r>
      <w:r>
        <w:rPr>
          <w:rFonts w:cs="Times New Roman" w:ascii="Times New Roman" w:hAnsi="Times New Roman"/>
          <w:color w:val="333333"/>
          <w:sz w:val="28"/>
          <w:szCs w:val="28"/>
          <w:lang w:val="en-US"/>
        </w:rPr>
        <w:t xml:space="preserve">Phong trào </w:t>
      </w:r>
      <w:r>
        <w:rPr>
          <w:rFonts w:cs="Times New Roman" w:ascii="Times New Roman" w:hAnsi="Times New Roman"/>
          <w:color w:val="333333"/>
          <w:sz w:val="28"/>
          <w:szCs w:val="28"/>
        </w:rPr>
        <w:t>Xô Viết Nghệ Tĩnh.</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20/9/1977: Việt Nam trở thành thành viên Liên Hiệp Quốc.</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23/9/1977: Nam Bộ kháng chiến.</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27/9/1940: Khởi nghĩa Bắc Sơn.</w:t>
      </w:r>
    </w:p>
    <w:p>
      <w:pPr>
        <w:pStyle w:val="NormalWeb"/>
        <w:shd w:fill="FFFFFF" w:val="clear"/>
        <w:spacing w:before="0" w:after="135"/>
        <w:ind w:firstLine="720"/>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 30/9/1988: Kỷ niệm ngày mất của đồng chí Trường Chinh.</w:t>
      </w:r>
    </w:p>
    <w:p>
      <w:pPr>
        <w:pStyle w:val="NormalWeb"/>
        <w:shd w:fill="FFFFFF" w:val="clear"/>
        <w:spacing w:before="0" w:after="135"/>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02/9/1945: Quốc khánh Nước Cộng hòa xã hội Chủ nghĩa Việt Nam</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Cách mạng tháng tám thành công, Trung ương Đảng phái đồng chí Lê Đức Thọ lên chiến khu đón chủ tịch Hồ Chí Minh về Hà Nội và nghỉ tại thôn Phú Gia, xã Phú Thượng, Từ Liêm. Sau đó Người về ở nhà số 48 Hàng Ngang, Hà Nội.</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Buổi trưa ngày 02/9/1945, tại quảng trường Ba Đình - Hà Nội, trong cuộc mít tinh của trên 50 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e Đồng Minh chống phát xít mấy năm nay, dân tộc đó phải được tự do! Dân tộc đó phải được độc lập!...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 Nam và nói lên tâm hồn trong sáng, khí phách hào hùng của nhân dân ta.</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color w:val="333333"/>
          <w:sz w:val="28"/>
          <w:szCs w:val="28"/>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 Nam” (Trần Dân Tiên - những mẩu chuyện về đời hoạt động của chủ tịch Hồ Chí Minh).</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Ngày độc lập 02/9/1945 là ngày hội lớn của dân tộc Việt Nam, chấm dứt chế độ thực dân phong kiến ở nước ta, đồng thời mở ra một kỷ nguyên mới, kỷ nguyên nhân dân ta làm chủ vận mệnh của mình để thực hiện độc lập, tự do và hạnh phúc.</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ừ đó, ngày 02/9 trở thành ngày quốc khánh của nước Việt Nam dân chủ cộng hoà, nay là nước Cộng hoà xã hội chủ nghĩa Việt Nam.</w:t>
      </w:r>
    </w:p>
    <w:p>
      <w:pPr>
        <w:pStyle w:val="NormalWeb"/>
        <w:shd w:fill="FFFFFF" w:val="clear"/>
        <w:spacing w:before="0" w:after="135"/>
        <w:jc w:val="right"/>
        <w:rPr>
          <w:rFonts w:ascii="Times New Roman" w:hAnsi="Times New Roman" w:cs="Times New Roman"/>
          <w:color w:val="333333"/>
          <w:sz w:val="28"/>
          <w:szCs w:val="28"/>
          <w:lang w:val="en-US"/>
        </w:rPr>
      </w:pPr>
      <w:r>
        <w:rPr>
          <w:rFonts w:cs="Times New Roman" w:ascii="Times New Roman" w:hAnsi="Times New Roman"/>
          <w:color w:val="333333"/>
          <w:sz w:val="28"/>
          <w:szCs w:val="28"/>
        </w:rPr>
        <w:t> </w:t>
      </w:r>
      <w:r>
        <w:rPr>
          <w:rStyle w:val="StrongEmphasis"/>
          <w:rFonts w:cs="Times New Roman" w:ascii="Times New Roman" w:hAnsi="Times New Roman"/>
          <w:i/>
          <w:iCs/>
          <w:color w:val="333333"/>
          <w:sz w:val="28"/>
          <w:szCs w:val="28"/>
        </w:rPr>
        <w:t>Nguồn: </w:t>
      </w:r>
      <w:hyperlink r:id="rId2">
        <w:r>
          <w:rPr>
            <w:rStyle w:val="InternetLink"/>
            <w:rFonts w:cs="Times New Roman" w:ascii="Times New Roman" w:hAnsi="Times New Roman"/>
            <w:b/>
            <w:bCs/>
            <w:i/>
            <w:iCs/>
            <w:color w:val="337AB7"/>
            <w:sz w:val="28"/>
            <w:szCs w:val="28"/>
          </w:rPr>
          <w:t>www.baotangtonducthang.com</w:t>
        </w:r>
      </w:hyperlink>
    </w:p>
    <w:p>
      <w:pPr>
        <w:pStyle w:val="NormalWeb"/>
        <w:shd w:fill="FFFFFF" w:val="clear"/>
        <w:spacing w:before="0" w:after="135"/>
        <w:ind w:firstLine="720"/>
        <w:jc w:val="center"/>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12/9/1930: PHONG TRÀO</w:t>
      </w:r>
      <w:r>
        <w:rPr>
          <w:rStyle w:val="StrongEmphasis"/>
          <w:rFonts w:cs="Times New Roman" w:ascii="Times New Roman" w:hAnsi="Times New Roman"/>
          <w:color w:val="333333"/>
          <w:sz w:val="28"/>
          <w:szCs w:val="28"/>
          <w:lang w:val="en-US"/>
        </w:rPr>
        <w:t xml:space="preserve"> </w:t>
      </w:r>
      <w:r>
        <w:rPr>
          <w:rStyle w:val="StrongEmphasis"/>
          <w:rFonts w:cs="Times New Roman" w:ascii="Times New Roman" w:hAnsi="Times New Roman"/>
          <w:color w:val="333333"/>
          <w:sz w:val="28"/>
          <w:szCs w:val="28"/>
        </w:rPr>
        <w:t>XÔ VIẾT NGHỆ TĨNH</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Phong trào Xô Viết Nghệ Tĩnh là đỉnh cao cao trào cách mạng năm 1930 - 1931 ở nước ta, được mở đầu bằng cuộc biểu tình kỷ niệm ngày quốc tế lao động 1/5/1930 của công nhân nhà máy Trường Thi, diêm Bến Thuỷ và nông dân cả huyện Hưng Yên, Nghi Lộc, Thanh Chương. Giặc Pháp và tay sai đã đàn áp dã man những cuộc xuống đường này.</w:t>
      </w:r>
    </w:p>
    <w:p>
      <w:pPr>
        <w:pStyle w:val="NormalWeb"/>
        <w:shd w:fill="FFFFFF" w:val="clear"/>
        <w:spacing w:before="0" w:after="135"/>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Ngày 30/8/1930, 3.000 nông dân các huyện Nam Đàn vũ trang kéo lên huyện đốt giấy tờ, phá nhà lao. 1/9, 2 vạn công nhân Thanh Chương bao vây huyện đường. Cuộc biểu tình liên tiếp nổ ra ở Dương Châu, Can Lộc, Anh Sơn, Nghi Lộc và đỉnh cao là cuộc biểu tình ở Hưng Nguyên với sự ra đời của uỷ ban Xô Viết ngày 12/9/1930.</w:t>
      </w:r>
    </w:p>
    <w:p>
      <w:pPr>
        <w:pStyle w:val="NormalWeb"/>
        <w:shd w:fill="FFFFFF" w:val="clear"/>
        <w:spacing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Khí thế của cao trào Xô Viết Nghệ Tĩnh đã nhanh chóng lan rộng trong cả nước. Chỉ trong tháng 9 và tháng 10 năm 1930, cả nước có 362 cuộc đấu tranh. Sự xuất hiện các Xô Viết làm chức năng chính quyền cách mạng do giai cấp công nhân lãnh đạo đã phát triển ở nhiều vùng rộng lớn trong 2 tỉnh Nghệ An, Hà Tĩnh.</w:t>
      </w:r>
    </w:p>
    <w:p>
      <w:pPr>
        <w:pStyle w:val="NormalWeb"/>
        <w:shd w:fill="FFFFFF" w:val="clear"/>
        <w:spacing w:before="0" w:after="135"/>
        <w:jc w:val="both"/>
        <w:rPr>
          <w:rFonts w:ascii="Times New Roman" w:hAnsi="Times New Roman" w:cs="Times New Roman"/>
          <w:color w:val="333333"/>
          <w:sz w:val="28"/>
          <w:szCs w:val="28"/>
        </w:rPr>
      </w:pPr>
      <w:r>
        <w:rPr>
          <w:rFonts w:cs="Times New Roman" w:ascii="Times New Roman" w:hAnsi="Times New Roman"/>
          <w:color w:val="333333"/>
          <w:sz w:val="28"/>
          <w:szCs w:val="28"/>
        </w:rPr>
        <w:t>Ngày 19/2/1931, đồng chí Nguyễn Ái Quốc trong báo cáo gởi lên ban chấp hành Quốc Tế Cộng Sản về cuộc đấu tranh ở Nghệ Tĩnh đã khẳng định: “bom đạn, súng máy, đốt nhà, dồn binh … đều bất lực không dập tắt nổi phong trào cách mạng của Nghệ Tĩnh”. Phong trào Xô Viết Nghệ Tĩnh có thể xem là cuộc tổng diễn tập đầu tiên để tổng khởi nghĩa Tháng Tám diễn ra thành công trong cả nước.</w:t>
      </w:r>
    </w:p>
    <w:p>
      <w:pPr>
        <w:pStyle w:val="NormalWeb"/>
        <w:shd w:fill="FFFFFF" w:val="clear"/>
        <w:spacing w:before="0" w:after="135"/>
        <w:ind w:left="1440" w:firstLine="720"/>
        <w:jc w:val="center"/>
        <w:rPr>
          <w:rFonts w:ascii="Times New Roman" w:hAnsi="Times New Roman" w:cs="Times New Roman"/>
          <w:color w:val="333333"/>
          <w:sz w:val="28"/>
          <w:szCs w:val="28"/>
          <w:lang w:val="en-US"/>
        </w:rPr>
      </w:pPr>
      <w:r>
        <w:rPr>
          <w:rStyle w:val="StrongEmphasis"/>
          <w:rFonts w:cs="Times New Roman" w:ascii="Times New Roman" w:hAnsi="Times New Roman"/>
          <w:color w:val="333333"/>
          <w:sz w:val="28"/>
          <w:szCs w:val="28"/>
          <w:lang w:val="en-US"/>
        </w:rPr>
        <w:t xml:space="preserve">                                                  </w:t>
      </w:r>
      <w:r>
        <w:rPr>
          <w:rStyle w:val="StrongEmphasis"/>
          <w:rFonts w:cs="Times New Roman" w:ascii="Times New Roman" w:hAnsi="Times New Roman"/>
          <w:color w:val="333333"/>
          <w:sz w:val="28"/>
          <w:szCs w:val="28"/>
        </w:rPr>
        <w:t>Nguồn: lichsuvietnam</w:t>
      </w:r>
    </w:p>
    <w:p>
      <w:pPr>
        <w:pStyle w:val="NormalWeb"/>
        <w:shd w:fill="FFFFFF" w:val="clear"/>
        <w:spacing w:before="0" w:after="135"/>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96520</wp:posOffset>
                </wp:positionV>
                <wp:extent cx="4581525" cy="363220"/>
                <wp:effectExtent l="6985" t="6350" r="19050" b="29210"/>
                <wp:wrapNone/>
                <wp:docPr id="3"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CHÀO MỪNG NĂM HỌC MỚI 2019 - 2020</w:t>
                            </w:r>
                          </w:p>
                        </w:txbxContent>
                      </wps:txbx>
                      <wps:bodyPr anchor="t">
                        <a:noAutofit/>
                      </wps:bodyPr>
                    </wps:wsp>
                  </a:graphicData>
                </a:graphic>
              </wp:anchor>
            </w:drawing>
          </mc:Choice>
          <mc:Fallback>
            <w:pict>
              <v:roundrect id="shape_0" fillcolor="#92cddc" stroked="t" o:allowincell="f" style="position:absolute;margin-left:50.7pt;margin-top:7.6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CHÀO MỪNG NĂM HỌC MỚI 2019 - 2020</w:t>
                      </w:r>
                    </w:p>
                  </w:txbxContent>
                </v:textbox>
                <v:fill o:detectmouseclick="t" color2="#daeef3"/>
                <v:stroke color="red" weight="12600" joinstyle="miter" endcap="flat"/>
                <v:shadow on="t" obscured="f" color="#205867"/>
                <w10:wrap type="none"/>
              </v:roundrect>
            </w:pict>
          </mc:Fallback>
        </mc:AlternateContent>
      </w:r>
    </w:p>
    <w:p>
      <w:pPr>
        <w:pStyle w:val="NormalWeb"/>
        <w:shd w:fill="FFFFFF" w:val="clear"/>
        <w:spacing w:before="0" w:after="135"/>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Web"/>
        <w:shd w:fill="FFFFFF" w:val="clear"/>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ổng Bí thư, Chủ tịch nước Nguyễn Phú Trọng</w:t>
      </w:r>
    </w:p>
    <w:p>
      <w:pPr>
        <w:pStyle w:val="NormalWeb"/>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ửi thư nhân dịp khai giảng năm học mới</w:t>
      </w:r>
    </w:p>
    <w:p>
      <w:pPr>
        <w:pStyle w:val="NormalWeb"/>
        <w:shd w:fill="FFFFFF" w:val="clear"/>
        <w:spacing w:before="0" w:after="13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ân dịp khai giảng năm học mới 2019 - 2020, Tổng Bí thư, Chủ tịch nước Nguyễn Phú Trọng đã gửi thư chúc mừng tới ngành giáo dục. </w:t>
      </w:r>
    </w:p>
    <w:p>
      <w:pPr>
        <w:pStyle w:val="NormalWeb"/>
        <w:shd w:fill="FFFFFF" w:val="clear"/>
        <w:spacing w:before="0" w:after="13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ổng Bí thư, Chủ tịch nước đã ghi nhận những nỗ lực phấn đấu của ngành Giáo dục trong việc triển khai đồng bộ các giải pháp để đạt được kết quả tích cực, đội ngũ giáo viên, cán bộ quản lý giáo dục được chuẩn hóa, chất lượng giáo dục các cấp được nâng lên.</w:t>
      </w:r>
    </w:p>
    <w:p>
      <w:pPr>
        <w:pStyle w:val="NormalWeb"/>
        <w:shd w:fill="FFFFFF" w:val="clear"/>
        <w:spacing w:before="0" w:after="13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chuẩn bị cho triển khai chương trình, sách giáo khoa mới cũng được thực hiện tích cực.</w:t>
      </w:r>
    </w:p>
    <w:p>
      <w:pPr>
        <w:pStyle w:val="NormalWeb"/>
        <w:shd w:fill="FFFFFF" w:val="clear"/>
        <w:spacing w:before="0" w:after="135"/>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Qua thư, Tổng Bí thư, Chủ tịch nước Nguyễn Phú Trọng mong muốn năm học mới, các nhà trường tăng cường giáo dục truyền thống lịch sử, văn hóa của dân tộc, đạo đức lối sống, lý tưởng cách mạng cho học sinh, sinh viên, xây dựng môi trường giáo dục an toàn, lành mạnh, thân thiện.</w:t>
      </w:r>
    </w:p>
    <w:p>
      <w:pPr>
        <w:pStyle w:val="NormalWeb"/>
        <w:shd w:fill="FFFFFF" w:val="clear"/>
        <w:spacing w:before="0" w:after="135"/>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Dưới đây là toàn văn bức thư của Tổng Bí thư, Chủ tịch nước Nguyễn Phú Trọng:</w:t>
      </w:r>
    </w:p>
    <w:p>
      <w:pPr>
        <w:pStyle w:val="NormalWeb"/>
        <w:shd w:fill="FFFFFF" w:val="clear"/>
        <w:spacing w:before="0" w:after="135"/>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Các thầy giáo, cô giáo, cán bộ quản lý, người lao động ngành Giáo dục, các bậc phụ huynh và các em học sinh, sinh viên thân mến,</w:t>
      </w:r>
    </w:p>
    <w:p>
      <w:pPr>
        <w:pStyle w:val="NormalWeb"/>
        <w:shd w:fill="FFFFFF" w:val="clear"/>
        <w:spacing w:before="0" w:after="135"/>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Nhân dịp khai giảng năm học mới 2019-2020, tôi thân ái gửi tới các thầy giáo, cô giáo, cán bộ quản lý, người lao động đã và đang công tác trong ngành Giáo dục, các bậc phụ huynh và các em học sinh, sinh viên cả nước những tình cảm thân thiết và lời chúc mừng tốt đẹp nhất.</w:t>
      </w:r>
    </w:p>
    <w:p>
      <w:pPr>
        <w:pStyle w:val="NormalWeb"/>
        <w:shd w:fill="FFFFFF" w:val="clear"/>
        <w:spacing w:before="0" w:after="135"/>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Năm học 2018-2019 đánh dấu 5 năm thực hiện Nghị quyết số 29-NQ/TW, ngày 04/11/2013 của Đảng về đổi mới căn bản, toàn diện giáo dục và đào tạo. Ngành Giáo dục đã nỗ lực phấn đấu, triển khai đồng bộ các giải pháp và đạt được những kết quả tích cực; đội ngũ giáo viên và cán bộ quản lý giáo dục được chuẩn hóa; chất lượng giáo dục các cấp học được nâng lên; việc chuẩn bị triển khai chương trình, sách giáo khoa mới được thực hiện tích cực; công tác kiểm tra, thanh tra và xử lý vi phạm được tăng cường, góp phần chấn chỉnh, duy trì kỷ cương trong hoạt động giáo dục; các đoàn học sinh, sinh viên Việt Nam tham gia thi Olympic quốc tế đạt thành tích cao, được bạn bè thế giới mến phục.</w:t>
      </w:r>
    </w:p>
    <w:p>
      <w:pPr>
        <w:pStyle w:val="NormalWeb"/>
        <w:shd w:fill="FFFFFF" w:val="clear"/>
        <w:spacing w:before="0" w:after="135"/>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Thay mặt lãnh đạo Đảng, Nhà nước, tôi nhiệt liệt biểu dương sự nỗ lực cố gắng và những kết quả đã đạt được của ngành Giáo dục trong thời gian qua.</w:t>
      </w:r>
    </w:p>
    <w:p>
      <w:pPr>
        <w:pStyle w:val="NormalWeb"/>
        <w:shd w:fill="FFFFFF" w:val="clear"/>
        <w:spacing w:before="0" w:after="135"/>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Năm học mới 2019-2020, ngành Giáo dục cần tiếp tục quán triệt và tổ chức triển khai thực hiện có hiệu quả các chủ trương của Đảng, chính sách, pháp luật của Nhà nước về giáo dục và đào tạo, nhất là Luật sửa đổi, bổ sung một số điều của Luật Giáo dục đại học và Luật Giáo dục (sửa đổi) đã được Quốc hội thông qua; tăng cường giáo dục truyền thống lịch sử, văn hóa của dân tộc, đạo đức, lối sống, lý tưởng cách mạng cho học sinh, sinh viên; xây dựng môi trường giáo dục an toàn, lành mạnh, thân thiện; nỗ lực phấn đấu hoàn thành tốt các mục tiêu của năm học và kế hoạch 5 năm 2016-2020.</w:t>
      </w:r>
    </w:p>
    <w:p>
      <w:pPr>
        <w:pStyle w:val="NormalWeb"/>
        <w:shd w:fill="FFFFFF" w:val="clear"/>
        <w:spacing w:before="0" w:after="135"/>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Tôi mong các thầy giáo, cô giáo, cán bộ quản lý, người lao động ngành Giáo dục luôn giữ vững bản lĩnh chính trị, phẩm chất đạo đức, tâm huyết với nghề, không ngừng đổi mới, sáng tạo, đóng góp nhiều hơn nữa cho sự nghiệp “trồng người”; mong các em học sinh, sinh viên tiếp tục phát huy truyền thống hiếu học, “tôn sư, trọng đạo” của dân tộc, noi theo các thế hệ cha anh đi trước, phấn đấu học tập tốt, rèn luyện tốt để sau này trở thành những người vừa “hồng”, vừa “chuyên” như di nguyện của Chủ tịch Hồ Chí Minh.</w:t>
      </w:r>
    </w:p>
    <w:p>
      <w:pPr>
        <w:pStyle w:val="NormalWeb"/>
        <w:shd w:fill="FFFFFF" w:val="clear"/>
        <w:spacing w:before="0" w:after="135"/>
        <w:ind w:firstLine="72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Chúc các thầy giáo, cô giáo, cán bộ  quản lý, người lao động ngành Giáo dục, các bậc phụ huynh và các em học sinh, sinh viên đạt được nhiều thành tích hơn nữa trong năm học mới.</w:t>
      </w:r>
    </w:p>
    <w:p>
      <w:pPr>
        <w:pStyle w:val="NormalWeb"/>
        <w:shd w:fill="FFFFFF" w:val="clear"/>
        <w:spacing w:before="0" w:after="13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Chào thân ái!            </w:t>
      </w:r>
    </w:p>
    <w:p>
      <w:pPr>
        <w:pStyle w:val="NormalWeb"/>
        <w:shd w:fill="FFFFFF" w:val="clear"/>
        <w:spacing w:before="0" w:after="135"/>
        <w:jc w:val="right"/>
        <w:rPr>
          <w:rFonts w:ascii="Times New Roman" w:hAnsi="Times New Roman" w:cs="Times New Roman"/>
          <w:color w:val="000000"/>
          <w:sz w:val="28"/>
          <w:szCs w:val="28"/>
        </w:rPr>
      </w:pPr>
      <w:r>
        <w:rPr>
          <w:rStyle w:val="StrongEmphasis"/>
          <w:rFonts w:cs="Times New Roman" w:ascii="Times New Roman" w:hAnsi="Times New Roman"/>
          <w:i/>
          <w:iCs/>
          <w:color w:val="000000"/>
          <w:sz w:val="28"/>
          <w:szCs w:val="28"/>
        </w:rPr>
        <w:t xml:space="preserve">                                                                                        </w:t>
      </w:r>
      <w:r>
        <w:rPr>
          <w:rStyle w:val="StrongEmphasis"/>
          <w:rFonts w:cs="Times New Roman" w:ascii="Times New Roman" w:hAnsi="Times New Roman"/>
          <w:i/>
          <w:iCs/>
          <w:color w:val="000000"/>
          <w:sz w:val="28"/>
          <w:szCs w:val="28"/>
        </w:rPr>
        <w:t>NGUYỄN PHÚ TRỌNG</w:t>
      </w:r>
    </w:p>
    <w:p>
      <w:pPr>
        <w:pStyle w:val="NormalWeb"/>
        <w:shd w:fill="FFFFFF" w:val="clear"/>
        <w:spacing w:before="0" w:after="0"/>
        <w:jc w:val="right"/>
        <w:rPr>
          <w:rFonts w:ascii="Times New Roman" w:hAnsi="Times New Roman" w:cs="Times New Roman"/>
          <w:color w:val="000000"/>
          <w:sz w:val="28"/>
          <w:szCs w:val="28"/>
        </w:rPr>
      </w:pPr>
      <w:r>
        <w:rPr>
          <w:rStyle w:val="Emphasis"/>
          <w:rFonts w:cs="Times New Roman" w:ascii="Times New Roman" w:hAnsi="Times New Roman"/>
          <w:color w:val="000000"/>
          <w:sz w:val="28"/>
          <w:szCs w:val="28"/>
        </w:rPr>
        <w:t>Tổng Bí thư Ban Chấp hành Trung ương Đảng Cộng sản Việt Nam</w:t>
      </w:r>
    </w:p>
    <w:p>
      <w:pPr>
        <w:pStyle w:val="NormalWeb"/>
        <w:shd w:fill="FFFFFF" w:val="clear"/>
        <w:spacing w:before="0" w:after="0"/>
        <w:jc w:val="right"/>
        <w:rPr>
          <w:rFonts w:ascii="Times New Roman" w:hAnsi="Times New Roman" w:cs="Times New Roman"/>
          <w:b/>
          <w:b/>
          <w:color w:val="000000"/>
          <w:sz w:val="28"/>
          <w:szCs w:val="28"/>
          <w:lang w:val="en-US" w:eastAsia="en-US"/>
        </w:rPr>
      </w:pPr>
      <w:r>
        <w:rPr>
          <w:rStyle w:val="Emphasis"/>
          <w:rFonts w:cs="Times New Roman" w:ascii="Times New Roman" w:hAnsi="Times New Roman"/>
          <w:color w:val="000000"/>
          <w:sz w:val="28"/>
          <w:szCs w:val="28"/>
        </w:rPr>
        <w:t>Chủ tịch nước Cộng hòa xã hội chủ nghĩa Việt Nam</w:t>
      </w:r>
      <w:r>
        <w:rPr>
          <w:rFonts w:cs="Times New Roman" w:ascii="Times New Roman" w:hAnsi="Times New Roman"/>
          <w:b/>
          <w:color w:val="000000"/>
          <w:sz w:val="28"/>
          <w:szCs w:val="28"/>
          <w:lang w:val="en-US" w:eastAsia="en-US"/>
        </w:rPr>
        <w:t xml:space="preserve"> </w:t>
      </w:r>
    </w:p>
    <w:p>
      <w:pPr>
        <w:pStyle w:val="NormalWeb"/>
        <w:shd w:fill="FFFFFF" w:val="clear"/>
        <w:jc w:val="center"/>
        <w:rPr/>
      </w:pPr>
      <w:r>
        <w:rPr>
          <w:rFonts w:cs="Times New Roman" w:ascii="Times New Roman" w:hAnsi="Times New Roman"/>
          <w:b/>
          <w:color w:val="0000CC"/>
          <w:sz w:val="28"/>
          <w:szCs w:val="28"/>
          <w:lang w:val="en-US" w:eastAsia="en-US"/>
        </w:rPr>
        <w:t>3 ĐIỀU QUÝ GIÁ CHỦ TỊCH TỈNH PHÚ YÊN NHẮN NHỦ HỌC SINH DỊP KHAI GIẢNG</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ân ngày đầu năm học mới, Chủ tịch UBND tỉnh Phú Yên Phạm Đại Dương đã nhắn nhủ tới học sinh 3 điều cần phải rèn luyện liên tục. Đó là siêng năng đọc sách, học giỏi ngoại ngữ, rèn thể chất và kỹ năng sống.</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an Biên tập trích dẫn lại nguyên văn nội dung bức thư.</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a thầy cô giáo cùng các em học sinh thân mến,</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ngày đầu năm học 2019-2020, tôi xin trân trọng chúc thầy cô giáo tiếp tục gặt hái được nhiều niềm vui, thành công trong nghề nghiệp và hạnh phúc trong cuộc sống.</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in chúc các em học sinh một năm học mới học thật giỏi và học thật vui.</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ưa các thầy cô giáo,</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ầy cô là những người quyết định sự thành công của sự nghiệp giáo dục. Những thành tựu mà ngành giáo dục tỉnh nhà có được ngày hôm nay chính là nhờ những nỗ lực bền bỉ của các thầy cô giáo trong suốt thời gian qua. Sự tận tâm với nghề, tình yêu thương học trò của thầy cô đã đưa ánh sáng tri thức lan tỏa trong cộng đồng, nuôi dưỡng trí tuệ và nhân cách cho các em học sinh thân yêu.</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ôi xin được gửi đến thầy cô lời cảm ơn chân thành nhất của lòng mình.</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em học sinh thân mến,</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 học này, tôi mong các em sẽ tiếp tục phát huy những truyền thống tốt đẹp, những giá trị nhân văn mà chúng ta đã xây dựng được từ trước tới nay. Đồng thời, tôi xin chia sẻ với các em ba điều. Một là siêng năng đọc sách, hai là học giỏi ngoại ngữ, ba là rèn luyện thể chất và kỹ năng sống.</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ách là kho tri thức của nhân loại. Vì vậy, bên cạnh kiến thức và tình thương từ thầy cô giáo, đọc sách là một phương thức học tập quan trọng.</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ọc sách là cách để các em tự khám phá, tìm hiểu bản thân và vạn vật xung quanh. Đọc sách sẽ giúp các em có tầm nhìn rộng mở về thế giới, có tri thức và lòng trắc ẩn, có suy nghĩ độc lập và phản biện cá nhân, có tư duy sáng tạo và năng lực tiếp cận cái mới. Đọc sách cũng sẽ giúp các em trở thành người có văn hóa và thẩm mỹ cao, các em sẽ nhìn cuộc sống vui tươi hơn, đẹp đẽ hơn, ứng xử với con người và thiên nhiên nhân ái hơn.</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tương lai, các em sẽ là công dân toàn cầu, cho nên phải học giỏi ngoại ngữ. Ngoại ngữ là chìa khóa mở cánh cửa đưa các em ra với thế giới rộng lớn, tiếp xúc với bạn bè năm châu. Ngoại ngữ là công cụ để các em tiếp cận với tri thức nhân loại, là cửa sổ để các em nhìn ra thế giới. Chúng ta cùng quyết tâm và đặt mục tiêu, khi hoàn thành chương trình phổ thông thi mỗi em học sinh đều sử dụng thành thạo tiếng Anh nhé.</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Rèn luyện kỹ năng sống và thể chất cũng là một việc cần thiết để các em thích nghi một cách tích cực với những thay đổi của cuộc sống. Học giỏi nhưng thể chất không tốt thì khó có thể tiến xa, giúp ích cho gia đình và xã hội. Không sở hữu các kỹ năng sống thì không thể tự bảo vệ mình, vượt lên những khó khăn, trở ngại trong cuộc sống.</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đạt được ba điều trên, các em phải dành thời gian học tập chăm chỉ và rèn luyện thường xuyên, hình thành những thói quen tốt cho bản thân mình.</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i thức, ngoại ngữ, kỹ năng sống sẽ giúp các em trở thành công dân hữu ích, sẵn sàng hội nhập vào cộng đồng, quốc tế. Rồi đây, các em sẽ có đủ bản lĩnh, tài năng, trí tuệ và nhân cách để đưa quê hương Phú Yên, đất nước Việt Nam mình tiếp tục đi lên, sánh vai với các quốc gia lớn trên thế giới.</w:t>
      </w:r>
    </w:p>
    <w:p>
      <w:pPr>
        <w:pStyle w:val="NormalWeb"/>
        <w:shd w:fill="FFFFFF" w:val="clear"/>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 học mới, tôi xin chúc thầy cô và các em tiếp tục có được những trải nghiệm hữu ích, có được nhiều niềm vui, niềm tin và giàu có tình yêu thương trên con đường của mình.</w:t>
      </w:r>
    </w:p>
    <w:p>
      <w:pPr>
        <w:pStyle w:val="NormalWeb"/>
        <w:shd w:fill="FFFFFF" w:val="clear"/>
        <w:spacing w:before="280" w:after="135"/>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ân ái chào thầy cô và các em.</w:t>
      </w:r>
    </w:p>
    <w:p>
      <w:pPr>
        <w:pStyle w:val="NormalWeb"/>
        <w:shd w:fill="FFFFFF" w:val="clear"/>
        <w:spacing w:before="280" w:after="135"/>
        <w:ind w:firstLine="720"/>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t>Chủ tịch UBND tỉnh Phú Yên Phạm Đại Dương</w:t>
      </w:r>
    </w:p>
    <w:p>
      <w:pPr>
        <w:pStyle w:val="NormalWeb"/>
        <w:shd w:fill="FFFFFF" w:val="clear"/>
        <w:spacing w:before="0" w:after="135"/>
        <w:jc w:val="right"/>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82880</wp:posOffset>
                </wp:positionV>
                <wp:extent cx="4581525" cy="363220"/>
                <wp:effectExtent l="7620" t="6350" r="19050" b="29210"/>
                <wp:wrapNone/>
                <wp:docPr id="4"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00"/>
                                <w:lang w:val="en-US" w:eastAsia="en-US" w:bidi="ar-SA"/>
                              </w:rPr>
                              <w:t>THANH NIÊN VỚI VĂN HÓA GIAO THÔNG</w:t>
                            </w:r>
                          </w:p>
                        </w:txbxContent>
                      </wps:txbx>
                      <wps:bodyPr anchor="t">
                        <a:noAutofit/>
                      </wps:bodyPr>
                    </wps:wsp>
                  </a:graphicData>
                </a:graphic>
              </wp:anchor>
            </w:drawing>
          </mc:Choice>
          <mc:Fallback>
            <w:pict>
              <v:roundrect id="shape_0" fillcolor="#92cddc" stroked="t" o:allowincell="f" style="position:absolute;margin-left:42.45pt;margin-top:14.4pt;width:360.7pt;height:28.5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00"/>
                          <w:lang w:val="en-US" w:eastAsia="en-US" w:bidi="ar-SA"/>
                        </w:rPr>
                        <w:t>THANH NIÊN VỚI VĂN HÓA GIAO THÔNG</w:t>
                      </w:r>
                    </w:p>
                  </w:txbxContent>
                </v:textbox>
                <v:fill o:detectmouseclick="t" color2="#daeef3"/>
                <v:stroke color="red" weight="12600" joinstyle="miter" endcap="flat"/>
                <v:shadow on="t" obscured="f" color="#205867"/>
                <w10:wrap type="none"/>
              </v:roundrect>
            </w:pict>
          </mc:Fallback>
        </mc:AlternateContent>
      </w:r>
    </w:p>
    <w:p>
      <w:pPr>
        <w:pStyle w:val="NormalWeb"/>
        <w:shd w:fill="FFFFFF" w:val="clear"/>
        <w:spacing w:before="0" w:after="135"/>
        <w:jc w:val="right"/>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r>
    </w:p>
    <w:p>
      <w:pPr>
        <w:pStyle w:val="NormalWeb"/>
        <w:shd w:fill="FFFFFF" w:val="clear"/>
        <w:spacing w:before="0" w:after="135"/>
        <w:jc w:val="right"/>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r>
    </w:p>
    <w:p>
      <w:pPr>
        <w:pStyle w:val="NormalWeb"/>
        <w:shd w:fill="FFFFFF" w:val="clear"/>
        <w:spacing w:before="0" w:after="135"/>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háng 9/2019, xử lý nghiêm các vi phạm giao thông liên quan đến trẻ em</w:t>
      </w:r>
    </w:p>
    <w:p>
      <w:pPr>
        <w:pStyle w:val="NormalWeb"/>
        <w:shd w:fill="FFFFFF" w:val="clear"/>
        <w:spacing w:before="280" w:after="135"/>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ong suốt tháng 9/2019, cơ quan chức năng sẽ tăng cường lực lượng tuần tra trên tuyến đường gần các trường học, xử lý nghiêm các hành vi vi phạm trật tự an toàn giao thông liên quan đến trẻ em, tập trung xử lý hành vi người lớn chở trẻ em đi mô tô, xe máy, xe đạp điện không đội mũ bảo hiểm theo quy định.</w:t>
      </w:r>
    </w:p>
    <w:p>
      <w:pPr>
        <w:pStyle w:val="NormalWeb"/>
        <w:shd w:fill="FFFFFF" w:val="clear"/>
        <w:spacing w:before="280" w:after="135"/>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ực hiện chỉ đạo của Thủ tướng Chính phủ tại Công điện số 989/CĐ-TTg về bảo đảm trật tự, an toàn giao thông trong thời gian Lễ Quốc khánh 2/9 và khai giảng năm học mới 2019 - 2020, nhằm triển khai hiệu quả Tháng cao điểm an toàn giao thông cho học sinh đến trường năm học 2019-2020 (tháng 9/2019), Ủy ban An toàn giao thông Quốc gia vừa có văn bản đề nghị Chủ tịch UBND kiêm Trưởng Ban An toàn giao thông các địa phương chỉ đạo các sở, ngành, đoàn thể và chính quyền địa phương về tổ chức thực hiện Tháng cao điểm an toàn giao thông cho học sinh đến trường năm học 2019-2020. Cán bộ Phòng CSGT tặng mũ bảo hiểm cho trẻ 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à hướng dẫn cách đội mũ bảo hiểm an toàn</w:t>
      </w:r>
      <w:r>
        <w:rPr>
          <w:rFonts w:cs="Times New Roman" w:ascii="Times New Roman" w:hAnsi="Times New Roman"/>
          <w:color w:val="000000"/>
          <w:sz w:val="28"/>
          <w:szCs w:val="28"/>
          <w:lang w:val="en-US"/>
        </w:rPr>
        <w:t xml:space="preserve">. </w:t>
      </w:r>
    </w:p>
    <w:p>
      <w:pPr>
        <w:pStyle w:val="NormalWeb"/>
        <w:shd w:fill="FFFFFF" w:val="clear"/>
        <w:spacing w:before="280" w:after="135"/>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o đó, lãnh đạo các địa phương chỉ đạo ngành Giáo dục và Đào tạo trên địa bàn triển khai nghiêm túc văn bản số 3343/BGDĐT-GDCTHSSV của Bộ Giáo dục và Đào tạo về tăng cường tuyên truyền, giáo dục pháp luật về an toàn giao thông đầu năm học 2019-2020 và thực hiện “Tháng cao điểm an toàn giao thông cho học sinh đến trường năm học 2019-2020”; cha mẹ học sinh ký và thực hiện cam kết chấp hành quy định an toàn giao thông cho học sinh, đặc biệt là phải đội mũ bảo hiểm cho trẻ em khi đi mô tô, xe máy; không giao mô tô, xe máy cho trẻ em chưa đủ điều kiện điều khiển phương tiện theo quy định.Người đứng đầu cơ sở giáo dục phối hợp với cơ quan chức năng, chính quyền địa phương bảo đảm trật tự an toàn giao thông khu vực cổng trường học; giám sát việc thực hiện cam kết của cha mẹ, học sinh và báo cáo kết quả thực hiện cam kết về Sở Giáo dục và Đào tạo, trong đó cần nêu rõ số lượng và tỷ lệ học sinh đã có mũ bảo hiểm đạt chuẩn theo từng cấp học.</w:t>
      </w:r>
    </w:p>
    <w:p>
      <w:pPr>
        <w:pStyle w:val="NormalWeb"/>
        <w:shd w:fill="FFFFFF" w:val="clear"/>
        <w:spacing w:before="280" w:after="135"/>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ông an tỉnh, thành phố yêu cầu các lực lượng thực hiện nghiêm chỉ đạo của Bộ Công an về bảo đảm trật tự, an toàn giao thông trong thời gian Lễ Quốc khánh 2/9 và khai giảng năm học mới 2019 - 2020; chú trọng phối hợp với nhà trường, cơ sở giáo dục để tuyên truyền, giáo dục pháp luật an toàn giao thông cho học sinh, sinh viên; tăng cường tổ chức, điều tiết giao thông trong ngày khai giảng năm học mới 5/9/2019, nhất là ở các trục đường thường xảy ra ùn tắc giao thông.</w:t>
      </w:r>
    </w:p>
    <w:p>
      <w:pPr>
        <w:pStyle w:val="NormalWeb"/>
        <w:shd w:fill="FFFFFF" w:val="clear"/>
        <w:spacing w:before="280" w:after="135"/>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ùng với đó, tăng cường lực lượng tuần tra trên tuyến đường gần các trường học, tuyên truyền, nhắc nhở học sinh, cha mẹ học sinh chấp hành quy định về an toàn giao thông; xử lý nghiêm các hành vi vi phạm trật tự an toàn giao thông liên quan đến trẻ em, tập trung xử lý hành vi người lớn chở trẻ em đi mô tô, xe máy, xe đạp điện không đội mũ bảo hiểm theo quy định - duy trì trong suốt tháng 9/2019.</w:t>
      </w:r>
    </w:p>
    <w:p>
      <w:pPr>
        <w:pStyle w:val="NormalWeb"/>
        <w:shd w:fill="FFFFFF" w:val="clear"/>
        <w:spacing w:before="280" w:after="135"/>
        <w:ind w:firstLine="720"/>
        <w:jc w:val="both"/>
        <w:rPr/>
      </w:pPr>
      <w:r>
        <w:rPr>
          <w:rFonts w:cs="Times New Roman" w:ascii="Times New Roman" w:hAnsi="Times New Roman"/>
          <w:color w:val="000000"/>
          <w:sz w:val="28"/>
          <w:szCs w:val="28"/>
        </w:rPr>
        <w:t>Tại văn bản này, Ủy ban An toàn giao thông Quốc gia cũng đề nghị Chủ tịch UBND tỉnh chỉ đạo UBND các cấp, lực lượng chức năng trên địa bàn phối hợp chặt chẽ với các nhà trường, cơ sở giáo dục tăng cường biện pháp bảo đảm trật tự, an toàn giao thông khu vực cổng trường học; thực hiện đồng loạt trao mũ bảo hiểm cho học sinh lớp 1 tại lễ khai giảng năm học mớ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an An toàn giao thông tỉnh, thành phố phối hợp với các sở, ngành, đoàn thể chính trị - xã hội hỗ trợ ngành giáo dục trong công tác tuyên truyền, giáo dục kiến thức và hướng dẫn kĩ năng tham gia giao thông an toàn cho học sinh, sinh viên; phối hợp với Sở Giáo dục và Đào tạo tổng hợp và báo cáo kết quả thực hiện Tháng an toàn giao thông cho học sinh đến trường năm học 2019-2020 về UBND tỉnh, thành phố trực thuộc Trung ương và Ủy ban An toàn giao thông Quốc gia trước ngày 15/10/2019.</w:t>
      </w:r>
    </w:p>
    <w:p>
      <w:pPr>
        <w:pStyle w:val="NormalWeb"/>
        <w:shd w:fill="FFFFFF" w:val="clear"/>
        <w:spacing w:before="0" w:after="135"/>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Nguồn: Báo Tin Tức</w:t>
      </w:r>
    </w:p>
    <w:p>
      <w:pPr>
        <w:pStyle w:val="Normal"/>
        <w:shd w:fill="FFFFFF" w:val="clear"/>
        <w:spacing w:before="75" w:after="0"/>
        <w:ind w:left="720" w:hanging="0"/>
        <w:jc w:val="both"/>
        <w:rPr>
          <w:rFonts w:ascii="Times New Roman" w:hAnsi="Times New Roman" w:cs="Times New Roman"/>
          <w:b/>
          <w:b/>
          <w:bCs/>
          <w:color w:val="000000"/>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174625</wp:posOffset>
                </wp:positionV>
                <wp:extent cx="4581525" cy="363220"/>
                <wp:effectExtent l="6985" t="6350" r="19050" b="95250"/>
                <wp:wrapNone/>
                <wp:docPr id="5"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00"/>
                                <w:lang w:val="en-US" w:eastAsia="en-US" w:bidi="ar-SA"/>
                              </w:rPr>
                              <w:t>NHỮNG CHÍNH SÁCH MỚI CÓ HIỆU LỰC THÁNG 9/2019</w:t>
                            </w:r>
                          </w:p>
                        </w:txbxContent>
                      </wps:txbx>
                      <wps:bodyPr anchor="t">
                        <a:noAutofit/>
                      </wps:bodyPr>
                    </wps:wsp>
                  </a:graphicData>
                </a:graphic>
              </wp:anchor>
            </w:drawing>
          </mc:Choice>
          <mc:Fallback>
            <w:pict>
              <v:roundrect id="shape_0" fillcolor="#92cddc" stroked="t" o:allowincell="f" style="position:absolute;margin-left:48.45pt;margin-top:13.75pt;width:360.7pt;height:28.5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00"/>
                          <w:lang w:val="en-US" w:eastAsia="en-US" w:bidi="ar-SA"/>
                        </w:rPr>
                        <w:t>NHỮNG CHÍNH SÁCH MỚI CÓ HIỆU LỰC THÁNG 9/2019</w:t>
                      </w:r>
                    </w:p>
                  </w:txbxContent>
                </v:textbox>
                <v:fill o:detectmouseclick="t" color2="#daeef3"/>
                <v:stroke color="red" weight="12600" joinstyle="miter" endcap="flat"/>
                <v:shadow on="t" obscured="f" color="#205867"/>
                <w10:wrap type="none"/>
              </v:roundrect>
            </w:pict>
          </mc:Fallback>
        </mc:AlternateContent>
      </w:r>
      <w:r>
        <w:rPr>
          <w:rFonts w:cs="Arial" w:ascii="Arial" w:hAnsi="Arial"/>
          <w:b/>
          <w:bCs/>
          <w:color w:val="222222"/>
          <w:lang w:val="en-US" w:eastAsia="en-US"/>
        </w:rPr>
        <w:br/>
      </w:r>
    </w:p>
    <w:p>
      <w:pPr>
        <w:pStyle w:val="Normal"/>
        <w:shd w:fill="FFFFFF" w:val="clear"/>
        <w:spacing w:before="75" w:after="0"/>
        <w:ind w:left="720" w:hanging="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spacing w:before="75" w:after="0"/>
        <w:ind w:left="720" w:hanging="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rong tháng 9/2019, nhiều chính sách mới có hiệu lực, tiêu biểu như: Quán karaoke chỉ được mở cửa đến 0 giờ sáng; Điều kiện chuyển đổi từ đất trồng lúa sang trồng cây hàng năm…</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3" w:tgtFrame="_blank">
        <w:r>
          <w:rPr>
            <w:rStyle w:val="InternetLink"/>
            <w:rFonts w:cs="Times New Roman" w:ascii="Times New Roman" w:hAnsi="Times New Roman"/>
            <w:b/>
            <w:bCs/>
            <w:color w:val="000000"/>
            <w:sz w:val="28"/>
            <w:szCs w:val="28"/>
            <w:u w:val="single"/>
            <w:lang w:val="en-US" w:eastAsia="en-US"/>
          </w:rPr>
          <w:t>THƯƠNG MẠI</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án karaoke chỉ được mở cửa đến 0 giờ sáng</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Đây là nội dung tại </w:t>
      </w:r>
      <w:hyperlink r:id="rId4">
        <w:r>
          <w:rPr>
            <w:rStyle w:val="InternetLink"/>
            <w:rFonts w:cs="Times New Roman" w:ascii="Times New Roman" w:hAnsi="Times New Roman"/>
            <w:color w:val="000000"/>
            <w:sz w:val="28"/>
            <w:szCs w:val="28"/>
            <w:u w:val="single"/>
            <w:lang w:val="en-US" w:eastAsia="en-US"/>
          </w:rPr>
          <w:t>Nghị định 54/2019/NĐ-CP</w:t>
        </w:r>
      </w:hyperlink>
      <w:r>
        <w:rPr>
          <w:rFonts w:cs="Times New Roman" w:ascii="Times New Roman" w:hAnsi="Times New Roman"/>
          <w:color w:val="000000"/>
          <w:sz w:val="28"/>
          <w:szCs w:val="28"/>
          <w:lang w:val="en-US" w:eastAsia="en-US"/>
        </w:rPr>
        <w:t> về kinh doanh dịch vụ karaoke, vũ trường có hiệu lực từ ngày 01/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khi các quán karaoke chỉ được hoạt động đến 0 giờ thì các vũ trường được hoạt động đến 2 giờ sáng. Cả hai dịch vụ này đều không được mở cửa trước 08 giờ sá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theo Nghị định này, để mở quán karaoke phải thành lập doanh nghiệp hoặc hộ kinh doanh. Diện tích phòng hát phải từ 20m2 trở lên, không kể công trình phụ; không được đặt chốt cửa bên trong phòng hát.</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khi đó, vũ trường phải có diện tích từ 80m2 trở lên, không kể công trình phụ; Địa điểm vũ trường phải cách trường học, bệnh viện từ 200m trở lên.</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5">
        <w:r>
          <w:rPr>
            <w:rStyle w:val="InternetLink"/>
            <w:rFonts w:cs="Times New Roman" w:ascii="Times New Roman" w:hAnsi="Times New Roman"/>
            <w:b/>
            <w:bCs/>
            <w:color w:val="000000"/>
            <w:sz w:val="28"/>
            <w:szCs w:val="28"/>
            <w:u w:val="single"/>
            <w:lang w:val="en-US" w:eastAsia="en-US"/>
          </w:rPr>
          <w:t>LAO ĐỘNG-TIỀN LƯƠNG-PHỤ CẤP</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ù lao giáo viên dạy nghề sơ cấp tối đa 02 triệu đồng/người/buổi</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Đây là nội dung được sửa đổi tại </w:t>
      </w:r>
      <w:r>
        <w:fldChar w:fldCharType="begin"/>
      </w:r>
      <w:r>
        <w:rPr>
          <w:rStyle w:val="InternetLink"/>
          <w:sz w:val="28"/>
          <w:u w:val="single"/>
          <w:szCs w:val="28"/>
          <w:rFonts w:cs="Times New Roman" w:ascii="Times New Roman" w:hAnsi="Times New Roman"/>
          <w:color w:val="000000"/>
          <w:lang w:val="en-US" w:eastAsia="en-US"/>
        </w:rPr>
        <w:instrText xml:space="preserve"> HYPERLINK "https://luatvietnam.vn/thue/thong-tu-40-2019-tt-btc-bo-tai-chinh-175445-d1.html" \l "noidung"</w:instrText>
      </w:r>
      <w:r>
        <w:rPr>
          <w:rStyle w:val="InternetLink"/>
          <w:sz w:val="28"/>
          <w:u w:val="singl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single"/>
          <w:lang w:val="en-US" w:eastAsia="en-US"/>
        </w:rPr>
        <w:t>Thông tư 40/2019/TT-BTC</w:t>
      </w:r>
      <w:r>
        <w:rPr>
          <w:rStyle w:val="InternetLink"/>
          <w:sz w:val="28"/>
          <w:u w:val="single"/>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t> do Bộ Tài chính ban hành.</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mức thù lao cho giáo viên, người dạy nghề tham gia đào tạo trình độ sơ cấp và đào tạo dưới 03 tháng được quy định như sau:</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iáo viên cơ hữu đang làm việc tại cơ sở đào tạo của Nhà nước được áp dụng mức tiền lương và các khoản phụ cấp theo lương của giảng viên, giáo viên hiện đang hưở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ười dạy nghề không thuộc trường hợp trên thì mức thù lao sẽ do Thủ trưởng cơ quan đề xuất, tối đa không quá 02 triệu đồng/người/buổi.</w:t>
      </w:r>
    </w:p>
    <w:p>
      <w:pPr>
        <w:pStyle w:val="Normal"/>
        <w:shd w:fill="FFFFFF" w:val="clear"/>
        <w:spacing w:before="75"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này có hiệu lực từ ngày 01/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guồn kinh phí để tăng lương năm 2019 tại các địa phương</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Bộ Tài chính đã ban hành </w:t>
      </w:r>
      <w:hyperlink r:id="rId6">
        <w:r>
          <w:rPr>
            <w:rStyle w:val="InternetLink"/>
            <w:rFonts w:cs="Times New Roman" w:ascii="Times New Roman" w:hAnsi="Times New Roman"/>
            <w:color w:val="000000"/>
            <w:sz w:val="28"/>
            <w:szCs w:val="28"/>
            <w:u w:val="single"/>
            <w:lang w:val="en-US" w:eastAsia="en-US"/>
          </w:rPr>
          <w:t>Thông tư 46/2019/TT-BTC</w:t>
        </w:r>
      </w:hyperlink>
      <w:r>
        <w:rPr>
          <w:rFonts w:cs="Times New Roman" w:ascii="Times New Roman" w:hAnsi="Times New Roman"/>
          <w:color w:val="000000"/>
          <w:sz w:val="28"/>
          <w:szCs w:val="28"/>
          <w:lang w:val="en-US" w:eastAsia="en-US"/>
        </w:rPr>
        <w:t> hướng dẫn xác định nhu cầu, nguồn và phương thức chi thực hiện điều chỉnh mức lương cơ sở.</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nguồn kinh phí để tăng lương năm 2019 tại các địa phương gồm:</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uồn tiết kiệm 10% chi thường xuyên dự toán năm 2019 tăng thêm so với năm 2018 theo quyết định giao dự toán của Bộ Tài chính;</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uồn 50% tăng thu ngân sách địa phương, không kể tiền sử dụng đất và tiền thu được từ xổ số kiến thiết thực hiện so với dự toán năm 2018 được giao;</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50% phần ngân sách Nhà nước giảm chi hỗ trợ hoạt động thường xuyên trong lĩnh vực hành chính và các đơn vị sự nghiệp công lập…</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này có hiệu lực từ ngày 06/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ăng 7,19% trợ cấp hàng tháng của quân nhân xuất ngũ</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Theo </w:t>
      </w:r>
      <w:hyperlink r:id="rId7">
        <w:r>
          <w:rPr>
            <w:rStyle w:val="InternetLink"/>
            <w:rFonts w:cs="Times New Roman" w:ascii="Times New Roman" w:hAnsi="Times New Roman"/>
            <w:color w:val="000000"/>
            <w:sz w:val="28"/>
            <w:szCs w:val="28"/>
            <w:u w:val="single"/>
            <w:lang w:val="en-US" w:eastAsia="en-US"/>
          </w:rPr>
          <w:t>Thông tư 106/2019/TT-BQP</w:t>
        </w:r>
      </w:hyperlink>
      <w:r>
        <w:rPr>
          <w:rFonts w:cs="Times New Roman" w:ascii="Times New Roman" w:hAnsi="Times New Roman"/>
          <w:color w:val="000000"/>
          <w:sz w:val="28"/>
          <w:szCs w:val="28"/>
          <w:lang w:val="en-US" w:eastAsia="en-US"/>
        </w:rPr>
        <w:t> của Bộ Quốc phòng, từ ngày 01/7/2019, tăng 7,19% trên mức trợ cấp hàng tháng của tháng 6 đối với các đối tượng quân nhân đã phục viên, xuất ngũ; người làm công tác cơ yếu hưởng lương như quân nhân đã phục viên, xuất ngũ…</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ùy thuộc vào năm công tác, mức trợ cấp dao động từ 1,891 triệu đồng/tháng đến 2,235 triệu đồng/thá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có hiệu lực từ ngày 08/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ướng dẫn xếp lương với công chức ngành văn thư</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Bộ Nội vụ ban hành </w:t>
      </w:r>
      <w:r>
        <w:fldChar w:fldCharType="begin"/>
      </w:r>
      <w:r>
        <w:rPr>
          <w:rStyle w:val="InternetLink"/>
          <w:sz w:val="28"/>
          <w:u w:val="single"/>
          <w:szCs w:val="28"/>
          <w:rFonts w:cs="Times New Roman" w:ascii="Times New Roman" w:hAnsi="Times New Roman"/>
          <w:color w:val="000000"/>
          <w:lang w:val="en-US" w:eastAsia="en-US"/>
        </w:rPr>
        <w:instrText xml:space="preserve"> HYPERLINK "https://luatvietnam.vn/hanh-chinh/thong-tu-10-2019-tt-bnv-huong-dan-xep-luong-doi-voi-cong-chuc-nganh-van-thu-175824-d1.html" \l "noidung"</w:instrText>
      </w:r>
      <w:r>
        <w:rPr>
          <w:rStyle w:val="InternetLink"/>
          <w:sz w:val="28"/>
          <w:u w:val="singl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single"/>
          <w:lang w:val="en-US" w:eastAsia="en-US"/>
        </w:rPr>
        <w:t>Thông tư 10/2019/TT-BNV</w:t>
      </w:r>
      <w:r>
        <w:rPr>
          <w:rStyle w:val="InternetLink"/>
          <w:sz w:val="28"/>
          <w:u w:val="single"/>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t> hướng dẫn việc xếp lương đối với các ngạch công chức chuyên ngành văn thư.</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Văn thư chính có hệ số lương từ 4.40 đến 6.78</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Văn thư có hệ số lương từ 2.34 đến 4.98</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Văn thư trung cấp có hệ số lương từ 1.86 đến 4.06.</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ếu công chức được tuyển dụng vào vị trí có yêu cầu ngạch công chức tương ứng là ngạch văn thư trung cấp nhưng có trình độ cao đẳng trở lên thì bổ nhiệm vào ngạch văn thư trung cấp và áp dụng bảng lương của công chức loại B.</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này có hiệu lực từ ngày 20/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Giảng viên giáo dục nghề nghiệp hệ số lương cao nhất đến 8,0</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Ngày 26/9/2019, </w:t>
      </w:r>
      <w:hyperlink r:id="rId8">
        <w:r>
          <w:rPr>
            <w:rStyle w:val="InternetLink"/>
            <w:rFonts w:cs="Times New Roman" w:ascii="Times New Roman" w:hAnsi="Times New Roman"/>
            <w:color w:val="000000"/>
            <w:sz w:val="28"/>
            <w:szCs w:val="28"/>
            <w:u w:val="single"/>
            <w:lang w:val="en-US" w:eastAsia="en-US"/>
          </w:rPr>
          <w:t>Thông tư 12/2019/TT-BLĐTBXH</w:t>
        </w:r>
      </w:hyperlink>
      <w:r>
        <w:rPr>
          <w:rFonts w:cs="Times New Roman" w:ascii="Times New Roman" w:hAnsi="Times New Roman"/>
          <w:color w:val="000000"/>
          <w:sz w:val="28"/>
          <w:szCs w:val="28"/>
          <w:lang w:val="en-US" w:eastAsia="en-US"/>
        </w:rPr>
        <w:t> của Bộ Lao động Thương binh và Xã hội sẽ có hiệu lực.</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ội dung chính của Thông tư này là quy định về hệ số lương của viên chức giáo dục nghề nghiệp. Cụ thể:</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iảng viên giáo dục nghề nghiệp cao cấp: Hệ số lương từ 6,20 đến 8,00;</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iảng viên giáo dục nghề nghiệp chính: Hệ số lương từ 4,40 đến 6,78.</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iảng viên giáo dục nghề nghiệp lý thuyết: Hệ số lương 2,34 đến 4,98</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Giảng viên giáo dục nghề nghiệp thực hành: Hệ số lương 2,10 đến 4,8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9">
        <w:r>
          <w:rPr>
            <w:rStyle w:val="InternetLink"/>
            <w:rFonts w:cs="Times New Roman" w:ascii="Times New Roman" w:hAnsi="Times New Roman"/>
            <w:b/>
            <w:bCs/>
            <w:color w:val="000000"/>
            <w:sz w:val="28"/>
            <w:szCs w:val="28"/>
            <w:u w:val="single"/>
            <w:lang w:val="en-US" w:eastAsia="en-US"/>
          </w:rPr>
          <w:t>ĐẤT ĐAI-NHÀ Ở</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iều kiện chuyển đổi từ đất trồng lúa sang trồng cây hàng năm</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Đây là một trong những nội dung được điều chỉnh tại </w:t>
      </w:r>
      <w:hyperlink r:id="rId10">
        <w:r>
          <w:rPr>
            <w:rStyle w:val="InternetLink"/>
            <w:rFonts w:cs="Times New Roman" w:ascii="Times New Roman" w:hAnsi="Times New Roman"/>
            <w:color w:val="000000"/>
            <w:sz w:val="28"/>
            <w:szCs w:val="28"/>
            <w:u w:val="single"/>
            <w:lang w:val="en-US" w:eastAsia="en-US"/>
          </w:rPr>
          <w:t>Nghị định 62/2019/NĐ-CP</w:t>
        </w:r>
      </w:hyperlink>
      <w:r>
        <w:rPr>
          <w:rFonts w:cs="Times New Roman" w:ascii="Times New Roman" w:hAnsi="Times New Roman"/>
          <w:color w:val="000000"/>
          <w:sz w:val="28"/>
          <w:szCs w:val="28"/>
          <w:lang w:val="en-US" w:eastAsia="en-US"/>
        </w:rPr>
        <w:t> sửa Nghị định 35/2015/NĐ-CP về quản lý và sử dụng đất trồng lúa.</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mới quy định rõ ràng về các điều kiện chuyển đổi từ trồng lúa sang trồng cây hàng năm, cây lâu năm hoặc trồng lúa kết hợp nuôi trồng thủy sản:</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Không làm mất đi các điều kiện phù hợp để trồng lúa trở lại; không gây ô nhiễm, thoái hóa đất trồng lúa…</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ù hợp với kế hoạch chuyển đổi cơ cấu cây trồng của cấp xã;</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ường hợp trồng lúa kết hợp nuôi trồng thủy sản, cho phép sử dụng tối đa 20% diện tích đất trồng lúa để hạ thấp mặt bằng cho nuôi trồng thủy sản; độ sâu của mặt bằng hạ thấp không quá 120 cm…</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có hiệu lực từ ngày 01/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11">
        <w:r>
          <w:rPr>
            <w:rStyle w:val="InternetLink"/>
            <w:rFonts w:cs="Times New Roman" w:ascii="Times New Roman" w:hAnsi="Times New Roman"/>
            <w:b/>
            <w:bCs/>
            <w:color w:val="000000"/>
            <w:sz w:val="28"/>
            <w:szCs w:val="28"/>
            <w:u w:val="single"/>
            <w:lang w:val="en-US" w:eastAsia="en-US"/>
          </w:rPr>
          <w:t>XUẤT NHẬP KHẨU</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Danh mục hàng hóa phải làm thủ tục hải quan tại cửa khẩu nhập</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Danh mục này được ban hành kèm theo </w:t>
      </w:r>
      <w:hyperlink r:id="rId12">
        <w:r>
          <w:rPr>
            <w:rStyle w:val="InternetLink"/>
            <w:rFonts w:cs="Times New Roman" w:ascii="Times New Roman" w:hAnsi="Times New Roman"/>
            <w:color w:val="000000"/>
            <w:sz w:val="28"/>
            <w:szCs w:val="28"/>
            <w:u w:val="single"/>
            <w:lang w:val="en-US" w:eastAsia="en-US"/>
          </w:rPr>
          <w:t>Quyết định 23/2019/QĐ-TTg</w:t>
        </w:r>
      </w:hyperlink>
      <w:r>
        <w:rPr>
          <w:rFonts w:cs="Times New Roman" w:ascii="Times New Roman" w:hAnsi="Times New Roman"/>
          <w:color w:val="000000"/>
          <w:sz w:val="28"/>
          <w:szCs w:val="28"/>
          <w:lang w:val="en-US" w:eastAsia="en-US"/>
        </w:rPr>
        <w:t> của Thủ tướng Chính phủ, có hiệu lực từ ngày 01/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ụ thể gồm các loại mặt hàng như: Thuốc lá điếu, chế phẩm từ thuốc lá; Rượu, bia sản xuất từ malt; Ô tô chở người dưới 16 chỗ ngồi; Bài lá; Giấy vàng mã; Hàng hóa nhập khẩu theo Danh mục có ảnh hưởng đến quốc phòng, an ninh; Hàng hóa nhập khẩu từ quốc gia, vùng lãnh thổ có cảnh báo về nguy cơ dịch bệnh…</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13">
        <w:r>
          <w:rPr>
            <w:rStyle w:val="InternetLink"/>
            <w:rFonts w:cs="Times New Roman" w:ascii="Times New Roman" w:hAnsi="Times New Roman"/>
            <w:b/>
            <w:bCs/>
            <w:color w:val="000000"/>
            <w:sz w:val="28"/>
            <w:szCs w:val="28"/>
            <w:u w:val="single"/>
            <w:lang w:val="en-US" w:eastAsia="en-US"/>
          </w:rPr>
          <w:t>HÀNH CHÍNH</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ự ý cho thuê xe ô tô công, phạt đến 20 triệu đồng</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Các quy định xử phạt vi phạm hành chính trong lĩnh vực quản lý, sử dụng tài sản công; thực hành tiết kiệm, chống lãng phí kể từ ngày 01/9/2019 sẽ được áp dụng theo </w:t>
      </w:r>
      <w:hyperlink r:id="rId14">
        <w:r>
          <w:rPr>
            <w:rStyle w:val="InternetLink"/>
            <w:rFonts w:cs="Times New Roman" w:ascii="Times New Roman" w:hAnsi="Times New Roman"/>
            <w:color w:val="000000"/>
            <w:sz w:val="28"/>
            <w:szCs w:val="28"/>
            <w:u w:val="single"/>
            <w:lang w:val="en-US" w:eastAsia="en-US"/>
          </w:rPr>
          <w:t>Nghị định 63/2019/NĐ-CP</w:t>
        </w:r>
      </w:hyperlink>
      <w:r>
        <w:rPr>
          <w:rFonts w:cs="Times New Roman" w:ascii="Times New Roman" w:hAnsi="Times New Roman"/>
          <w:color w:val="000000"/>
          <w:sz w:val="28"/>
          <w:szCs w:val="28"/>
          <w:lang w:val="en-US" w:eastAsia="en-US"/>
        </w:rPr>
        <w:t> của Chính phủ.</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nêu rõ, trường hợp cho thuê trụ sở làm việc, ô tô công khi không có quyết định phê duyệt sẽ bị xử phạt từ 15 - 20 triệu đồ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ờng hợp tự ý bán thanh lý xe ô tô khi dự án kết thúc, chưa có quyết định phê duyệt cũng bị phạt tới 20 triệu đồ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ới hành vi sử dụng điện, xăng, dầu, điện thoại, văn phòng phẩm, tổ chức hội nghị…. bằng kinh phí Nhà nước vượt tiêu chuẩn, định mức sẽ bị phạt tiền từ 01 - 02 triệu đồ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15">
        <w:r>
          <w:rPr>
            <w:rStyle w:val="InternetLink"/>
            <w:rFonts w:cs="Times New Roman" w:ascii="Times New Roman" w:hAnsi="Times New Roman"/>
            <w:b/>
            <w:bCs/>
            <w:color w:val="000000"/>
            <w:sz w:val="28"/>
            <w:szCs w:val="28"/>
            <w:u w:val="single"/>
            <w:lang w:val="en-US" w:eastAsia="en-US"/>
          </w:rPr>
          <w:t>Y TẾ-SỨC KHỎE</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9 loại bệnh truyền nhiễm nhóm B phải cách ly</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Tại </w:t>
      </w:r>
      <w:hyperlink r:id="rId16">
        <w:r>
          <w:rPr>
            <w:rStyle w:val="InternetLink"/>
            <w:rFonts w:cs="Times New Roman" w:ascii="Times New Roman" w:hAnsi="Times New Roman"/>
            <w:color w:val="000000"/>
            <w:sz w:val="28"/>
            <w:szCs w:val="28"/>
            <w:u w:val="single"/>
            <w:lang w:val="en-US" w:eastAsia="en-US"/>
          </w:rPr>
          <w:t>Thông tư 17/2019/TT-BYT</w:t>
        </w:r>
      </w:hyperlink>
      <w:r>
        <w:rPr>
          <w:rFonts w:cs="Times New Roman" w:ascii="Times New Roman" w:hAnsi="Times New Roman"/>
          <w:color w:val="000000"/>
          <w:sz w:val="28"/>
          <w:szCs w:val="28"/>
          <w:lang w:val="en-US" w:eastAsia="en-US"/>
        </w:rPr>
        <w:t> có hiệu lực từ ngày 01/9/2019, Bộ Y tế đề cập đến Danh mục bệnh truyền nhiễm nhóm B phải tổ chức cách ly y tế.</w:t>
      </w:r>
    </w:p>
    <w:p>
      <w:pPr>
        <w:pStyle w:val="Normal"/>
        <w:shd w:fill="FFFFFF" w:val="clear"/>
        <w:spacing w:before="75" w:after="0"/>
        <w:jc w:val="both"/>
        <w:rPr/>
      </w:pPr>
      <w:r>
        <w:rPr>
          <w:rFonts w:cs="Times New Roman" w:ascii="Times New Roman" w:hAnsi="Times New Roman"/>
          <w:color w:val="000000"/>
          <w:sz w:val="28"/>
          <w:szCs w:val="28"/>
          <w:lang w:val="en-US" w:eastAsia="en-US"/>
        </w:rPr>
        <w:t>Danh mục gồm 09 loại bệnh, trong đó có: Bạch hầu; Ho gà; Sởi; Rubella; Than; Viêm màng não do não mô cầu; Tay chân miệng; Thủy đậu; Quai bị.</w:t>
      </w:r>
    </w:p>
    <w:p>
      <w:pPr>
        <w:pStyle w:val="Normal"/>
        <w:shd w:fill="FFFFFF" w:val="clear"/>
        <w:spacing w:before="75"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theo Thông tư, đối tượng giám sát dịch bệnh, dịch bệnh là những người bệnh truyền nhiễm, người mang mầm bệnh truyền nhiễm và bị nghi ngờ mắc bệnh truyền nhiễm; Tác nhân gây bệnh truyền nhiễm; Ổ chứa, trung gian truyền bệnh truyền nhiễm và các yếu tố nguy cơ.</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17">
        <w:r>
          <w:rPr>
            <w:rStyle w:val="InternetLink"/>
            <w:rFonts w:cs="Times New Roman" w:ascii="Times New Roman" w:hAnsi="Times New Roman"/>
            <w:b/>
            <w:bCs/>
            <w:color w:val="000000"/>
            <w:sz w:val="28"/>
            <w:szCs w:val="28"/>
            <w:u w:val="single"/>
            <w:lang w:val="en-US" w:eastAsia="en-US"/>
          </w:rPr>
          <w:t>VĂN HÓA-THỂ THAO-DU LỊCH</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ập trượt băng, leo núi bắt buộc phải có người hướng dẫn</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Bộ Văn hóa Thể thao và Du lịch đã ban hành Danh mục hoạt động thể thao bắt buộc có người hướng dẫn tại </w:t>
      </w:r>
      <w:hyperlink r:id="rId18">
        <w:r>
          <w:rPr>
            <w:rStyle w:val="InternetLink"/>
            <w:rFonts w:cs="Times New Roman" w:ascii="Times New Roman" w:hAnsi="Times New Roman"/>
            <w:color w:val="000000"/>
            <w:sz w:val="28"/>
            <w:szCs w:val="28"/>
            <w:u w:val="single"/>
            <w:lang w:val="en-US" w:eastAsia="en-US"/>
          </w:rPr>
          <w:t>Thông tư 04/2019/TT-BVHTTDL</w:t>
        </w:r>
      </w:hyperlink>
      <w:r>
        <w:rPr>
          <w:rFonts w:cs="Times New Roman" w:ascii="Times New Roman" w:hAnsi="Times New Roman"/>
          <w:color w:val="000000"/>
          <w:sz w:val="28"/>
          <w:szCs w:val="28"/>
          <w:lang w:val="en-US" w:eastAsia="en-US"/>
        </w:rPr>
        <w:t>.</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có 09 bộ môn thể thao bắt buộc phải có người hướng dẫn khi tập luyện, thi đấu, gồm: Leo núi nhân tạo; Trượt băng; Đua ngựa; Đấu kiếm thể thao; Bắn súng; Bắn cung; Thể dục dụng cụ; Thể dục nhào lộn và Đua thuyền.</w:t>
      </w:r>
    </w:p>
    <w:p>
      <w:pPr>
        <w:pStyle w:val="Normal"/>
        <w:shd w:fill="FFFFFF" w:val="clear"/>
        <w:spacing w:before="75"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tại Thông tư này, Bộ công bố Danh mục 10 hoạt động thể thao mạo hiểm, trong đó có: Dù lượn; Diều bay; Leo núi tự nhiên; Lặn biển thể thao giải trí; Mô tô nước trên biển…</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này có hiệu lực từ ngày 01/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19">
        <w:r>
          <w:rPr>
            <w:rStyle w:val="InternetLink"/>
            <w:rFonts w:cs="Times New Roman" w:ascii="Times New Roman" w:hAnsi="Times New Roman"/>
            <w:b/>
            <w:bCs/>
            <w:color w:val="000000"/>
            <w:sz w:val="28"/>
            <w:szCs w:val="28"/>
            <w:u w:val="single"/>
            <w:lang w:val="en-US" w:eastAsia="en-US"/>
          </w:rPr>
          <w:t>TÀI NGUYÊN-MÔI TRƯỜNG</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êm 16 loài động vật vào Danh mục quý hiếm được ưu tiên bảo vệ</w:t>
      </w:r>
    </w:p>
    <w:p>
      <w:pPr>
        <w:pStyle w:val="Normal"/>
        <w:shd w:fill="FFFFFF" w:val="clear"/>
        <w:spacing w:before="75" w:after="0"/>
        <w:ind w:firstLine="720"/>
        <w:jc w:val="both"/>
        <w:rPr/>
      </w:pPr>
      <w:hyperlink r:id="rId20">
        <w:r>
          <w:rPr>
            <w:rStyle w:val="InternetLink"/>
            <w:rFonts w:cs="Times New Roman" w:ascii="Times New Roman" w:hAnsi="Times New Roman"/>
            <w:color w:val="000000"/>
            <w:sz w:val="28"/>
            <w:szCs w:val="28"/>
            <w:u w:val="single"/>
            <w:lang w:val="en-US" w:eastAsia="en-US"/>
          </w:rPr>
          <w:t>Nghị định 64/2019/NĐ-CP</w:t>
        </w:r>
      </w:hyperlink>
      <w:r>
        <w:rPr>
          <w:rFonts w:cs="Times New Roman" w:ascii="Times New Roman" w:hAnsi="Times New Roman"/>
          <w:color w:val="000000"/>
          <w:sz w:val="28"/>
          <w:szCs w:val="28"/>
          <w:lang w:val="en-US" w:eastAsia="en-US"/>
        </w:rPr>
        <w:t> của Chính phủ đã bổ sung nhiều loại động, thực vật vào Danh mục loài nguy cấp, quý, hiếm được ưu tiên bảo vệ.</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số 16 loài động vật được bổ sung vào Danh mục này có: Rùa đầu to, thằn lằn cá sấu, tắc kè đuôi vàng, trĩ sao, cầy giống đốm lớn, cầy vằn bắc, cầy gấm… Riêng trâu rừng đã không còn nằm trong Danh mục này.</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loài thực vật được bổ sung vào Danh mục gồm: Hoàng liên gai lá mốc, hoàng liên gai lá nhỏ, hoàng liên gai lá dài.</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có hiệu lực từ ngày 05/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21">
        <w:r>
          <w:rPr>
            <w:rStyle w:val="InternetLink"/>
            <w:rFonts w:cs="Times New Roman" w:ascii="Times New Roman" w:hAnsi="Times New Roman"/>
            <w:b/>
            <w:bCs/>
            <w:color w:val="000000"/>
            <w:sz w:val="28"/>
            <w:szCs w:val="28"/>
            <w:u w:val="single"/>
            <w:lang w:val="en-US" w:eastAsia="en-US"/>
          </w:rPr>
          <w:t>NÔNG NGHIỆP-LÂM NGHIỆP</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Làm lều, quán trong công trình thủy lợi, phạt đến 300.000 đồng</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Ngày 09/09/2019, </w:t>
      </w:r>
      <w:hyperlink r:id="rId22">
        <w:r>
          <w:rPr>
            <w:rStyle w:val="InternetLink"/>
            <w:rFonts w:cs="Times New Roman" w:ascii="Times New Roman" w:hAnsi="Times New Roman"/>
            <w:color w:val="000000"/>
            <w:sz w:val="28"/>
            <w:szCs w:val="28"/>
            <w:u w:val="single"/>
            <w:lang w:val="en-US" w:eastAsia="en-US"/>
          </w:rPr>
          <w:t>Nghị định 65/2019/NĐ-CP</w:t>
        </w:r>
      </w:hyperlink>
      <w:r>
        <w:rPr>
          <w:rFonts w:cs="Times New Roman" w:ascii="Times New Roman" w:hAnsi="Times New Roman"/>
          <w:color w:val="000000"/>
          <w:sz w:val="28"/>
          <w:szCs w:val="28"/>
          <w:lang w:val="en-US" w:eastAsia="en-US"/>
        </w:rPr>
        <w:t> sửa đổi Nghị định 104/2017/NĐ-CP quy định xử phạt vi phạm hành chính trong lĩnh vực phòng, chống thiên tai; bảo vệ công trình thủy lợi có hiệu lực.</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quy định một số mức phạt với người vi phạm quy định về bảo vệ an toàn công trình thủy lợi như sau:</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Làm lều, quán, tường; xây dựng công trình tạm trái phép trong phạm vi bảo vệ công trình thủy lợi: Phạt 100.000 - 300.000 đồ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ây dựng lò gạch, lò vôi, chuồng trại để chăn nuôi gia súc, gia cầm trái phép: Phạt 05 - 10 triệu đồng (trước đây chỉ phạt 03 - 05 triệu đồ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ây nhà ở, công trình phụ, cầu… và các công trình kiên cố khác trái phép trong phạm vi bảo vệ công trình thủy lợi mà chưa đến mức truy cứu trách nhiệm hình sự:  Phạt 30 - 50 triệu đồ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23">
        <w:r>
          <w:rPr>
            <w:rStyle w:val="InternetLink"/>
            <w:rFonts w:cs="Times New Roman" w:ascii="Times New Roman" w:hAnsi="Times New Roman"/>
            <w:b/>
            <w:bCs/>
            <w:color w:val="000000"/>
            <w:sz w:val="28"/>
            <w:szCs w:val="28"/>
            <w:u w:val="single"/>
            <w:lang w:val="en-US" w:eastAsia="en-US"/>
          </w:rPr>
          <w:t>GIÁO DỤC-ĐÀO TẠO-DẠY NGHỀ</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iêu chuẩn của Trưởng phòng, Phó trưởng phòng giáo dục</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Theo </w:t>
      </w:r>
      <w:hyperlink r:id="rId24">
        <w:r>
          <w:rPr>
            <w:rStyle w:val="InternetLink"/>
            <w:rFonts w:cs="Times New Roman" w:ascii="Times New Roman" w:hAnsi="Times New Roman"/>
            <w:color w:val="000000"/>
            <w:sz w:val="28"/>
            <w:szCs w:val="28"/>
            <w:u w:val="single"/>
            <w:lang w:val="en-US" w:eastAsia="en-US"/>
          </w:rPr>
          <w:t>Thông tư 10/2019/TT-BGDĐT</w:t>
        </w:r>
      </w:hyperlink>
      <w:r>
        <w:rPr>
          <w:rFonts w:cs="Times New Roman" w:ascii="Times New Roman" w:hAnsi="Times New Roman"/>
          <w:color w:val="000000"/>
          <w:sz w:val="28"/>
          <w:szCs w:val="28"/>
          <w:lang w:val="en-US" w:eastAsia="en-US"/>
        </w:rPr>
        <w:t>, Trưởng phòng, Phó trưởng phòng giáo dục đều cần phải đáp ứng các tiêu chuẩn như:</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ốt nghiệp đại học sư phạm hoặc tốt nghiệp đại học và có chứng chỉ bồi dưỡng nghiệp vụ sư phạm;</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ó thời gian công tác trong ngành giáo dục ít nhất 05 năm;</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ó chứng chỉ chương trình bồi dưỡng trưởng phòng, phó trưởng phòng giáo dục và đào tạo theo quy định;</w:t>
      </w:r>
    </w:p>
    <w:p>
      <w:pPr>
        <w:pStyle w:val="Normal"/>
        <w:shd w:fill="FFFFFF" w:val="clear"/>
        <w:spacing w:before="75"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ó năng lực dự báo, tư duy chiến lược, định hướng phát triển và tổng kết thực tiễn; năng lực quản lý sự thay đổi, năng lực xử lý thông tin và truyền thông…</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này do Bộ Giáo dục và Đào tạo ban hành, có hiệu lực từ ngày 30/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25">
        <w:r>
          <w:rPr>
            <w:rStyle w:val="InternetLink"/>
            <w:rFonts w:cs="Times New Roman" w:ascii="Times New Roman" w:hAnsi="Times New Roman"/>
            <w:b/>
            <w:bCs/>
            <w:color w:val="000000"/>
            <w:sz w:val="28"/>
            <w:szCs w:val="28"/>
            <w:u w:val="single"/>
            <w:lang w:val="en-US" w:eastAsia="en-US"/>
          </w:rPr>
          <w:t>THUẾ-PHÍ-LỆ PHÍ</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ăng ký doanh nghiệp qua mạng được miễn lệ phí</w:t>
      </w:r>
    </w:p>
    <w:p>
      <w:pPr>
        <w:pStyle w:val="Normal"/>
        <w:shd w:fill="FFFFFF" w:val="clear"/>
        <w:spacing w:before="75" w:after="0"/>
        <w:ind w:firstLine="720"/>
        <w:jc w:val="both"/>
        <w:rPr/>
      </w:pPr>
      <w:r>
        <w:rPr>
          <w:rFonts w:cs="Times New Roman" w:ascii="Times New Roman" w:hAnsi="Times New Roman"/>
          <w:color w:val="000000"/>
          <w:sz w:val="28"/>
          <w:szCs w:val="28"/>
          <w:lang w:val="en-US" w:eastAsia="en-US"/>
        </w:rPr>
        <w:t>Đây là nội dung tại </w:t>
      </w:r>
      <w:hyperlink r:id="rId26">
        <w:r>
          <w:rPr>
            <w:rStyle w:val="InternetLink"/>
            <w:rFonts w:cs="Times New Roman" w:ascii="Times New Roman" w:hAnsi="Times New Roman"/>
            <w:color w:val="000000"/>
            <w:sz w:val="28"/>
            <w:szCs w:val="28"/>
            <w:u w:val="single"/>
            <w:lang w:val="en-US" w:eastAsia="en-US"/>
          </w:rPr>
          <w:t>Thông tư 47/2019/TT-BTC</w:t>
        </w:r>
      </w:hyperlink>
      <w:r>
        <w:rPr>
          <w:rFonts w:cs="Times New Roman" w:ascii="Times New Roman" w:hAnsi="Times New Roman"/>
          <w:color w:val="000000"/>
          <w:sz w:val="28"/>
          <w:szCs w:val="28"/>
          <w:lang w:val="en-US" w:eastAsia="en-US"/>
        </w:rPr>
        <w:t> do Bộ Tài chính ban hành.</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trường hợp thực hiện đăng ký doanh nghiệp qua mạng điện tử được miễn lệ phí đăng ký doanh nghiệp.</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ới những trường hợp khác, lệ phí như sau:</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Lệ phí đăng ký doanh nghiệp là 50.000 đồng/lần.</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Lệ phí cung cấp thông tin Giấy chứng nhận đăng ký doanh nghiệp, Giấy chứng nhận hoạt động chi nhánh, văn phòng đại diện, địa điểm kinh doanh 20.000 đồng/bản…</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này có hiệu lực từ ngày 20/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hyperlink r:id="rId27">
        <w:r>
          <w:rPr>
            <w:rStyle w:val="InternetLink"/>
            <w:rFonts w:cs="Times New Roman" w:ascii="Times New Roman" w:hAnsi="Times New Roman"/>
            <w:b/>
            <w:bCs/>
            <w:color w:val="000000"/>
            <w:sz w:val="28"/>
            <w:szCs w:val="28"/>
            <w:u w:val="single"/>
            <w:lang w:val="en-US" w:eastAsia="en-US"/>
          </w:rPr>
          <w:t>HÌNH SỰ</w:t>
        </w:r>
      </w:hyperlink>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hông xử lý hình sự hành vi trốn đóng bảo hiểm trước 2018</w:t>
      </w:r>
    </w:p>
    <w:p>
      <w:pPr>
        <w:pStyle w:val="Normal"/>
        <w:shd w:fill="FFFFFF" w:val="clear"/>
        <w:spacing w:before="75"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ab/>
      </w:r>
      <w:r>
        <w:fldChar w:fldCharType="begin"/>
      </w:r>
      <w:r>
        <w:rPr>
          <w:rStyle w:val="InternetLink"/>
          <w:sz w:val="28"/>
          <w:u w:val="single"/>
          <w:szCs w:val="28"/>
          <w:rFonts w:cs="Times New Roman" w:ascii="Times New Roman" w:hAnsi="Times New Roman"/>
          <w:color w:val="000000"/>
          <w:lang w:val="en-US" w:eastAsia="en-US"/>
        </w:rPr>
        <w:instrText xml:space="preserve"> HYPERLINK "https://luatvietnam.vn/hinh-su/nghi-quyet-05-2019-nq-hdtp-huong-dan-ap-dung-toi-tron-dong-bao-hiem-xa-hoi-176162-d1.html" \l "noidung"</w:instrText>
      </w:r>
      <w:r>
        <w:rPr>
          <w:rStyle w:val="InternetLink"/>
          <w:sz w:val="28"/>
          <w:u w:val="single"/>
          <w:szCs w:val="28"/>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8"/>
          <w:szCs w:val="28"/>
          <w:u w:val="single"/>
          <w:lang w:val="en-US" w:eastAsia="en-US"/>
        </w:rPr>
        <w:t>Nghị quyết 05/2019/NQ-HĐTP</w:t>
      </w:r>
      <w:r>
        <w:rPr>
          <w:rStyle w:val="InternetLink"/>
          <w:sz w:val="28"/>
          <w:u w:val="single"/>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en-US" w:eastAsia="en-US"/>
        </w:rPr>
        <w:t> của Hội đồng Thẩm phán Tòa án nhân dân tối cao hướng dẫn chi tiết về Tội gian lận bảo hiểm xã hội sẽ có hiệu lực từ ngày 01/9/2019.</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không xử lý hình sự theo Điều 216 Bộ luật Hình sự đối với hành vi trốn đóng bảo hiểm xã hội, bảo hiểm y tế, bảo hiểm thất nghiệp thực hiện trước 0 giờ 00 phút ngày 01/01/2018.</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ếu chưa xử phạt vi phạm hành chính và chưa hết thời hiệu xử phạt vi phạm hành chính thì cơ quan có thẩm quyền xem xét xử phạt vi phạm hành chính.</w:t>
      </w:r>
    </w:p>
    <w:p>
      <w:pPr>
        <w:pStyle w:val="Normal"/>
        <w:shd w:fill="FFFFFF" w:val="clear"/>
        <w:spacing w:before="75"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Nếu đã xử phạt vi phạm hành chính mà bị xử phạt cố tình trốn tránh, trì hoãn thì thời hiệu thi hành quyết định xử phạt được tính kể từ thời điểm chấm dứt hành vi trốn tránh, trì hoãn.</w:t>
      </w:r>
    </w:p>
    <w:p>
      <w:pPr>
        <w:pStyle w:val="Normal"/>
        <w:shd w:fill="FFFFFF" w:val="clear"/>
        <w:spacing w:before="75" w:after="0"/>
        <w:jc w:val="right"/>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LuatVietnam</w:t>
      </w:r>
    </w:p>
    <w:p>
      <w:pPr>
        <w:pStyle w:val="Normal"/>
        <w:jc w:val="center"/>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r>
    </w:p>
    <w:p>
      <w:pPr>
        <w:pStyle w:val="Normal"/>
        <w:jc w:val="center"/>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Ban Tuyên giáo Tỉnh Đoàn</w:t>
      </w:r>
    </w:p>
    <w:sectPr>
      <w:footerReference w:type="default" r:id="rId28"/>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tangtonducthang.com/" TargetMode="External"/><Relationship Id="rId3" Type="http://schemas.openxmlformats.org/officeDocument/2006/relationships/hyperlink" Target="https://luatvietnam.vn/thuong-mai-quang-cao-51-f1.html" TargetMode="External"/><Relationship Id="rId4" Type="http://schemas.openxmlformats.org/officeDocument/2006/relationships/hyperlink" Target="https://luatvietnam.vn/thuong-mai/nghi-dinh-54-2019-nd-cp-ve-kinh-doanh-dich-vu-karaoke-174772-d1.html" TargetMode="External"/><Relationship Id="rId5" Type="http://schemas.openxmlformats.org/officeDocument/2006/relationships/hyperlink" Target="https://luatvietnam.vn/lao-dong-tien-luong-7-f1.html" TargetMode="External"/><Relationship Id="rId6" Type="http://schemas.openxmlformats.org/officeDocument/2006/relationships/hyperlink" Target="https://luatvietnam.vn/lao-dong/thong-tu-46-2019-tt-btc-xac-dinh-nhu-cau-nguon-va-phuong-thuc-chi-dieu-chinh-muc-luong-co-so-175614-d1.html" TargetMode="External"/><Relationship Id="rId7" Type="http://schemas.openxmlformats.org/officeDocument/2006/relationships/hyperlink" Target="https://luatvietnam.vn/lao-dong/thong-tu-106-2019-tt-bqp-dieu-chinh-tro-cap-hang-thang-doi-voi-quan-nhan-da-xuat-ngu-175762-d1.html" TargetMode="External"/><Relationship Id="rId8" Type="http://schemas.openxmlformats.org/officeDocument/2006/relationships/hyperlink" Target="https://luatvietnam.vn/giao-duc/thong-tu-12-2019-tt-bldtbxh-huong-dan-chuyen-xep-luong-vien-chuc-giao-duc-nghe-nghiep-176129-d1.html" TargetMode="External"/><Relationship Id="rId9" Type="http://schemas.openxmlformats.org/officeDocument/2006/relationships/hyperlink" Target="https://luatvietnam.vn/dat-dai-nha-o-3-f1.html" TargetMode="External"/><Relationship Id="rId10" Type="http://schemas.openxmlformats.org/officeDocument/2006/relationships/hyperlink" Target="https://luatvietnam.vn/dat-dai/nghi-dinh-62-2019-nd-cp-sua-doi-nghi-dinh-35-2015-ve-quan-ly-su-dung-dat-trong-lua-175270-d1.html" TargetMode="External"/><Relationship Id="rId11" Type="http://schemas.openxmlformats.org/officeDocument/2006/relationships/hyperlink" Target="https://luatvietnam.vn/xuat-nhap-khau-6-f1.html" TargetMode="External"/><Relationship Id="rId12" Type="http://schemas.openxmlformats.org/officeDocument/2006/relationships/hyperlink" Target="https://luatvietnam.vn/xuat-nhap-khau/quyet-dinh-23-2019-qd-ttg-danh-muc-hang-hoa-nhap-khau-phai-lam-thu-tuc-hai-quan-174966-d1.html" TargetMode="External"/><Relationship Id="rId13" Type="http://schemas.openxmlformats.org/officeDocument/2006/relationships/hyperlink" Target="https://luatvietnam.vn/hanh-chinh-27-f1.html" TargetMode="External"/><Relationship Id="rId14" Type="http://schemas.openxmlformats.org/officeDocument/2006/relationships/hyperlink" Target="https://luatvietnam.vn/vi-pham-hanh-chinh/nghi-dinh-63-2019-nd-cp-ve-xu-phat-vi-pham-hanh-chinh-trong-quan-ly-su-dung-tai-san-cong-175271-d1.html" TargetMode="External"/><Relationship Id="rId15" Type="http://schemas.openxmlformats.org/officeDocument/2006/relationships/hyperlink" Target="https://luatvietnam.vn/y-te-suc-khoe-12-f1.html" TargetMode="External"/><Relationship Id="rId16" Type="http://schemas.openxmlformats.org/officeDocument/2006/relationships/hyperlink" Target="https://luatvietnam.vn/y-te/thong-tu-17-2019-tt-byt-huong-dan-giam-sat-benh-dich-benh-truyen-nhiem-175409-d1.html" TargetMode="External"/><Relationship Id="rId17" Type="http://schemas.openxmlformats.org/officeDocument/2006/relationships/hyperlink" Target="https://luatvietnam.vn/van-hoa-the-thao-du-lich-89-f1.html" TargetMode="External"/><Relationship Id="rId18" Type="http://schemas.openxmlformats.org/officeDocument/2006/relationships/hyperlink" Target="https://luatvietnam.vn/van-hoa/thong-tu-04-2019-tt-bvhttdl-danh-muc-hoat-dong-the-thao-bat-buoc-co-nguoi-huong-dan-175425-d1.html" TargetMode="External"/><Relationship Id="rId19" Type="http://schemas.openxmlformats.org/officeDocument/2006/relationships/hyperlink" Target="https://luatvietnam.vn/tai-nguyen-moi-truong-86-f1.html" TargetMode="External"/><Relationship Id="rId20" Type="http://schemas.openxmlformats.org/officeDocument/2006/relationships/hyperlink" Target="https://luatvietnam.vn/tai-nguyen/nghi-dinh-64-2019-nd-cp-sua-doi-dieu-7-nghi-dinh-160-2013-ve-tieu-chi-xac-dinh-loai-quy-hiem-175379-d1.html" TargetMode="External"/><Relationship Id="rId21" Type="http://schemas.openxmlformats.org/officeDocument/2006/relationships/hyperlink" Target="https://luatvietnam.vn/nong-nghiep-lam-nghiep-87-f1.html" TargetMode="External"/><Relationship Id="rId22" Type="http://schemas.openxmlformats.org/officeDocument/2006/relationships/hyperlink" Target="https://luatvietnam.vn/vi-pham-hanh-chinh/nghi-dinh-65-2019-nd-cp-sua-doi-nghi-dinh-104-xu-phat-hanh-chinh-linh-vuc-phong-chong-thien-tai-175429-d1.html" TargetMode="External"/><Relationship Id="rId23" Type="http://schemas.openxmlformats.org/officeDocument/2006/relationships/hyperlink" Target="https://luatvietnam.vn/giao-duc-dao-tao-day-nghe-5-f1.html" TargetMode="External"/><Relationship Id="rId24" Type="http://schemas.openxmlformats.org/officeDocument/2006/relationships/hyperlink" Target="https://luatvietnam.vn/co-cau-to-chuc/thong-tu-10-2019-tt-bgddt-tieu-chuan-truong-phong-pho-truong-phong-giao-duc-va-dao-tao-176016-d1.html" TargetMode="External"/><Relationship Id="rId25" Type="http://schemas.openxmlformats.org/officeDocument/2006/relationships/hyperlink" Target="https://luatvietnam.vn/thue-phi-le-phi-4-f1.html" TargetMode="External"/><Relationship Id="rId26" Type="http://schemas.openxmlformats.org/officeDocument/2006/relationships/hyperlink" Target="https://luatvietnam.vn/thue/thong-tu-47-2019-tt-btc-muc-thu-quan-ly-va-su-dung-le-phi-dang-ky-doanh-nghiep-176080-d1.html" TargetMode="External"/><Relationship Id="rId27" Type="http://schemas.openxmlformats.org/officeDocument/2006/relationships/hyperlink" Target="https://luatvietnam.vn/hinh-su-66-f1.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8:00Z</dcterms:created>
  <dc:creator>LINH</dc:creator>
  <dc:description/>
  <dc:language>en-US</dc:language>
  <cp:lastModifiedBy>Admin</cp:lastModifiedBy>
  <cp:lastPrinted>2018-06-29T11:23:00Z</cp:lastPrinted>
  <dcterms:modified xsi:type="dcterms:W3CDTF">2019-09-10T07:50:00Z</dcterms:modified>
  <cp:revision>7</cp:revision>
  <dc:subject/>
  <dc:title/>
</cp:coreProperties>
</file>