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8"/>
                <w:szCs w:val="28"/>
                <w:lang w:val="en-US" w:eastAsia="en-US"/>
              </w:rPr>
            </w:pPr>
            <w:r>
              <w:rPr>
                <w:rFonts w:cs="Times New Roman" w:ascii="Times New Roman" w:hAnsi="Times New Roman"/>
                <w:b/>
                <w:color w:val="000000"/>
                <w:sz w:val="28"/>
                <w:szCs w:val="28"/>
                <w:u w:val="single"/>
                <w:lang w:val="en-US" w:eastAsia="en-US"/>
              </w:rPr>
              <w:t>ĐOÀN TNCS HỒ CHÍ MINH</w:t>
            </w:r>
          </w:p>
        </w:tc>
      </w:tr>
    </w:tbl>
    <w:p>
      <w:pPr>
        <w:pStyle w:val="Normal"/>
        <w:jc w:val="center"/>
        <w:rPr/>
      </w:pPr>
      <w:r>
        <w:rPr>
          <w:rStyle w:val="StrongEmphasis"/>
          <w:rFonts w:cs="Times New Roman" w:ascii="Times New Roman" w:hAnsi="Times New Roman"/>
          <w:bCs w:val="false"/>
          <w:color w:val="000000"/>
          <w:sz w:val="28"/>
          <w:szCs w:val="28"/>
          <w:lang w:val="en-US"/>
        </w:rPr>
        <w:t>TÀI LIỆU SINH HOẠT CHI ĐOÀN</w:t>
      </w:r>
    </w:p>
    <w:p>
      <w:pPr>
        <w:pStyle w:val="Normal"/>
        <w:jc w:val="center"/>
        <w:rPr>
          <w:rStyle w:val="StrongEmphasis"/>
          <w:rFonts w:ascii="Times New Roman" w:hAnsi="Times New Roman" w:cs="Times New Roman"/>
          <w:bCs w:val="false"/>
          <w:color w:val="000000"/>
          <w:sz w:val="28"/>
          <w:szCs w:val="28"/>
          <w:lang w:val="en-US"/>
        </w:rPr>
      </w:pPr>
      <w:r>
        <w:rPr>
          <w:rStyle w:val="StrongEmphasis"/>
          <w:rFonts w:cs="Times New Roman" w:ascii="Times New Roman" w:hAnsi="Times New Roman"/>
          <w:bCs w:val="false"/>
          <w:color w:val="000000"/>
          <w:sz w:val="28"/>
          <w:szCs w:val="28"/>
          <w:lang w:val="en-US"/>
        </w:rPr>
        <w:t>Tháng 05/2020</w:t>
      </w:r>
    </w:p>
    <w:p>
      <w:pPr>
        <w:pStyle w:val="Normal"/>
        <w:jc w:val="center"/>
        <w:rPr>
          <w:rStyle w:val="StrongEmphasis"/>
          <w:rFonts w:ascii="Times New Roman" w:hAnsi="Times New Roman" w:cs="Times New Roman"/>
          <w:bCs w:val="false"/>
          <w:color w:val="000000"/>
          <w:sz w:val="28"/>
          <w:szCs w:val="28"/>
          <w:lang w:val="en-US"/>
        </w:rPr>
      </w:pPr>
      <w:r>
        <w:rPr>
          <w:rStyle w:val="StrongEmphasis"/>
          <w:rFonts w:cs="Times New Roman" w:ascii="Times New Roman" w:hAnsi="Times New Roman"/>
          <w:bCs w:val="false"/>
          <w:color w:val="000000"/>
          <w:sz w:val="28"/>
          <w:szCs w:val="28"/>
          <w:lang w:val="en-US"/>
        </w:rPr>
        <w:t>------------</w:t>
      </w:r>
    </w:p>
    <w:p>
      <w:pPr>
        <w:pStyle w:val="Normal"/>
        <w:rPr>
          <w:rStyle w:val="StrongEmphasis"/>
          <w:rFonts w:ascii="Times New Roman" w:hAnsi="Times New Roman" w:cs="Times New Roman"/>
          <w:bCs w:val="false"/>
          <w:color w:val="000000"/>
          <w:sz w:val="28"/>
          <w:szCs w:val="28"/>
          <w:u w:val="single"/>
          <w:lang w:val="en-US" w:eastAsia="en-US"/>
        </w:rPr>
      </w:pPr>
      <w:r>
        <w:rP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13335</wp:posOffset>
                </wp:positionV>
                <wp:extent cx="4874260" cy="590550"/>
                <wp:effectExtent l="6350" t="6350" r="20320" b="29210"/>
                <wp:wrapNone/>
                <wp:docPr id="1"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42.95pt;margin-top:1.05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color w:val="000000"/>
          <w:sz w:val="28"/>
          <w:szCs w:val="28"/>
          <w:u w:val="single"/>
          <w:lang w:val="en-US"/>
        </w:rPr>
      </w:pPr>
      <w:r>
        <w:rPr>
          <w:color w:val="000000"/>
          <w:sz w:val="28"/>
          <w:szCs w:val="28"/>
          <w:u w:val="single"/>
          <w:lang w:val="en-US"/>
        </w:rPr>
      </w:r>
    </w:p>
    <w:p>
      <w:pPr>
        <w:pStyle w:val="Normal"/>
        <w:numPr>
          <w:ilvl w:val="0"/>
          <w:numId w:val="0"/>
        </w:numPr>
        <w:shd w:fill="FFFFFF" w:val="clear"/>
        <w:jc w:val="center"/>
        <w:outlineLvl w:val="1"/>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UYÊN Đ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HỌC TẬP VÀ LÀM THEO TƯ TƯỞNG, ĐẠO ĐỨC, PHONG CÁCH HỒ CHÍ MINH</w:t>
      </w:r>
      <w:r>
        <w:rPr>
          <w:rFonts w:cs="Times New Roman" w:ascii="Times New Roman" w:hAnsi="Times New Roman"/>
          <w:b/>
          <w:sz w:val="28"/>
          <w:szCs w:val="28"/>
          <w:lang w:val="en-US"/>
        </w:rPr>
        <w:t xml:space="preserve"> </w:t>
      </w:r>
      <w:r>
        <w:rPr>
          <w:rFonts w:cs="Times New Roman" w:ascii="Times New Roman" w:hAnsi="Times New Roman"/>
          <w:b/>
          <w:sz w:val="28"/>
          <w:szCs w:val="28"/>
        </w:rPr>
        <w:t>GẮN VỚI VIỆC XÂY DỰNG TỔ CHỨC ĐOÀN VỮNG MẠNH; MỞ RỘNG MẶT TRẬN ĐOÀN KẾT, TẬP HỢP THANH N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Tài liệu dành cho cán bộ đoàn năm 2020, ban hành kèm theo Công văn số 4444-CV/TWĐTN-BTG</w:t>
      </w:r>
      <w:r>
        <w:rPr>
          <w:rFonts w:cs="Times New Roman" w:ascii="Times New Roman" w:hAnsi="Times New Roman"/>
          <w:sz w:val="28"/>
          <w:szCs w:val="28"/>
          <w:lang w:val="en-US"/>
        </w:rPr>
        <w:t xml:space="preserve"> </w:t>
      </w:r>
      <w:r>
        <w:rPr>
          <w:rFonts w:cs="Times New Roman" w:ascii="Times New Roman" w:hAnsi="Times New Roman"/>
          <w:sz w:val="28"/>
          <w:szCs w:val="28"/>
        </w:rPr>
        <w:t>ngày 17 tháng 3 năm 2020 của Ban Bí thư Trung ương Đoàn)</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thứ h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N BỘ ĐOÀN HỌC TẬP VÀ LÀM THEO TƯ TƯỞNG, ĐẠO ĐỨC, PHONG CÁCH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GẮN VỚI VIỆC XÂY DỰNG TỔ CHỨC ĐOÀN VỮNG MẠNH; MỞ RỘNG MẶT TRẬN ĐOÀN KẾT, TẬP HỢP THANH NIÊ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Cán bộ đoàn phải tích cực, chủ động, sáng tạo tham gia xây dựng Đoàn vững mạnh</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Nghị quyết Đại hội Đoàn toàn quốc lần thứ XI đã xác định: “Xây dựng Đoàn vững mạnh về tư tưởng chính trị, tổ chức và hành động. Trong công tác xây dựng Đoàn, chất lượng cán bộ đoàn là trọng tâm, nâng cao chất lượng cơ sở đoàn là đột phá”. Như vậy, muốn đạt được mục tiêu trên, việc xây dựng đội ngũ cán bộ đoàn các cấp có đủ số lượng và chất lượng là yêu cầu, đòi hỏi khách quan, tất yếu. Thực tiễn cho thấy, các hoạt động của tổ chức đoàn tốt hay kém, phụ thuộc rất lớn vào phẩm chất, năng lực và trình độ của người cán bộ đoàn. Trong điều kiện mới hiện nay, quán triệt quan điểm của Chủ tịch Hồ Chí Minh, trên cơ sở những tiêu chuẩn chung và tiêu chuẩn cụ thể theo quy định của Đảng về công tác cán bộ, mỗi cán bộ đoàn cần xây dựng cho mình lộ trình và phương pháp rèn luyện khoa học, phù hợp với thực tiễn, mẫn cán, tận tụy, sâu sát cơ sở; dám nghĩ, dám làm, dấn thân và tiên phong thực hiện việc mới, việc khó.</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Trước hết, muốn tổ chức đoàn vững mạnh thì bản thân mỗi cán bộ đoàn phải là tấm gương cho đoàn viên, thanh niên học tập. Cán bộ đoàn phải là hạt nhân tiêu biểu về phẩm chất chính trị; tuyệt đối trung thành với Đảng Cộng sản Việt Nam, nước Cộng hoà xã hội chủ nghĩa Việt Nam và nhân dân Việt Nam; kiên định mục tiêu và lý tưởng của Đoàn Thanh niên Cộng sản Hồ Chí Minh; xung kích đi đầu trong sự nghiệp xây dựng và bảo vệ Tổ quốc; gương mẫu thực hiện nghĩa vụ công dân; đường lối, chính sách của Đảng, pháp luật của Nhà nước và các quy định của cơ quan, đơn vị sử dụng lao động; gương mẫu chấp hành Điều lệ Đoàn Thanh niên Cộng sản Hồ Chí Minh, sự phân công của tập thể lãnh đạo, ban thường vụ đoàn cùng cấp và sự lãnh đạo, chỉ đạo của tổ chức đoàn cấp trê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Những phẩm chất chính trị nêu trên, nhất là uy tín chính trị được thực hiện trong công việc và lối sống hàng ngày của cán bộ đoàn có tác động rất lớn, trực diện đến tư tưởng chính trị của đoàn viên, thanh niên. Cán bộ đoàn các cấp cần chủ động, kiên trì tham mưu với các cấp ủy đảng, với ban chấp hành, ban thường vụ đoàn các cấp đổi mới nội dung và phương thức tổ chức các hoạt động giáo dục chính trị tư tưởng cho đoàn viên, thanh niên. Đổi mới việc học tập các bài lý luận chính trị cho đoàn viên; tăng cường ứng dụng công nghệ thông tin, học tập trực tuyến, thi trực tuyến trên internet và mạng xã hội về các môn khoa học Mác - Lênin, tư tưởng Hồ Chí Minh. Kiên trì thực hiện và tham mưu tổ chức tốt các nghị quyết, kết luận, đề án, kế hoạch của Ban Chấp hành, Ban Thường vụ và Ban Bí thư Trung ương Đoàn về việc thực hiện Chỉ thị 05-CT/TW ngày 15/5/2016 của Bộ Chính trị về tiếp tục đẩy mạnh việc học tập và làm theo tư tưởng, đạo đức, phong cách Hồ Chí Minh; Chỉ thị số 42-CT/TW ngày 24/3/2015 của Ban Bí thư Trung ương Đảng khóa XI về tăng cường sự lãnh đạo của Đảng đối với công tác giáo dục lý tưởng cách mạng, đạo đức, lối sống văn hóa cho thế hệ trẻ giai đoạn 2015-2030… Những nội dung trên phải thường xuyên được thực hiện, trở thành nhiệm vụ tự thân của mỗi cán bộ đoàn. Chăm lo xây dựng phong trào, tạo ra những điểm mới, những mô hình hay, cách làm sáng tạo trong công tác giáo dục của Đoàn chắc chắn sẽ là tiền đề quan trọng nâng cao phẩm chất chính trị, đạo đức, lối sống văn hóa cho thanh thiếu nhi.</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Trong bối cảnh thực hiện Nghị quyết Trung ương 4 - Khóa XII của Đảng về “Tăng cường xây dựng, chỉnh đốn Đảng; ngăn chặn, đẩy lùi sự suy thoái về tư tưởng chính trị, đạo đức, lối sống, những biểu hiện tự diễn biến, tự chuyển hóa trong nội bộ” và Nghị quyết số 35-NQ/TW của Bộ Chính trị về “Tăng cường bảo vệ nền tảng tư tưởng của Đảng, đấu tranh phản bác các quan điểm sai trái, thù địch trong tình hình mới”, mỗi cán bộ đoàn, nhất là cán bộ chủ chốt, người đứng đầu ngoài việc gương mẫu thực hiện nghiêm túc, chúng ta cần chủ động, sáng tạo tham mưu tổ chức nhiều chuỗi hoạt động chuyên sâu để thu hút, tập hợp đông đảo thanh thiếu nhi tham gia bảo vệ nền tảng tư tưởng của Đảng, nhất là các giải pháp bảo vệ và đấu tranh trên không gian mạng; tăng cường tương tác, trao đổi thông tin, duy trì và đẩy mạnh hoạt động của Câu lạc bộ Lý luận trẻ các cấp; tổ chức thường xuyên các đợt sinh hoạt chính trị, củng cố, bồi đắp niềm tin cho thế hệ trẻ đối với con đường cách mạng mà Đảng, Bác Hồ và Nhân dân ta đã lựa chọ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Cán bộ đoàn phải giữ vững nguyên tắc hoạt động của tổ chức Đoàn; tham gia xây dựng tổ chức đoàn thông qua việc thực hiện nghiêm túc các quy định về xây dựng tổ chức bộ máy và công tác cán bộ đoàn. Tham mưu tăng cường các giải pháp để thực hiện tốt Kết luận số 08 - KL/TWĐTN-BTC ngày 5/3/2019 của Ban Chấp hành Trung ương Đoàn khóa XI về “Tăng cường các giải pháp nâng cao chất lượng hoạt động tổ chức cơ sở đoàn trên địa bàn dân cư giai đoạn 2019 - 2022”; Kết luận số 07 - KL/TWĐTN - BTC ngày 14/2/2019 của Ban Chấp hành Trung ương Đoàn khóa XI về “Một số giải pháp nâng cao chất lượng công tác cán bộ đoàn giai đoạn 2019 - 2022”; Kết luận số 06 KL/TWĐTN-BKT, ngày 10/01/2019 của Ban Thường vụ Trung ương Đoàn khoá XI về tiếp tục thực hiện Chỉ thị số 01 - CT/TWĐTN - BKT của Ban Thường vụ Trung ương Đoàn khóa X về “Tăng cường rèn luyện tác phong, thực hiện lề lối công tác của cán bộ đoàn” và các quy định của Đảng, của Đoàn, của Nhà nước có liên quan về công tác xây dựng hệ thống chính trị và công tác cán bộ trong tình hình mới.</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Muốn phát triểnvà xây dựng lực lượngcho tổ chức đoàn, cán bộ đoàn cần phải tham gia phát triển đoàn viên mới; đây là nhiệm vụ lớn, quan trọng của người cán bộ đoàn. Cùng với tổ chức của mình, cán bộ đoàn phải thật sự trở thành người định hướng, truyền cảm hứng, dẫn dắt, tổ chức các phong trào hành động cách mạng trong thanh thiếu nhi, qua đó phát hiện, giới thiệu và bồi dưỡng thanh niên, thiếu niên phấn đấu để trở thành đoàn viên. Tăng cường các hoạt động giáo dục bồi dưỡng giác ngộ về lý tưởng cách mạng của Đảng cho đoàn viên thanh niên, trong đó tập trung nâng cao trình độ lý luận chính trị, đẩy mạnh việc học tập và làm theo tư tưởng, đạo đức, phong cách Chủ tịch Hồ Chí Minh; chủ động, tích cực, sáng tạothực hiện tốt “chương trình rèn luyện đoàn viên”, xây dựng đoàn cơ sở “3 chủ động”, giai đoạn 2018 - 2022; làm tốt công tác tham mưu trong việc thực hiện đúng quy trình việc bồi dưỡng, giới thiệu đoàn viên ưu tú cho Đảng xem xét kết nạp.</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Cán bộ đoàn tích cực đại diện chăm lo, bảo vệ quyền và lợi ích hợp pháp, chính đáng của tuổi trẻ; phụ trách Đội TNTP Hồ Chí Minh; là lực lượng nòng cốt chính trị trong phong trào thanh niên và trong các tổ chức thanh niên Việt Nam. Triển khai các giải pháp thiết thực trong tập hợp và hỗ trợ thanh niên là người dân tộc thiểu số, thanh niên là tín đồ tôn giáo, thanh niên các khu công nghiệp, khu chế xuất, doanh nghiệp ngoài nhà nước và thanh niên Việt Nam ở nước ngoài; kết nối, phát huy tài năng trẻ trên các lĩnh vực, trí thức trẻ Việt Nam ở ngoài nước tham gia hoạt động của Đoàn Thanh niên Cộng sản Hồ Chí Minh, Hội Liên hiệp thanh niên Việt Nam gắn với sự nghiệp xây dựng, bảo vệ Tổ quốc.</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Cán bộ đoàn phải chủ động, xung kích, sáng tạo, không ngại khó, “dám nghĩ, dám làm, dám chịu trách nhiệm”, tích cực tổ chức cho đoàn viên, thanh niên tham gia các phong trào, chương trình, hoạt động thực tiễn, tạo môi trường để đoàn viên, thanh niên tự giáo dục, rèn luyện và trưởng thành. Cán bộ đoàn phát huy đoàn viên, thanh niên xung kích, tình nguyện trong lao động, học tập, phấn đấu vươn lên để lập thân, khởi nghiệp, xây dựng và bảo vệ Tổ quốc Việt Nam xã hội chủ nghĩa. Tổ chức triển khai có hiệu quả 3 phong trào hành động cách mạng: “Thanh niên tình nguyện”, “Tuổi trẻ sáng tạo”, “Tuổi trẻ xung kích bảo vệ Tổ quốc” và 3 chương trình đồng hành với thanh niên: “Đồng hành với thanh niên trong học tập”; “Đồng hành với thanh niên khởi nghiệp, lập nghiệp”; “Đồng hành với thanh niên rèn luyện và phát triển kỹ năng trong cuộc sống, nâng cao thể chất, đời sống văn hóa tinh thần”. Thông qua các phong trào hành động cách mạng của tuổi trẻ, cán bộ đoàn tiên phong thực hiện nhằm giúpcho đoàn viên, thanh thiếu nhihiểu rõ được truyền thống vẻ vang của Đảng và dân tộc, làm cho đoàn viên, thanh niên hiểu biết sâu sắc hơn những tấm gương thanh niên tiêu biểu, địa chỉ đỏ trong công cuộc xây dựng và bảo vệ Tổ quốc để biết ơn các thế hệ cha anh đã hy sinh quên mình vì độc lập tự do của Tổ quốc, nâng cao lòng tự hào, tự tôn dân tộc.</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2. Cán bộ đoàn tích cực nghiên cứu, đề xuất giải pháp đổi mới nội dung, phương thức để tập hợp, đoàn kết thanh niê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Để tập hợp, đoàn kết thanh niên một cách rộng rãi và bền vững, cán bộđoàn cần phát huy vai trò xung kích trong việc tìm những nội dung, phương thức mới, sinh động, có hiệu quả nhằm khích lệ tinh thần tham gia vào tổ chức cũng như các hoạt độngcủa đoàn viên, thanh niê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Cán bộ</w:t>
      </w:r>
      <w:r>
        <w:rPr>
          <w:rFonts w:cs="Times New Roman" w:ascii="Times New Roman" w:hAnsi="Times New Roman"/>
          <w:sz w:val="28"/>
          <w:szCs w:val="28"/>
          <w:lang w:val="en-US"/>
        </w:rPr>
        <w:t xml:space="preserve">m </w:t>
      </w:r>
      <w:r>
        <w:rPr>
          <w:rFonts w:cs="Times New Roman" w:ascii="Times New Roman" w:hAnsi="Times New Roman"/>
          <w:sz w:val="28"/>
          <w:szCs w:val="28"/>
        </w:rPr>
        <w:t>đoàn cần nghiên cứu, phát động và duy trì các chương trình hành động, cuộc vận động theo hướng tập trung, thiết thực, bền vững, đáp ứng yêu cầu của đất nước trong giai đoạn mới, phù hợp khả năng, nguyện vọng chính đáng của thanh niê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Xây dựng cơ chế phối hợp để thể hiện rõ hơn nữa vai trò nòng cốt chính trị của Đoàn Thanh niên Cộng sản Hồ Chí Minh, tăng tính đoàn kết, tính liên hiệp của các tổ chức thành viên. Các tổ chức của thanh niên Việt Nam là mặt trận xã hội rộng rãi, là cánh tay nối dài của tổ chức Đoàn Thanh niên Cộng sản Hồ Chí Minh trong tập hợp, định hướng, dẫn dắt hoạt động phong trào thanh niên. Các tổ chức của thanh niên Việt Nam cần đa dạng các hình thức tập hợp thanh niên, tiếp cận và tổ chức các nội dung, hoạt động hỗ trợ phù hợp với từng đối tượng thanh niên, xuất phát từ các nhu cầu cơ bản của thanh niê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Quan tâm triển khai phương thức tập hợp thanh niên trên không gian mạng theo hướng xây dựng, hoàn thiện và kết nối các nhóm của các chi đoàn, đoàn cơ sở, các câu lạc bộ của thanh niên theo sở thích, ngành nghề, xu thế mới trên không gian mạng. Từ đó, tạo môi trường thông tin lành mạnh, các sân chơi hấp dẫn trên mạng, từng bước khai thác các ứng dụng, tiện ích của các mạng xã hội đang có số lượng thành viên đông để truyền tải thông tin, nắm bắt dư luận, kịp thời định hướng, giáo dục cho thanh niên. Phát huy ưu thế của các phương tiện truyền thông hiện đại, đa phương tiện, sử dụng có hiệu quả các hình thức, công cụ giáo dục mới như Internet, mạng xã hội. Theo hướng tích cực, nhiều bạn trẻ đã lập ra những facebook nhóm, những câu lạc bộ trên mạng xã hội để cùng nhau quyên góp, ủng hộ những hoàn cảnh thiếu may mắn; chung tay hành động vì môi trường; hay chia sẻ những câu chuyện bổ ích, kinh nghiệm sống... để bồi đắp thêm những giá trị tinh thần tốt đẹp, giúp nhau cùng hướng thiện và vươn lên. Đây chính là điểm thuận lợi trong công tác đoàn kết, tập hợp cũng như định hướng, giáo dục tư tưởng cho thanh niên. Có thể thấy, mạng xã hội chính là phương tiện hữu ích để tiếp cận với thanh niên trong thời đại mới. Các cán bộ đoàn, hội chủ động tiếp cận với mạng xã hội có số lượng thành viên đông đảo để truyền tải thông tin và định hướng giáo dục cho thanh niên, thu hút thanh niên tham gia vào các hoạt động xã hội, tình nguyện vì cộng đồng.</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Hiện nay, đang xuất hiện những câu lạc bộ, đội nhóm tự phát tập hợp nhau trên mạng, theo hội đồng hương, theo sở thích, theo nhu cầu và tổ chức các hoạt động; có những hoạt động được tài trợ của các Doanh nghiệp, các tổ chức Phi Chính phủ. Cán bộ đoàn, hội cần chủ động, tích cựctiếp cận, nắm các thủ lĩnh để đưa họ vào “không gian” hoạt động của Đoàn, Hội.</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Cán bộ đoàn triển khai có hiệu quả công tác mở rộng mặt trận đoàn kết, tập hợp thanh niêntheo chương trình công tác đoàn và phong trào thanh thiếu nhi năm 2020: (1) Xây dựng mô hình điểm, nhân rộng cách làm hay trong thực hiện chủ trương mỗi đoàn viên giúp đỡ ít nhất một thanh niên tham gia Đoàn, Hội (chủ trương 1+1). Tổ chức các hoạt động tập hợp, hỗ trợ và chăm lo thanh niên dân tộc thiểu số, thanh niên tín đồ tôn giáo, thanh niên các khu công nghiệp, khu chế xuất, doanh nghiệp ngoài nhà nước và thanh niên Việt Nam ở nước ngoài.(2) Tập trung theo dõi, hướng dẫn cơ sở nắm bắt số lượng đoàn viên, hội viên, thanh niên tại địa phương, đơn vị; thống kê chính xác tỷ lệ đoàn kết tập hợp thanh niên. Định kỳ rà soát, hướng dẫn, đề xuất giải pháp nâng cao tỷ lệ đoàn kết tập hợp thanh niên tại các địa bàn, đối tượng tỷ lệ đạt thấp. (3) Củng cố tổ chức, chấn chỉnh hoạt động Hội cấp huyện, cấp cơ sở. Tổ chức các hoạt động phù hợp với từng đối tượng thanh niên, xuất phát từ các nhu cầu cơ bản của thanh niên. Tập trung phát triển các câu lạc bộ, tổ, đội, nhóm theo ngành nghề, sở thích tại các địa bàn chưa có cơ sở đoàn, hội phù hợp với tình hình thực tế địa bàn, khu vực và bản sắc tín ngưỡng, điều kiện, hoàn cảnh của thanh niên. Kết nối hoạt động với các tổ chức thanh niên trong nước có tôn chỉ mục đích phù hợp với mục tiêu của Hội. (4) Tiếp tục xây dựng, củng cố lực lượng cốt cán trong thanh niên dân tộc thiểu số, thanh niên tín đồ tôn giáo.</w:t>
      </w:r>
    </w:p>
    <w:p>
      <w:pPr>
        <w:pStyle w:val="Normal"/>
        <w:spacing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3.Cán bộ đoàn cần xây dựng phương pháp làm việc dân chủ, khoa học, sáng tạo, gương mẫu, tận tụy, gần gũi, gắn bó mật thiết với thanh niê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Cán bộ đoàn phải có phong cách làm việc dân chủ, gần gũi, gắn bó mật thiết với thanh niên.Theo Hồ Chí Minh, “Dân chủ, sáng kiến, hăng hái”[1]ba điều này có mối quan hệ gắn bó nhau. Dân chủ mới làm cho cán bộ và quần chúng đề ra sáng kiến. Những sáng kiến đó được khen ngợi, thì những người đó càng hăng hái, và người khác cũng học theo. Vì vậy, học tập và làm theo phong cách Hồ Chí Minh về phong cách lãnh đạo gần dân, gắn bó mật thiết với nhân dân, cán bộ đoàn không nên tựkiêu, tự đại, mà phải lắng nghe, phải hỏi ý kiến của thanh niên. Phong cách lãnh đạo gần thanh niên, gắn bó mật thiết với thanh niên của cán bộ đoàn làm cho thanh niênmạnh dạn chia sẻ tâm tư, nguyện vọng, tích cực đề ra ý kiến đóng góp. Cán bộ đoàn, để lãnh đạo được đoàn viên xây dựng tổ chức đoàn vững mạnh phải gần thanh niên, được lòng thanh niên, lắng nghe ý kiến đóng góp của thanh niên, không được xa thanh niên có như vậy mới lãnh đạo được thanh niên.Để thực hiện tốt, cán bộ đoàn phải tăng cường nắm bắt tình hình thực tiễn cơ sở; thực hiện hiệu quả chủ trương “1 + 2”(cán bộ đoàn cấp trung ương và cấp tỉnh 1 năm tối thiểu có 2 tháng công tác tại cơ sở).</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Cán bộ đoàn cần xây dựng phương pháp làm việc khoa học, sáng tạo, gương mẫu, tận tụy - Nói đi đôi với làm. Đời sống kinh tế - xã hội luôn vận động và biến đổi không ngừng, theo đó nhu cầu, nguyện vọng, tâm tư, tình cảm của thanh niên cũng không ngừng thay đổi. Đặc biệt, trước sự phát triển mạnh mẽ của công nghệ thông tin, internet và mạng xã hội như hiện nay, đã chi phối, ảnh hưởng tiêu cực đến nhiều cấu trúc văn hóa truyền thống của dân tộc, làm cho một bộ phận thanh thiếu nhi có lối sống thực dụng, sống ảo, cuồng thần tượng… Để góp phần cùng với Đảng và hệ thống chính trị làm tốt công tác đào tạo, bồi dưỡng thế hệ trẻ Việt Nam vừa hồng, vừa chuyên; sống có lý tưởng, giàu lòng yêu nước, yêu truyền thống văn hóa dân tộc… đòi hỏi người cán bộ đoàn phải không ngừng sáng tạo, đổi mới cách nghĩ, cách làm phong trào; kiên trì với những định hướng lớn, nhưng linh hoạt trong phương thức triển khai với tinh thần “dĩ bất biến - ứng vạn biến”[2]. Khi triển khai các hoạt động cần nắm chắc tình hình cụ thể, tăng cường tham vấn, xin ý kiến của các cấp, các ngành, đặc biệt là ý kiến của đoàn viên, thanh niên; việc xây dựng và tổ chức hoạt động phải gắn với tâm tư, nguyện vọng, nhu cầu của thanh niên. Người cán bộ đoàn cần phát huy vai trò, trách nhiệm của mình trong mọi hoạt động; gần gũi, quan tâm, lắng nghe, thấu hiểu tâm tư, nguyện vọng chính đáng của thanh thiếu nhi để kịp thời uốn nắn lệch lạc, phát huy điểm mạnh của họ.</w:t>
      </w:r>
    </w:p>
    <w:p>
      <w:pPr>
        <w:pStyle w:val="Normal"/>
        <w:spacing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Một trong những vấn đề quan trọng nhất của người cán bộ đoàn đó là tính nêu gương, nói đi đôi với làm, ngoài việc vận động, thuyết phục đoàn viên, thanh niên làm theo, người cán bộ đoàn phải là người tiên phong đi đầu, dấn thân, bám sát công việc, tránh nói mà không làm, hoặc “nói hay mà làm dở, chỉ xoay xở để làm lãnh đạo” sẽ mất uy tín và không thể dẫn dắt, định hướng cho đoàn viên, thanh niên làm theo. Tiếp tục kiên trì phong cách cán bộ đoàn “Sáng tạo, trách nhiệm, tiên phong, gương mẫu, sâu sát cơ sở” theo tinh thần chuyên đề học tập và làm theo tư tưởng, đạo đức, phong cách Hồ Chí Minh năm 2018 và xây dựng phong cách làm việc “Phát huy dân chủ, chăm lo và bảo vệ quyền, lợi ích chính đáng của thanh thiếu nhi” theo tinh thần chuyên đề học tập và làm theo tư tưởng, đạo đức, phong cách Hồ Chí Minh năm 2019 do Ban Bí thư Trung ương Đoàn ban hành.</w:t>
      </w:r>
    </w:p>
    <w:p>
      <w:pPr>
        <w:pStyle w:val="Normal"/>
        <w:spacing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Tăng cường công tác giáo dục ý thức trách nhiệm, tính nêu gương, gương mẫu của cán bộ đoàn, hội, đội, nhất là cán bộ chủ chốt từ Trung ương đến cơ sở, thông qua việc chỉ đạo thực hiện nghiêm Kết luận số 06 KL/TWĐTN-BKT, ngày 10/01/2019 của Ban Thường vụ Trung ương Đoàn khoá XI về tiếp tục thực hiện Chỉ thị số 01 - CT/TWĐTN - BKT của Ban Thường vụ Trung ương Đoàn khóa X về “Tăng cường rèn luyện tác phong, thực hiện lề lối công tác của cán bộ đoàn”quy định 8 điều “nên làm” và 8 điều “không nên làm” đối với cán bộ đoàn theo tư tưởng, đạo đức, phong cách Hồ Chí Minh.</w:t>
      </w:r>
    </w:p>
    <w:p>
      <w:pPr>
        <w:pStyle w:val="Normal"/>
        <w:spacing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Cán bộ đoàn phải có phương pháp dân vận khéo.Sinh thời, Chủ tịch Hồ Chí Minh rất quan tâm, coi trọng công tác dân vận. Trong tác phẩm “Dân vận”, Người viết “Lực lượng của dân rất to. Việc dân vận rất quan trọng. Dân vận kém thì việc gì cũng kém. Dân vận khéo thì việc gì cũng thành công”[3]. Cán bộ đoàn là cán bộ hoạt động chính trị- xã hội được Đảng giao nhiệm vụ công tác vận động thanh, thiếu nhi, trực tiếp thực hiện công tác vận động tuyên tuyền giáo dục thanh thiếu niên theo đường lối giáo dục chính sách của Đảng, Nhà nước và Điều lệ Đoàn.Học tập và làm theo phong cách dân vận Hồ Chí Minh, mỗi cán bộ đoàn cần phải: “…óc nghĩ, mắt trông, tai nghe, chân đi, miệng nói, tay làm. Chứ không phải chỉ nói suông, chỉ ngồi viết mệnh lệnh. Họ phải thật thà nhúng tay vào việc”[4]. Cán bộ đoàn trong xây dựng tổ chức đoàn vững mạnh; mở rộng mặt trận đoàn kết tập hợp thanh niên cần phải cùng nhau bàn tính kỹ càng, phân chia công việc rõ rệt, giải thích cho thanh niên hiểu, cổ động thanh niên, giúp thanh niên lên kế hoạch tổ chức, sắp xếp việc làm, theo dõi, giúp đỡ thanh niên giải quyết những khó khăn, vướng mắc.</w:t>
      </w:r>
    </w:p>
    <w:p>
      <w:pPr>
        <w:pStyle w:val="Normal"/>
        <w:spacing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Hiện nay, toàn Đoàn đang triển khai cuộc vận động xây dựng giá trị hình mẫu thanh niên Việt Nam giai đoạn 2018 - 2022 với 03 tiêu chí nền tảng “Tâm trong - Trí sáng - Hoài bão lớn” và 12 tiêu chí cụ thể: (1) Có lý tưởng cách mạng, (2) Bản lĩnh vững vàng, (3) Giàu lòng yêu nước, (4) Đạo đức trong sáng, (5) Lối sống văn hóa, (6) Tuân thủ pháp luật, (7) Tiên phong hành động, (8) Sáng tạo không ngừng, (9) Học tập liên tục, (10) Có sức khỏe tốt, (11) Kỹ năng phù hợp, (12) Khát vọng vươn lên.Để cuộc vận động thành công, đội ngũ cán bộ đoàn các cấp cần phải nỗ lực, phấn đấu, rèn luyện và kiên trì thực hiện nhiều giải pháp, trong đó việc học tập và làm theo tư tưởng, đạo đức, phong cách Hồ Chí Minh về xây dựng tổ chức Đoàn vững mạnh; mở rộng mặt trận đoàn kết, tập hợp thanh niên có vai trò rất quan trọng; việc học tập và vận dụng tốt chuyên đề trong thực tiễn sẽ góp phần thiết thực xây dựng đội ngũ cán bộ đoàn các cấp có đủ phẩm chất, năng lực và uy tín, ngang tầm nhiệm vụ, đáp ứng với yêu cầu và đòi hỏi ngày càng cao trong chiến lược xây dựng đội ngũ cán bộ, công chức, viên chức của Đảng và Nhà nước ta trong công cuộc đổi mới, công nghiệp hóa, hiện đại hóa và hội nhập quốc tế hiện nay.</w:t>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rPr>
        <w:t>Nguồn: doanthanhnien.v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THEO DÒNG LỊCH SỬ </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 Ngày 01/5/1886: Ngày Quốc tế Lao động.</w:t>
      </w:r>
    </w:p>
    <w:p>
      <w:pPr>
        <w:pStyle w:val="Norma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 Ngày 07/5/1954: Kỷ niệm Ngày Chiến thắng Điện Biên Phủ.</w:t>
      </w:r>
    </w:p>
    <w:p>
      <w:pPr>
        <w:pStyle w:val="Normal"/>
        <w:spacing w:before="120" w:after="0"/>
        <w:ind w:firstLine="426"/>
        <w:jc w:val="both"/>
        <w:rPr>
          <w:rFonts w:ascii="Times New Roman" w:hAnsi="Times New Roman" w:cs="Times New Roman"/>
          <w:sz w:val="28"/>
          <w:szCs w:val="28"/>
          <w:lang w:val="en-US"/>
        </w:rPr>
      </w:pPr>
      <w:r>
        <w:rPr>
          <w:rFonts w:cs="Times New Roman" w:ascii="Times New Roman" w:hAnsi="Times New Roman"/>
          <w:sz w:val="28"/>
          <w:szCs w:val="28"/>
        </w:rPr>
        <w:t>- Ngày 09/5/1945: Kỷ niệm Ngày Chiến thắng chủ nghĩa Phát-xít.</w:t>
      </w:r>
    </w:p>
    <w:p>
      <w:pPr>
        <w:pStyle w:val="Norma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 Ngày 15/5/1941: Kỷ niệm Ngày Thành lập Đội thiếu niên tiền phong Hồ Chí Minh.</w:t>
      </w:r>
    </w:p>
    <w:p>
      <w:pPr>
        <w:pStyle w:val="Normal"/>
        <w:spacing w:before="120" w:after="0"/>
        <w:ind w:firstLine="426"/>
        <w:jc w:val="both"/>
        <w:rPr/>
      </w:pPr>
      <w:r>
        <w:rPr>
          <w:rFonts w:cs="Times New Roman" w:ascii="Times New Roman" w:hAnsi="Times New Roman"/>
          <w:sz w:val="28"/>
          <w:szCs w:val="28"/>
        </w:rPr>
        <w:t>- Ngày 19/5/1890: Kỷ niệm Ngày sinh Chủ tịch Hồ Chí Minh.</w:t>
      </w:r>
    </w:p>
    <w:p>
      <w:pPr>
        <w:pStyle w:val="Norma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 Ngày 19/5/1941: Kỷ niệm Ngày thành lập Mặt trận Việt Minh.</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7/5/1954: Chiến thắng Điện Biên Phủ</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Điện Biên Phủ là một thung lũng lòng chảo rộng lớn ở phía Tây vùng rừng núi phía Bắc. Đây là một căn cứ quân sự rất thuận lợi. Thực dân Pháp đã lấy căn cứ này chiến lược cơ động.</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Trong chiến dịch Thu Đông năm 1953 - 1954, lực lượng địch tại tập đoàn cứ điểm Điện Biên Phủ bao gồm 17 tiểu đoàn bộ binh và lính dù, 3 tiểu đoàn công binh, 1 đại đội xe tăng, 1 đại đội xe vận tải có khoảng 200 chiếc và một phi đội không quân thường trực 14 chiếc. Số quân lính địch là 16.200 tên, chúng bố trí 49 cứ điểm thành 8 cụm, mỗi cụm là một hệ thống hoả lực nhiều tầng. 8 cụm cứ điểm chia làm 3 phân khu, phân khu trung tâm gồm 2/3 lực lương ở ngay giữa Mườn Thanh. Sau 5 ngày chiến đấu ta đã tiêu diệt gọn 2 cứ điểm kiên cố vào bậc nhất là Him Lam va Độc Lập, sau đó làm tan rã thêm 1 tiểu đoàn địch và tiêu diệt tiểu đoàn Bản Kéo, ta diệt và bắt sống 2.000 tên địch, 26 máy bay bị phá huỷ, mở thông cửa vào trung tâm tập đoàn cứ điểm, uy hiếp sân bay Mường Thanh.</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17h30’ ngày 30/4/1954, ta mở đợt tấn công thứ 2. Cuộc chiến trên đồi A1 diễn ra hết sức gay go, ác liệt. Hai bên giằng co từng tất đất. Đến ngày 4/4 mỗi bên chiếm giữ 1 nửa đồi A1.</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Đánh vào khu Đông ta diệt 2.500 tên địch, chiếm lĩnh phần lớn các cao điểm. Quân đội viễn chinh Pháp đã tập trung hầu hết máy bay chiến đấu, máy bay vận tải ở Đông Dương cho mặt trận. Đế quốc Mỹ chi viện cho thực dân Pháp gần 100 máy bay oanh tạc chiến đấu và gần 50 máy bay vận tải đồng thời tổ chức diễn tập “đổ bộ ào ạt vào Đông Dương”.</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Đêm 01/5/1954 ta mở đợt tấn công thứ 3, quân ta đánh chiếm các cứ điểm còn lại phía Đông và phía Tây, bẻ gãy cuộc phản kích của địch. Đêm 03/5/1954, bộ đội ta chỉ cách sở chỉ huy của địch 300m.</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17h30’ ngày 07/5/1954 , những trận pháo kích của bộ đội ta nhắm thẳng vào sở chỉ huy địch. Tướng Đờ-cat-tơ-ri và toàn bộ tham mưu tập đoàn cứ điểm của địch bị 5 bắt sống. Gần 1 vạn quân địch nhảy ra khỏi hầm xin hàng. Đêm đó ta tấn công bắt sống toàn bộ quân địch ở phân khu Nam.</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Sau 56 ngày đêm chiến đấu cực kỳ anh dũng, chiến dịch lịch sử Điện Biên Phủ đã toàn thắng. Ta tiêu diệt và bắt sống 16.200 tên địch, bắn rơi và phá huỷ 62 máy bay, thu toàn bộ vũ khí, kho xăng, đạn dược, quân trang quân dụ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iến thắng Điện Biên Phủ kết thúc thắng lợi 9 năm kháng chiến chống Pháp xâm lược. “Đã được ghi vào lịch sử như một Bạch Đằng, Chi Lăng, Đống Đa ở thế kỷ 20 và đi vào lịch sử thế giới như một chiến công chói lọi, đột phá thành trì của hệ thống nô dịch thuộc địa của chủ nghĩa đế quốc” (Lê Duẩn).</w:t>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rPr>
        <w:t>Nguồn: lichsuvietnam.vn</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LỊCH SỬ ĐỘI THIẾU NIÊN TIỀN PHONG HỒ CHÍ MINH</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1. Hoàn cảnh lịch sử - xã hội nước ta trước ngày thành lập Đội thiếu nhi cứu quốc:</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ăm 1858, thực dân Pháp đặt chân tại bến cảng Đà Nẵng mở đầu cho cuộc chiến tranh xâm lược kéo dài hơn 80 năm tại ViệtNam. Dưới chế độ thực dân Pháp, Phát xít Nhật và bọn vua quan phong kiến, cuộc sống của nhân dân ta rất khổ cực. Cha mẹ bị nô lệ, bị áp bức, mất tự do, sống trong cảnh nghèo khổ, con cái ăn không đủ no, mặc không đủ ấm, không được cắp sách đến trường. Nhiều gia đình phải bán vợ đợ con đi làm tôi tớ cho địa chủ, tư bản.</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ước tình hình đó, Bác Hồ (lúc đó với tên là Nguyễn Tất Thành) đã sớm có chí quyết tìm ra con đường cứu nước, cứu dân. Ngày 05 tháng 6 năm 1911, người thanh niên yêu nước Nguyễn Tất Thành đã đổi tên là anh Ba, rời bến cảng Nhà Rồng với công việc phụ bếp trên tàu Đô đốc La- tút- sơ Tơ- rê- vin- lơ ra nước ngoài hoạt động cách mạng. Ngày 3 tháng 2 năm 1930, tại bán đảo Cửu Long (Trung Quốc) Đảng Cộng sản Việt Namđược thành lập và nhất trí thông qua Chính cương vắn tắt, Sách lược vắn tắt, Điều lệ vắn tắt do Bác Hồ khởi thảo. Đảng Cộng sản Việt Nam ra đời là bước ngoặt vĩ đại trong lịch sử cách mạng nước ta.</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2. Một số hoạt động của thiếu nhi Việt Nam và các tổ chức tiền thân của Đội ta trước ngày thành lập</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au khi Đảng Cộng sản Việt Nam ra đời, phong trào cách mạng nước ta phát triển mạnh mẽ. Nơi nào có chi bộ Đảng và tổ chức Đoàn thì nơi đó có tổ chức Đội Thiếu nhi hoạt động giúp cách mạng. Trong phong trào công nông (1930-1931), tại các chi bộ ở Nghệ An, Hà Tĩnh, Thái Bình đã tập hợp được nhiều đội viên thiếu niên cách mạng sinh hoạt trong các đội Đồng Tử quân. Trong các đội Đồng Tử quân có những đội viên gan dạ nhạnh nhẹn được giao nhiệm vụ liên lạc, đưa thư từ, rải truyền đơn. Hai đội viên Trần Quốc Việt và Nguyễn Tư Năm đã có sáng kiến kẹp tờ truyền đơn vào tên tre, dùng cung bắn vào đồn lính ở Dương Liễu. Lợi dụng đêm tối, hai bạn nhỏ bò tới gần đồn rồi bắn truyền đơn vào, khiến cho tinh thần quân lính xôn xao, có tên đã bỏ về. Tại Thái Bình, có một đội viên tên là Ba, con nhà nghèo, đã theo người lớn đi đấu tranh chống thuế vào cuối năm 1930. Ba bị địch bắt, bị đánh đập dã man vẫn nhất quyết không khai. Lúc ở tù không sợ hãi, còn dùng que, dùng mảng gạch non thay phấn để học chữ. Về sau, bọn giặc phải thả Ba về.</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phong trào Dân chủ (1936-1939), dưới sự lãnh đạo của Đoàn Thanh niên Dân chủ, nhiều tổ chức Hồng Nhi đoàn được thành lập ở một số tỉnh như Hà Đông, Nam Định, Hải Phòng....Nhiều đội viên hoạt động rất hăng hái trong các đội kịch, đội múa, đội ca nhạc, đội bóng... Tổ chức Đội Thiếu niên đã từng bước được hình thành.</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3. Ý nghĩa, tầm quan trọng của việc thành lập Đội TNTP Hồ Chí Minh</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ội TNTP Hồ Chí Minh được thành lập theo nhu cầu tất yếu của lịch sử đất nước, bởi lẽ lịch sử Đội TNTP Hồ Chí Minh và phong trào thiếu nhi Việt Nam là bộ phận hữu cơ trong lịch sử dân tộc, lịch sử Đảng Cộng sản Việt Nam, và lịch sử Đoàn TNCS Hồ Chí Minh.</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ước ngày thành lập Đội, thiếu nhi cũng đã tập hợp hoạt động theo nhóm nhưng không có sự thống nhất chỉ mang tính chất theo từng địa phương vì một mục đích chung là cùng cha anh tham gia cách mạng. Ngày 15 tháng 5 năm 1941, Đội Nhi đồng cứu quốc ra đời nhằm tập hợp thiếu nhi vào một tổ chức thống nhất từ Trung ương đến từng địa phương dưới sự hướng dẫn, phụ trách của Đoàn Thanh niên, giáo dục các em theo tinh thần cách mạng và coi các em là một lực lượng cách mạng.</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ội TNTP Hồ Chí Minh thành lập cho thấy thiếu niên, nhi đồng đã có tổ chức của mình, có Điều lệ và nguyên tắc hoạt động riêng của tổ chức mình. Tổ chức Đội được thành lập có vai trò to lớn trong việc hình thành và phát triển toàn diện nhân cách của thiếu niên nhi đồng.</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iệc thành lập Đội TNTP Hồ Chí Minh còn có tầm quan trọng vì tập hợp các em trong cùng độ tuổi thiếu niên nhi đồng, như vậy các em có cùng chung về mặt tâm lí, yêu thích hoạt động cùng nhau học hỏi, được rèn luyện và trưởng thành.</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4. Ngày thành lập Đội 15 tháng 5 năm 1941</w:t>
      </w:r>
    </w:p>
    <w:p>
      <w:pPr>
        <w:pStyle w:val="Normal"/>
        <w:ind w:firstLine="720"/>
        <w:jc w:val="both"/>
        <w:rPr/>
      </w:pPr>
      <w:r>
        <w:rPr>
          <w:rFonts w:cs="Times New Roman" w:ascii="Times New Roman" w:hAnsi="Times New Roman"/>
          <w:color w:val="000000"/>
          <w:sz w:val="28"/>
          <w:szCs w:val="28"/>
          <w:lang w:val="en-US" w:eastAsia="en-US"/>
        </w:rPr>
        <w:t>Tháng 2 năm 1941, Nguyễn Ái Quốc- Hồ Chí Minh bí mật về nước ở vùng Pác Pó (Cao Bằng) để trực tiếp lãnh đạo cách mạng Việt Nam. Tháng 5 năm 1941, Hội nghị lần thứ 8 của Trung ương Đảng do lãnh tụ Nguyễn Ái Quốc chủ trì. Từ sự phân tích diễn biến của tình hình thế giới và trong nước, Hội nghị khẳng định nhiệm vụ chủ yếu trước mắt của cách mạng Việt Nam là giải phóng dân tộc. Hội nghị quyết định thành lập Việt Nam Độc lập Đồng Minh Hội, gọi tắt là Việt Minh và tổ chức ra các đoàn thể cứu quốc của Việt Minh. Hội nghị đã quyết định thành lập Hội Nhi đồng cứu vong là đoàn thể cứu quốc của trẻ em từ 10 - 11 tuổi trở lên đến 15 - 16 tuổi và giao cho Đoàn phụ trách công tác thiếu nhi.</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4.1. Nhiệm vụ của Đội Nhi đồng cứu quốc</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ên tinh thần “Tuổi nhỏ làm việc nhỏ” và cũng là phù hợp với lứa tuổi, Đội Nhi đồng cứu quốc có nhiệm vụ: Làm giao thông liên lạc, canh gác bảo vệ các cuộc họp của Đảng, là lực lượng dự bị đánh Tây đuổi Nhật.</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4.2. Lễ thành lập Đội Nhi đồng cứu quốc (15/5/1941)</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15/5/1941 trở thành mốc son sáng chói trong lịch sử vẻ vang của Đội TNTP Hồ Chí Minh. Ngày ấy, ở gần hang Pác Bó, xuôi dòng suối Lê Nin, dưới chân núi Thoong Mạ, ở thôn Nà Mạ, xã Trường Hà, huyện Hà Quảng, tỉnh Cao Bằng có 5 thiếu niên là Nông Văn Dền, Nông Văn Thàn, Lý Văn Tịnh, Lý Thị Nì, Lý Thị Xậu, được các anh Đức Thanh và các anh cán bộ cách mạng giác ngộ, thử thách, tập hợp để thành lập Đội Nhi đồng Cứu quốc theo quyết định của Đảng Cộng sản Việt Nam. Đội có mục đích là tham gia đánh Tây, đuổi Nhật, giành độc lập cho nước nhà” với nhiệm vụ làm giao thông thông liên lạc, đưa đón, bảo vệ cán bộ, canh gác cho các cuộc họp của Đảng... Để đảm bảo bí mật, tổ chức Đội đã đặt bí danh cho các đội viên: Dền mang bí danh Kim Đồng, Thàn là Cao Sơn, Tịnh là Thanh Minh, Xậu là Thanh Thuỷ, Ni là Thuỷ Tiên. Cuộc họp đã bầu Kim Đồng làm đội trưởng. Cuối buổi lễ cả 5 bạn được kết nạp Đội đã tuyên thệ “Trung thành với Đảng, tuyệt đối giữ bí mật, dù có phải hi sinh cả tính mạng cũng không phản bội lại nhân dân và cách mạng”. Đội Nhi đồng cứu quốc chính thức thành lập (về sau gọi là Đội thiếu nhi cứu quốc).</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5. Những hoạt động chính và một số mốc son tiêu biểu của tổ chức Đội</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ớn mạnh cùng lịch sử dân tộc, tổ chức Đội đã từng bước được xây dựng và phát triển ở một số tỉnh thành như: Cao Bằng, Hà Nội, Hà Nam... Hình thức tổ chức rất phong phú , bên ngoài là các đội bóng, đá cầu, đội ca hát nhưng bên trong là các hoạt động cách mạng, tuyên truyền cổ động cho Việt Minh.</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àng gần đến năm 1945, phong trào cách mạng ở nước ta càng mạnh mẽ, Pháp- Nhật càng tàn ác, nhân dân ta càng kiên cường đấu tranh. Nhiều thiếu nhi đã cùng người lớn tham gia chống thuế, phá kho thóc hoặc theo du kích lên chiến khu. Trong chiến công tiêu diệt hai đồn địch Phai Khắt và Nà Ngần của Đội Việt Nam Tuyên truyền giải phóng quân ( tháng 12 năm 1944), có sự góp phần tích cực của em Hồng, một đội viên thiếu niên, làm nhiệm vụ trinh sát đã dũng cảm lọt hẳn vào đồn địch do thám tình hình.</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19 tháng 8 năm 1945, thiếu nhi Hà Nội đã cùng cha anh tham gia chiếm công sở, trong đó có trại Bảo an binh, góp phần làm nên chiến thắng của cách mạng tháng Tám vĩ đại.</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ặc dù rất bận với các công việc của đất nước, nhưng Đảng, Bác Hồ luôn dành cho các em thiếu nhi sự quan tâm đặc biệt. Nhân ngày khai trường năm học đầu tiên và tết trung thu đầu tiên dưới chế độ mới, Bác Hồ đã viết thư cho học sinh và thiếu nhi cả nước nhắc nhở các em ra sức học tập, siêng tập thể thao và ra sức giúp cho Nhi đồng cứu vong Hội, để mai sau lớn lên thành những người dân xứng đáng với một nước độc lập, tự do.</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6. Câu chuyện về anh Kim Đồng, người đội trưởng đầu tiên của Đội</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im Đồng tên thật là Nông Văn Dền, người đội trưởng đầu tiên của Đội, sinh năm 1928, người dân tộc Nùng, ở thôn Nà Mạ, xã Trường Hà, huyện Hà Quảng, tỉnh Cao Bằng. Nhà Kim Đồng rất nghèo. Cha bị chết vì nạn phu phen lao dịch của thực dân Pháp. Anh trai đi công tác luôn. ở nhà chỉ có mẹ tàn tật và người em họ mồ côi là Cao Sơn.</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ừ bé, Kim Đồng đã có tinh thần yêu nước, căm ghét giặc Pháp. Vùng quê hương Kim Đồng là nơi có phong trào cách mạng rất sớm. Ngày 15 tháng 5 năm 1941, Đội Nhi đồng cứu quốc được thành lập có 5 đội viên và Kim Đồng được bầu là đội trưởng đầu tiên của Đội. Trong công tác, Kim Đồng luôn tỏ ra dũng cảm và có nhiều mưu trí.</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ột lần, sau khi làm nhiệm vụ dẫn cán bộ vào căn cứ, Kim Đồng đang trên đường trở về nhà thì nghe có tiếng động lạ ở trong rừng. Kim Đồng liền rủ Cao Sơn tìm cách báo động cho các anh cán bộ đang ở trong xóm biết. Sau khi quan sát, Kim Đồng đã nhìn thấy bọn lính đang lợi dụng sương mù phục kích trên đường vào xóm và im lặng đợi bắt người. Kim Đồng bảo Cao Sơn lùi về phía sau, chạy về báo cáo. Đợi cho bạn đi rồi, Kim Đồng ngắm kĩ địa hình, để chạy vọt qua suối, lên phía rừng. Như vậy, bọn lính sẽ phải nổ súng hoặc kêu lên. Chúng nó sẽ bị lộ. Quả nhiên, thấy có bóng người chạy, bọn giặc lên đạn và hô: “Đứng lại!”.</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im Đồng không dừng chân. Giặc bắn theo. Anh Kim Đồng đã anh dũng hi sinh. Hôm ấy là sáng sớm ngày 15 tháng 02 năm 1943.</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7. Các hoạt động, mốc son tiêu biểu của Đội giai đoạn 1945- 1954</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23 tháng 9 năm 1945, thực dân Pháp nổ súng đánh chiếm Nam Bộ, quyết xâm lược nước ta một lần nữa. Dưới sự lãnh đạo của Đảng, Bác Hồ và sự phụ trách của Đoàn, tổ chức Đội đã tập hợp các em thiếu nhi tham gia tích cực vào các phong trào chống giặc đói, giặc dốt, chống giặc ngoại xâm. Tiếng vang của Đội Nhi đồng cứu quốc Mai Hắc Đế (Hà Nội) lan nhanh sang các tỉnh khác, thiếu nhi đã tích cực tham gia kháng chiến như làm liên lạc, vào du kích, trinh sát, tình báo. Gương chiến đấu dũng cảm của Kim Đồng từ chiến khu lan về cùng ánh đuốc sống Lê Văn Tám; hoạt động của các Đội Thiếu niên Bát Sắt, Đội Thiếu niên Phan Rí, Đội Thiếu niên Phan Đình Phùng,... đã thôi thúc, cổ vũ những người bạn cùng lứa tuổi viết thêm trang mới trong cuốn lịch sử Đội của chúng ta.</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iữa năm 1946, hai tổ chức Đội TNTP và Hội Nhi đồng cứu vong sát nhập lại làm một và lấy tên chung là Đội Thiếu nhi cứu quốc.</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ùa xuân năm 1947, có một đội viên dũng cảm của Đội ta đã anh dũng hi sinh trong khi làm nhiệm vụ liên lạc ở trận đánh bên làng Giá ngoại thành Hà Nội, đó là Dương Văn Nội- người đội viên là liệt sĩ thiếu niên đầu tiên được Chính phủ truy tặng Huân chương Quân công hạng Ba. Ngoài ra còn nhiều gương chiến đấu hi sinh dũng cảm của thiếu nhi mãi mãi làm đẹp trang sử Đội ta như: Vừ A Dính (Lai Châu), Phạm Ngọc Đa (Hải Phòng),...</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áng 2 năm 1948, Bác Hồ gửi thư cho các cháu nói về nội dung, ý nghĩa và cách tổ chức “Phong trào Trần Quốc Toản” nhằm động viên khuyến khích thiếu nhi thi đua học tập và giúp đỡ đồng bào, trước hết là các gia đình bộ đội, neo đơn, thương binh, liệt sĩ... Phong trào nhanh chóng phát triển rộng khắp.</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áng 3 năm 1951, Hội nghị cán bộ Đoàn Thanh niên cứu quốc đã quyết định thống nhất lực lượng thiếu nhi, lấy tên là Đội Thiếu nhi tháng Tám và thống nhất một số chủ trương mới như thiếu nhi đeo khăn quàng đỏ, bài ca chính thức, khẩu hiệu, đẳng hiệu, cấp hiệu, phiên chế tổ chức của Đội.</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hư vậy, sau những năm kháng chiến chống thực dân Pháp đầy gian khổ, hi sinh, tổ chức Đội đã thực sự trưởng thành về mọi mặt với bao chiến công. Nhiều tập thể của đội viên đã được khen thưởng, xứng đáng với niềm tin yêu sâu sắc của Đảng, Nhà nước, Bác Hồ và nhân dân.</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8. Hoạt động, mốc son của Đội trong giai đoạn 1954 - 1975</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01 tháng 6 năm 1954, ở Việt Bắc, tờ báo “Tiền phong Thiếu niên” của Đội ra đời tiền thân của báo “Thiếu niên tiền phong” ngày nay. Tờ báo là tiếng nói của thiếu niên, nhi đồng nêu các phong trào của Đội và phong trào thiếu nhi Việt Nam, nhằm hướng các em vào những hoạt động có ích, góp phần giáo dục và bồi dưỡng nhân cách, đạo đức và trách nhiệm xã hội cho các em.</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áng 11 năm 1956, Đại hội Đoàn toàn quốc lần thứ II đã quyết định đổi tên Đội Thiếu nhi tháng Tám thành Đội TNTP Việt Nam.</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ũng trong năm 1956, Đội được tổ chức theo cơ sở trường học nhằm giáo dục thiếu nhi một cách toàn diện và góp phần xây dựng nhà trường xã hội chủ nghĩa. Đặc biệt, năm 1958, phong trào Kế hoạch nhỏ ra đời, nhanh chóng cuốn hút các em thiếu niên nhi đồng tham gia. Ngày 17 tháng 6 năm 1957, Nhà xuất bản Kim Đồng chính thức được thành lập. Nhiều loại trang thiết bị phục vụ cho hoạt động Đội: Trống, cờ, khăn quàng đỏ cũng được đầu tư sản xuất. Nhân dịp kỉ niệm lần thứ 18 ngày thành lập Đội (15/5/1959), Bác Tôn Đức Thắng thay mặt Bác Hồ và Ban Chấp hành Trung ương Đảng đã trao lá cờ thêu dòng chữ vàng: “Vì sự nghiệp xã hội chủ nghĩa và thống nhất Tổ quốc, sẵn sàng!”.</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ăm 1961, nhân dịp kỉ niệm lần thứ 20 ngày thành lập Đội TNTP Việt Nam (15/5/1941- 15/5/1961), Bác Hồ đã gửi thư cho thiếu nhi cả nước và căn dặn các em 5 điều:</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Yêu Tổ quốc, yêu đồng bào</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ọc tập tốt, lao động tốt</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oàn kết tốt, kỉ luật tốt</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iữ gìn vệ sinh thật tốt</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hiêm tốn thật thà dũng cảm”.</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điều Bác Hồ dạy từ đó đã trở thành niềm tin, sức mạnh, niềm vui, phương hướng cho mọi hoạt động của Đội. Những điển hình tốt, những gương mặt tiêu biểu, những việc làm mang nếp sống của người lao động mới xuất hiện và tươi nở rực rỡ như hoa mùa xuân, điển hình như: Bùi Thị Tứ (Thái Bình), 13 tuổi đã cõng bạn Nguyễn Thị Hồng bị liệt chân đi học suốt ba năm, được Bác Hồ thưởng huy hiệu; Nguyễn Ngọc Ký ở Hải Hậu (Hà Nam) bị liệt hai tay từ thủơ nhỏ, đã luyện cách viết bằng chân, bền bỉ học tập suốt từ lớp 1 đến khi học xong đại học và trở thành giáo viên; Nguyễn Bá Ngọc (Thanh Hoá) quên mình cứu hai em nhỏ,... Nhiều tập thể Đội xuất sắc như: Liên đội Tam Sơn (Bắc Ninh) quê hương phong trào “Nghìn việc tốt”, Liên đội cấp I, II Trưng Vương (Hà Nội), Liên đội trường cấp 2 Bắc Lý (Hà Nam)...</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Ở miền Nam, cuộc kháng chiến chống Mĩ diễn ra vô cùng gian khổ, Trong hoàn cảnh ấy, những trang sử vẻ vang của Đội thiếu niên, nhi đồng miền Nam cũng được bắt đầu. Với tinh thần “ Tuổi nhỏ chí lớn”, thiếu niên nhi đồng miền Nam gan dạ, anh hùng không sợ hi sinh đứng lên cùng cha anh đánh giặc. Ngày 5 tháng 8 năm 1964, đế quốc Mĩ cho không quân đánh phá miền Bắc, thiếu nhi cả nước bước sang một thời kì mới với lời son sắt thêu trên lá cờ của Trung ương Đảng trao cho nhân dịp kỉ niệm lần thứ 25 ngày sinh nhật Đội (15/5/1966):</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Vâng lời Bác dạy</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àm nghìn việc tốt</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ống Mĩ cứu nước</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iếu niên sẵn sàng!”</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2 tháng 9 năm 1969, Bác Hồ vĩnh viễn ra đi, để lại cho thiếu niên nhi đồng cả nước “muôn vàn tình thương yêu”. Trung ương Đoàn thay mặt tuổi trẻ cả nước đề nghị Trung ương Đảng cho Đoàn, Đội được mang tên Bác. Thể theo nguyện vọng của tuổi trẻ, ngày 30/ 01/1970, Đội được mang tên Bác Hồ vĩ đại: Đội TNTP Hồ Chí Minh.Hưởng ứng lời kêu gọi của Đảng và Đoàn, lớp lớp đội viên cả hai miền Bắc Nam không ngại khó khăn, gian khổ hi sinh, phấn đấu trên tất cả các mặt học tập, lao động, chiến đấu, xây dựng Đội, góp phần làm nên thắng lợi vĩ đại của dân tộc Việt Nam vào mùa xuân năm 1975.</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ực hiện theo năm điều Bác Hồ dạy, Đội TNTP Hồ Chí Minh hoàn thành nhiệm vụ trên các mặt hoạt động phấn đấu trở thành con ngoan trò giỏi, cháu ngoan Bác Hồ.</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9. Hoạt động của Đội giai đoạn 1986 đến nay</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ội TNTP Hồ Chí Minh cũng từng bước đổi mới các hoạt động của mình cho phù hợp với thực tiễn phát triển của đất nước.</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ại hội Đoàn toàn quốc lần thứ V đã quyết định đổi mới nội dung và mở rộng các hình thức hoạt động Đội nhằm tập hợp đông đảo thiếu nhi cả nước “Nói lời hay, làm việc tốt, phấn đấu trở thành cháu ngoan Bác Hồ”. Các phong trào của Đội phát triển mạnh mẽ với các hình thức đa dạng và luôn đổi mới. Phong trào thi đua học tập, phong trào “Kế hoạch nhỏ”, “Phong trào Trần Quốc Toản” tiếp tục phát triển với những hình thức mới như: “áo lụa tặng bà”, “Uống nước nhớ nguồn”, “Những viên gạch hồng”, “Thiếu nhi nghèo vượt khó”,... Đại hội cháu ngoan Bác Hồ toàn quốc lần thứ ba, thứ tư, thứ năm lần lượt được tổ chức để biểu dương thành tích của thiếu nhi. Trong giai đoạn này, liên hoan các nhà thiếu nhi là một nét mới trong tổ chức và hoạt động của Đội TNTP Hồ Chí Minh.</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áng 8 năm 1991, Luật Bảo vệ chăm sóc và giáo dục trẻ em được Quốc hội thông qua nhằm thúc đẩy mạnh sự nghiệp chăm sóc, giáo dục trẻ em, tạo điều kiện cho trẻ em phát triển và trưởng thành.</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Ngày 25 tháng 7 năm 2003, Hội nghị Ban chấp hành Trung ương Đoàn lần thứ 3 (khoá VIII) đã quyết định sửa đổi và ban hành Điều lệ Đội Thiếu niên Tiền phong Hồ Chí Minh. Đây là cơ sở quan trọng tạo điều kiện cho Đội phát triển mạnh mẽ, vững bước trong thế kỉ 21, xứng đáng là tổ chức của thiếu nhi ViệtNam, là lực lượng giáo dục trong và ngoài nhà trường.</w:t>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Nguồn: </w:t>
      </w:r>
      <w:hyperlink r:id="rId2">
        <w:r>
          <w:rPr>
            <w:rStyle w:val="InternetLink"/>
            <w:rFonts w:cs="Times New Roman" w:ascii="Times New Roman" w:hAnsi="Times New Roman"/>
            <w:sz w:val="28"/>
            <w:szCs w:val="28"/>
          </w:rPr>
          <w:t>https://www.nhathieunhitphcm.com.vn</w:t>
        </w:r>
      </w:hyperlink>
      <w:r>
        <w:rPr>
          <w:rFonts w:cs="Times New Roman" w:ascii="Times New Roman" w:hAnsi="Times New Roman"/>
          <w:sz w:val="28"/>
          <w:szCs w:val="28"/>
          <w:lang w:val="en-US"/>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tuyên truyền kỷ niệm 130 năm ngày sinh Chủ tịch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I. KHÁI QUÁT THÂN THẾ VÀ SỰ NGHIỆP CÁCH MẠNG CỦ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1. Thân thế và thuở thiếu thời của Chủ tịch Hồ Chí Minh trước khi ra đi tìm đường cứu nước</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Chủ tịch Hồ Chí Minh (lúc nhỏ tên là Nguyễn Sinh Cung, lớn lên đi học lấy tên là Nguyễn Tất Thành, hoạt động cách mạng lấy tên là Nguyễn Ái Quốc) sinh ngày 19/5/1890 trong một gia đình nhà nho yêu nước, tại làng Hoàng Trù, xã Chung Cự, tổng Lâm Thịnh, nay thuộc xã Kim Liên, huyện Nam Đàn, tỉnh Nghệ An. Thân phụ là Nguyễn Sinh Sắc, thân mẫu là Hoàng Thị Lo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ừ lúc sinh ra đến 5 tuổi, Nguyễn Sinh Cung sống trong sự chăm sóc đầy tình thương yêu của gia đình, đặc biệt là ông bà ngoại. Năm 1895, Nguyễn Sinh Cung theo gia đình vào sống ở Huế. Đầu năm 1901, sau khi thân mẫu qua đời, Người theo cha trở về Nghệ An, rồi lấy tên là Nguyễn Tất Thành, tích cực học chữ Hán và còn theo cha đi một số nơi, học thêm nhiều điều. Năm 1906, Nguyễn Tất Thành theo cha vào Huế, thời gian đầu học trường Pháp - Việt, sau học trường Quốc học Huế. Tháng 6/1909, Nguyễn Tất Thành theo cha vào Bình Định, tháng 8/1910 vào Phan Thiết, Bình Thuận làm giáo viên trường Dục Thanh. Tháng 02/1911, Nguyễn Tất Thành vào Sài Gò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Quá trình hoạt động cách mạng</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2.1. Giai đoạn1911 – 192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inh ra và lớn lên trong một gia đình nhà nho yêu nước, ở một làng quê giàu truyền thống lịch sử, văn hóa và cách mạng; chứng kiến cảnh nước mất nhà tan, Người đã sớm hun đúc ý chí và khát vọng cháy bỏng giành độc lập tự do cho dân, cho nước. Ngày 5/6/1911 với tên gọi mới là Văn Ba, Người đã lên tàu Amiran Latusơ Tơrêvin, rời bến cảng Nhà Rồng đi Mác xây (Pháp).</w:t>
      </w:r>
    </w:p>
    <w:p>
      <w:pPr>
        <w:pStyle w:val="Normal"/>
        <w:spacing w:before="120" w:after="0"/>
        <w:ind w:firstLine="720"/>
        <w:jc w:val="both"/>
        <w:rPr/>
      </w:pPr>
      <w:r>
        <w:rPr>
          <w:rFonts w:cs="Times New Roman" w:ascii="Times New Roman" w:hAnsi="Times New Roman"/>
          <w:sz w:val="28"/>
          <w:szCs w:val="28"/>
        </w:rPr>
        <w:t>Từ năm 1912 -1917, Nguyễn Tất Thành đi qua một số nước châu Phi, châu Mỹ. Giữa năm 1913, Người đến nước Anh, tham gia nhiều hoạt động, cuối năm 1917 Người mới trở lại nước Phá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ầu năm 1919, Nguyễn Tất Thành tham gia Đảng Xã hội Pháp, tháng 6/1919 thay mặt Hội những người yêu nước Việt Nam tại Pháp gửi bản yêu sách gồm 08 điểm (ký tên Nguyễn Ái Quốc) tới Hội nghị các nước đế quốc họp ở Véc-xây (Pháp), đòi chính phủ các nước họp Hội nghị phải thừa nhận các quyền tự do, dân chủ và quyền bình đẳng của dân tộc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áng 7/1920, Nguyễn Ái Quốc đọc được Luận cương của Lênin về vấn đề dân tộc và thuộc đị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áng 12/1920, Nguyễn Ái Quốc tham gia Đại hội Đảng Xã hội Pháp. Tại đây Người đã bỏ phiếu tán thành Quốc tế III và tham gia thành lập Đảng Cộng sản Pháp, trở thành người Cộng sản đầu tiên của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 Giai đoạn 1921 - 193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ừ năm 1921 đến tháng 6/1923, Nguyễn Ái Quốc tham gia nhiều hoạt động: thành lập Hội Liên hiệp các dân tộc thuộc địa, dự Đại hội lần thứ I và lần thứ II của Đảng Cộng sản Pháp, sinh hoạt trong Câu lạc bộ Phôbua, làm Chủ nhiệm kiêm chủ bút Báo Người cùng khổ...</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Ngày 13/6/1923, Người rời nước Pháp đi Đức và đến thành phố Xanhpêtécbua (Liên Xô) ngày 30/6/1923.</w:t>
      </w:r>
    </w:p>
    <w:p>
      <w:pPr>
        <w:pStyle w:val="Normal"/>
        <w:spacing w:before="120" w:after="0"/>
        <w:ind w:firstLine="720"/>
        <w:jc w:val="both"/>
        <w:rPr/>
      </w:pPr>
      <w:r>
        <w:rPr>
          <w:rFonts w:cs="Times New Roman" w:ascii="Times New Roman" w:hAnsi="Times New Roman"/>
          <w:sz w:val="28"/>
          <w:szCs w:val="28"/>
        </w:rPr>
        <w:t>Từ tháng 7/1923 đến tháng 10/1924, Nguyễn Ái Quốc tích cực hoạt động trong phong trào cộng sản quốc tế, bổ sung và phát triển lý luận về cách mạng thuộc địa. Người hoạt động trong Quốc tế Nông dân; tham dự Đại hội II Quốc tế Công hội đỏ, Đại hội Quốc tế Cộng sản Thanh niên; tiếp tục viết nhiều sách báo tuyên truyền cách mạng, hoàn thành tác phẩm Bản án chế độ thực dân Pháp; học tập tại trường Đại học phương Đông; tham gia Đại hội lần thứ V Quốc tế Cộng sản và được chỉ định là cán bộ Ban phương Đông Quốc tế Cộng s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áng 11/1924, Nguyễn Ái Quốc rời Liên Xô về Quảng Châu (Trung Quốc). Tháng 6/1925, Người thành lập Hội Việt Nam cách mạng Thanh niên, trực tiếp mở các lớp huấn luyện cán bộ, ra Báo Thanh niên (1925), tờ báo cách mạng đầu tiên của Việt Nam nhằm truyền bá chủ nghĩa Mác - Lênin về Việt Nam, chuẩn bị cho việc thành lập Đảng Cộng sản Việt Nam. Các bài giảng của Nguyễn Ái Quốc được tập hợp và in thành tác phẩm Đường Cách mệnh, được xuất bản vào năm 1927.</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è năm 1927, Nguyễn Ái Quốc rời Trung Quốc đi Liên Xô, sau đó đi Đức (tháng 11/1927) rồi bí mật sang Pháp, đến nước Bỉ dự cuộc họp của Đại hội đồng liên đoàn chống đế quốc (tháng 12/1927), rồi quay lại Đức, đi Thụy Sỹ, sang Italia. Tháng 7/1928, Nguyễn Ái Quốc tới Xiêm (Thái Lan), rồi trở lại Trung Quốc vào cuối năm 1929.</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ừ ngày 06/1 đến ngày 07/2/1930 tại Cửu Long (Hương Cảng, Trung Quốc), Nguyễn Ái Quốc chủ trì Hội nghị hợp nhất các tổ chức cộng sản, thành lập Đảng Cộng sản Việt Nam.</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2.3. Giai đoạn 1930 – 1945</w:t>
      </w:r>
    </w:p>
    <w:p>
      <w:pPr>
        <w:pStyle w:val="Normal"/>
        <w:spacing w:before="120" w:after="0"/>
        <w:ind w:firstLine="720"/>
        <w:jc w:val="both"/>
        <w:rPr/>
      </w:pPr>
      <w:r>
        <w:rPr>
          <w:rFonts w:cs="Times New Roman" w:ascii="Times New Roman" w:hAnsi="Times New Roman"/>
          <w:sz w:val="28"/>
          <w:szCs w:val="28"/>
        </w:rPr>
        <w:t>Từ năm 1930 đến năm 1941, tuy hoạt động ở nước ngoài nhưng Nguyễn Ái Quốc vẫn chỉ đạo sát sao phong trào cách mạng trong nước. Tháng 6/1931, Người bị nhà cầm quyền Anh bắt giam ở Hồng Kông. Cuối năm 1932, Người được trả tự do, sau đó đến Liên Xô học tại trường Quốc tế Lênin.</w:t>
      </w:r>
    </w:p>
    <w:p>
      <w:pPr>
        <w:pStyle w:val="Normal"/>
        <w:spacing w:before="120" w:after="0"/>
        <w:ind w:firstLine="720"/>
        <w:jc w:val="both"/>
        <w:rPr/>
      </w:pPr>
      <w:r>
        <w:rPr>
          <w:rFonts w:cs="Times New Roman" w:ascii="Times New Roman" w:hAnsi="Times New Roman"/>
          <w:sz w:val="28"/>
          <w:szCs w:val="28"/>
        </w:rPr>
        <w:t>Tháng 10/1938, Người rời Liên Xô đến Diên An (Trung Quốc) làm việc tại Bộ chỉ huy Bát lộ quân, sau đó bắt liên lạc với tổ chức Đảng, chuẩn bị về nước trực tiếp chỉ đạo cách mạng Việt Nam.</w:t>
      </w:r>
    </w:p>
    <w:p>
      <w:pPr>
        <w:pStyle w:val="Normal"/>
        <w:spacing w:before="120" w:after="0"/>
        <w:ind w:firstLine="720"/>
        <w:jc w:val="both"/>
        <w:rPr/>
      </w:pPr>
      <w:r>
        <w:rPr>
          <w:rFonts w:cs="Times New Roman" w:ascii="Times New Roman" w:hAnsi="Times New Roman"/>
          <w:sz w:val="28"/>
          <w:szCs w:val="28"/>
        </w:rPr>
        <w:t>Ngày 28/1/1941, sau hơn 30 năm xa Tổ quốc, Nguyễn Ái Quốc trở về nước  (tại cột mốc 108 thuộc xã Trường Hà, Hà Quảng, Cao Bằng).</w:t>
      </w:r>
    </w:p>
    <w:p>
      <w:pPr>
        <w:pStyle w:val="Normal"/>
        <w:spacing w:before="120" w:after="0"/>
        <w:ind w:firstLine="720"/>
        <w:jc w:val="both"/>
        <w:rPr/>
      </w:pPr>
      <w:r>
        <w:rPr>
          <w:rFonts w:cs="Times New Roman" w:ascii="Times New Roman" w:hAnsi="Times New Roman"/>
          <w:sz w:val="28"/>
          <w:szCs w:val="28"/>
        </w:rPr>
        <w:t>Từ ngày 10 đến ngày 19/5/1941, Nguyễn Ái Quốc chủ trì Hội nghị lần thứ VIII của Trung ương Đảng Cộng sản Đông Dương tại Khuổi Nặm (Pắc Bó, Cao Bằng). Hội nghị đã xác định đường lối đấu tranh giải phóng dân tộc, chỉ đạo thành lập Mặt trận Việt Minh, sáng lập Báo Việt Nam Độc lập, tổ chức lực lượng vũ trang giải phóng, xây dựng căn cứ địa cách mạng.</w:t>
      </w:r>
    </w:p>
    <w:p>
      <w:pPr>
        <w:pStyle w:val="Normal"/>
        <w:spacing w:before="120" w:after="0"/>
        <w:ind w:firstLine="720"/>
        <w:jc w:val="both"/>
        <w:rPr/>
      </w:pPr>
      <w:r>
        <w:rPr>
          <w:rFonts w:cs="Times New Roman" w:ascii="Times New Roman" w:hAnsi="Times New Roman"/>
          <w:sz w:val="28"/>
          <w:szCs w:val="28"/>
        </w:rPr>
        <w:t>Tháng 8/1942, lấy tên là Hồ Chí Minh, Người đại diện cho Mặt trận Việt Minh và Phân hội Việt Nam thuộc Hiệp hội Quốc tế chống xâm lược sang Trung Quốc bắt liên lạc với Đồng minh, cùng phối hợp hành động chống phát xít trên chiến trường Thái Bình Dương. Người bị chính quyền địa phương của Tưởng Giới Thạch bắt giam trong các nhà lao của tỉnh Quảng Tây (Trung Quốc). Trong thời gian bị giam giữ, Người viết cuốn Nhật ký trong tù. Tháng 9/1943, Người được thả tự do.</w:t>
      </w:r>
    </w:p>
    <w:p>
      <w:pPr>
        <w:pStyle w:val="Normal"/>
        <w:spacing w:before="120" w:after="0"/>
        <w:ind w:firstLine="720"/>
        <w:jc w:val="both"/>
        <w:rPr/>
      </w:pPr>
      <w:r>
        <w:rPr>
          <w:rFonts w:cs="Times New Roman" w:ascii="Times New Roman" w:hAnsi="Times New Roman"/>
          <w:sz w:val="28"/>
          <w:szCs w:val="28"/>
        </w:rPr>
        <w:t>Tháng 9/1944, Hồ Chí Minh trở về căn cứ Cao Bằng. Tháng 12/1944, Hồ Chí Minh chỉ thị thành lập Đội Việt Nam tuyên truyền giải phóng quân, tiền thân của Quân đội nhân dân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áng 5/1945, Hồ Chí Minh từ Cao Bằng về Tân Trào (Tuyên Quang). Tại đây theo đề nghị của Người, Hội nghị toàn quốc của Đảng và Đại hội Quốc dân đã họp quyết định Tổng khởi nghĩa. Đại hội Quốc dân đã bầu ra Uỷ ban giải phóng dân tộc Việt Nam (tức Chính phủ lâm thời) do Hồ Chí Minh làm Chủ t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áng 8/1945, Hồ Chí Minh cùng Trung ương Đảng lãnh đạo nhân dân khởi nghĩa giành chính quyền thắng lợ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ày 02/9/1945 tại Quảng trường Ba Đình, Hà Nội, Người đọc Tuyên ngôn độc lập, khai sinh nước Việt Nam Dân chủ Cộng hòa (nay là Cộng hòa xã hội chủ nghĩa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4. Giai đoạn 1945 - 1954</w:t>
      </w:r>
    </w:p>
    <w:p>
      <w:pPr>
        <w:pStyle w:val="Normal"/>
        <w:spacing w:before="120" w:after="0"/>
        <w:ind w:firstLine="720"/>
        <w:jc w:val="both"/>
        <w:rPr/>
      </w:pPr>
      <w:r>
        <w:rPr>
          <w:rFonts w:cs="Times New Roman" w:ascii="Times New Roman" w:hAnsi="Times New Roman"/>
          <w:sz w:val="28"/>
          <w:szCs w:val="28"/>
        </w:rPr>
        <w:t>Những năm 1945 - 1946, Người cùng Trung ương Đảng lãnh đạo nhân dân xây dựng và bảo vệ chính quyền cách mạng non trẻ, đối phó với thù trong, giặc ngoài, đưa cách mạng Việt Nam vượt qua tình thế “ngàn cân treo sợi tóc”; tổ chức Tổng tuyển cử trong cả nước, bầu Quốc hội và thông qua Hiến pháp dân chủ đầu tiên của Việt Nam. Quốc hội khóa I (1946) đã bầu Người làm Chủ tịch nước Việt Nam Dân chủ Cộng hòa</w:t>
      </w:r>
      <w:r>
        <w:rPr>
          <w:rFonts w:cs="Times New Roman" w:ascii="Times New Roman" w:hAnsi="Times New Roman"/>
          <w:sz w:val="28"/>
          <w:szCs w:val="28"/>
          <w:lang w:val="en-US"/>
        </w:rPr>
        <w:t>.</w:t>
      </w:r>
    </w:p>
    <w:p>
      <w:pPr>
        <w:pStyle w:val="Normal"/>
        <w:spacing w:before="120" w:after="0"/>
        <w:ind w:firstLine="720"/>
        <w:jc w:val="both"/>
        <w:rPr/>
      </w:pPr>
      <w:r>
        <w:rPr>
          <w:rFonts w:cs="Times New Roman" w:ascii="Times New Roman" w:hAnsi="Times New Roman"/>
          <w:sz w:val="28"/>
          <w:szCs w:val="28"/>
        </w:rPr>
        <w:t>Ngày 02/03/1946, Chính phủ Liên hiệp kháng chiến được thành lập do Hồ Chí Minh làm Chủ t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ày 03/11/1946, Chủ tịch Hồ Chí Minh được Quốc hội giao nhiệm vụ thành lập Chính phủ mới do Người làm Chủ tịch nước kiêm Thủ tướng Chính phủ (từ tháng 11/1946 - đến tháng 9/1955) và kiêm Bộ trưởng Bộ Ngoại gi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ại hội lần thứ II của Đảng (1951), Người được bầu làm Chủ tịch Ban Chấp hành Trung ương Đảng Lao động Việt Nam. Dưới sự lãnh đạo của Đảng và Chủ tịch Hồ Chí Minh, nhân dân Việt Nam đã giành thắng lợi vẻ vang trong cuộc kháng chiến chống thực dân Pháp xâm lược, mà đỉnh cao là Chiến thắng Điện Biên Phủ năm 1954 lừng lẫy năm châu, chấn động địa cầu, đưa miền Bắc đi lên xây dựng chủ nghĩa xã hội.</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2.5. Giai đoạn 1954 – 1969</w:t>
      </w:r>
    </w:p>
    <w:p>
      <w:pPr>
        <w:pStyle w:val="Normal"/>
        <w:spacing w:before="120" w:after="0"/>
        <w:ind w:firstLine="720"/>
        <w:jc w:val="both"/>
        <w:rPr/>
      </w:pPr>
      <w:r>
        <w:rPr>
          <w:rFonts w:cs="Times New Roman" w:ascii="Times New Roman" w:hAnsi="Times New Roman"/>
          <w:sz w:val="28"/>
          <w:szCs w:val="28"/>
        </w:rPr>
        <w:t>Sau chiến thắng Điện Biên Phủ, Hiệp định Giơ-ne-vơ được ký kết. Quân Pháp rút về nước, miền Bắc nước ta được hoàn toàn giải phóng. Theo Hiệp định Giơ-ne-vơ, sau 2 năm sẽ tổ chức Tổng tuyển cử thống nhất nước Việt Nam. Nhưng đế quốc Mỹ với ý đồ xâm lược Việt Nam từ lâu, đã lợi dụng cơ hội, gạt Pháp ra, nhảy vào tổ chức, chỉ huy ngụy quyền, ngụy quân tay sai, viện trợ kinh tế quân sự, biến miền Nam thành thuộc địa kiểu mới, chia cắt lâu dài nước ta. Cả dân tộc ta lại bước vào cuộc chiến đấu chống xâm lược mới. Trước bối cảnh đó, Trung ương Đảng và Chủ tịch Hồ Chí Minh tiếp tục lãnh đạo nhân dân thực hiện đồng thời hai nhiệm vụ chiến lược: Cách mạng xã hội chủ nghĩa ở miền Bắc và cách mạng dân tộc dân chủ nhân dân ở miền Nam, thực hiện giải phóng miền Nam, thống nhất đất nước.</w:t>
      </w:r>
    </w:p>
    <w:p>
      <w:pPr>
        <w:pStyle w:val="Normal"/>
        <w:spacing w:before="120" w:after="0"/>
        <w:ind w:firstLine="720"/>
        <w:jc w:val="both"/>
        <w:rPr/>
      </w:pPr>
      <w:r>
        <w:rPr>
          <w:rFonts w:cs="Times New Roman" w:ascii="Times New Roman" w:hAnsi="Times New Roman"/>
          <w:sz w:val="28"/>
          <w:szCs w:val="28"/>
        </w:rPr>
        <w:t>Tháng 10 /1956, tại Hội nghị Trung ương Đảng mở rộng lần thứ X (khóa II),   Chủ tịch Hồ Chí Minh được cử giữ chức Chủ tịch Đ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ại Đại hội lần thứ III của Đảng (1960), Người được bầu lại làm Chủ tịch Ban Chấp hành Trung ương Đảng Lao động Việt Nam. Quốc hội khóa II, khóa III bầu Người làm Chủ tịch nước Việt Nam Dân chủ Cộng hòa, nay là nước Cộng hòa xã hội chủ nghĩa Việt Nam.</w:t>
      </w:r>
      <w:r>
        <w:rPr>
          <w:rFonts w:cs="Times New Roman" w:ascii="Times New Roman" w:hAnsi="Times New Roman"/>
          <w:sz w:val="28"/>
          <w:szCs w:val="28"/>
          <w:lang w:val="en-US"/>
        </w:rPr>
        <w:tab/>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ùng với Ban Chấp hành Trung ương Đảng, Chủ tịch Hồ Chí Minh đề ra đường lối đúng đắn, lãnh đạo cuộc kháng chiến chống Mỹ cứu nước và công cuộc cải tạo, xây dựng chủ nghĩa xã hội ở miền Bắc thắng lợi; đặt nền móng và không ngừng vun đắp tình hữu nghị giữa dân tộc Việt Nam với các dân tộc trên thế giới, giữa Đảng Lao động Việt Nam (nay là Đảng Cộng sản Việt Nam) với các Đảng Cộng sản và phong trào công nhân quốc t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ày 02/9/1969, Chủ tịch Hồ Chí Minh qua đời là tổn thất vô cùng lớn lao. Đồng bào và chiến sĩ cả nước ta thương nhớ Người khôn xiết. Sự ra đi của Người để lại muôn vàn tình thương yêu cho toàn Đảng, toàn dân tộc Việt Nam và tình đoàn kết thân ái với nhân dân tiến bộ trên thế giớ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ủ tịch Hồ Chí Minh đã cống hiến trọn đời mình cho sự nghiệp cách mạng của Đảng ta, dân tộc ta, nhân dân ta và vì hòa bình, tiến bộ xã hội trên thế giới. Người đã trải qua một cuộc đời oanh liệt, đầy gian khổ hy sinh, vô cùng cao thượng và phong phú, vô cùng trong sáng và đẹp đẽ. Cuộc đời và sự nghiệp cách mạng vĩ đại của Chủ tịch Hồ Chí Minh mãi là tấm gương sáng ngời cho lớp lớp thế hệ người Việt Nam học tập và noi theo.</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Tên tuổi và sự nghiệp của Chủ tịch Hồ Chí Minh sẽ còn mãi với non sông đất nước, sống mãi trong lòng mỗi chúng ta.</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CHỦ TỊCH HỒ CHÍ MINH - ANH HÙNG GIẢI PHÓNG DÂN TỘC, LÃNH TỤ THIÊN TÀI CỦA ĐẢNG VÀ NHÂN DÂN, NHÀ VĂN HÓA KIỆT XUẤT CỦA VIỆT NAM, NGƯỜI CHIẾN SĨ LỖI LẠC CỦA PHONG TRÀO CỘNG SẢN VÀ CÔNG NHÂN QUỐC T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hủ tịch Hồ Chí Minh - Anh hùng giải phóng dân tộ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ủ tịch Hồ Chí Minh sinh ra và lớn lên trong một giai đoạn lịch sử đầy biến động của đất nước. Nhiều cuộc khởi nghĩa, đấu tranh anh dũng, bất khuất giành độc lập dân tộc và thống nhất Tổ quốc đều lần lượt thất bại, phong trào cứu nước của nhân dân ta đứng trước khủng hoảng sâu sắc về đường lối. Với khát vọng cháy bỏng giành độc lập, tự do cho dân, cho nước, Người đã bôn ba khắp năm châu bốn biển, vừa lao động, học tập, vừa quan sát, nghiên cứu lý luận và kinh nghiệm các cuộc cách mạng điển hình trên thế giới, Người hiểu rõ cội nguồn những khổ đau của nhân dân lao động là ở sự áp bức, bóc lột của chủ nghĩa tư bản đế quốc và hình thành nên ý thức giai cấp rõ rệt. Người đã đến với Chủ nghĩa Mác-Lênin, tiếp thu thế giới quan, phương pháp luận cách mạng khoa học của chủ nghĩa Mác-Lênin; bằng thiên tài trí tuệ, nhận thức đúng xu thế phát triển tất yếu của loài người và tính chất mới của thời đại mở ra từ Cách mạng tháng Mười Nga, Người đã tìm thấy ở đó những vấn đề cơ bản của đường lối giải phóng dân tộc gắn liền với giải phóng giai cấp, giải phóng con người; độc lập dân tộc gắn liền với chủ nghĩa xã hộ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ới sự ra đời của Đảng Cộng sản Việt Nam do Người sáng lập vào năm 1930, cùng Cương lĩnh chính trị đầu tiên của Đảng, đường lối cách mạng Việt Nam đã cơ bản được hình thành, con đường cứu nước đúng đắn của Việt Nam đã cơ bản được xác định. Điều này không chỉ khai thông bế tắc trong đường lối giải phóng dân tộc, mà còn giải quyết đúng đắn, sáng tạo và lãnh đạo thực hiện thắng lợi các vấn đề trọng yếu của cách mạng Việt Nam.</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Dưới sự lãnh đạo của Đảng, đứng đầu là Lãnh tụ Hồ Chí Minh, nhân dân Việt Nam đã gắn kết thành một khối, phát huy cao độ sức mạnh toàn dân tộc, làm nên thắng lợi Cách mạng tháng Tám năm 1945, lật đổ chế độ thực dân, phong kiến, lập nên nước Việt Nam Dân chủ Cộng hòa - Nhà nước dân chủ nhân dân đầu tiên ở Đông Nam Á. Trong bản Tuyên ngôn độc lập đọc ngày 02/9/1945, Chủ tịch Hồ Chí Minh trịnh trọng tuyên bố trước quốc dân, đồng bào và toàn thế giới: “Nước Việt Nam có quyền hưởng tự do và độc lập và sự thật đã thành một nước tự do độc lập”.</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Ngay sau khi giành độc lập, chính quyền cách mạng non trẻ của ta đứng trước tình thế vô cùng khó khăn, Chủ tịch Hồ Chí Minh cùng toàn Đảng đã sáng suốt đề ra đường lối đúng đắn, chèo lái con thuyền cách mạng vượt qua thác ghềnh, bảo vệ Đảng và giữ vững chính quyền cách mạng. Trên cơ sở đường lối kháng chiến “toàn dân”, “toàn diện”, “trường kỳ”, “dựa vào sức mình là chính” phát huy truyền thống đoàn kết, yêu nước của toàn dân tộc, Chủ tịch Hồ Chí Minh và Đảng ta đã lãnh đạo nhân dân lần lượt đánh bại mọi âm mưu, kế hoạch xâm lược của kẻ thù, đặc biệt là thắng lợi trong Chiến cuộc Đông Xuân 1953-1954 với đỉnh cao là Chiến thắng lịch sử Điện Biên Phủ “lừng lẫy năm châu, chấn động địa cầu”, buộc thực dân Pháp phải ký Hiệp định Giơ-ne-vơ (năm 1954), chấm dứt cuộc chiến tranh xâm lược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ới tinh thần “thà hy sinh tất cả chứ nhất định không chịu mất nước, nhất định không chịu làm nô lệ”, “không có gì quý hơn độc lập, tự do”; thực hiện Di chúc thiêng liêng của Người; trên cơ sở đường lối đúng đắn, sáng tạo của Đảng, với sức mạnh tổng hợp của toàn dân tộc kết hợp với sức mạnh thời đại, quân và dân ta đã lần lượt đánh bại các chiến lược chiến tranh của đế quốc Mỹ, giải phóng hoàn toàn miền Nam, thu giang sơn về một mối, hoàn thành sự nghiệp cách mạng giải phóng dân tộc, xây dựng và bảo vệ miền Bắc, đưa cả nước đi lên chủ nghĩa xã hội.</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Đi theo con đường cách mạng do Chủ tịch Hồ Chí Minh vạch ra; trong bất cứ hoàn cảnh nào, Đảng ta luôn kiên định mục tiêu độc lập dân tộc gắn liền với chủ nghĩa xã hội, vận dụng phát triển, sáng tạo chủ nghĩa Mác - Lênin, tư tưởng Hồ Chí Minh, không ngừng nâng cao uy tín, năng lực lãnh đạo và sức chiến đấu để thực hiện thắng lợi công cuộc đổi mới đất nước và hội nhập quốc tế. Những thành tựu to lớn và có ý nghĩa lịch của đất nước sau gần 35 năm đổi mới và hội nhập quốc tế là minh chứng sinh động khẳng định đường lối lãnh đạo đúng đắn, sáng suốt của Đảng; khẳng định sự đúng đắn về đường lối cách mạng Việt Nam do Chủ tịch Hồ Chí Minh vạch ra; và chính trong quá trình vận động của cách mạng, tư tưởng, đường lối đó ngày càng được bổ sung, phát triển và hoàn thiện, trở thành ngọn đuốc soi đường cho cách mạng Việt Nam đi từ thắng lợi này đến thắng lợi kh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hủ tịch Hồ Chí Minh - Lãnh tụ thiên tài của Đảng và nhân dân ta, Người là tấm gương mẫu mực về đạo đức cách mạng, hết lòng, hết sức cống hiến, hy sinh vì sự nghiệp cách mạng của Đảng và dân tộ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ủ tịch Hồ Chí Minh đã sáng lập, lãnh đạo và rèn luyện Đảng Cộng sản Việt Nam, xây dựng nền Cộng hoà Dân chủ Việt Nam, xây dựng Mặt trận Dân tộc thống nhất Việt Nam, tổ chức và huấn luyện các lực lượng vũ trang nhân dân Việt Nam, Người đặt nền tảng quan hệ với các dân tộc trên thế giới. Người đã cùng Đảng Cộng sản Việt Nam vận dụng, phát triển sáng tạo chủ nghĩa Mác - Lênin vào điều kiện cụ thể của nước ta. Chủ nghĩa Mác - Lênin, tư tưởng Hồ Chí Minh trở thành nền tảng tư tưởng của Đảng, soi đường cho sự nghiệp cách mạng của Đảng và dân tộc Việt Nam giành được thắng lợi ngày càng to lớn hơn. Nước ta từ một xứ thuộc địa phong kiến, nghèo nàn, lạc hậu đã vươn lên trở thành nước đang phát triển, có thu nhập trung bình; văn hoá, xã hội tiếp tục phát triển, đời sống vật chất và tinh thần của nhân dân không ngừng được nâng cao; công tác xây dựng Đảng và hệ thống chính trị từng bước hoàn thiện; khối đại đoàn kết toàn dân tộc được củng cố; chính trị, xã hội ổn định, quốc phòng - an ninh, độc lập, chủ quyền được giữ vững; vị thế và uy tín của đất nước ngày càng được nâng cao trên trường quốc tế. Đúng như đồng chí Tổng Bí thư, Chủ tịch nước Nguyễn Phú Trọng nói: “Đất nước ta chưa bao giờ có được cơ đồ, tiềm lực, vị thế và uy tín như ngày nay”.</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Đất nước phát triển, nhân dân có cuộc sống ngày càng ấm no, hạnh phúc, đã chứng tỏ, tư tưởng, sự nghiệp, đạo đức và phong cách của Chủ tịch Hồ Chí Minh là tài sản vô giá, là ngọn đuốc soi đường cho dân tộc ta vững bước đi tới tương lai. Là Lãnh tụ thiên tài của Đảng và nhân dân ta nhưng Chủ tịch Hồ Chí không bao giờ coi mình đứng cao hơn nhân dân, không để ai sùng bái cá nhân mình, chỉ tâm niệm suốt đời là người phục vụ trung thành và tận tụy của nhân dân, “như một người lính vâng mệnh lệnh quốc dân ra mặt trận”. Ở Người sự vĩ đại và cao cả được thể hiện thông qua những điều hết sức đời thường và giản dị. Đó không chỉ là biểu hiện của đạo đức, lối sống mà còn là phong cách quần chúng, trọng dân và vì dân. Sự giản dị của Hồ Chí Minh đã trở thành một biểu tượng mang tầm giá trị văn hóa, nhưng lại rất gần gũi với cuộc sống của nhân dân, khiến ai cũng có thể học tập và noi theo.</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Cuộc đời của Người là biểu tượng cao đẹp về chí khí cách mạng kiên cường, tinh thần độc lập tự chủ, lòng yêu nước, yêu nhân dân tha thiết, đạo đức cần, kiệm, liêm, chính, chí công vô tư, tác phong khiêm tốn, giản dị. Người để lại cho chúng ta một tấm lòng nhân hậu, một tình cảm chan chứa yêu thương, vì nước, vì dân, vì Đảng; một trí tuệ anh minh, mẫn tiệp; một tầm nhìn xa rộng, sâu sắc; một mẫu mực tuyệt vời về cách sống, cách nghĩ, cách viết, cách nói, cách làm việ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hủ tịch Hồ Chí Minh - Nhà văn hóa kiệt xuất của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ự nghiệp văn hóa lớn nhất, quan trọng nhất của Chủ tịch Hồ Chí Minh là đã tìm con đường cứu nước đúng đắn và lãnh đạo thành công sự nghiệp cách mạng giải phóng dân tộc, giành độc lập tự do cho đất nước, hạnh phúc cho nhân dân. Sự nghiệp giải phóng dân tộc do Chủ tịch Hồ Chí Minh lãnh đạo đã đem lại địa vị xứng đáng cho nền văn hóa dân tộc Việt Nam. Không chỉ vậy, sự nghiệp này còn có ý nghĩa to lớn đối với nền văn hóa thế giới, đã chỉ ra cho nhân dân các nước thuộc địa con đường đứng lên đập tan xiềng xích nô lệ, giành độc lập, tự do cho đất nước mình, từ đó góp phần vào việc xóa bỏ chế độ thuộc địa trên thế giớ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ủ tịch Hồ Chí Minh không chỉ góp phần tạo ra một chế độ mới, một thời đại mới mà còn tạo ra một nền văn hóa mới trong lịch sử phát triển của dân tộc Việt Nam, góp phần to lớn vào sự phát triển chung của văn hóa nhân lo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ững năm tháng hoạt động cách mạng, Hồ Chí Minh đã tiếp thu chọn lọc truyền thống văn hóa dân tộc và tinh hoa văn hóa nhân loại, trong đó đặc biệt là những nguyên lý cơ bản của chủ nghĩa Mác - Lênin phát triển thành những giá trị văn hóa mới - văn hóa Hồ Chí Minh. Tư tưởng về văn hóa của Chủ tịch Hồ Chí Minh đã thấm đậm trong đời sống xã hội. Người luôn nhận rõ vị trí và ý nghĩa đặc biệt quan trọng của văn hóa. Người chỉ rõ: “Văn hóa soi đường quốc dân đi”. Cái cốt lõi trong tư tưởng văn hóa Hồ Chí Minh là lòng yêu nước, thương dân, thương yêu con người, hết lòng phụng sự Tổ quốc, phục vụ nhân dân. Người đề cao lý tưởng cứu nước, cứu dân, “Tổ quốc trên hết”, “Dân tộc trên hết”, “Không có gì quý hơn độc lập, tự do”.</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Với những cống hiến xuất sắc cho dân tộc Việt Nam và cho nhân loại tiến bộ trên thế giới, năm 1987, Tổ chức Giáo dục, Khoa học và Văn hóa của Liên Hợp quốc (UNESCO) ra Nghị quyết 24C/1865 nhân kỷ niệm 100 năm Ngày sinh của Chủ tịch Hồ Chí Minh (1990) tôn vinh Người là Anh hùng giải phóng dân tộc, Nhà văn hóa kiệt xuất của Việt Nam. Đây là vinh dự tự hào vô cùng lớn lao của Đảng và Nhân dân ta.</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4. Chủ tịch Hồ Chí Minh, Người chiến sĩ lỗi lạc của phong trào cộng sản và công nhân quốc tế</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Chủ tịch Hồ Chí Minh là biểu tượng cao đẹp của chủ nghĩa yêu nước chân chính kết hợp nhuần nhuyễn với chủ nghĩa quốc tế vô sản. Ngay từ khi đến với chủ nghĩa Mác - Lênin, ánh sáng chân lý của thời đại, tấm lòng của Người luôn hướng về nhân dân các dân tộc bị áp bức, chiến đấu không mệt mỏi vì hòa bình, độc lập, tự do, hạnh phúc. Người đã hết lòng, hết sức xây dựng sự đoàn kết nhất trí giữa các Đảng Cộng sản anh em trên cơ sở chủ nghĩa Mác - Lênin và chủ nghĩa quốc tế vô sản trong sáng, không ngừng vun đắp quan hệ gắn bó, hữu nghị giữa các dân tộc Đông Dương, các nước láng giềng. Người đã có những cống hiến xuất sắc về lý luận cách mạng giải phóng dân tộc thuộc địa dưới ánh sáng của chủ nghĩa Mác -Lênin: Giành độc lập để tiến lên xây dựng chủ nghĩa xã hội. Người đã tìm ra các giải pháp đấu tranh giải phóng loài người. Đóng góp lớn nhất của Hồ Chí Minh đối với thời đại là từ xác định đúng đắn con đường cứu nước cho dân tộc đến việc xác định được một con đường, một hướng đi và một phương pháp để thức tỉnh hàng trăm triệu người bị áp bức trong thuộc địa lạc hậ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ồ Chí Minh đã giải quyết đúng đắn vấn đề “làm thế nào để giải quyết các dân tộc thuộc địa”. Hồ Chí Minh đã hoạt động không mệt mỏi để gắn cách mạng Việt Nam với cách mạng thế giới, Người đã làm sống lại những giá trị tinh hoa của dân tộc Việt Nam. Sự nghiệp cứu nước của Người đã xóa bỏ tất cả những tủi nhục nô lệ đè nặng trên vai dân tộc ta. Trong gần một thế kỷ, lần đầu tiên trong lịch sử, dưới sự tổ chức và rèn luyện của Lãnh tụ Nguyễn Ái Quốc - Hồ Chí Minh, Đảng Cộng sản Việt Nam đã lãnh đạo nhân dân ta xóa bỏ được mọi hình thức áp bức, bóc lột và xây dựng chủ nghĩa xã hội trên phạm vi cả nước. Những thắng lợi của sự nghiệp cách mạng Việt Nam dưới sự lãnh đạo của Lãnh tụ Hồ Chí Minh và Đảng Cộng sản Việt Nam đã cổ vũ các dân tộc bị áp bức, bóc lột trên toàn thế giới đấu tranh vì mục tiêu cao cả: Hòa bình, độc lập dân tộc, dân chủ và tiến bộ của con người. Chính vì vậy mà không chỉ nhân dân Việt Nam kính yêu Chủ tịch Hồ Chí Minh mà nhân dân, bạn bè thế giới cũng rất yêu quý Người, dành cho Người những tình cảm trân trọng và tốt đẹp nhất. Bạn bè năm châu khâm phục và coi Hồ Chí Minh là “Lãnh tụ của thế giới thứ ba”, “...cuộc chiến đấu của Người sẽ là kim chỉ nam cho tất cả các dân tộc đang đấu tranh, cho thanh niên và cho các nhà lãnh đạo trên toàn thế giới” (Bumêđiên, nguyên Chủ tịch Hội đồng Cách mạng, Chủ tịch Hội đồng Bộ trưởng nước Cộng hòa dân chủ và nhân dân Angiêri); “Cuộc đời Chủ tịch Hồ Chí Minh là nguồn cổ vũ đối với tất cả chiến sỹ đấu tranh cho tự do” (trích điện văn của Chủ tịch Ban lãnh đạo phong trào nhân dân giải phóng Ăng gô la  Agôxtinhônêtô); “Tên tuổi của Đồng chí Hồ Chí Minh sẽ mãi mãi gắn bó với những hành động cao cả nhất và những ước mơ cao quý nhất của nhân loại” (trích điện văn của Ủy ban toàn quốc Đảng Cộng sản Mỹ).</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III. HỌC TẬP VÀ LÀM THEO TƯ TƯỞNG, ĐẠO ĐỨC, PHONG CÁCH CỦA CHỦ TỊCH HỒ CHÍ MINH</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1. Tư tưởng, đạo đức, phong cách Hồ Chí Minh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Chủ tịch Hồ Chí Minh đã để lại cho chúng ta và các thế hệ mai sau một gia tài đồ sộ, một di sản hết sức quý báu, đó là tư tưởng, đạo đức và phong cách Hồ Chí Minh.</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1.1. Tư tưởng Hồ Chí Minh</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Tư tưởng Hồ Chí Minh là một hệ thống quan điểm toàn diện và sâu sắc về những vấn đề cơ bản của cách mạng Việt Nam, là kết quả của sự vận dụng và phát triển sáng tạo chủ nghĩa Mác - Lênin vào điều kiện cụ thể của nước ta, kế thừa và phát triển các giá trị truyền thống tốt đẹp của dân tộc, tiếp thu văn hoá nhân loại.</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Tư tưởng Hồ Chí Minh bao gồm: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về quyền làm chủ của nhân dân, xây dựng Nhà nước thật sự của dân, do dân và vì dân; về chiến tranh nhân dân, quốc phòng toàn dân, an ninh nhân dân, xây dựng lực lượng vũ trang nhân dân; về phát triển kinh tế và văn hóa,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hật trung thành của nhân dâ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Tư tưởng Hồ Chí Minh là tài sản tinh thần vô giá, mãi mãi là ngọn đuốc soi đường cho cuộc đấu tranh vì độc lập tự do, vì chủ nghĩa xã hội của nhân dân Việt Nam.</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1.2. Đạo đức Hồ Chí Minh</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Tấm gương đạo đức phong cách Hồ Chí Minh vô cùng trong sáng và cao thượng, kết tinh của tinh hoa văn hóa Việt Nam.</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Những nội dung chủ yếu của đạo đức Hồ Chí Minh.</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Một là, trung với nước, hiếu với dân: Trung với nước, hiếu với dân là điều chủ chốt của đạo đức cách mạng. Trung với nước là trung thành vô hạn với sự nghiệp dựng nước và giữ nước, đấu tranh giành độc lập dân tộc và làm cho đất nước “sánh vai với các cường quốc năm châu”. Hiếu với dân phải gắn bó với dân, gần dân, dựa vào dân, lấy dân làm gốc; phải nắm vững dân tình, hiểu rõ dân tâm, quan tâm cải thiện dân sinh, nâng cao dân trí, làm cho dân hiểu rõ trách nhiệm và quyền lợi của người làm chủ đất nước.</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Hai là, yêu thương con người, sống có nghĩa, có tình: Yêu thương con người là phải quan tâm đến những người lao động bình thường, chiếm số đông trong xã hội. Yêu thương con người là phải làm mọi việc để vì con người, vì mục tiêu “ai cũng có cơm ăn, áo mặc, ai cũng được học hành”, dám hy sinh, dám dấn thân để đấu tranh giải phóng con người; yêu thương con người là phải tin vào con người. Với mình thì chặt chẽ, nghiêm khắc, với người thì độ lượng, rộng rãi, nâng con người lên, kể cả với người lầm đường, lạc lối, mắc sai lầm, khuyết điểm; yêu thương con người là giúp cho mỗi người ngày càng tiến bộ, sống cao đẹp hơn; yêu thương con người phải thực hiện tự phê bình, phê bình chân thành, giúp nhau sửa chữa khuyết điểm.</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Ba là, cần, kiệm, liêm, chính, chí công vô tư: Cần, kiệm, liêm, chính là bốn đức tính cần có của con người, mang một lẽ tự nhiên, như trời có bốn mùa, đất có bốn phương và Người giải thích cặn kẽ, cụ thể nội dung từng khái niệm.</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Cần là lao động cần cù, siêng năng; lao động có kế hoạch, sáng tạo, có năng suất cao; lao động với tinh thần tự lực cánh sinh, không lười biếng, không ỷ lại, không dựa dẫm.</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Kiệm là tiết kiệm sức lao động, tiết kiệm thì giờ, tiết kiệm tiền của dân, của nước, của bản thân mình, tiết kiệm từ cái to đến cái nhỏ; không xa xỉ, không hoang phí, không bừa bãi, không phô trương, hình thức...</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Liêm là luôn tôn trọng giữ gìn của công và của dân, không xâm phạm một đồng xu, hạt thóc của Nhà nước, của nhân dân; không tham địa vị, không tham tiền tài, không tham sung sướng, không tham tâng bốc mình...</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Chính là không tà, là thẳng thắn, đúng đắn. Đối với mình không tự cao, tự đại; đối với người không nịnh trên, khinh dưới, không dối trá, lừa lọc, luôn giữ thái độ chân thành, khiêm tốn, đoàn kết.</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Chí công vô tư là khi làm bất cứ việc gì cũng đừng nghĩ đến mình trước, khi hưởng thụ thì mình nên đi sau, lo trước thiên hạ, vui sau thiên hạ.</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Cần, kiệm, liêm, chính có quan hệ chặt chẽ với nhau và với chí công vô tư. Cần, kiệm, liêm, chính sẽ dẫn đến chí công vô tư. Ngược lại, đã chí công vô tư, một lòng vì nước, vì dân, vì Đảng thì nhất định sẽ thực hiện được cần, kiệm, liêm, chính.</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Bốn là, có tinh thần quốc tế trong sáng: Đoàn kết quốc tế trong sáng trước hết là đoàn kết với nhân dân lao động các nước vì mục tiêu chung: Đấu tranh giải phóng con người khỏi ách áp bức, bóc lột; đó là tình đoàn kết quốc tế giữa những người vô sản toàn thế giới vì một mục tiêu chung “bốn phương vô sản đều là anh em”. Sau đó, đoàn kết quốc tế trong sáng còn là đoàn kết quốc tế gắn liền với chủ nghĩa yêu nước. Chủ nghĩa yêu nước chân chính sẽ dẫn đến chủ nghĩa quốc tế trong sáng.</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Nguyên tắc xây dựng và thực hành đạo đức, theo Chủ tịch Hồ Chí Minh được thể hiện ở ba điểm sau: Nói đi đôi với làm, phải nêu gương về đạo đức; xây đi đôi với chống; phải tu dưỡng đạo đức suốt đời.</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1.3. Phong cách Hồ Chí Minh</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Từ Đại hội V (1981) trở về trước, Đảng ta thường dùng khái niệm “tác phong” để nói về “tác phong Hồ Chủ tịch”. Từ Đại hội VI (1986), hai chữ “tác phong” được thay bằng khái niệm “phong cách” trong cụm từ “tư tưởng, đạo đức, phong cách Hồ Chí Minh” để có thể nói về những đặc trưng đa dạng, phong phú khác trong hoạt động của Người.</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Phong cách Hồ Chí Minh là nói đến những đặc trưng giá trị, mang đậm dấu ấn Hồ Chí Minh, gắn liền với nhân cách trí tuệ lỗi lạc, đạo đức trong sáng của Hồ Chí Minh, với tư cách là một vĩ nhân, một nhà văn hóa kiệt xuất. Đó là một phong cách vừa dân tộc vừa hiện đại, vừa khoa học vừa cách mạng, vừa cao cả vừa thiết thực. Phong cách Hồ Chí Minh được thể hiện trong mọi lĩnh vực sống và hoạt động của Người, tạo thành một chỉnh thể nhất quán, có giá trị khoa học, đạo đức và thẩm mỹ:</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ững nội dung chủ yếu của phong cách Hồ Chí Minh</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Phong cách tư duy: Phong cách tư duy khoa học, cách mạng và hiện đại; phong cách tư duy độc lập, tự chủ, sáng tạo. Đó là phong cách tư duy không giáo điều, rập khuôn, không vay mượn dập khuôn của người khác, hết sức tránh lối cũ, đường mòn, tự mình tìm tòi, suy nghĩ, truy đến tận cùng bản chất của sự vật, hiện tượng để tìm ra chân lý, phù hợp với nhu cầu và điều kiện thực tiễn; phong cách tư duy hài hòa, uyển chuyển, có lý có tình.</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Phong cách làm việc: Khoa học, có kế hoạch, đổi mới, sáng tạo, không chấp nhận lối cũ, bảo thủ.</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Phong cách lãnh đạo: Tuân thủ nghiêm ngặt nguyên tắc tập trung dân chủ, tập thể lãnh đạo, cá nhân phụ trách; luôn nêu gương.</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Phong cách diễn đạt: Cách nói, cách viết giản dị, cụ thể, thiết thực. Diễn đạt ngắn gọn, cô đọng, hàm súc, trong sáng và sinh động, có lượng thông tin cao, sinh động, gần gũi với cách nghĩ của quần chúng, gắn với những hình ảnh cụ thể, luôn luôn linh hoạt, nhất quán mà đa dạng.</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Phong cách ứng xử: Khiêm tốn, nhã nhặn, lịch thiệp, không bao giờ đặt mình cao hơn người khác, mà trái lại luôn hòa nhã, quan tâm chu đáo đến những người chung quanh, chân tình, nồng hậu, tự nhiên, linh hoạt, chủ động, vui vẻ, hòa nhã, xóa nhòa mọi khoảng cách.</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Phong cách sinh hoạt: Phong cách sống cần kiệm, liêm chính, tôn trọng quy luật tự nhiên, gắn bó với thiên nhiê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2. Tiếp tục đẩy mạnh việc học tập và làm theo tư tưởng, đạo đức, phong cách Hồ Chí Minh</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2.1. Tuyệt đối trung thành với lợi ích của dân tộc và giai cấp, kiên định mục tiêu lý tưởng độc lập dân tộc gắn liền với chủ nghĩa xã hội trên cơ sở chủ nghĩa Mác - Lênin và tư tưởng Hồ Chí Minh</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Đảng ta lấy chủ nghĩa Mác-Lênin và tư tưởng Hồ Chí Minh làm nền tảng tư tưởng và kim chỉ nam cho hành động, phát huy truyền thống tốt đẹp của dân tộc, tiếp thu tinh hoa trí tuệ của nhân loại, nắm vững quy luật khách quan, xu thế thời đại và thực tiễn đất nước để đề ra Cương lĩnh chính trị, đường lối cách mạng đúng đắn, phù hợp với nguyện vọng của nhân dâ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Hiện nay, trong bối cảnh toàn cầu hóa và hội nhập quốc tế ngày càng sâu rộng, cuộc Cách mạng công nghiệp lần thứ tư đang diễn ra mạnh mẽ cùng với sự phát triển bùng nổ của Internet, các mạng xã hội toàn cầu và những vấn đề nảy sinh từ mặt trái của kinh tế thị trường; các thế lực thù địch, phản động có những chiêu thức, thủ đoạn mới chống phá Đảng, Nhà nước và công cuộc đổi mới, công nghiệp hóa, hiện đại hóa đất nước. Bên cạnh những kết quả đạt được, việc bảo vệ nền tảng tư tưởng của Đảng, đấu tranh phản bác các quan điểm sai trái, thù địch cũng còn những hạn chế, bất cập, chưa đáp ứng được yêu cầu nhiệm vụ trong tình hình mới. Trong bối cảnh đó, đòi hỏi toàn Đảng, toàn dân, toàn quân nhận thức ngày càng đầy đủ hơn, sâu sắc hơn những nội dung cơ bản và giá trị to lớn của chủ nghĩa Mác - Lênin, tư tưởng Hồ Chí Minh; làm cho chủ nghĩa Mác - Lênin, tư tưởng, đạo đức, phong cách Hồ Chí Minh thật sự trở thành nền tảng tinh thần vững chắc của đời sống xã hội, xây dựng văn hóa, con người Việt Nam đáp ứng yêu cầu phát triển bền vững và bảo vệ vững chắc Tổ quốc, vì mục tiêu dân giàu, nước mạnh, dân chủ, công bằng, văn m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 Tăng cường xây dựng, chỉnh đốn Đảng và hệ thống chính trị trong sạch, vững mạ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Xây dựng Đảng trong sạch, vững mạnh là nhân tố quyết định tạo nên những thắng lợi to lớn, có ý nghĩa lịch sử của công cuộc đổi mới ở Việt Nam hơn 3 thập niên qua. Thông qua xây dựng Đảng và hệ thống chính trị, Đảng ta trưởng thành hơn trong lãnh đạo sự nghiệp đổi mới, ngày càng nâng cao vai trò, vị thế cầm quyền và năng lực lãnh đạo, tăng cường mối quan hệ gắn bó mật thiết với nhân dân, khơi dậy tiềm năng sáng tạo, phát huy vai trò của nhân dân tham gia xây dựng Đảng và quản lý nhà nước, quản lý xã hội.</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Nghị quyết Trung ương 4 khóa XI và khóa XII về xây dựng Đảng đã khẳng định, phải tiến hành xây dựng, chỉnh đốn Đảng với tinh thần tích cực và kiên quyết, mạnh mẽ, nhằm tạo ra một bước chuyển biến rõ rệt hơn nữa trên các mặt, ngăn chặn và đẩy lùi tình trạng suy thoái, củng cố sự kiên định về mục tiêu, lý tưởng cách mạng; tăng cường sự thống nhất ý chí và hành động; củng cố tổ chức chặt chẽ; tăng cường mối liên hệ mật thiết với nhân dân; nâng cao năng lực lãnh đạo và sức chiến đấu của Đảng, coi đây là vấn đề sống còn của Đảng ta, chế độ ta.</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Phương hướng chung của công tác xây dựng, chỉnh đốn Đảng hiện nay là phải tiếp tục phát huy truyền thống tốt đẹp, giữ vững và tăng cường bản chất cách mạng và tính tiên phong của Đảng, xây dựng Đảng thực sự trong sạch, vững mạnh cả về chính trị, tư tưởng, đạo đức, tổ chức, cán bộ; tăng cường mối quan hệ mật thiết với nhân dân, dựa vào dân để xây dựng Đảng; nâng cao năng lực lãnh đạo và cầm quyền của Đảng.</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2.3. Tiếp tục phát huy ý chí, khát vọng, sức mạnh đại đoàn kết toàn dân tộc kết hợp với sức mạnh thời đại; đẩy mạnh đổi mới sáng tạo, phát triển nhanh và bền vững đất nước</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Sức mạnh của khối đại đoàn kết toàn dân tộc vẫn luôn là một trong những nguồn lực quan trọng nhất, mạnh mẽ nhất để toàn Đảng, toàn dân, toàn quân ta vượt qua mọi khó khăn, thử thách, thực hiện thắng lợi sự nghiệp đổi mới, phát triển đất nước.</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Để thực hiện thắng lợi mục tiêu phát triển đất nước nhanh, bền vững, cấp ủy đảng, chính quyền, đoàn thể các cấp cần phải quan tâm, chăm lo bảo vệ quyền và lợi ích hợp pháp, chính đáng của nhân dân; tăng cường giáo dục, bồi dưỡng lý tưởng cách mạng; khơi dậy mạnh mẽ tinh thần yêu nước, ý chí tự cường dân tộc, khát vọng phát triển và sức mạnh đại đoàn kết toàn dân tộc; bồi dưỡng sức dân; nâng cao chất lượng nguồn nhân lực, thu hút trọng dụng nhân tài; thúc đẩy đổi mới sáng tạo, chuyển giao, ứng dụng và phát triển mạnh khoa học – công nghệ; xây dựng và phát huy giá trị, sức mạnh con người Việt Nam; quản lý phát triển xã hội bền vững, bảo đảm tiến bộ và công bằng xã hội; chủ động và tích cực hội nhập quốc tế; tăng cường quốc phòng, an ninh bảo đảm vững chắc Tổ quốc Việt Nam xã hội chủ nghĩa.</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2.4. Tiếp tục thực hiện tốt Chỉ thị 05-CT/TW của Bộ Chính trị (khóa XII); đẩy mạnh phong trào thi đua yêu nước góp phần tổ chức thành công đại hội đảng bộ các cấp tiến tới Đại hội đại biểu toàn quốc lần thứ XIII của Đảng</w:t>
      </w:r>
      <w:r>
        <w:rPr>
          <w:rFonts w:cs="Times New Roman" w:ascii="Times New Roman" w:hAnsi="Times New Roman"/>
          <w:sz w:val="28"/>
          <w:szCs w:val="28"/>
          <w:lang w:val="en-US"/>
        </w:rPr>
        <w:t xml:space="preserve"> </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Cấp ủy, tổ chức đảng, chính quyền, đoàn thể các cấp tiếp tục đẩy mạnh học tập và làm theo tư tưởng, đạo đức, phong cách Hồ Chí Minh theo Chỉ thị 05-CT/TW của Bộ Chính trị, coi đó là công việc quan trọng cần triển khai thường xuyên; không ngừng nâng cao nhận thức cho toàn thể cán bộ, đảng viên và nhân dân về ý nghĩa, tác dụng của phong trào thi đua yêu nước; vận dụng sáng tạo và thực hiện có hiệu quả tư tưởng Hồ Chí Minh về thi đua yêu nước; kịp thời lựa chọn, phát hiện, bồi dưỡng các mô hình điểm, cách làm hay, sáng tạo, hiệu quả, thiết thực trong các phong trào thi đua ở địa bàn cơ sở; các gương người tốt, việc, tốt, nhân tố mới trong các phong trào thi đua yêu nước để tuyên truyền động viên, cổ vũ và nhân rộng, tạo sự lan tỏa trong cộng đồng... Qua đó, góp phần thực hiện thắng lợi Nghị quyết Đại hội đại biểu toàn quốc lần thứ XII của Đảng; tổ chức thành công đại hội đảng bộ các cấp nhiệm kỳ 2020 - 2025 tiến tới Đại hội đại biểu toàn quốc lần thứ XIII của Đảng.</w:t>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Nguồn: Ban Tuyên giáo Trung ương</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color w:val="000000"/>
          <w:sz w:val="28"/>
          <w:szCs w:val="28"/>
          <w:lang w:val="nb-NO" w:eastAsia="en-US"/>
        </w:rPr>
      </w:pPr>
      <w:r>
        <w:rPr>
          <w:rFonts w:cs="Times New Roman" w:ascii="Times New Roman" w:hAnsi="Times New Roman"/>
          <w:color w:val="000000"/>
          <w:sz w:val="28"/>
          <w:szCs w:val="28"/>
          <w:lang w:val="nb-NO" w:eastAsia="en-US"/>
        </w:rPr>
        <mc:AlternateContent>
          <mc:Choice Requires="wps">
            <w:drawing>
              <wp:anchor behindDoc="0" distT="0" distB="0" distL="114935" distR="114935" simplePos="0" locked="0" layoutInCell="0" allowOverlap="1" relativeHeight="3">
                <wp:simplePos x="0" y="0"/>
                <wp:positionH relativeFrom="column">
                  <wp:posOffset>1582420</wp:posOffset>
                </wp:positionH>
                <wp:positionV relativeFrom="paragraph">
                  <wp:posOffset>131445</wp:posOffset>
                </wp:positionV>
                <wp:extent cx="3412490" cy="571500"/>
                <wp:effectExtent l="6350" t="6350" r="19685" b="29210"/>
                <wp:wrapNone/>
                <wp:docPr id="2" name=""/>
                <a:graphic xmlns:a="http://schemas.openxmlformats.org/drawingml/2006/main">
                  <a:graphicData uri="http://schemas.microsoft.com/office/word/2010/wordprocessingShape">
                    <wps:wsp>
                      <wps:cNvSpPr/>
                      <wps:spPr>
                        <a:xfrm>
                          <a:off x="0" y="0"/>
                          <a:ext cx="3412440" cy="57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 TRONG THÁNG 5/2020</w:t>
                            </w:r>
                          </w:p>
                        </w:txbxContent>
                      </wps:txbx>
                      <wps:bodyPr anchor="t">
                        <a:noAutofit/>
                      </wps:bodyPr>
                    </wps:wsp>
                  </a:graphicData>
                </a:graphic>
              </wp:anchor>
            </w:drawing>
          </mc:Choice>
          <mc:Fallback>
            <w:pict>
              <v:roundrect id="shape_0" fillcolor="#92cddc" stroked="t" o:allowincell="f" style="position:absolute;margin-left:124.6pt;margin-top:10.35pt;width:268.65pt;height:44.9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 TRONG THÁNG 5/2020</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jc w:val="right"/>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12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12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hông được sử dụng phương tiện vi phạm tham gia giao thông trong thời gian được giao bảo quản</w:t>
      </w:r>
    </w:p>
    <w:p>
      <w:pPr>
        <w:pStyle w:val="Normal"/>
        <w:ind w:firstLine="720"/>
        <w:jc w:val="both"/>
        <w:rPr/>
      </w:pPr>
      <w:r>
        <w:rPr>
          <w:rFonts w:cs="Times New Roman" w:ascii="Times New Roman" w:hAnsi="Times New Roman"/>
          <w:color w:val="000000"/>
          <w:sz w:val="28"/>
          <w:szCs w:val="28"/>
          <w:lang w:val="en-US" w:eastAsia="en-US"/>
        </w:rPr>
        <w:t>Có hiệu lực từ ngày 1/5/2020, Nghị định </w:t>
      </w:r>
      <w:hyperlink r:id="rId3">
        <w:r>
          <w:rPr>
            <w:rStyle w:val="InternetLink"/>
            <w:rFonts w:cs="Times New Roman" w:ascii="Times New Roman" w:hAnsi="Times New Roman"/>
            <w:color w:val="0000FF"/>
            <w:sz w:val="28"/>
            <w:szCs w:val="28"/>
            <w:u w:val="single"/>
            <w:lang w:val="en-US" w:eastAsia="en-US"/>
          </w:rPr>
          <w:t>31/2020/NĐ-CP</w:t>
        </w:r>
      </w:hyperlink>
      <w:r>
        <w:rPr>
          <w:rFonts w:cs="Times New Roman" w:ascii="Times New Roman" w:hAnsi="Times New Roman"/>
          <w:color w:val="000000"/>
          <w:sz w:val="28"/>
          <w:szCs w:val="28"/>
          <w:lang w:val="en-US" w:eastAsia="en-US"/>
        </w:rPr>
        <w:t> ban hành ngày 5/3/2020 sửa đổi, bổ sung một số điều của Nghị định số 115/2013/NĐ-CP ngày 3/10/2013 của Chính phủ quy định về quản lý, bảo quản tang vật, phương tiện vi phạm hành chính bị tạm giữ, tịch thu theo thủ tục hành chính.</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đó, tổ chức, cá nhân vi phạm trong thời gian được giao giữ, bảo quản phương tiện vi phạm thì không được phép sử dụng phương tiện vi phạm đó tham gia giao thông; không được tự ý thay đổi nơi giữ, bảo quản phương tiện vi phạm, nếu không có sự đồng ý bằng văn bản của người có thẩm quyền tạm giữ.</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ường hợp do thiên tai, hỏa hoạn hoặc khi có nguy cơ trực tiếp phát sinh tình huống mà nếu không kịp thời di chuyển, thay đổi nơi giữ, bảo quản phương tiện sẽ gây thiệt hại đến phương tiện thì được thay đổi nơi giữ, bảo quản phương tiện nhưng ngay sau đó phải thông báo cho người có thẩm quyền tạm giữ biết.</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thời gian được giao giữ, bảo quản phương tiện, nếu tổ chức, cá nhân vi phạm không chấp hành đúng quy định thì người có thẩm quyền tạm giữ phương tiện xem xét, quyết định chuyển phương tiện vi phạm đó về nơi tạm giữ của cơ quan của người có thẩm quyền tạm giữ.</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Quy định mới về xác định thị trường liên quan và thị phần</w:t>
      </w:r>
    </w:p>
    <w:p>
      <w:pPr>
        <w:pStyle w:val="Normal"/>
        <w:ind w:firstLine="720"/>
        <w:jc w:val="both"/>
        <w:rPr/>
      </w:pPr>
      <w:r>
        <w:rPr>
          <w:rFonts w:cs="Times New Roman" w:ascii="Times New Roman" w:hAnsi="Times New Roman"/>
          <w:color w:val="000000"/>
          <w:sz w:val="28"/>
          <w:szCs w:val="28"/>
          <w:lang w:val="en-US" w:eastAsia="en-US"/>
        </w:rPr>
        <w:t xml:space="preserve">Có hiệu lực thi hành từ ngày 15/05/2020, Nghị định số </w:t>
      </w:r>
      <w:hyperlink r:id="rId4">
        <w:r>
          <w:rPr>
            <w:rStyle w:val="InternetLink"/>
            <w:rFonts w:cs="Times New Roman" w:ascii="Times New Roman" w:hAnsi="Times New Roman"/>
            <w:color w:val="0000FF"/>
            <w:sz w:val="28"/>
            <w:szCs w:val="28"/>
            <w:u w:val="single"/>
            <w:lang w:val="en-US" w:eastAsia="en-US"/>
          </w:rPr>
          <w:t>35/2020/NĐ-CP</w:t>
        </w:r>
      </w:hyperlink>
      <w:r>
        <w:rPr>
          <w:rFonts w:cs="Times New Roman" w:ascii="Times New Roman" w:hAnsi="Times New Roman"/>
          <w:color w:val="000000"/>
          <w:sz w:val="28"/>
          <w:szCs w:val="28"/>
          <w:lang w:val="en-US" w:eastAsia="en-US"/>
        </w:rPr>
        <w:t xml:space="preserve"> ban hành ngày 24/03/2020 quy định chi tiết một số điều của </w:t>
      </w:r>
      <w:hyperlink r:id="rId5">
        <w:r>
          <w:rPr>
            <w:rStyle w:val="InternetLink"/>
            <w:rFonts w:cs="Times New Roman" w:ascii="Times New Roman" w:hAnsi="Times New Roman"/>
            <w:color w:val="0000FF"/>
            <w:sz w:val="28"/>
            <w:szCs w:val="28"/>
            <w:u w:val="single"/>
            <w:lang w:val="en-US" w:eastAsia="en-US"/>
          </w:rPr>
          <w:t>Luật Cạnh tranh,</w:t>
        </w:r>
      </w:hyperlink>
      <w:r>
        <w:rPr>
          <w:rFonts w:cs="Times New Roman" w:ascii="Times New Roman" w:hAnsi="Times New Roman"/>
          <w:color w:val="000000"/>
          <w:sz w:val="28"/>
          <w:szCs w:val="28"/>
          <w:lang w:val="en-US" w:eastAsia="en-US"/>
        </w:rPr>
        <w:t xml:space="preserve"> trong đó quy định cụ thể về xác định thị trường liên quan và thị phần.</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ề xác định thị trường liên quan, Nghị định quy định, thị trường liên quan được xác định trên cơ sở thị trường sản phẩm liên quan và thị trường địa lý liên quan. Trong quá trình xác định thị trường liên quan, Ủy ban Cạnh tranh Quốc gia có quyền tham vấn ý kiến của các cơ quan quản lý ngành, lĩnh vực, các doanh nghiệp, tổ chức và cá nhân có chuyên môn.</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Phạt nặng hành vi xả khí thải độc hại trực tiếp vào nguồn nước</w:t>
      </w:r>
    </w:p>
    <w:p>
      <w:pPr>
        <w:pStyle w:val="Normal"/>
        <w:ind w:firstLine="720"/>
        <w:jc w:val="both"/>
        <w:rPr/>
      </w:pPr>
      <w:r>
        <w:rPr>
          <w:rFonts w:cs="Times New Roman" w:ascii="Times New Roman" w:hAnsi="Times New Roman"/>
          <w:color w:val="000000"/>
          <w:sz w:val="28"/>
          <w:szCs w:val="28"/>
          <w:lang w:val="en-US" w:eastAsia="en-US"/>
        </w:rPr>
        <w:t xml:space="preserve">Nghị định số </w:t>
      </w:r>
      <w:hyperlink r:id="rId6">
        <w:r>
          <w:rPr>
            <w:rStyle w:val="InternetLink"/>
            <w:rFonts w:cs="Times New Roman" w:ascii="Times New Roman" w:hAnsi="Times New Roman"/>
            <w:color w:val="0000FF"/>
            <w:sz w:val="28"/>
            <w:szCs w:val="28"/>
            <w:u w:val="single"/>
            <w:lang w:val="en-US" w:eastAsia="en-US"/>
          </w:rPr>
          <w:t>36/2020/NĐ-CP</w:t>
        </w:r>
      </w:hyperlink>
      <w:r>
        <w:rPr>
          <w:rFonts w:cs="Times New Roman" w:ascii="Times New Roman" w:hAnsi="Times New Roman"/>
          <w:color w:val="000000"/>
          <w:sz w:val="28"/>
          <w:szCs w:val="28"/>
          <w:lang w:val="en-US" w:eastAsia="en-US"/>
        </w:rPr>
        <w:t>  ban hành ngày 24/03/2020 của Chính phủ quy định về xử phạt vi phạm hành chính trong lĩnh vực tài nguyên nước và khoáng sản có hiệu lực thi hành từ ngày 10/05/2020. Trong đó, mức phạt tiền tối đa đối với một hành vi vi phạm hành chính trong lĩnh vực tài nguyên nước là 250 triệu đồng đối với cá nhân và 500 triệu đồng đối với tổ chức.</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quy định cụ thể mức phạt đối với hành vi vi phạm các quy định về phòng, chống ô nhiễm, suy thoái, cạn kiệt nguồn nước. Theo đó, phạt tiền từ 220-250 triệu đồng đối với hành vi xả khí thải độc hại trực tiếp vào nguồn nước.</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iều kiện cấp phép hoạt động dịch vụ đưa người lao động đi làm việc ở nước ngoài</w:t>
      </w:r>
    </w:p>
    <w:p>
      <w:pPr>
        <w:pStyle w:val="Normal"/>
        <w:ind w:firstLine="720"/>
        <w:jc w:val="both"/>
        <w:rPr/>
      </w:pPr>
      <w:r>
        <w:rPr>
          <w:rFonts w:cs="Times New Roman" w:ascii="Times New Roman" w:hAnsi="Times New Roman"/>
          <w:color w:val="000000"/>
          <w:sz w:val="28"/>
          <w:szCs w:val="28"/>
          <w:lang w:val="en-US" w:eastAsia="en-US"/>
        </w:rPr>
        <w:t xml:space="preserve">Có hiệu lực từ ngày 20/05/2020, Nghị định </w:t>
      </w:r>
      <w:hyperlink r:id="rId7">
        <w:r>
          <w:rPr>
            <w:rStyle w:val="InternetLink"/>
            <w:rFonts w:cs="Times New Roman" w:ascii="Times New Roman" w:hAnsi="Times New Roman"/>
            <w:color w:val="0000FF"/>
            <w:sz w:val="28"/>
            <w:szCs w:val="28"/>
            <w:u w:val="single"/>
            <w:lang w:val="en-US" w:eastAsia="en-US"/>
          </w:rPr>
          <w:t>38/2020/NĐ-CP</w:t>
        </w:r>
      </w:hyperlink>
      <w:r>
        <w:rPr>
          <w:rFonts w:cs="Times New Roman" w:ascii="Times New Roman" w:hAnsi="Times New Roman"/>
          <w:color w:val="000000"/>
          <w:sz w:val="28"/>
          <w:szCs w:val="28"/>
          <w:lang w:val="en-US" w:eastAsia="en-US"/>
        </w:rPr>
        <w:t xml:space="preserve"> ban hành ngày ngày 03/04/2020 của Chính phủ quy định chi tiết thi hành một số điều của Luật Người lao động Việt Nam đi làm việc ở nước ngoài theo hợp đồng. Trong đó nêu rõ điều kiện cấp giấy phép hoạt động dịch vụ đưa người lao động đi làm việc ở nước ngoài.</w:t>
      </w:r>
    </w:p>
    <w:p>
      <w:pPr>
        <w:pStyle w:val="Normal"/>
        <w:ind w:firstLine="720"/>
        <w:jc w:val="both"/>
        <w:rPr/>
      </w:pPr>
      <w:r>
        <w:rPr>
          <w:rFonts w:cs="Times New Roman" w:ascii="Times New Roman" w:hAnsi="Times New Roman"/>
          <w:color w:val="000000"/>
          <w:sz w:val="28"/>
          <w:szCs w:val="28"/>
          <w:lang w:val="en-US" w:eastAsia="en-US"/>
        </w:rPr>
        <w:t>Cụ thể, doanh nghiệp hoạt động dịch vụ đưa người lao động đi làm việc ở nước ngoài (doanh nghiệp dịch vụ) là công ty trách nhiệm hữu hạn, công ty cổ phần và công ty hợp danh được thành lập và hoạt động theo </w:t>
      </w:r>
      <w:hyperlink r:id="rId8">
        <w:r>
          <w:rPr>
            <w:rStyle w:val="InternetLink"/>
            <w:rFonts w:cs="Times New Roman" w:ascii="Times New Roman" w:hAnsi="Times New Roman"/>
            <w:color w:val="0000FF"/>
            <w:sz w:val="28"/>
            <w:szCs w:val="28"/>
            <w:u w:val="single"/>
            <w:lang w:val="en-US" w:eastAsia="en-US"/>
          </w:rPr>
          <w:t>Luật Doanh nghiệp</w:t>
        </w:r>
      </w:hyperlink>
      <w:r>
        <w:rPr>
          <w:rFonts w:cs="Times New Roman" w:ascii="Times New Roman" w:hAnsi="Times New Roman"/>
          <w:color w:val="000000"/>
          <w:sz w:val="28"/>
          <w:szCs w:val="28"/>
          <w:lang w:val="en-US" w:eastAsia="en-US"/>
        </w:rPr>
        <w:t xml:space="preserve">, đáp ứng các điều kiện sau đây về vốn: Vốn pháp định không thấp hơn 5 tỷ Việt Nam đồng; có chủ sở hữu, tất cả các thành viên, cổ đông là nhà đầu tư trong nước theo quy định của Luật Đầu tư. </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Nghị định, doanh nghiệp dịch vụ phải có Đề án hoạt động đưa người lao động đi làm việc ở nước ngoài. Nội dung của Đề án hoạt động đưa người lao động đi làm việc ở nước ngoài phù hợp với quy định của pháp luật Việt Nam và nước tiếp nhận lao động, được thực hiện theo Mẫu số 02 Phụ lục II ban hành kèm theo Nghị định này.</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iểu thuế nhập khẩu ưu đãi đặc biệt Việt Nam-Cuba</w:t>
      </w:r>
    </w:p>
    <w:p>
      <w:pPr>
        <w:pStyle w:val="Normal"/>
        <w:ind w:firstLine="720"/>
        <w:jc w:val="both"/>
        <w:rPr/>
      </w:pPr>
      <w:r>
        <w:rPr>
          <w:rFonts w:cs="Times New Roman" w:ascii="Times New Roman" w:hAnsi="Times New Roman"/>
          <w:color w:val="000000"/>
          <w:sz w:val="28"/>
          <w:szCs w:val="28"/>
          <w:lang w:val="en-US" w:eastAsia="en-US"/>
        </w:rPr>
        <w:t xml:space="preserve">Nghị định </w:t>
      </w:r>
      <w:hyperlink r:id="rId9">
        <w:r>
          <w:rPr>
            <w:rStyle w:val="InternetLink"/>
            <w:rFonts w:cs="Times New Roman" w:ascii="Times New Roman" w:hAnsi="Times New Roman"/>
            <w:color w:val="0000FF"/>
            <w:sz w:val="28"/>
            <w:szCs w:val="28"/>
            <w:u w:val="single"/>
            <w:lang w:val="en-US" w:eastAsia="en-US"/>
          </w:rPr>
          <w:t>39/2020/NĐ-CP</w:t>
        </w:r>
      </w:hyperlink>
      <w:r>
        <w:rPr>
          <w:rFonts w:cs="Times New Roman" w:ascii="Times New Roman" w:hAnsi="Times New Roman"/>
          <w:color w:val="000000"/>
          <w:sz w:val="28"/>
          <w:szCs w:val="28"/>
          <w:lang w:val="en-US" w:eastAsia="en-US"/>
        </w:rPr>
        <w:t>  ban hành ngày 03/04/2020 của Chính phủ về Biểu thuế nhập khẩu ưu đãi đặc biệt của Việt Nam để thực hiện Hiệp định Thương mại giữa Chính phủ nước Cộng hòa xã hội chủ nghĩa Việt Nam và Chính phủ nước Cộng hòa Cuba giai đoạn 2020 – 2023 có hiệu lực thi hành từ ngày 20/05/2020.</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ối đa hóa thực hiện TTHC trên môi trường điện tử để tiết kiệm thời gian, chi phí</w:t>
      </w:r>
    </w:p>
    <w:p>
      <w:pPr>
        <w:pStyle w:val="Normal"/>
        <w:ind w:firstLine="720"/>
        <w:jc w:val="both"/>
        <w:rPr/>
      </w:pPr>
      <w:r>
        <w:rPr>
          <w:rFonts w:cs="Times New Roman" w:ascii="Times New Roman" w:hAnsi="Times New Roman"/>
          <w:color w:val="000000"/>
          <w:sz w:val="28"/>
          <w:szCs w:val="28"/>
          <w:lang w:val="en-US" w:eastAsia="en-US"/>
        </w:rPr>
        <w:t xml:space="preserve">Có hiệu lực từ ngày 22/05/2020, Nghị định </w:t>
      </w:r>
      <w:hyperlink r:id="rId10">
        <w:r>
          <w:rPr>
            <w:rStyle w:val="InternetLink"/>
            <w:rFonts w:cs="Times New Roman" w:ascii="Times New Roman" w:hAnsi="Times New Roman"/>
            <w:color w:val="0000FF"/>
            <w:sz w:val="28"/>
            <w:szCs w:val="28"/>
            <w:u w:val="single"/>
            <w:lang w:val="en-US" w:eastAsia="en-US"/>
          </w:rPr>
          <w:t>45/2020/NĐ-CP</w:t>
        </w:r>
      </w:hyperlink>
      <w:r>
        <w:rPr>
          <w:rFonts w:cs="Times New Roman" w:ascii="Times New Roman" w:hAnsi="Times New Roman"/>
          <w:color w:val="000000"/>
          <w:sz w:val="28"/>
          <w:szCs w:val="28"/>
          <w:lang w:val="en-US" w:eastAsia="en-US"/>
        </w:rPr>
        <w:t xml:space="preserve"> ban hành ngày 08/04/2020 của Chính phủ về thực hiện thủ tục hành chính trên môi trường điện tử, trong đó nêu rõ: Tối đa hóa các bước thực hiện thủ tục hành chính trên môi trường điện tử để tiết kiệm thời gian, chi phí, công sức của tổ chức, cá nhân và cơ quan có thẩm quyền.</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 xml:space="preserve">Quản lý, kết nối và chia sẻ dữ liệu số của cơ quan nhà nước </w:t>
      </w:r>
    </w:p>
    <w:p>
      <w:pPr>
        <w:pStyle w:val="Normal"/>
        <w:ind w:firstLine="720"/>
        <w:jc w:val="both"/>
        <w:rPr/>
      </w:pPr>
      <w:r>
        <w:rPr>
          <w:rFonts w:cs="Times New Roman" w:ascii="Times New Roman" w:hAnsi="Times New Roman"/>
          <w:color w:val="000000"/>
          <w:sz w:val="28"/>
          <w:szCs w:val="28"/>
          <w:lang w:val="en-US" w:eastAsia="en-US"/>
        </w:rPr>
        <w:t xml:space="preserve">Nghị định số </w:t>
      </w:r>
      <w:hyperlink r:id="rId11">
        <w:r>
          <w:rPr>
            <w:rStyle w:val="InternetLink"/>
            <w:rFonts w:cs="Times New Roman" w:ascii="Times New Roman" w:hAnsi="Times New Roman"/>
            <w:color w:val="0000FF"/>
            <w:sz w:val="28"/>
            <w:szCs w:val="28"/>
            <w:u w:val="single"/>
            <w:lang w:val="en-US" w:eastAsia="en-US"/>
          </w:rPr>
          <w:t>47/2020/NĐ-CP</w:t>
        </w:r>
      </w:hyperlink>
      <w:r>
        <w:rPr>
          <w:rFonts w:cs="Times New Roman" w:ascii="Times New Roman" w:hAnsi="Times New Roman"/>
          <w:color w:val="000000"/>
          <w:sz w:val="28"/>
          <w:szCs w:val="28"/>
          <w:lang w:val="en-US" w:eastAsia="en-US"/>
        </w:rPr>
        <w:t>  ban hành ngày 09/04/2020 của Chính phủ về quản lý, kết nối và chia sẻ dữ liệu số của cơ quan nhà nước có hiệu lực từ ngày 25/05/2020.</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này quy định về các hoạt động quản lý, kết nối và chia sẻ dữ liệu số của cơ quan nhà nước bao gồm: quản lý, quản trị dữ liệu số; kết nối, chia sẻ dữ liệu số; sử dụng, khai thác dữ liệu số của cơ quan nhà nước; cung cấp dữ liệu mở của cơ quan nhà nước cho tổ chức, cá nhân; quyền và trách nhiệm trong kết nối, chia sẻ dữ liệu số của cơ quan nhà nước.</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hí điểm ký quỹ đối với người lao động đi làm việc tại Hàn Quốc</w:t>
      </w:r>
    </w:p>
    <w:p>
      <w:pPr>
        <w:pStyle w:val="Normal"/>
        <w:ind w:firstLine="720"/>
        <w:jc w:val="both"/>
        <w:rPr/>
      </w:pPr>
      <w:r>
        <w:rPr>
          <w:rFonts w:cs="Times New Roman" w:ascii="Times New Roman" w:hAnsi="Times New Roman"/>
          <w:color w:val="000000"/>
          <w:sz w:val="28"/>
          <w:szCs w:val="28"/>
          <w:lang w:val="en-US" w:eastAsia="en-US"/>
        </w:rPr>
        <w:t xml:space="preserve">Quyết định số </w:t>
      </w:r>
      <w:hyperlink r:id="rId12">
        <w:r>
          <w:rPr>
            <w:rStyle w:val="InternetLink"/>
            <w:rFonts w:cs="Times New Roman" w:ascii="Times New Roman" w:hAnsi="Times New Roman"/>
            <w:color w:val="0000FF"/>
            <w:sz w:val="28"/>
            <w:szCs w:val="28"/>
            <w:u w:val="single"/>
            <w:lang w:val="en-US" w:eastAsia="en-US"/>
          </w:rPr>
          <w:t>12/2020/QĐ-TTg</w:t>
        </w:r>
      </w:hyperlink>
      <w:r>
        <w:rPr>
          <w:rFonts w:cs="Times New Roman" w:ascii="Times New Roman" w:hAnsi="Times New Roman"/>
          <w:color w:val="000000"/>
          <w:sz w:val="28"/>
          <w:szCs w:val="28"/>
          <w:lang w:val="en-US" w:eastAsia="en-US"/>
        </w:rPr>
        <w:t xml:space="preserve"> của Thủ tướng Chính phủ thực hiện thí điểm ký quỹ đối với người lao động đi làm việc tại Hàn Quốc theo Chương trình cấp phép việc làm cho lao động nước ngoài của Hàn Quốc có hiệu lực thi hành từ ngày 15/5/2020 đến khi Luật Người lao động Việt Nam đi làm việc ở nước ngoài theo hợp đồng (sửa đổi) có hiệu lực thi hành.</w:t>
        <w:tab/>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heo đó, người lao động trước khi đi làm việc tại Hàn Quốc theo Chương trình EPS phải ký quỹ để bảo đảm thực hiện đúng hợp đồng, về nước đúng thời hạn sau khi chấm dứt Hợp đồng lao động. Mức tiền ký quỹ là 100 triệu đồng.</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thời hạn 35 ngày kể từ ngày ký Hợp đồng đưa người lao động đi làm việc tại Hàn Quốc theo Chương trình EPS với Trung tâm Lao động ngoài nước, người lao động thực hiện ký quỹ tại Ngân hàng Chính sách xã hội trên địa bàn nơi người lao động đăng ký thường trú. Thời hạn ký quỹ là 5 năm 6 tháng.</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Quy định giá mua điện mặt trời</w:t>
      </w:r>
    </w:p>
    <w:p>
      <w:pPr>
        <w:pStyle w:val="Normal"/>
        <w:ind w:firstLine="720"/>
        <w:jc w:val="both"/>
        <w:rPr/>
      </w:pPr>
      <w:hyperlink r:id="rId13">
        <w:r>
          <w:rPr>
            <w:rStyle w:val="InternetLink"/>
            <w:rFonts w:cs="Times New Roman" w:ascii="Times New Roman" w:hAnsi="Times New Roman"/>
            <w:color w:val="0000FF"/>
            <w:sz w:val="28"/>
            <w:szCs w:val="28"/>
            <w:u w:val="single"/>
            <w:lang w:val="en-US" w:eastAsia="en-US"/>
          </w:rPr>
          <w:t>Quyết định</w:t>
        </w:r>
      </w:hyperlink>
      <w:r>
        <w:rPr>
          <w:rFonts w:cs="Times New Roman" w:ascii="Times New Roman" w:hAnsi="Times New Roman"/>
          <w:color w:val="000000"/>
          <w:sz w:val="28"/>
          <w:szCs w:val="28"/>
          <w:lang w:val="en-US" w:eastAsia="en-US"/>
        </w:rPr>
        <w:t xml:space="preserve"> 13/2020/QĐ-TTg của Thủ tướng Chính phủ về cơ chế khuyến khích phát triển điện mặt trời tại Việt Nam có hiệu lực từ ngày 22/05/2020. Theo đó, dự án điện mặt trời nối lưới đã được cơ quan có thẩm quyền quyết định chủ trương đầu tư trước ngày 23/11/2019 và có ngày vận hành thương mại dự án hoặc một phần dự án trong giai đoạn từ 1/7/2019 đến hết ngày 31/12/2020 thì dự án hoặc một phần dự án đó được áp dụng Biểu giá mua điện của các dự án điện mặt trời nối lưới tại điểm giao nhận điện, cụ thể, 1783 đồng/kWh tương đương 7,69 UScent/kWh đối với dự án điện mặt trời nổi và 1644 đồng /kWh tương đương 7,09 UScent/kWh đối với các dự án điện mặt trời mặt đất; 1943 đồng/kWh tương đương 8,38 UScent/kWh đối với hệ thống điện mặt trời mái nhà. </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ừ 5/5, giảm 50% phí cấp giấy phép hoạt động ngân hàng</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Thông tư số 33/2020/TT-BTC của Bộ Tài chính quy định mức thu, nộp lệ phí cấp giấy phép thành lập và hoạt động của ngân hàng, tổ chức tín dụng phi ngân hàng, từ 5/5, mức phí sẽ được giảm mạnh, từ 35 - 70 triệu đồng/lần cấp.</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Quy định mới về in ấn, quản lý sử dụng tem rượu</w:t>
      </w:r>
    </w:p>
    <w:p>
      <w:pPr>
        <w:pStyle w:val="Normal"/>
        <w:ind w:firstLine="720"/>
        <w:jc w:val="both"/>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Thông tư 15/2020/TT-BTC của Bộ Tài chính hướng dẫn việc in, phát hành, quản lý và sử dụng tem đối với rượu sản xuất để tiêu thụ trong nước và rượu nhập khẩu có hiệu lực từ 7/5/2020. Theo đó, kể từ 7/5/2020, đối với mặt hàng rượu đóng chai nhập khẩu qua các cửa khẩu, doanh nghiệp sẽ tự thực hiện và tự chịu trách nhiệm việc dán tem và báo cáo với cơ quan hải quan nơi đăng ký làm thủ tục nhập khẩu số lượng thực sử dụng trước khi thông quan.</w:t>
      </w:r>
      <w:r>
        <w:rPr>
          <w:rFonts w:cs="Times New Roman" w:ascii="Times New Roman" w:hAnsi="Times New Roman"/>
          <w:b/>
          <w:color w:val="000000"/>
          <w:sz w:val="28"/>
          <w:szCs w:val="28"/>
          <w:lang w:val="en-US" w:eastAsia="en-US"/>
        </w:rPr>
        <w:t xml:space="preserve"> </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en-US" w:eastAsia="en-US"/>
        </w:rPr>
        <w:t>Nguồn:</w:t>
      </w:r>
      <w:r>
        <w:rPr>
          <w:rFonts w:cs="Times New Roman" w:ascii="Times New Roman" w:hAnsi="Times New Roman"/>
          <w:b/>
          <w:color w:val="000000"/>
          <w:sz w:val="28"/>
          <w:szCs w:val="28"/>
          <w:lang w:val="en-US" w:eastAsia="en-US"/>
        </w:rPr>
        <w:t xml:space="preserve"> </w:t>
      </w:r>
      <w:r>
        <w:rPr>
          <w:rStyle w:val="StrongEmphasis"/>
          <w:rFonts w:cs="Times New Roman" w:ascii="Times New Roman" w:hAnsi="Times New Roman"/>
          <w:b w:val="false"/>
          <w:sz w:val="28"/>
          <w:szCs w:val="28"/>
        </w:rPr>
        <w:t>BÁO ĐIỆN TỬ CỦA CHÍNH PHỦ NƯỚC CỘNG HÒA XÃ HỘI CHỦ NGHĨA VIỆT NA</w:t>
      </w:r>
      <w:r>
        <w:rPr>
          <w:rStyle w:val="StrongEmphasis"/>
          <w:rFonts w:cs="Times New Roman" w:ascii="Times New Roman" w:hAnsi="Times New Roman"/>
          <w:b w:val="false"/>
          <w:sz w:val="28"/>
          <w:szCs w:val="28"/>
          <w:lang w:val="en-US"/>
        </w:rPr>
        <w:t xml:space="preserve">M  </w:t>
      </w:r>
      <w:r>
        <w:rPr>
          <w:rFonts w:cs="Times New Roman" w:ascii="Times New Roman" w:hAnsi="Times New Roman"/>
          <w:color w:val="000000"/>
          <w:sz w:val="28"/>
          <w:szCs w:val="28"/>
          <w:lang w:val="nb-NO"/>
        </w:rPr>
        <w:t>(</w:t>
      </w:r>
      <w:hyperlink r:id="rId14">
        <w:r>
          <w:rPr>
            <w:rStyle w:val="InternetLink"/>
            <w:rFonts w:cs="Times New Roman" w:ascii="Times New Roman" w:hAnsi="Times New Roman"/>
            <w:sz w:val="28"/>
            <w:szCs w:val="28"/>
            <w:lang w:val="nb-NO"/>
          </w:rPr>
          <w:t>http://baochinhphu.vn/Phap-luat/Chinh-sach-moi-co-hieu-luc-tu-thang-52020/394777.vgp</w:t>
        </w:r>
      </w:hyperlink>
      <w:r>
        <w:rPr>
          <w:rFonts w:cs="Times New Roman" w:ascii="Times New Roman" w:hAnsi="Times New Roman"/>
          <w:color w:val="000000"/>
          <w:sz w:val="28"/>
          <w:szCs w:val="28"/>
          <w:lang w:val="nb-NO"/>
        </w:rPr>
        <w:t xml:space="preserve">) </w:t>
      </w:r>
    </w:p>
    <w:p>
      <w:pPr>
        <w:pStyle w:val="Normal"/>
        <w:spacing w:before="12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120" w:after="0"/>
        <w:jc w:val="right"/>
        <w:rPr>
          <w:rFonts w:ascii="Times New Roman" w:hAnsi="Times New Roman" w:cs="Times New Roman"/>
          <w:color w:val="000000"/>
          <w:sz w:val="28"/>
          <w:szCs w:val="28"/>
          <w:lang w:val="nb-NO"/>
        </w:rPr>
      </w:pPr>
      <w:r>
        <w:rPr>
          <w:rFonts w:cs="Times New Roman" w:ascii="Times New Roman" w:hAnsi="Times New Roman"/>
          <w:b/>
          <w:sz w:val="28"/>
          <w:szCs w:val="28"/>
          <w:lang w:val="nb-NO"/>
        </w:rPr>
        <w:t>Biên soạn: BAN TUYÊN GIÁO TỈNH ĐOÀN PHÚ YÊN</w:t>
      </w:r>
    </w:p>
    <w:p>
      <w:pPr>
        <w:pStyle w:val="Normal"/>
        <w:spacing w:before="12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12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12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sectPr>
      <w:footerReference w:type="default" r:id="rId15"/>
      <w:type w:val="nextPage"/>
      <w:pgSz w:w="11906" w:h="16838"/>
      <w:pgMar w:left="1134" w:right="708"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FootnoteCharacters">
    <w:name w:val="Footnote Characters"/>
    <w:qFormat/>
    <w:rPr>
      <w:vertAlign w:val="superscript"/>
    </w:rPr>
  </w:style>
  <w:style w:type="character" w:styleId="FootnoteTextChar">
    <w:name w:val="Footnote Text Char"/>
    <w:qFormat/>
    <w:rPr>
      <w:rFonts w:eastAsia="Times New Roman"/>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Footnote">
    <w:name w:val="Footnote Text"/>
    <w:basedOn w:val="Normal"/>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athieunhitphcm.com.vn/" TargetMode="External"/><Relationship Id="rId3" Type="http://schemas.openxmlformats.org/officeDocument/2006/relationships/hyperlink" Target="http://vanban.chinhphu.vn/portal/page/portal/chinhphu/hethongvanban?class_id=1&amp;_page=1&amp;mode=detail&amp;document_id=199332" TargetMode="External"/><Relationship Id="rId4" Type="http://schemas.openxmlformats.org/officeDocument/2006/relationships/hyperlink" Target="http://vanban.chinhphu.vn/portal/page/portal/chinhphu/hethongvanban?class_id=1&amp;_page=1&amp;mode=detail&amp;document_id=199508" TargetMode="External"/><Relationship Id="rId5" Type="http://schemas.openxmlformats.org/officeDocument/2006/relationships/hyperlink" Target="http://vanban.chinhphu.vn/portal/page/portal/chinhphu/hethongvanban?class_id=1&amp;_page=1&amp;mode=detail&amp;document_id=13656" TargetMode="External"/><Relationship Id="rId6" Type="http://schemas.openxmlformats.org/officeDocument/2006/relationships/hyperlink" Target="http://vanban.chinhphu.vn/portal/page/portal/chinhphu/hethongvanban?class_id=1&amp;_page=1&amp;mode=detail&amp;document_id=199509" TargetMode="External"/><Relationship Id="rId7" Type="http://schemas.openxmlformats.org/officeDocument/2006/relationships/hyperlink" Target="http://vanban.chinhphu.vn/portal/page/portal/chinhphu/hethongvanban?class_id=1&amp;_page=1&amp;mode=detail&amp;document_id=199653" TargetMode="External"/><Relationship Id="rId8" Type="http://schemas.openxmlformats.org/officeDocument/2006/relationships/hyperlink" Target="http://vanban.chinhphu.vn/portal/page/portal/chinhphu/hethongvanban?class_id=1&amp;_page=1&amp;mode=detail&amp;document_id=178115" TargetMode="External"/><Relationship Id="rId9" Type="http://schemas.openxmlformats.org/officeDocument/2006/relationships/hyperlink" Target="http://vanban.chinhphu.vn/portal/page/portal/chinhphu/hethongvanban?class_id=1&amp;_page=1&amp;mode=detail&amp;document_id=199680" TargetMode="External"/><Relationship Id="rId10" Type="http://schemas.openxmlformats.org/officeDocument/2006/relationships/hyperlink" Target="http://vanban.chinhphu.vn/portal/page/portal/chinhphu/hethongvanban?class_id=1&amp;_page=1&amp;mode=detail&amp;document_id=199753" TargetMode="External"/><Relationship Id="rId11" Type="http://schemas.openxmlformats.org/officeDocument/2006/relationships/hyperlink" Target="http://vanban.chinhphu.vn/portal/page/portal/chinhphu/hethongvanban?class_id=1&amp;_page=1&amp;mode=detail&amp;document_id=199754" TargetMode="External"/><Relationship Id="rId12" Type="http://schemas.openxmlformats.org/officeDocument/2006/relationships/hyperlink" Target="http://vanban.chinhphu.vn/portal/page/portal/chinhphu/hethongvanban?class_id=1&amp;_page=1&amp;mode=detail&amp;document_id=199635" TargetMode="External"/><Relationship Id="rId13" Type="http://schemas.openxmlformats.org/officeDocument/2006/relationships/hyperlink" Target="http://vanban.chinhphu.vn/portal/page/portal/chinhphu/hethongvanban?class_id=1&amp;_page=1&amp;mode=detail&amp;document_id=199694" TargetMode="External"/><Relationship Id="rId14" Type="http://schemas.openxmlformats.org/officeDocument/2006/relationships/hyperlink" Target="http://baochinhphu.vn/Phap-luat/Chinh-sach-moi-co-hieu-luc-tu-thang-52020/394777.vg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04:00Z</dcterms:created>
  <dc:creator>LINH</dc:creator>
  <dc:description/>
  <dc:language>en-US</dc:language>
  <cp:lastModifiedBy>Admin</cp:lastModifiedBy>
  <cp:lastPrinted>2020-04-09T15:03:00Z</cp:lastPrinted>
  <dcterms:modified xsi:type="dcterms:W3CDTF">2020-05-13T01:04:00Z</dcterms:modified>
  <cp:revision>2</cp:revision>
  <dc:subject/>
  <dc:title/>
</cp:coreProperties>
</file>