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888"/>
        <w:gridCol w:w="5576"/>
      </w:tblGrid>
      <w:tr>
        <w:trPr>
          <w:trHeight w:val="1438" w:hRule="atLeast"/>
        </w:trPr>
        <w:tc>
          <w:tcPr>
            <w:tcW w:w="3888" w:type="dxa"/>
            <w:tcBorders/>
          </w:tcPr>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CH ĐOÀN TỈNH PHÚ YÊN</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w:t>
            </w:r>
          </w:p>
        </w:tc>
        <w:tc>
          <w:tcPr>
            <w:tcW w:w="5576" w:type="dxa"/>
            <w:tcBorders/>
          </w:tcPr>
          <w:p>
            <w:pPr>
              <w:pStyle w:val="Normal"/>
              <w:jc w:val="right"/>
              <w:rPr>
                <w:rFonts w:ascii="Times New Roman" w:hAnsi="Times New Roman" w:cs="Times New Roman"/>
                <w:i/>
                <w:i/>
                <w:color w:val="000000"/>
                <w:sz w:val="26"/>
                <w:szCs w:val="26"/>
                <w:lang w:val="en-US" w:eastAsia="en-US"/>
              </w:rPr>
            </w:pPr>
            <w:r>
              <w:rPr>
                <w:rFonts w:cs="Times New Roman" w:ascii="Times New Roman" w:hAnsi="Times New Roman"/>
                <w:b/>
                <w:color w:val="000000"/>
                <w:sz w:val="30"/>
                <w:szCs w:val="30"/>
                <w:u w:val="single"/>
                <w:lang w:val="en-US" w:eastAsia="en-US"/>
              </w:rPr>
              <w:t>ĐOÀN TNCS HỒ CHÍ MINH</w:t>
            </w:r>
          </w:p>
        </w:tc>
      </w:tr>
    </w:tbl>
    <w:p>
      <w:pPr>
        <w:pStyle w:val="Normal"/>
        <w:jc w:val="center"/>
        <w:rPr>
          <w:rStyle w:val="StrongEmphasis"/>
          <w:rFonts w:ascii="Times New Roman" w:hAnsi="Times New Roman" w:cs="Times New Roman"/>
          <w:bCs w:val="false"/>
          <w:color w:val="0000CC"/>
          <w:sz w:val="32"/>
          <w:szCs w:val="32"/>
          <w:lang w:val="en-US"/>
        </w:rPr>
      </w:pPr>
      <w:r>
        <w:rPr>
          <w:rStyle w:val="StrongEmphasis"/>
          <w:rFonts w:cs="Times New Roman" w:ascii="Times New Roman" w:hAnsi="Times New Roman"/>
          <w:bCs w:val="false"/>
          <w:color w:val="0000CC"/>
          <w:sz w:val="36"/>
          <w:szCs w:val="32"/>
          <w:lang w:val="en-US"/>
        </w:rPr>
        <w:t>TÀI LIỆU SINH HOẠT CHI ĐOÀN</w:t>
      </w:r>
    </w:p>
    <w:p>
      <w:pPr>
        <w:pStyle w:val="Normal"/>
        <w:jc w:val="center"/>
        <w:rPr>
          <w:rStyle w:val="StrongEmphasis"/>
          <w:rFonts w:ascii="Times New Roman" w:hAnsi="Times New Roman" w:cs="Times New Roman"/>
          <w:bCs w:val="false"/>
          <w:color w:val="FF0000"/>
          <w:sz w:val="32"/>
          <w:szCs w:val="32"/>
          <w:lang w:val="en-US"/>
        </w:rPr>
      </w:pPr>
      <w:r>
        <w:rPr>
          <w:rStyle w:val="StrongEmphasis"/>
          <w:rFonts w:cs="Times New Roman" w:ascii="Times New Roman" w:hAnsi="Times New Roman"/>
          <w:bCs w:val="false"/>
          <w:color w:val="FF0000"/>
          <w:sz w:val="32"/>
          <w:szCs w:val="32"/>
          <w:lang w:val="en-US"/>
        </w:rPr>
        <w:t>Tháng 7/2020</w:t>
      </w:r>
    </w:p>
    <w:p>
      <w:pPr>
        <w:pStyle w:val="Normal"/>
        <w:jc w:val="center"/>
        <w:rPr>
          <w:rStyle w:val="StrongEmphasis"/>
          <w:rFonts w:ascii="Times New Roman" w:hAnsi="Times New Roman" w:cs="Times New Roman"/>
          <w:bCs w:val="false"/>
          <w:color w:val="0000CC"/>
          <w:sz w:val="32"/>
          <w:szCs w:val="32"/>
          <w:lang w:val="en-US"/>
        </w:rPr>
      </w:pPr>
      <w:r>
        <w:rPr>
          <w:rStyle w:val="StrongEmphasis"/>
          <w:rFonts w:cs="Times New Roman" w:ascii="Times New Roman" w:hAnsi="Times New Roman"/>
          <w:bCs w:val="false"/>
          <w:color w:val="0000CC"/>
          <w:sz w:val="32"/>
          <w:szCs w:val="32"/>
          <w:lang w:val="en-US"/>
        </w:rPr>
        <w:t>------------</w:t>
      </w:r>
    </w:p>
    <w:p>
      <w:pPr>
        <w:pStyle w:val="Normal"/>
        <w:jc w:val="center"/>
        <w:rPr/>
      </w:pPr>
      <w:r>
        <w:rPr>
          <w:rStyle w:val="StrongEmphasis"/>
          <w:rFonts w:cs="Times New Roman" w:ascii="Times New Roman" w:hAnsi="Times New Roman"/>
          <w:bCs w:val="false"/>
          <w:color w:val="0000CC"/>
          <w:sz w:val="32"/>
          <w:szCs w:val="30"/>
          <w:lang w:val="en-US"/>
        </w:rPr>
        <w:t>CHỦ ĐỀ:</w:t>
      </w:r>
    </w:p>
    <w:tbl>
      <w:tblPr>
        <w:tblW w:w="9640" w:type="dxa"/>
        <w:jc w:val="left"/>
        <w:tblInd w:w="-471" w:type="dxa"/>
        <w:tblLayout w:type="fixed"/>
        <w:tblCellMar>
          <w:top w:w="0" w:type="dxa"/>
          <w:left w:w="108" w:type="dxa"/>
          <w:bottom w:w="0" w:type="dxa"/>
          <w:right w:w="108" w:type="dxa"/>
        </w:tblCellMar>
      </w:tblPr>
      <w:tblGrid>
        <w:gridCol w:w="9640"/>
      </w:tblGrid>
      <w:tr>
        <w:trPr>
          <w:trHeight w:val="1198" w:hRule="atLeast"/>
        </w:trPr>
        <w:tc>
          <w:tcPr>
            <w:tcW w:w="9640" w:type="dxa"/>
            <w:tcBorders>
              <w:top w:val="double" w:sz="12" w:space="0" w:color="5B9BD5"/>
              <w:left w:val="double" w:sz="12" w:space="0" w:color="5B9BD5"/>
              <w:bottom w:val="double" w:sz="12" w:space="0" w:color="5B9BD5"/>
              <w:right w:val="double" w:sz="12" w:space="0" w:color="5B9BD5"/>
            </w:tcBorders>
            <w:shd w:fill="FFFF00" w:val="clear"/>
            <w:vAlign w:val="center"/>
          </w:tcPr>
          <w:p>
            <w:pPr>
              <w:pStyle w:val="Normal"/>
              <w:jc w:val="center"/>
              <w:rPr>
                <w:rFonts w:ascii="Times New Roman" w:hAnsi="Times New Roman" w:cs="Times New Roman"/>
                <w:b/>
                <w:b/>
                <w:color w:val="0070C0"/>
                <w:spacing w:val="-12"/>
                <w:sz w:val="32"/>
                <w:szCs w:val="34"/>
                <w:lang w:val="en-US"/>
              </w:rPr>
            </w:pPr>
            <w:r>
              <w:rPr>
                <w:rFonts w:cs="Times New Roman" w:ascii="Times New Roman" w:hAnsi="Times New Roman"/>
                <w:b/>
                <w:color w:val="0070C0"/>
                <w:sz w:val="28"/>
                <w:szCs w:val="28"/>
                <w:lang w:val="fr-FR"/>
              </w:rPr>
              <w:t>UỐNG NƯỚC NHỚ NGUỒN - ĐỀN ƠN ĐÁP NGHĨA</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79705</wp:posOffset>
                </wp:positionV>
                <wp:extent cx="5889625" cy="590550"/>
                <wp:effectExtent l="7620" t="6350" r="19050" b="29210"/>
                <wp:wrapNone/>
                <wp:docPr id="1" name=""/>
                <a:graphic xmlns:a="http://schemas.openxmlformats.org/drawingml/2006/main">
                  <a:graphicData uri="http://schemas.microsoft.com/office/word/2010/wordprocessingShape">
                    <wps:wsp>
                      <wps:cNvSpPr/>
                      <wps:spPr>
                        <a:xfrm>
                          <a:off x="0" y="0"/>
                          <a:ext cx="58896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 xml:space="preserve">HỌC TẬP VÀ LÀM THEO TƯ TƯỞNG, ĐẠO ĐỨC, </w:t>
                            </w:r>
                          </w:p>
                          <w:p>
                            <w:pPr>
                              <w:overflowPunct w:val="false"/>
                              <w:bidi w:val="0"/>
                              <w:jc w:val="center"/>
                              <w:rPr/>
                            </w:pPr>
                            <w:r>
                              <w:rPr>
                                <w:kern w:val="2"/>
                                <w:sz w:val="32"/>
                                <w:b/>
                                <w:szCs w:val="28"/>
                                <w:rFonts w:ascii="Times New Roman" w:hAnsi="Times New Roman" w:eastAsia="Times New Roman" w:cs="Times New Roman"/>
                                <w:color w:val="0000CC"/>
                                <w:lang w:val="en-US" w:bidi="ar-SA"/>
                              </w:rPr>
                              <w:t>PHONG CÁCH HỒ CHÍ MINH</w:t>
                            </w:r>
                          </w:p>
                        </w:txbxContent>
                      </wps:txbx>
                      <wps:bodyPr anchor="t">
                        <a:noAutofit/>
                      </wps:bodyPr>
                    </wps:wsp>
                  </a:graphicData>
                </a:graphic>
              </wp:anchor>
            </w:drawing>
          </mc:Choice>
          <mc:Fallback>
            <w:pict>
              <v:roundrect id="shape_0" fillcolor="#92cddc" stroked="t" o:allowincell="f" style="position:absolute;margin-left:-4.05pt;margin-top:14.15pt;width:463.7pt;height:46.4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 xml:space="preserve">HỌC TẬP VÀ LÀM THEO TƯ TƯỞNG, ĐẠO ĐỨC, </w:t>
                      </w:r>
                    </w:p>
                    <w:p>
                      <w:pPr>
                        <w:overflowPunct w:val="false"/>
                        <w:bidi w:val="0"/>
                        <w:jc w:val="center"/>
                        <w:rPr/>
                      </w:pPr>
                      <w:r>
                        <w:rPr>
                          <w:kern w:val="2"/>
                          <w:sz w:val="32"/>
                          <w:b/>
                          <w:szCs w:val="28"/>
                          <w:rFonts w:ascii="Times New Roman" w:hAnsi="Times New Roman" w:eastAsia="Times New Roman" w:cs="Times New Roman"/>
                          <w:color w:val="0000CC"/>
                          <w:lang w:val="en-US" w:bidi="ar-SA"/>
                        </w:rPr>
                        <w:t>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before="12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w:t>
      </w:r>
      <w:r>
        <w:rPr>
          <w:rFonts w:cs="Times New Roman" w:ascii="Times New Roman" w:hAnsi="Times New Roman"/>
          <w:b/>
          <w:color w:val="000000"/>
          <w:sz w:val="28"/>
          <w:szCs w:val="28"/>
          <w:lang w:val="en-US" w:eastAsia="en-US"/>
        </w:rPr>
        <w:t>HƯƠNG BINH, LIỆT SĨ TRONG TƯ TƯỞNG VÀ TÌNH CẢM BÁC HỒ</w:t>
      </w:r>
    </w:p>
    <w:p>
      <w:pPr>
        <w:pStyle w:val="Normal"/>
        <w:spacing w:before="120" w:after="0"/>
        <w:ind w:firstLine="720"/>
        <w:jc w:val="both"/>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Uống nước nhớ nguồn”, “Ăn quả nhớ người trồng cây” là truyền thống quý báu của dân tộc ta. Đây cũng là một trong những nguồn gốc hình thành tư tưởng, đạo đức Hồ Chí Minh nói chung, tình cảm, tư tưởng của Người đối với thương binh, liệt sĩ nói riêng.</w:t>
      </w:r>
    </w:p>
    <w:p>
      <w:pPr>
        <w:pStyle w:val="Normal"/>
        <w:spacing w:before="120" w:after="0"/>
        <w:ind w:firstLine="720"/>
        <w:jc w:val="both"/>
        <w:rPr/>
      </w:pPr>
      <w:r>
        <w:rPr>
          <w:rFonts w:cs="Times New Roman" w:ascii="Times New Roman" w:hAnsi="Times New Roman"/>
          <w:color w:val="000000"/>
          <w:sz w:val="28"/>
          <w:szCs w:val="28"/>
          <w:lang w:val="en-US" w:eastAsia="en-US"/>
        </w:rPr>
        <w:t>Trong sự nghiệp chống ngoại xâm của dân tộc Việt Nam, theo tiếng gọi thiêng liêng của Tổ quốc, lớp lớp thế hệ đã lên đường, chung sức, đồng lòng “Quyết tử cho Tổ quốc quyết sinh”. Họ đã hi sinh cả mạng sống của mình cho độc lập, thống nhất của Tổ quốc. Là người đứng đầu đất nước, Chủ tịch Hồ Chí Minh thấu hiểu những mất mát lớn lao này. Người luôn dành tình cảm đặc biệt với thương binh, liệt sĩ và gia đình có công với Tổ quốc. Suốt 24 năm trên cương vị người đứng đầu Nhà nước, Bác đã cùng Chính phủ thể chế hóa thành văn bản pháp quy của Nhà nước đối với thương binh, liệt sỹ, phù hợp với truyền thống nhân văn của dân tộc Việt Nam và điều kiện, hoàn cảnh của đất nước trong từng giai đoạn cách mạng. Trong thực tiễn, Chủ tịch Hồ Chí Minh là hiện thân, tấm gương sáng của tư tưởng nhân văn đó.</w:t>
      </w:r>
    </w:p>
    <w:p>
      <w:pPr>
        <w:pStyle w:val="Normal"/>
        <w:spacing w:before="120" w:after="0"/>
        <w:ind w:firstLine="720"/>
        <w:jc w:val="both"/>
        <w:rPr/>
      </w:pPr>
      <w:r>
        <w:rPr>
          <w:rFonts w:cs="Times New Roman" w:ascii="Times New Roman" w:hAnsi="Times New Roman"/>
          <w:color w:val="000000"/>
          <w:sz w:val="28"/>
          <w:szCs w:val="28"/>
          <w:lang w:val="en-US" w:eastAsia="en-US"/>
        </w:rPr>
        <w:t xml:space="preserve">Ngay từ ngày Cách mạng Tháng Tám thành công, đất nước đang trong cảnh thù trong, giặc ngoài “nghìn cân treo sợi tóc”, Bác luôn nghĩ đến công ơn của các thương binh, liệt sỹ. Trong bức thư đăng trên báo Cứu quốc ngày 7-1-1946, Người viết: “Vì muốn thay mặt Tổ quốc, toàn thể đồng bào và Chính phủ cảm ơn những liệt sỹ đã hy sinh tính mệnh cho nền tự do, độc lập, thống nhất của nước nhà, hoặc trong thời kỳ cách mạng, hoặc trong thời kỳ kháng chiến, tôi gửi lời chào thân ái đến các gia đình liệt sỹ và tôi nhận các con liệt sỹ làm con nuôi của tôi ”. Nước Việt Nam Dân chủ Cộng hòa ra đời, dù còn bộn bề với bao công việc của một nước Việt Nam non trẻ, nhưng Người đã gửi thư tới đồng bào Nam bộ, trong thư có đoạn viết: Tôi kính cẩn cúi chào vong linh các anh chị em đã bỏ thân vì nước và các đồng bào đã hy sinh trong cuộc đấu tranh cho nước nhà. Sự hy sinh đó không phải là uổng. Sau đó, trong Thư gửi đồng bào Việt Nam, Người lại viết: </w:t>
      </w:r>
      <w:r>
        <w:rPr>
          <w:rFonts w:cs="Times New Roman" w:ascii="Times New Roman" w:hAnsi="Times New Roman"/>
          <w:i/>
          <w:color w:val="000000"/>
          <w:sz w:val="28"/>
          <w:szCs w:val="28"/>
          <w:lang w:val="en-US" w:eastAsia="en-US"/>
        </w:rPr>
        <w:t>“Tôi nghiêng mình trước anh hồn những chiến sĩ và đồng bào Việt Nam đã vì Tổ quốc mà hy sinh anh dũng”.</w:t>
      </w:r>
    </w:p>
    <w:p>
      <w:pPr>
        <w:pStyle w:val="Normal"/>
        <w:spacing w:before="12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áng 6-1947, Chủ tịch Hồ Chí Minh chỉ thị chọn một ngày trong năm làm “Ngày Thương binh, liệt sĩ” để nhân dân ta có dịp tỏ lòng hiếu nghĩa, biết ơn đối với thương binh, gia đình liệt sĩ và những người có công với đất nước. Thực hiện chỉ thị của Người, hội nghị trù bị gồm đại biểu các cơ quan, các ngành ở Trung ương, khối và tỉnh họp ở xã Phú Minh (Đại Từ, Thái Nguyên) bàn bạc, nhất trí, đề nghị lấy ngày 27-7-1947 làm “Ngày Thương binh, liệt sĩ” trong cả nước.</w:t>
      </w:r>
    </w:p>
    <w:p>
      <w:pPr>
        <w:pStyle w:val="Normal"/>
        <w:spacing w:before="120" w:after="0"/>
        <w:ind w:firstLine="720"/>
        <w:jc w:val="both"/>
        <w:rPr/>
      </w:pPr>
      <w:r>
        <w:rPr>
          <w:rFonts w:cs="Times New Roman" w:ascii="Times New Roman" w:hAnsi="Times New Roman"/>
          <w:color w:val="000000"/>
          <w:sz w:val="28"/>
          <w:szCs w:val="28"/>
          <w:lang w:val="en-US" w:eastAsia="en-US"/>
        </w:rPr>
        <w:t>Ghi nhận, và đánh giá cao sự hy sinh và cống hiến của các thương binh, liệt sĩ, Chủ tịch Hồ Chí Minh viết: “Khi nạn ngoại xâm ào ạt đến, nó như một trận lụt to. Nó đe doạ tràn ngập cả non sông Tổ quốc. Nó đe dọa cuốn trôi cả tính mệnh, tài sản, chìm đắm cả bố, mẹ, vợ, con, dân ta. Trước cơn nguy hiểm ấy, số đông thanh niên yêu quý của nước ta dũng cảm xông ra mặt trận. Họ quyết đem xương máu của họ đắp thành một bức tường đồng, một con đê vững, để ngăn cản nạn ngoại xâm tràn ngập Tổ quốc, làm hại đồng bào. Họ quyết hy sinh tính mệnh họ, để giữ gìn tính mệnh của đồng bào. Họ hy sinh gia đình và tài sản họ, để bảo vệ gia đình và tài sản đồng bào. Họ quyết liều chết chống địch, để cho Tổ quốc và đồng bào sống. Họ là những chiến sĩ anh dũng của ta. Trong đó, có người đã bỏ lại một phần thân thể ở trước mặt trận. Có người đã bỏ mình ở chiến trường. Đó là thương binh, đó là tử sĩ”(1). Người nêu rõ: “Máu đào của các thương binh, liệt sĩ đã làm cho lá cờ cách mạng thêm đỏ chói. Sự hy sinh anh dũng của các liệt sĩ đã chuẩn bị cho đất nước ta nở hoa độc lập, kết trái tự do”(2). Cảm thông với những thiệt thòi của thương binh, liệt sĩ và gia đình họ trong cuộc sống hoà bình, Bác đã kêu gọi đồng bào chia sẻ với những tâm tư, mất mát lớn của thương binh, liệt sĩ. Người nói: “Cách mấy ngày trước, họ là những thanh niên lành mạnh, vui vẻ, oanh liệt. Trải qua những ngày ăn gió nằm sương, những trận mưa bom, bão đạn, họ bị tay què, chân cụt, họ hoá ra thương binh”. Người từng khẳng định: “Thương binh, bệnh binh, gia đình quân nhân và gia đình liệt sĩ là những người đã có công với Tổ quốc, với nhân dân. Cho nên bổn phận của chúng ta là phải biết ơn, phải thương yêu và giúp đỡ họ”. Người luôn nhắc nhở toàn Đảng, toàn dân ta bất kể trong hoàn cảnh nào cũng phải luôn ghi nhớ công ơn to lớn của các đồng chí thương binh, liệt sỹ, những người đã hy sinh tính mệnh hoặc bỏ lại một phần xương máu của mình trên chiến trường vì nền độc lập, tự do của dân tộc, vì cuộc sống bình yên, hạnh phúc của nhân dân. Người căn dặn: “Tổ quốc và đồng bào phải biết ơn, phải giúp đỡ những người con anh hùng ấy, mọi người phải luôn luôn học tập tinh thần dũng cảm của các anh hùng liệt sĩ để vượt qua tất cả khó khăn, gian khổ hoàn thành sự nghiệp cách mạng mà các liệt sĩ đã để lại cho chúng ta”(3).</w:t>
      </w:r>
    </w:p>
    <w:p>
      <w:pPr>
        <w:pStyle w:val="Normal"/>
        <w:spacing w:before="12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inh thời, Chủ tịch Hồ Chí Minh có nhiều sáng kiến phát động các phong trào nhân dân giúp đỡ thương binh, gia đình liệt sĩ. Năm 1948, Người gửi thư cho các cháu nhi đồng phát động phong trào công tác Trần Quốc Toản nhằm giúp đỡ các gia đình bộ đội, gia đình thương binh, liệt sĩ. Năm 1951, Người phát động phong trào "Đón thương binh về làng" để Đảng, chính quyền, đoàn thể và nhân dân các làng, xã giúp đỡ thương binh những công việc phù hợp để họ có thể tự tin sinh sống, hoà nhập với cộng đồng. Dù bận nhiều công việc, nhưng hầu như năm nào Người cũng gửi thư, tặng quà hoặc tới thăm thương binh và gia đình liệt sĩ. Không chỉ dừng lại ở những lời kêu gọi mộc mạc, chân thành, giản dị, xúc động lòng người mà tình cảm bao dung, che chở của Người còn thể hiện bằng những hành động cụ thể hằng ngày. Bác trích một phần lương của mình, các món quà của đồng bào kính tặng, để tặng cho các đồng chí thương binh.</w:t>
      </w:r>
    </w:p>
    <w:p>
      <w:pPr>
        <w:pStyle w:val="Normal"/>
        <w:spacing w:before="120" w:after="0"/>
        <w:ind w:firstLine="720"/>
        <w:jc w:val="both"/>
        <w:rPr/>
      </w:pPr>
      <w:r>
        <w:rPr>
          <w:rFonts w:cs="Times New Roman" w:ascii="Times New Roman" w:hAnsi="Times New Roman"/>
          <w:color w:val="000000"/>
          <w:sz w:val="28"/>
          <w:szCs w:val="28"/>
          <w:lang w:val="en-US" w:eastAsia="en-US"/>
        </w:rPr>
        <w:t xml:space="preserve">Bác cũng luôn động viên anh chị em thương binh phấn đấu trở thành những người “tàn nhưng không phế”, hăng hái, lạc quan đóng góp sức mình vào công cuộc xây dựng và bảo vệ Tổ quốc. Người dặn: “Khi đã khôi phục sức khoẻ, các đồng chí sẽ hăng hái tham gia công tác tăng gia sản xuất, để giúp ích cho Tổ quốc, cũng như các đồng chí đã anh dũng giữ gìn non sông, các đồng chí sẽ trở nên người công dân kiểu mẫu ở hậu phương cũng như các đồng chí đã làm người chiến sĩ kiểu mẫu ở ngoài mặt trận. Tôi cùng đồng bào luôn luôn nhớ đến các đồng chí”(4). Đồng thời, Bác chỉ ra những công việc thật cụ thể, phù hợp để anh em thương binh sẽ tuỳ sức mà làm những công việc nhẹ, như học may, đan lát, hớt tóc hoặc giúp việc phòng giấy, việc bình dân học vụ trong làng…  </w:t>
      </w:r>
    </w:p>
    <w:p>
      <w:pPr>
        <w:pStyle w:val="Normal"/>
        <w:spacing w:before="12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hững hành động của Bác không chỉ là sự tiếc thương mà còn thể hiện sự tự hào, gợi lên tinh thần bất khuất, làm hồi sinh sức sống mãnh liệt của cả dân tộc, của những người đã hy sinh sự sống của mình cho độc lập của Tổ quốc. Người đã gắn sự tổn thất lớn lao của những thương binh, liệt sĩ vào ý thức trách nhiệm và nghĩa vụ của những người được sống trong hòa bình hôm nay. Trước lúc đi xa, Bác đã để lại cho toàn Đảng, toàn quân và toàn dân ta Bản Di chúc lịch sử, trong đó có phần viết về chính sách xã hội đối với thương binh, gia đình liệt sĩ và những người đã kinh qua chiến đấu. Bác viết: "Đối với những người đã dũng cảm hy sinh một phần xương máu của mình (cán bộ, binh sĩ, dân quân, du kích, thanh niên xung phong…), Đảng, Chính phủ và đồng bào phải tìm mọi cách làm cho họ có nơi ăn chốn ở yên ổn, đồng thời phải mở những lớp dạy nghề thích hợp với mỗi người để họ có thể dần dần "tự lực cánh sinh".</w:t>
      </w:r>
    </w:p>
    <w:p>
      <w:pPr>
        <w:pStyle w:val="Normal"/>
        <w:spacing w:before="12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ùng với sự sẻ chia của toàn xã hội, các đồng chí thương binh, bệnh binh, thân nhân liệt sĩ luôn khắc sâu lời dạy của Bác Hồ “tàn nhưng không phế” đã tiếp tục phát huy truyền thống, khả năng của mình, ra sức lao động góp phần làm giảm gánh nặng cho xã hội, phấn đấu vươn lên, xứng đáng là những “công dân kiểu mẫu”, những “gia đình cách mạng gương mẫu” như mong muốn của Bác Hồ. Nhiều thương, bệnh binh, thân nhân liệt sĩ đã trở thành những cán bộ lãnh đạo, quản lý ở nhiều lĩnh vực xã hội, trở thành những nhà khoa học xuất sắc, những doanh nhân giỏi… Một số đồng chí đã được Nhà nước tuyên dương Anh hùng Lao động thời kỳ đổi mới.</w:t>
      </w:r>
    </w:p>
    <w:p>
      <w:pPr>
        <w:pStyle w:val="Normal"/>
        <w:spacing w:before="120" w:after="0"/>
        <w:ind w:firstLine="720"/>
        <w:jc w:val="both"/>
        <w:rPr/>
      </w:pPr>
      <w:r>
        <w:rPr>
          <w:rFonts w:cs="Times New Roman" w:ascii="Times New Roman" w:hAnsi="Times New Roman"/>
          <w:color w:val="000000"/>
          <w:sz w:val="28"/>
          <w:szCs w:val="28"/>
          <w:lang w:val="en-US" w:eastAsia="en-US"/>
        </w:rPr>
        <w:t>Ngày nay, được sống trong cảnh đất nước thanh bình, chúng ta càng nhớ tới công lao và sự hy sinh to lớn của các thương binh, liệt sĩ. 73 năm qua, Đảng và Nhà nước đã đề ra nhiều chủ trương, chính sách với thương binh, liệt sĩ cùng những gìa đình người có công với cách mạng. Đã có hai pháp lệnh về chính sách đối với thương binh, liệt sĩ: Pháp lệnh quy định danh hiệu vinh dự “Bà mẹ Việt Nam Anh hùng” và Pháp lệnh Ưu đãi người hoạt động cách mạng, liệt sĩ và gia đình liệt sĩ, thương binh, bệnh binh, người hoạt động kháng chiến, người có công giúp đỡ cách mạng. Ngày 28-4-2012, Thủ tướng Chính phủ đã ban hành Chỉ thị số 12/CT-TTg về việc tăng cường chăm sóc người có công với cách mạng và hoạt động đền ơn đáp nghĩa. Đồng bào ta trên khắp mọi miền của Tổ quốc cũng đã thể hiện lòng biết ơn với công lao của thương binh, liệt sĩ với nhiều việc làm hiệu quả, thiết thực: Tặng quà cho các gia đình có công với cách mạng, gia đình chính sách, xây nhà tình nghĩa, lập Quỹ đền ơn đáp nghĩa, phụng dưỡng các Mẹ Việt Nam Anh hùng, ủng hộ và giúp đỡ các nạn nhân nhiễm chất độc da cam, giúp đỡ thương bệnh binh và gia đình liệt sĩ, tìm mộ liệt sĩ… Việc chăm sóc sức khoẻ, nâng cao đời sống tinh thần và vật chất, giảm bớt một phần khó khăn trong cuộc sống cho thương bệnh binh và gia đình liệt sĩ là tình cảm, trách nhiệm và bổn phận của toàn xã hội. Mỗi chúng ta từ những việc làm nhỏ bé, thiết thực hãy làm tốt hơn nữa công tác chăm sóc thương binh và gia đình chính sách, coi đây là nghĩa vụ, trách nhiệm xã hội. Điều này không chỉ góp phần ổn định và nâng cao mức sống của thương, bệnh binh, gia đình liệt sĩ mà còn góp phần ổn định tình hình chính trị xã hội, củng cố lòng tin của nhân dân đối với Đảng, Nhà nước; có tác dụng giáo dục toàn dân, đặc biệt là thế hệ trẻ về lòng yêu nước, đạo lý “uống nước nhớ nguồn”, “đền ơn đáp nghĩa” của dân tộc ta; về lòng tự hào, tự tôn dân tộc trong sự nghiệp xây dựng và bảo vệ vững chắc Tổ quốc Việt Nam xã hội chủ nghĩa vì mục tiêu dân giàu, nước mạnh, dân chủ, công bằng, văn minh.</w:t>
      </w:r>
    </w:p>
    <w:p>
      <w:pPr>
        <w:pStyle w:val="Normal"/>
        <w:spacing w:before="12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ab/>
        <w:t>(1) Hồ Chí Minh, Toàn tập, Nxb Chính trị quốc gia (Sđd), HN.2000, tập 5, tr. 466</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Sđd, HN.2002, tập 10, tr. 3</w:t>
      </w:r>
    </w:p>
    <w:p>
      <w:pPr>
        <w:pStyle w:val="Normal"/>
        <w:ind w:firstLine="720"/>
        <w:jc w:val="both"/>
        <w:rPr/>
      </w:pPr>
      <w:r>
        <w:rPr>
          <w:rFonts w:cs="Times New Roman" w:ascii="Times New Roman" w:hAnsi="Times New Roman"/>
          <w:color w:val="000000"/>
          <w:sz w:val="28"/>
          <w:szCs w:val="28"/>
          <w:lang w:val="en-US" w:eastAsia="en-US"/>
        </w:rPr>
        <w:t>(3) Những lời kêu gọi của Hồ Chí Minh, Nxb Sự thật,HN 1962, tập 6, tr. 7</w:t>
      </w:r>
    </w:p>
    <w:p>
      <w:pPr>
        <w:pStyle w:val="Normal"/>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4) Sđd, HN 2002, tập 5, tr. 471</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right"/>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Nguồn: Tạp chí Xây Dựng Đảng)</w:t>
      </w:r>
    </w:p>
    <w:p>
      <w:pPr>
        <w:pStyle w:val="Normal"/>
        <w:jc w:val="right"/>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p>
    <w:p>
      <w:pPr>
        <w:pStyle w:val="Normal"/>
        <w:jc w:val="right"/>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p>
    <w:p>
      <w:pPr>
        <w:pStyle w:val="Normal"/>
        <w:jc w:val="right"/>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p>
    <w:p>
      <w:pPr>
        <w:pStyle w:val="Normal"/>
        <w:jc w:val="right"/>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p>
    <w:p>
      <w:pPr>
        <w:pStyle w:val="Normal"/>
        <w:jc w:val="right"/>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p>
    <w:p>
      <w:pPr>
        <w:pStyle w:val="Normal"/>
        <w:jc w:val="right"/>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p>
    <w:p>
      <w:pPr>
        <w:pStyle w:val="Normal"/>
        <w:jc w:val="right"/>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p>
    <w:p>
      <w:pPr>
        <w:pStyle w:val="Normal"/>
        <w:jc w:val="right"/>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p>
    <w:p>
      <w:pPr>
        <w:pStyle w:val="Normal"/>
        <w:jc w:val="right"/>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p>
    <w:p>
      <w:pPr>
        <w:pStyle w:val="Normal"/>
        <w:jc w:val="right"/>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p>
    <w:p>
      <w:pPr>
        <w:pStyle w:val="Normal"/>
        <w:jc w:val="right"/>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p>
    <w:p>
      <w:pPr>
        <w:pStyle w:val="Normal"/>
        <w:jc w:val="right"/>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p>
    <w:p>
      <w:pPr>
        <w:pStyle w:val="Normal"/>
        <w:jc w:val="center"/>
        <w:rPr>
          <w:rFonts w:ascii="Times New Roman" w:hAnsi="Times New Roman" w:cs="Times New Roman"/>
          <w:bCs/>
          <w:i/>
          <w:i/>
          <w:color w:val="000000"/>
          <w:sz w:val="28"/>
          <w:szCs w:val="28"/>
          <w:lang w:val="en-US" w:eastAsia="en-US"/>
        </w:rPr>
      </w:pPr>
      <w:r>
        <w:rPr>
          <w:rFonts w:cs="Times New Roman" w:ascii="Times New Roman" w:hAnsi="Times New Roman"/>
          <w:bCs/>
          <w:i/>
          <w:color w:val="000000"/>
          <w:sz w:val="28"/>
          <w:szCs w:val="28"/>
          <w:lang w:val="en-US" w:eastAsia="en-US"/>
        </w:rPr>
      </w:r>
    </w:p>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99770</wp:posOffset>
                </wp:positionH>
                <wp:positionV relativeFrom="paragraph">
                  <wp:posOffset>-231775</wp:posOffset>
                </wp:positionV>
                <wp:extent cx="4581525" cy="363220"/>
                <wp:effectExtent l="6985" t="6350" r="19050" b="29210"/>
                <wp:wrapNone/>
                <wp:docPr id="2" name=""/>
                <a:graphic xmlns:a="http://schemas.openxmlformats.org/drawingml/2006/main">
                  <a:graphicData uri="http://schemas.microsoft.com/office/word/2010/wordprocessingShape">
                    <wps:wsp>
                      <wps:cNvSpPr/>
                      <wps:spPr>
                        <a:xfrm>
                          <a:off x="0" y="0"/>
                          <a:ext cx="458136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55.1pt;margin-top:-18.25pt;width:360.7pt;height:28.5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ind w:left="-426" w:firstLine="284"/>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rPr>
        <w:t xml:space="preserve">Những ngày đáng nhớ trong tháng </w:t>
      </w:r>
      <w:r>
        <w:rPr>
          <w:rFonts w:cs="Times New Roman" w:ascii="Times New Roman" w:hAnsi="Times New Roman"/>
          <w:b/>
          <w:color w:val="0000CC"/>
          <w:sz w:val="28"/>
          <w:szCs w:val="28"/>
          <w:lang w:val="en-US"/>
        </w:rPr>
        <w:t>7</w:t>
      </w:r>
      <w:r>
        <w:rPr>
          <w:rFonts w:cs="Times New Roman" w:ascii="Times New Roman" w:hAnsi="Times New Roman"/>
          <w:b/>
          <w:color w:val="0000CC"/>
          <w:sz w:val="28"/>
          <w:szCs w:val="28"/>
        </w:rPr>
        <w:t>:</w:t>
      </w:r>
    </w:p>
    <w:p>
      <w:pPr>
        <w:pStyle w:val="Normal"/>
        <w:ind w:left="-426"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shd w:fill="FFFFFF" w:val="clear"/>
        <w:spacing w:before="0" w:after="120"/>
        <w:ind w:firstLine="400"/>
        <w:jc w:val="both"/>
        <w:rPr/>
      </w:pPr>
      <w:r>
        <w:rPr>
          <w:rFonts w:cs="Times New Roman" w:ascii="Times New Roman" w:hAnsi="Times New Roman"/>
          <w:spacing w:val="2"/>
          <w:sz w:val="28"/>
          <w:lang w:val="en-US" w:eastAsia="en-US"/>
        </w:rPr>
        <w:t>- 11/7: Kỷ niệm Ngày Dân số thế giới.</w:t>
      </w:r>
    </w:p>
    <w:p>
      <w:pPr>
        <w:pStyle w:val="Normal"/>
        <w:shd w:fill="FFFFFF" w:val="clear"/>
        <w:spacing w:before="0" w:after="120"/>
        <w:ind w:firstLine="400"/>
        <w:jc w:val="both"/>
        <w:rPr>
          <w:rFonts w:ascii="Times New Roman" w:hAnsi="Times New Roman" w:cs="Times New Roman"/>
          <w:spacing w:val="2"/>
          <w:sz w:val="28"/>
          <w:lang w:val="en-US" w:eastAsia="en-US"/>
        </w:rPr>
      </w:pPr>
      <w:r>
        <w:rPr>
          <w:rFonts w:cs="Times New Roman" w:ascii="Times New Roman" w:hAnsi="Times New Roman"/>
          <w:spacing w:val="2"/>
          <w:sz w:val="28"/>
          <w:lang w:val="en-US" w:eastAsia="en-US"/>
        </w:rPr>
        <w:t>- 15/7/1950: Kỷ niệm Ngày truyền thống thanh niên xung phong.</w:t>
      </w:r>
    </w:p>
    <w:p>
      <w:pPr>
        <w:pStyle w:val="Normal"/>
        <w:shd w:fill="FFFFFF" w:val="clear"/>
        <w:spacing w:before="0" w:after="120"/>
        <w:ind w:firstLine="400"/>
        <w:jc w:val="both"/>
        <w:rPr/>
      </w:pPr>
      <w:r>
        <w:rPr>
          <w:rFonts w:cs="Times New Roman" w:ascii="Times New Roman" w:hAnsi="Times New Roman"/>
          <w:spacing w:val="2"/>
          <w:sz w:val="28"/>
          <w:lang w:val="en-US" w:eastAsia="en-US"/>
        </w:rPr>
        <w:t>- 17/7/1966: “Lời kêu gọi đồng bào và chiến sĩ cả nước” chống Mỹ. Câu nói “Không có gì quý hơn độc lập, tự do” ra đời và trở thành chân lý.</w:t>
      </w:r>
    </w:p>
    <w:p>
      <w:pPr>
        <w:pStyle w:val="Normal"/>
        <w:shd w:fill="FFFFFF" w:val="clear"/>
        <w:spacing w:before="0" w:after="120"/>
        <w:ind w:firstLine="400"/>
        <w:jc w:val="both"/>
        <w:rPr/>
      </w:pPr>
      <w:r>
        <w:rPr>
          <w:rFonts w:cs="Times New Roman" w:ascii="Times New Roman" w:hAnsi="Times New Roman"/>
          <w:spacing w:val="2"/>
          <w:sz w:val="28"/>
          <w:lang w:val="en-US" w:eastAsia="en-US"/>
        </w:rPr>
        <w:t xml:space="preserve"> </w:t>
      </w:r>
      <w:r>
        <w:rPr>
          <w:rFonts w:cs="Times New Roman" w:ascii="Times New Roman" w:hAnsi="Times New Roman"/>
          <w:spacing w:val="2"/>
          <w:sz w:val="28"/>
          <w:lang w:val="en-US" w:eastAsia="en-US"/>
        </w:rPr>
        <w:t>- 20/7/1954: Ngày ký hiệp định Giơnevơ.</w:t>
      </w:r>
    </w:p>
    <w:p>
      <w:pPr>
        <w:pStyle w:val="Normal"/>
        <w:shd w:fill="FFFFFF" w:val="clear"/>
        <w:spacing w:before="0" w:after="120"/>
        <w:ind w:firstLine="400"/>
        <w:jc w:val="both"/>
        <w:rPr/>
      </w:pPr>
      <w:r>
        <w:rPr>
          <w:rFonts w:cs="Times New Roman" w:ascii="Times New Roman" w:hAnsi="Times New Roman"/>
          <w:spacing w:val="2"/>
          <w:sz w:val="28"/>
          <w:lang w:val="en-US" w:eastAsia="en-US"/>
        </w:rPr>
        <w:t>- 27/7/1947: Kỷ niệm Ngày Thương binh, Liệt sĩ.</w:t>
      </w:r>
    </w:p>
    <w:p>
      <w:pPr>
        <w:pStyle w:val="Normal"/>
        <w:shd w:fill="FFFFFF" w:val="clear"/>
        <w:spacing w:before="0" w:after="120"/>
        <w:ind w:firstLine="400"/>
        <w:jc w:val="both"/>
        <w:rPr>
          <w:rFonts w:ascii="Times New Roman" w:hAnsi="Times New Roman" w:cs="Times New Roman"/>
          <w:spacing w:val="2"/>
          <w:sz w:val="28"/>
          <w:lang w:val="en-US" w:eastAsia="en-US"/>
        </w:rPr>
      </w:pPr>
      <w:r>
        <w:rPr>
          <w:rFonts w:cs="Times New Roman" w:ascii="Times New Roman" w:hAnsi="Times New Roman"/>
          <w:spacing w:val="2"/>
          <w:sz w:val="28"/>
          <w:lang w:val="en-US" w:eastAsia="en-US"/>
        </w:rPr>
        <w:t>- 28/7/1929: Kỷ niệm Ngày thành lập Công đoàn Việt Nam.</w:t>
      </w:r>
    </w:p>
    <w:p>
      <w:pPr>
        <w:pStyle w:val="Normal"/>
        <w:spacing w:before="80" w:after="0"/>
        <w:ind w:firstLine="624"/>
        <w:jc w:val="right"/>
        <w:rPr>
          <w:rFonts w:ascii="Times New Roman" w:hAnsi="Times New Roman" w:cs="Times New Roman"/>
          <w:b/>
          <w:b/>
          <w:bCs/>
          <w:iCs/>
          <w:color w:val="0000CC"/>
          <w:spacing w:val="2"/>
          <w:sz w:val="28"/>
          <w:szCs w:val="28"/>
          <w:lang w:val="en-US" w:eastAsia="en-US"/>
        </w:rPr>
      </w:pPr>
      <w:r>
        <w:rPr>
          <w:rFonts w:cs="Times New Roman" w:ascii="Times New Roman" w:hAnsi="Times New Roman"/>
          <w:b/>
          <w:bCs/>
          <w:iCs/>
          <w:color w:val="0000CC"/>
          <w:spacing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179070</wp:posOffset>
                </wp:positionV>
                <wp:extent cx="5715000" cy="390525"/>
                <wp:effectExtent l="6350" t="6985" r="19685" b="28575"/>
                <wp:wrapNone/>
                <wp:docPr id="3" name=""/>
                <a:graphic xmlns:a="http://schemas.openxmlformats.org/drawingml/2006/main">
                  <a:graphicData uri="http://schemas.microsoft.com/office/word/2010/wordprocessingShape">
                    <wps:wsp>
                      <wps:cNvSpPr/>
                      <wps:spPr>
                        <a:xfrm>
                          <a:off x="0" y="0"/>
                          <a:ext cx="5715000" cy="3906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80" w:after="0"/>
                              <w:ind w:firstLine="284"/>
                              <w:jc w:val="center"/>
                              <w:rPr/>
                            </w:pPr>
                            <w:r>
                              <w:rPr>
                                <w:kern w:val="2"/>
                                <w:sz w:val="28"/>
                                <w:b/>
                                <w:szCs w:val="28"/>
                                <w:rFonts w:ascii="Times New Roman" w:hAnsi="Times New Roman" w:eastAsia="Times New Roman" w:cs="Times New Roman"/>
                                <w:color w:val="1306BA"/>
                                <w:lang w:val="vi-VN" w:bidi="ar-SA"/>
                              </w:rPr>
                              <w:t>LỊCH SỬ, Ý NGHĨA VÀ CHỦ ĐỀ NGÀY DÂN SỐ THẾ GIỚI 11/7</w:t>
                            </w:r>
                          </w:p>
                        </w:txbxContent>
                      </wps:txbx>
                      <wps:bodyPr anchor="t">
                        <a:noAutofit/>
                      </wps:bodyPr>
                    </wps:wsp>
                  </a:graphicData>
                </a:graphic>
              </wp:anchor>
            </w:drawing>
          </mc:Choice>
          <mc:Fallback>
            <w:pict>
              <v:roundrect id="shape_0" fillcolor="#92cddc" stroked="t" o:allowincell="f" style="position:absolute;margin-left:10.2pt;margin-top:14.1pt;width:449.95pt;height:30.7pt;mso-wrap-style:square;v-text-anchor:top">
                <v:textbox>
                  <w:txbxContent>
                    <w:p>
                      <w:pPr>
                        <w:overflowPunct w:val="false"/>
                        <w:bidi w:val="0"/>
                        <w:spacing w:before="80" w:after="0"/>
                        <w:ind w:firstLine="284"/>
                        <w:jc w:val="center"/>
                        <w:rPr/>
                      </w:pPr>
                      <w:r>
                        <w:rPr>
                          <w:kern w:val="2"/>
                          <w:sz w:val="28"/>
                          <w:b/>
                          <w:szCs w:val="28"/>
                          <w:rFonts w:ascii="Times New Roman" w:hAnsi="Times New Roman" w:eastAsia="Times New Roman" w:cs="Times New Roman"/>
                          <w:color w:val="1306BA"/>
                          <w:lang w:val="vi-VN" w:bidi="ar-SA"/>
                        </w:rPr>
                        <w:t>LỊCH SỬ, Ý NGHĨA VÀ CHỦ ĐỀ NGÀY DÂN SỐ THẾ GIỚI 11/7</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624"/>
        <w:jc w:val="right"/>
        <w:rPr>
          <w:rFonts w:ascii="Times New Roman" w:hAnsi="Times New Roman" w:cs="Times New Roman"/>
          <w:b/>
          <w:b/>
          <w:bCs/>
          <w:iCs/>
          <w:color w:val="0000CC"/>
          <w:sz w:val="28"/>
          <w:szCs w:val="28"/>
          <w:lang w:val="en-US" w:eastAsia="en-US"/>
        </w:rPr>
      </w:pPr>
      <w:r>
        <w:rPr>
          <w:rFonts w:cs="Times New Roman" w:ascii="Times New Roman" w:hAnsi="Times New Roman"/>
          <w:b/>
          <w:bCs/>
          <w:iCs/>
          <w:color w:val="0000CC"/>
          <w:sz w:val="28"/>
          <w:szCs w:val="28"/>
          <w:lang w:val="en-US" w:eastAsia="en-US"/>
        </w:rPr>
      </w:r>
    </w:p>
    <w:p>
      <w:pPr>
        <w:pStyle w:val="Normal"/>
        <w:spacing w:before="80" w:after="0"/>
        <w:ind w:firstLine="624"/>
        <w:jc w:val="right"/>
        <w:rPr>
          <w:rFonts w:ascii="Times New Roman" w:hAnsi="Times New Roman" w:cs="Times New Roman"/>
          <w:b/>
          <w:b/>
          <w:bCs/>
          <w:iCs/>
          <w:color w:val="0000CC"/>
          <w:sz w:val="28"/>
          <w:szCs w:val="28"/>
          <w:lang w:val="en-US" w:eastAsia="en-US"/>
        </w:rPr>
      </w:pPr>
      <w:r>
        <w:rPr>
          <w:rFonts w:cs="Times New Roman" w:ascii="Times New Roman" w:hAnsi="Times New Roman"/>
          <w:b/>
          <w:bCs/>
          <w:iCs/>
          <w:color w:val="0000CC"/>
          <w:sz w:val="28"/>
          <w:szCs w:val="28"/>
          <w:lang w:val="en-US" w:eastAsia="en-US"/>
        </w:rPr>
      </w:r>
    </w:p>
    <w:p>
      <w:pPr>
        <w:pStyle w:val="Normal"/>
        <w:shd w:fill="FFFFFF" w:val="clear"/>
        <w:spacing w:lineRule="atLeast" w:line="270"/>
        <w:ind w:firstLine="624"/>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gày 11/7/1987, lúc 6h35’ (giờ Anh), cậu bé người Nam Tư Matej Gašpar ra đời tại thành phố Zagreb (nay là thủ đô của Croatia) và đây cũng là công dân thứ 5 tỷ của Thế giới.</w:t>
      </w:r>
    </w:p>
    <w:p>
      <w:pPr>
        <w:pStyle w:val="Normal"/>
        <w:shd w:fill="FFFFFF" w:val="clear"/>
        <w:spacing w:lineRule="atLeast" w:line="270" w:before="120" w:after="0"/>
        <w:ind w:firstLine="720"/>
        <w:jc w:val="both"/>
        <w:rPr>
          <w:rFonts w:ascii="Arial" w:hAnsi="Arial" w:cs="Arial"/>
          <w:b/>
          <w:b/>
          <w:bCs/>
          <w:sz w:val="28"/>
          <w:szCs w:val="28"/>
          <w:lang w:val="en-US" w:eastAsia="en-US"/>
        </w:rPr>
      </w:pPr>
      <w:r>
        <w:rPr>
          <w:rFonts w:cs="Times New Roman" w:ascii="Times New Roman" w:hAnsi="Times New Roman"/>
          <w:sz w:val="28"/>
          <w:szCs w:val="28"/>
          <w:lang w:val="en-US" w:eastAsia="en-US"/>
        </w:rPr>
        <w:t>Đứng trước sự gia tăng dân số quá nhanh, vấn đề dân số làm ảnh hưởng lớn đến chất lượng dân số, môi trường sinh thái và tài nguyên thiên nhiên. Quỹ Dân số Liên Hiệp Quốc (UNFPA) với tầm nhìn chiến lược về dân số đã tổ chức Hội nghị Quốc tế về dân số ở thủ đô Hà Lan vào tháng 11 năm 1989, tại diễn đàn Dân số thế giới này đã quyết định lấy ngày sinh của bé Matej Gašpar là ngày 11/7 làm "Ngày Dân số thế giới" nhằm nhắc nhở các quốc gia và mỗi người sống trên trái đất về nguy cơ dân số tǎng quá nhanh, con người không đủ điều kiện sống với đầy đủ quyền chính đáng như: quyền học hành, có việc làm, đủ dinh dưỡng, nhà ở, bảo vệ sức khoẻ… Trên cơ sở đó, mỗi quốc gia, mỗi người tự liên hệ với dân số của địa phương mình để có suy nghĩ và hành động đúng trong hành vi dân số mà tìm mọi biện pháp tích cực, góp phần giảm sự gia tăng dân số, không ngừng nâng cao chất lượng cuộc sống, chất lượng dân trí và cải tạo môi trường sinh thái.</w:t>
      </w:r>
    </w:p>
    <w:p>
      <w:pPr>
        <w:pStyle w:val="Normal"/>
        <w:shd w:fill="FFFFFF" w:val="clear"/>
        <w:spacing w:lineRule="atLeast" w:line="270" w:before="120" w:after="0"/>
        <w:ind w:firstLine="720"/>
        <w:jc w:val="both"/>
        <w:rPr>
          <w:rFonts w:ascii="Arial" w:hAnsi="Arial" w:cs="Arial"/>
          <w:b/>
          <w:b/>
          <w:bCs/>
          <w:sz w:val="28"/>
          <w:szCs w:val="28"/>
          <w:lang w:val="en-US" w:eastAsia="en-US"/>
        </w:rPr>
      </w:pPr>
      <w:r>
        <w:rPr>
          <w:rFonts w:cs="Times New Roman" w:ascii="Times New Roman" w:hAnsi="Times New Roman"/>
          <w:sz w:val="28"/>
          <w:szCs w:val="28"/>
          <w:lang w:val="en-US" w:eastAsia="en-US"/>
        </w:rPr>
        <w:t>Hằng năm, nhân Ngày Dân số Thế giới, Quỹ dân số Liên Hiệp Quốc lựa chọn một chủ đề cấp thiết mang tính toàn cầu để kêu gọi sự quan tâm chú ý của toàn nhân loại. Nhiều năm trước, Hội nghị Quốc tế về Dân số và Phát triển (ICPD) cũng đã kêu gọi tiếp cận phổ cập tới sức khỏe sinh sản vào năm 2015 bao gồm: kế hoạch hóa gia đình tự nguyện, hỗ trợ sinh nở và dự phòng các nhiễm khuẩn qua đường tình dục, bao gồm cả HIV/AIDS.</w:t>
      </w:r>
    </w:p>
    <w:p>
      <w:pPr>
        <w:pStyle w:val="Normal"/>
        <w:shd w:fill="FFFFFF" w:val="clear"/>
        <w:spacing w:lineRule="atLeast" w:line="270" w:before="120" w:after="0"/>
        <w:ind w:firstLine="720"/>
        <w:jc w:val="both"/>
        <w:rPr>
          <w:rFonts w:ascii="Arial" w:hAnsi="Arial" w:cs="Arial"/>
          <w:b/>
          <w:b/>
          <w:bCs/>
          <w:sz w:val="28"/>
          <w:szCs w:val="28"/>
          <w:lang w:val="en-US" w:eastAsia="en-US"/>
        </w:rPr>
      </w:pPr>
      <w:r>
        <w:rPr>
          <w:rFonts w:cs="Times New Roman" w:ascii="Times New Roman" w:hAnsi="Times New Roman"/>
          <w:sz w:val="28"/>
          <w:szCs w:val="28"/>
          <w:lang w:val="en-US" w:eastAsia="en-US"/>
        </w:rPr>
        <w:t>Ở nước ta, nhân kỷ niệm Ngày Dân số Thế giới, nhằm nhắc nhở các cấp, các ngành, các đoàn thể và quần chúng nhân dân có những hoạt động thiết thực ra sức thực hiện các giải pháp và mục tiêu về dân số, không ngừng góp phần cùng Thế giới hạn chế sự gia tăng dân số góp phần làm cho gia đình hạnh phúc và dân giàu, nước mạnh.</w:t>
      </w:r>
    </w:p>
    <w:p>
      <w:pPr>
        <w:pStyle w:val="Normal"/>
        <w:spacing w:before="120" w:after="0"/>
        <w:ind w:firstLine="624"/>
        <w:jc w:val="right"/>
        <w:rPr/>
      </w:pPr>
      <w:r>
        <w:rPr>
          <w:rFonts w:cs="Times New Roman" w:ascii="Times New Roman" w:hAnsi="Times New Roman"/>
          <w:bCs/>
          <w:i/>
          <w:iCs/>
          <w:color w:val="000000"/>
          <w:sz w:val="28"/>
          <w:szCs w:val="28"/>
          <w:lang w:val="en-US" w:eastAsia="en-US"/>
        </w:rPr>
        <w:t>Nguồn: baothaibinh.com.vn</w:t>
      </w:r>
    </w:p>
    <w:p>
      <w:pPr>
        <w:pStyle w:val="Normal"/>
        <w:spacing w:lineRule="atLeast" w:line="312" w:before="80" w:after="0"/>
        <w:ind w:firstLine="851"/>
        <w:jc w:val="both"/>
        <w:rPr>
          <w:rFonts w:ascii="Times New Roman" w:hAnsi="Times New Roman" w:cs="Times New Roman"/>
          <w:bCs/>
          <w:i/>
          <w:i/>
          <w:iCs/>
          <w:color w:val="000000"/>
          <w:sz w:val="28"/>
          <w:szCs w:val="28"/>
          <w:lang w:val="en-US" w:eastAsia="en-US"/>
        </w:rPr>
      </w:pPr>
      <w:r>
        <w:rPr>
          <w:rFonts w:cs="Times New Roman" w:ascii="Times New Roman" w:hAnsi="Times New Roman"/>
          <w:bCs/>
          <w:i/>
          <w:i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168910</wp:posOffset>
                </wp:positionV>
                <wp:extent cx="5715000" cy="390525"/>
                <wp:effectExtent l="6350" t="6985" r="19685" b="28575"/>
                <wp:wrapNone/>
                <wp:docPr id="4" name=""/>
                <a:graphic xmlns:a="http://schemas.openxmlformats.org/drawingml/2006/main">
                  <a:graphicData uri="http://schemas.microsoft.com/office/word/2010/wordprocessingShape">
                    <wps:wsp>
                      <wps:cNvSpPr/>
                      <wps:spPr>
                        <a:xfrm>
                          <a:off x="0" y="0"/>
                          <a:ext cx="5715000" cy="3906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80" w:after="0"/>
                              <w:ind w:firstLine="284"/>
                              <w:jc w:val="center"/>
                              <w:rPr/>
                            </w:pPr>
                            <w:r>
                              <w:rPr>
                                <w:kern w:val="2"/>
                                <w:sz w:val="28"/>
                                <w:b/>
                                <w:szCs w:val="28"/>
                                <w:bCs/>
                                <w:iCs/>
                                <w:rFonts w:ascii="Times New Roman" w:hAnsi="Times New Roman" w:eastAsia="Times New Roman" w:cs="Times New Roman"/>
                                <w:color w:val="0000CC"/>
                                <w:lang w:val="en-US" w:eastAsia="en-US" w:bidi="ar-SA"/>
                              </w:rPr>
                              <w:t>15/7/1950: NGÀY TRUYỀN THỐNG THANH NIÊN XUNG PHONG</w:t>
                            </w:r>
                          </w:p>
                        </w:txbxContent>
                      </wps:txbx>
                      <wps:bodyPr anchor="t">
                        <a:noAutofit/>
                      </wps:bodyPr>
                    </wps:wsp>
                  </a:graphicData>
                </a:graphic>
              </wp:anchor>
            </w:drawing>
          </mc:Choice>
          <mc:Fallback>
            <w:pict>
              <v:roundrect id="shape_0" fillcolor="#92cddc" stroked="t" o:allowincell="f" style="position:absolute;margin-left:8.7pt;margin-top:13.3pt;width:449.95pt;height:30.7pt;mso-wrap-style:square;v-text-anchor:top">
                <v:textbox>
                  <w:txbxContent>
                    <w:p>
                      <w:pPr>
                        <w:overflowPunct w:val="false"/>
                        <w:bidi w:val="0"/>
                        <w:spacing w:before="80" w:after="0"/>
                        <w:ind w:firstLine="284"/>
                        <w:jc w:val="center"/>
                        <w:rPr/>
                      </w:pPr>
                      <w:r>
                        <w:rPr>
                          <w:kern w:val="2"/>
                          <w:sz w:val="28"/>
                          <w:b/>
                          <w:szCs w:val="28"/>
                          <w:bCs/>
                          <w:iCs/>
                          <w:rFonts w:ascii="Times New Roman" w:hAnsi="Times New Roman" w:eastAsia="Times New Roman" w:cs="Times New Roman"/>
                          <w:color w:val="0000CC"/>
                          <w:lang w:val="en-US" w:eastAsia="en-US" w:bidi="ar-SA"/>
                        </w:rPr>
                        <w:t>15/7/1950: NGÀY TRUYỀN THỐNG THANH NIÊN XUNG PHONG</w:t>
                      </w:r>
                    </w:p>
                  </w:txbxContent>
                </v:textbox>
                <v:fill o:detectmouseclick="t" color2="#daeef3"/>
                <v:stroke color="red" weight="12600" joinstyle="miter" endcap="flat"/>
                <v:shadow on="t" obscured="f" color="#205867"/>
                <w10:wrap type="none"/>
              </v:roundrect>
            </w:pict>
          </mc:Fallback>
        </mc:AlternateContent>
      </w:r>
    </w:p>
    <w:p>
      <w:pPr>
        <w:pStyle w:val="Normal"/>
        <w:spacing w:lineRule="atLeast" w:line="312" w:before="80" w:after="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before="120" w:after="0"/>
        <w:ind w:firstLine="624"/>
        <w:jc w:val="both"/>
        <w:rPr>
          <w:rFonts w:ascii="Times New Roman" w:hAnsi="Times New Roman" w:cs="Times New Roman"/>
          <w:color w:val="000000"/>
          <w:spacing w:val="-6"/>
          <w:sz w:val="28"/>
          <w:szCs w:val="28"/>
          <w:lang w:val="en-US" w:eastAsia="en-US"/>
        </w:rPr>
      </w:pPr>
      <w:r>
        <w:rPr>
          <w:rFonts w:cs="Times New Roman" w:ascii="Times New Roman" w:hAnsi="Times New Roman"/>
          <w:color w:val="000000"/>
          <w:spacing w:val="-6"/>
          <w:sz w:val="28"/>
          <w:szCs w:val="28"/>
          <w:lang w:val="en-US" w:eastAsia="en-US"/>
        </w:rPr>
      </w:r>
    </w:p>
    <w:p>
      <w:pPr>
        <w:pStyle w:val="Normal"/>
        <w:spacing w:before="120" w:after="0"/>
        <w:ind w:firstLine="624"/>
        <w:jc w:val="both"/>
        <w:rPr>
          <w:rFonts w:ascii="Times New Roman" w:hAnsi="Times New Roman" w:cs="Times New Roman"/>
          <w:color w:val="000000"/>
          <w:spacing w:val="-6"/>
          <w:sz w:val="28"/>
          <w:szCs w:val="28"/>
          <w:lang w:val="en-US" w:eastAsia="en-US"/>
        </w:rPr>
      </w:pPr>
      <w:r>
        <w:rPr>
          <w:rFonts w:cs="Times New Roman" w:ascii="Times New Roman" w:hAnsi="Times New Roman"/>
          <w:color w:val="000000"/>
          <w:spacing w:val="-6"/>
          <w:sz w:val="28"/>
          <w:szCs w:val="28"/>
          <w:lang w:val="en-US" w:eastAsia="en-US"/>
        </w:rPr>
        <w:t>“</w:t>
      </w:r>
      <w:r>
        <w:rPr>
          <w:rFonts w:cs="Times New Roman" w:ascii="Times New Roman" w:hAnsi="Times New Roman"/>
          <w:color w:val="000000"/>
          <w:spacing w:val="-6"/>
          <w:sz w:val="28"/>
          <w:szCs w:val="28"/>
          <w:lang w:val="en-US" w:eastAsia="en-US"/>
        </w:rPr>
        <w:t>Thanh niên xung phong là một biểu tượng sáng ngời của thanh niên Việt Nam trong sự nghiệp cách mạng mở đầu cuộc cách mạng tháng tám vĩ đại năm 1945.</w:t>
      </w:r>
    </w:p>
    <w:p>
      <w:pPr>
        <w:pStyle w:val="Normal"/>
        <w:spacing w:before="120" w:after="0"/>
        <w:ind w:firstLine="62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ong hai cuộc kháng chiến chống ngoại xâm, lực lượng thanh niên xung phong nêu cao tinh thần quyết chiến quyết thắng, đã góp phần cống hiến quý báu vào thắng lợi huy hoàng, hoàn thành độc lập dân tộc, thống nhất tổ quốc, thực hiện ước mơ của bao thế hệ người Việt Nam”.</w:t>
      </w:r>
    </w:p>
    <w:p>
      <w:pPr>
        <w:pStyle w:val="Normal"/>
        <w:spacing w:before="80" w:after="0"/>
        <w:ind w:firstLine="624"/>
        <w:jc w:val="both"/>
        <w:rPr/>
      </w:pPr>
      <w:r>
        <w:rPr>
          <w:rFonts w:cs="Times New Roman" w:ascii="Times New Roman" w:hAnsi="Times New Roman"/>
          <w:color w:val="000000"/>
          <w:sz w:val="28"/>
          <w:szCs w:val="28"/>
          <w:lang w:val="en-US" w:eastAsia="en-US"/>
        </w:rPr>
        <w:t>(Phạm Văn Đồng - trích trong tập sách “Thanh niên xung phong- những trang oanh liệt”-NXB, Thanh niên, 1996)</w:t>
      </w:r>
    </w:p>
    <w:p>
      <w:pPr>
        <w:pStyle w:val="Normal"/>
        <w:spacing w:before="80" w:after="0"/>
        <w:ind w:firstLine="62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ày 15/7/1950, thực hiện chỉ đạo của Trung ương Đảng và Chủ tịch Hồ Chí Minh, Đảng Đoàn thanh vận Trung ương quyết định thành lập đội thanh niên xung phong công tác Trung ương đầu tiên phục vụ chiến dịch Biên Giới. Ban chỉ huy lâm thời của đội gồm 5 đồng chí, do đồng chí Vương Bích Vượng, uỷ viên ban chấp hành Đoàn thanh niên cứu quốc là đội trưởng và bí thư chi bộ. Đội có 225 đội viên đầu tiên, được tổ chức thành 3 liên đội.</w:t>
      </w:r>
    </w:p>
    <w:p>
      <w:pPr>
        <w:pStyle w:val="Normal"/>
        <w:spacing w:before="80" w:after="0"/>
        <w:ind w:firstLine="62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Qua từng thời kỳ, để đáp ứng nhu cầu thực tế của tình hình đất nước, lực lượng thanh niên xung phong đã nhiều lần đổi tên:</w:t>
      </w:r>
    </w:p>
    <w:p>
      <w:pPr>
        <w:pStyle w:val="Normal"/>
        <w:spacing w:before="80" w:after="0"/>
        <w:ind w:firstLine="62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ội thanh niên xung phong công tác Trung ương (15/7/1950)</w:t>
      </w:r>
    </w:p>
    <w:p>
      <w:pPr>
        <w:pStyle w:val="Normal"/>
        <w:spacing w:before="80" w:after="0"/>
        <w:ind w:firstLine="62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ội thanh niên xung phong (26/3/1953)</w:t>
      </w:r>
    </w:p>
    <w:p>
      <w:pPr>
        <w:pStyle w:val="Normal"/>
        <w:spacing w:before="80" w:after="0"/>
        <w:ind w:firstLine="62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oàn thanh niên xung phong Trung ương (12/1963)</w:t>
      </w:r>
    </w:p>
    <w:p>
      <w:pPr>
        <w:pStyle w:val="Normal"/>
        <w:spacing w:before="80" w:after="0"/>
        <w:ind w:firstLine="62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ội thanh niên xung phong chống Mỹ cứu nước (21/6/1965)</w:t>
      </w:r>
    </w:p>
    <w:p>
      <w:pPr>
        <w:pStyle w:val="Normal"/>
        <w:spacing w:before="80" w:after="0"/>
        <w:ind w:firstLine="62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ực lượng thanh niên xung phong giải phóng miền Nam (20/4/1964)</w:t>
      </w:r>
    </w:p>
    <w:p>
      <w:pPr>
        <w:pStyle w:val="Normal"/>
        <w:spacing w:before="80" w:after="0"/>
        <w:ind w:firstLine="62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an thanh niên xung phong – Lao động trẻ (3/1986)</w:t>
      </w:r>
    </w:p>
    <w:p>
      <w:pPr>
        <w:pStyle w:val="Normal"/>
        <w:spacing w:before="80" w:after="0"/>
        <w:ind w:firstLine="62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Trong sự nghiệp chống nghèo nàn, lạc hậu, tiến lên thực hiện công nghiệp hoá, hiện đại hoá đất nước. Lực lượng thanh niên xung phong đã phát huy sức mạnh vô song, với những hoài bão và bản lĩnh của tuổi trẻ, đi đầu trong việc ứng dụng các tiến bộ khoa học kỹ thuật và công nghệ vào công cuộc phát triển kinh tế - xã hội như: tham gia vào các chương trình, dự án: phủ xanh đất trồng trọt, nước sạch cho nông thôn, sử dụng mắt nước, bãi bồi ven biển, ánh sáng văn hoá, dạy nghề, giới thiệu việc làm…. với ý chí và nghị lực, thực hiện lời dạy của Bác Hồ: không có việc gì khó, chỉ sợ lòng không bền, đào núi và lấp biển, quyết chí ắc làm nên”. (Phạm Văn Đồng)</w:t>
      </w:r>
    </w:p>
    <w:p>
      <w:pPr>
        <w:pStyle w:val="Normal"/>
        <w:spacing w:before="80" w:after="0"/>
        <w:ind w:firstLine="62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ể theo nguyện vọng của đông đảo cán bộ, đội viên thanh niên xung phong các thế hệ, theo đề nghị của Uỷ Ban Thanh niên Cộng Sản Hồ Chí Minh, ngày 30/6/1995, thủ tướng chính phủ đã ra quyết định số 382/TTG quy định lấy ngày 15/5 hàng năm làm ngày truyền thống của lực lượng thanh niên xung phong Việt Nam.</w:t>
      </w:r>
    </w:p>
    <w:p>
      <w:pPr>
        <w:pStyle w:val="Normal"/>
        <w:spacing w:before="80" w:after="0"/>
        <w:ind w:firstLine="624"/>
        <w:jc w:val="both"/>
        <w:rPr/>
      </w:pPr>
      <w:r>
        <w:rPr>
          <w:rFonts w:cs="Times New Roman" w:ascii="Times New Roman" w:hAnsi="Times New Roman"/>
          <w:color w:val="000000"/>
          <w:sz w:val="28"/>
          <w:szCs w:val="28"/>
          <w:lang w:val="en-US" w:eastAsia="en-US"/>
        </w:rPr>
        <w:t>Nhân dịp này, ban chấp hành Trung ương Đảng đã tặng lực lượng thanh niên xung phong bức trướng mang dòng chữ: “Thanh niên xung phong - Chiến đấu dũng cảm - Lao động sáng tạo - Lập công xuất sắc”.</w:t>
      </w:r>
    </w:p>
    <w:p>
      <w:pPr>
        <w:pStyle w:val="Normal"/>
        <w:spacing w:before="60" w:after="60"/>
        <w:ind w:firstLine="426"/>
        <w:jc w:val="right"/>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Nguồn: lichsuvietnam.vn</w:t>
      </w:r>
    </w:p>
    <w:p>
      <w:pPr>
        <w:pStyle w:val="Normal"/>
        <w:spacing w:before="60" w:after="60"/>
        <w:ind w:firstLine="426"/>
        <w:jc w:val="right"/>
        <w:rPr>
          <w:rFonts w:ascii="Times New Roman" w:hAnsi="Times New Roman" w:cs="Times New Roman"/>
          <w:b/>
          <w:b/>
          <w:bCs/>
          <w:i/>
          <w:i/>
          <w:color w:val="000000"/>
          <w:sz w:val="28"/>
          <w:szCs w:val="28"/>
          <w:lang w:val="en-US" w:eastAsia="en-US"/>
        </w:rPr>
      </w:pPr>
      <w:r>
        <w:rPr>
          <w:rFonts w:cs="Times New Roman" w:ascii="Times New Roman" w:hAnsi="Times New Roman"/>
          <w:b/>
          <w:bCs/>
          <w:i/>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96520</wp:posOffset>
                </wp:positionV>
                <wp:extent cx="5819775" cy="723900"/>
                <wp:effectExtent l="6985" t="6350" r="19050" b="29210"/>
                <wp:wrapNone/>
                <wp:docPr id="5" name=""/>
                <a:graphic xmlns:a="http://schemas.openxmlformats.org/drawingml/2006/main">
                  <a:graphicData uri="http://schemas.microsoft.com/office/word/2010/wordprocessingShape">
                    <wps:wsp>
                      <wps:cNvSpPr/>
                      <wps:spPr>
                        <a:xfrm>
                          <a:off x="0" y="0"/>
                          <a:ext cx="5819760" cy="7239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80" w:after="0"/>
                              <w:ind w:firstLine="284"/>
                              <w:jc w:val="center"/>
                              <w:rPr/>
                            </w:pPr>
                            <w:r>
                              <w:rPr>
                                <w:kern w:val="2"/>
                                <w:sz w:val="28"/>
                                <w:b/>
                                <w:spacing w:val="2"/>
                                <w:szCs w:val="24"/>
                                <w:rFonts w:ascii="Times New Roman" w:hAnsi="Times New Roman" w:eastAsia="Times New Roman" w:cs="Times New Roman"/>
                                <w:color w:val="1306BA"/>
                                <w:lang w:val="en-US" w:eastAsia="en-US" w:bidi="ar-SA"/>
                              </w:rPr>
                              <w:t>17/7/1966: LỜI KÊU GỌI “ĐỒNG BÀO CHIẾN SĨ CẢ NƯỚC” CHỐNG MỸ</w:t>
                            </w:r>
                          </w:p>
                        </w:txbxContent>
                      </wps:txbx>
                      <wps:bodyPr anchor="t">
                        <a:noAutofit/>
                      </wps:bodyPr>
                    </wps:wsp>
                  </a:graphicData>
                </a:graphic>
              </wp:anchor>
            </w:drawing>
          </mc:Choice>
          <mc:Fallback>
            <w:pict>
              <v:roundrect id="shape_0" fillcolor="#92cddc" stroked="t" o:allowincell="f" style="position:absolute;margin-left:1.95pt;margin-top:7.6pt;width:458.2pt;height:56.95pt;mso-wrap-style:square;v-text-anchor:top">
                <v:textbox>
                  <w:txbxContent>
                    <w:p>
                      <w:pPr>
                        <w:overflowPunct w:val="false"/>
                        <w:bidi w:val="0"/>
                        <w:spacing w:before="80" w:after="0"/>
                        <w:ind w:firstLine="284"/>
                        <w:jc w:val="center"/>
                        <w:rPr/>
                      </w:pPr>
                      <w:r>
                        <w:rPr>
                          <w:kern w:val="2"/>
                          <w:sz w:val="28"/>
                          <w:b/>
                          <w:spacing w:val="2"/>
                          <w:szCs w:val="24"/>
                          <w:rFonts w:ascii="Times New Roman" w:hAnsi="Times New Roman" w:eastAsia="Times New Roman" w:cs="Times New Roman"/>
                          <w:color w:val="1306BA"/>
                          <w:lang w:val="en-US" w:eastAsia="en-US" w:bidi="ar-SA"/>
                        </w:rPr>
                        <w:t>17/7/1966: LỜI KÊU GỌI “ĐỒNG BÀO CHIẾN SĨ CẢ NƯỚC” CHỐNG MỸ</w:t>
                      </w:r>
                    </w:p>
                  </w:txbxContent>
                </v:textbox>
                <v:fill o:detectmouseclick="t" color2="#daeef3"/>
                <v:stroke color="red" weight="12600" joinstyle="miter" endcap="flat"/>
                <v:shadow on="t" obscured="f" color="#205867"/>
                <w10:wrap type="none"/>
              </v:roundrect>
            </w:pict>
          </mc:Fallback>
        </mc:AlternateContent>
      </w:r>
    </w:p>
    <w:p>
      <w:pPr>
        <w:pStyle w:val="Normal"/>
        <w:spacing w:before="60" w:after="60"/>
        <w:ind w:firstLine="426"/>
        <w:jc w:val="right"/>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r>
    </w:p>
    <w:p>
      <w:pPr>
        <w:pStyle w:val="Normal"/>
        <w:spacing w:lineRule="atLeast" w:line="312" w:before="240" w:after="0"/>
        <w:ind w:firstLine="426"/>
        <w:jc w:val="both"/>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w:r>
    </w:p>
    <w:p>
      <w:pPr>
        <w:pStyle w:val="Normal"/>
        <w:shd w:fill="FFFFFF" w:val="clear"/>
        <w:jc w:val="both"/>
        <w:textAlignment w:val="baseline"/>
        <w:rPr>
          <w:rFonts w:ascii="roboto-regular;Times New Roman" w:hAnsi="roboto-regular;Times New Roman" w:cs="roboto-regular;Times New Roman"/>
          <w:i/>
          <w:i/>
          <w:iCs/>
          <w:color w:val="333333"/>
          <w:sz w:val="18"/>
          <w:szCs w:val="18"/>
          <w:lang w:val="en-US" w:eastAsia="en-US"/>
        </w:rPr>
      </w:pPr>
      <w:r>
        <w:rPr>
          <w:rFonts w:cs="roboto-regular;Times New Roman" w:ascii="roboto-regular;Times New Roman" w:hAnsi="roboto-regular;Times New Roman"/>
          <w:i/>
          <w:iCs/>
          <w:color w:val="333333"/>
          <w:sz w:val="18"/>
          <w:szCs w:val="18"/>
          <w:lang w:val="en-US" w:eastAsia="en-US"/>
        </w:rPr>
      </w:r>
    </w:p>
    <w:p>
      <w:pPr>
        <w:pStyle w:val="Normal"/>
        <w:shd w:fill="FFFFFF" w:val="clear"/>
        <w:jc w:val="both"/>
        <w:textAlignment w:val="baseline"/>
        <w:rPr>
          <w:rFonts w:ascii="Times New Roman" w:hAnsi="Times New Roman" w:cs="Times New Roman"/>
          <w:color w:val="333333"/>
          <w:sz w:val="28"/>
          <w:szCs w:val="28"/>
          <w:lang w:val="en-US" w:eastAsia="en-US"/>
        </w:rPr>
      </w:pPr>
      <w:r>
        <w:rPr>
          <w:rFonts w:cs="Times New Roman" w:ascii="Times New Roman" w:hAnsi="Times New Roman"/>
          <w:i/>
          <w:iCs/>
          <w:color w:val="333333"/>
          <w:sz w:val="28"/>
          <w:szCs w:val="28"/>
          <w:lang w:val="en-US" w:eastAsia="en-US"/>
        </w:rPr>
        <w:t>Hỡi đồng bào và chiến sĩ cả nước !</w:t>
      </w:r>
    </w:p>
    <w:p>
      <w:pPr>
        <w:pStyle w:val="Normal"/>
        <w:shd w:fill="FFFFFF" w:val="clear"/>
        <w:spacing w:before="120" w:after="115"/>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Đế quốc Mỹ dã man, gây ra chiến tranh xâm lược hòng ăn c</w:t>
        <w:softHyphen/>
        <w:t>ướp nước ta, nhưng chúng đang thua to.</w:t>
      </w:r>
    </w:p>
    <w:p>
      <w:pPr>
        <w:pStyle w:val="Normal"/>
        <w:shd w:fill="FFFFFF" w:val="clear"/>
        <w:spacing w:before="120" w:after="115"/>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Chúng ồ ạt mang gần 30 vạn quân viễn chinh vào miền Nam nước ta. Chúng nuôi d</w:t>
        <w:softHyphen/>
        <w:t>ưỡng ngụy quyền ngụy quân làm công cụ hại dân phản nước. Chúng dùng những ph</w:t>
        <w:softHyphen/>
        <w:t>ương tiện chiến tranh cực kỳ man rợ, như</w:t>
        <w:softHyphen/>
        <w:t xml:space="preserve"> chất độc hoá học, bom napan, v.v.. Chúng dùng chính sách đốt sạch, giết sạch, phá sạch. Bằng những tội ác ấy, chúng hòng khuất phục đồng bào miền Nam ta.</w:t>
      </w:r>
    </w:p>
    <w:p>
      <w:pPr>
        <w:pStyle w:val="Normal"/>
        <w:shd w:fill="FFFFFF" w:val="clear"/>
        <w:spacing w:before="120" w:after="115"/>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Như</w:t>
        <w:softHyphen/>
        <w:t>ng dưới sự lãnh đạo kiên quyết và khôn khéo của Mặt trận Dân tộc giải phóng, quân và dân miền Nam ta đoàn kết chặt chẽ, chiến đấu anh dũng, đã thắng lợi vẻ vang và quyết tâm chiến đấu đến thắng lợi hoàn toàn, để giải phóng miền Nam, bảo vệ miền Bắc, tiến tới thống nhất nước nhà.</w:t>
      </w:r>
    </w:p>
    <w:p>
      <w:pPr>
        <w:pStyle w:val="Normal"/>
        <w:shd w:fill="FFFFFF" w:val="clear"/>
        <w:spacing w:before="120" w:after="115"/>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Giặc Mỹ trắng trợn dùng không quân bắn phá miền Bắc nước ta, hòng gỡ thế thất bại của chúng ở miền Nam và hòng ép chúng ta “đàm phán” theo ý muốn của chúng.</w:t>
      </w:r>
    </w:p>
    <w:p>
      <w:pPr>
        <w:pStyle w:val="Normal"/>
        <w:shd w:fill="FFFFFF" w:val="clear"/>
        <w:spacing w:before="120" w:after="115"/>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Như</w:t>
        <w:softHyphen/>
        <w:t>ng miền Bắc không hề nao núng. Quân và dân ta càng hăng hái thi đua sản xuất, chiến đấu anh dũng. Đến nay chúng ta đã bắn tan xác hơn 1.200 máy bay địch. Chúng ta quyết đánh thắng chiến tranh phá hoại của địch, đồng thời hết sức hết lòng ủng hộ đồng bào miền Nam ruột thịt.</w:t>
      </w:r>
    </w:p>
    <w:p>
      <w:pPr>
        <w:pStyle w:val="Normal"/>
        <w:shd w:fill="FFFFFF" w:val="clear"/>
        <w:spacing w:before="120" w:after="115"/>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Gần đây, giặc Mỹ điên cuồng leo thang thêm một bước rất nghiêm trọng: chúng bắn phá ngoại ô Hà Nội và Hải Phòng. Đó là hành động tuyệt vọng của chúng, khác nào con thú dữ bị th</w:t>
        <w:softHyphen/>
        <w:t>ương nặng, giãy giụa một cách hung tợn trước hơi thở cuối cùng.</w:t>
      </w:r>
    </w:p>
    <w:p>
      <w:pPr>
        <w:pStyle w:val="Normal"/>
        <w:shd w:fill="FFFFFF" w:val="clear"/>
        <w:jc w:val="both"/>
        <w:textAlignment w:val="baseline"/>
        <w:rPr/>
      </w:pPr>
      <w:r>
        <w:rPr>
          <w:rFonts w:cs="Times New Roman" w:ascii="Times New Roman" w:hAnsi="Times New Roman"/>
          <w:color w:val="333333"/>
          <w:sz w:val="28"/>
          <w:szCs w:val="28"/>
          <w:lang w:val="en-US" w:eastAsia="en-US"/>
        </w:rPr>
        <w:t>Giônxơn và bè lũ phải biết rằng: chúng có thể đ</w:t>
        <w:softHyphen/>
        <w:t>ưa 50 vạn quân, 1 triệu quân hoặc nhiều hơn nữa để đẩy mạnh chiến tranh xâm lược ở miền Nam Việt Nam. Chúng có thể dùng hàng nghìn máy bay, tăng cư</w:t>
        <w:softHyphen/>
        <w:t>ờng đánh phá miền Bắc. Như</w:t>
        <w:softHyphen/>
        <w:t>ng chúng quyết không thể lay chuyển đ</w:t>
        <w:softHyphen/>
        <w:t>ược chí khí sắt đá, quyết tâm chống Mỹ, cứu nước của nhân dân Việt Nam anh hùng. Chúng càng hung hăng thì tội của chúng càng thêm nặng. Chiến tranh có thể kéo dài 5 năm, 10 năm, 20 năm hoặc lâu hơn nữa. Hà Nội, Hải Phòng và một số thành phố, xí nghiệp có thể bị tàn phá, song nhân dân Việt Nam quyết không sợ! </w:t>
      </w:r>
      <w:r>
        <w:rPr>
          <w:rFonts w:cs="Times New Roman" w:ascii="Times New Roman" w:hAnsi="Times New Roman"/>
          <w:i/>
          <w:iCs/>
          <w:color w:val="333333"/>
          <w:sz w:val="28"/>
          <w:szCs w:val="28"/>
          <w:lang w:val="en-US" w:eastAsia="en-US"/>
        </w:rPr>
        <w:t>Không có gì quý hơn độc lập, tự do. </w:t>
      </w:r>
      <w:r>
        <w:rPr>
          <w:rFonts w:cs="Times New Roman" w:ascii="Times New Roman" w:hAnsi="Times New Roman"/>
          <w:color w:val="333333"/>
          <w:sz w:val="28"/>
          <w:szCs w:val="28"/>
          <w:lang w:val="en-US" w:eastAsia="en-US"/>
        </w:rPr>
        <w:t>Đến ngày thắng lợi, nhân dân ta sẽ xây dựng lại đất nước ta đàng hoàng hơn, to đẹp hơn!</w:t>
      </w:r>
    </w:p>
    <w:p>
      <w:pPr>
        <w:pStyle w:val="Normal"/>
        <w:shd w:fill="FFFFFF" w:val="clear"/>
        <w:spacing w:before="120" w:after="115"/>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Mọi ng</w:t>
        <w:softHyphen/>
        <w:t>ười đều biết: mỗi lần sắp đẩy mạnh chiến tranh tội ác thì giặc Mỹ lại rêu rao cái trò bịp bợm “hoà bình đàm phán”, hòng đánh lừa dư</w:t>
        <w:softHyphen/>
        <w:t xml:space="preserve"> luận thế giới và đổ lỗi cho Việt Nam không muốn “đàm phán hoà bình”!</w:t>
      </w:r>
    </w:p>
    <w:p>
      <w:pPr>
        <w:pStyle w:val="Normal"/>
        <w:shd w:fill="FFFFFF" w:val="clear"/>
        <w:spacing w:before="120" w:after="115"/>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Này, Tổng thống Giônxơn, ng</w:t>
        <w:softHyphen/>
        <w:t>ươi hãy công khai trả lời trước nhân dân Mỹ và nhân dân thế giới: Ai đã phá hoại Hiệp định Giơnevơ, là Hiệp định bảo đảm chủ quyền, độc lập, thống nhất và toàn vẹn lãnh thổ của nước Việt Nam? Phải chăng quân đội Việt Nam sang xâm lược nước Hoa Kỳ và giết hại ngư</w:t>
        <w:softHyphen/>
        <w:t>ời Hoa Kỳ? Hay là Chính phủ Mỹ đã đem quân đội Hoa Kỳ đến xâm lược nước Việt Nam và giết hại ng</w:t>
        <w:softHyphen/>
        <w:t>ười Việt Nam?</w:t>
      </w:r>
    </w:p>
    <w:p>
      <w:pPr>
        <w:pStyle w:val="Normal"/>
        <w:shd w:fill="FFFFFF" w:val="clear"/>
        <w:spacing w:before="120" w:after="115"/>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Mỹ phải chấm dứt chiến tranh xâm lược Việt Nam, phải rút hết quân đội Mỹ và chư</w:t>
        <w:softHyphen/>
        <w:t xml:space="preserve"> hầu ra khỏi Việt Nam thì hoà bình sẽ trở lại ngay lập tức. Lập tr</w:t>
        <w:softHyphen/>
        <w:t>ường của Việt Nam đã rõ ràng: đó là bốn điểm của Chính phủ Việt Nam Dân chủ Cộng hoà và năm điều của Mặt trận Dân tộc giải phóng miền Nam Việt Nam. Ngoài ra, không có cách nào khác!</w:t>
      </w:r>
    </w:p>
    <w:p>
      <w:pPr>
        <w:pStyle w:val="Normal"/>
        <w:shd w:fill="FFFFFF" w:val="clear"/>
        <w:spacing w:before="120" w:after="115"/>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Nhân dân Việt Nam rất yêu chuộng hoà bình, hoà bình thật sự, hoà bình trong độc lập tự do, chứ không phải thứ hoà bình giả hiệu, “hoà bình” kiểu Mỹ.</w:t>
      </w:r>
    </w:p>
    <w:p>
      <w:pPr>
        <w:pStyle w:val="Normal"/>
        <w:shd w:fill="FFFFFF" w:val="clear"/>
        <w:spacing w:before="120" w:after="115"/>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Vì độc lập của Tổ quốc, vì nghĩa vụ đối với các dân tộc đang chống đế quốc Mỹ, toàn dân và toàn quân ta đoàn kết một lòng, không sợ hy sinh gian khổ, kiên quyết chiến đấu đến thắng lợi hoàn toàn. Trước đây, trong hoàn cảnh khó khăn hơn nhiều, mà chúng ta đã thắng phát xít Nhật và thực dân Pháp. Ngày nay, điều kiện trong nước và trên thế giới thuận lợi cho ta hơn, sự nghiệp chống Mỹ, cứu nước của nhân dân ta càng chắc chắn sẽ hoàn toàn thắng lợi.</w:t>
      </w:r>
    </w:p>
    <w:p>
      <w:pPr>
        <w:pStyle w:val="Normal"/>
        <w:shd w:fill="FFFFFF" w:val="clear"/>
        <w:jc w:val="both"/>
        <w:textAlignment w:val="baseline"/>
        <w:rPr>
          <w:rFonts w:ascii="Times New Roman" w:hAnsi="Times New Roman" w:cs="Times New Roman"/>
          <w:color w:val="333333"/>
          <w:sz w:val="28"/>
          <w:szCs w:val="28"/>
          <w:lang w:val="en-US" w:eastAsia="en-US"/>
        </w:rPr>
      </w:pPr>
      <w:r>
        <w:rPr>
          <w:rFonts w:cs="Times New Roman" w:ascii="Times New Roman" w:hAnsi="Times New Roman"/>
          <w:i/>
          <w:iCs/>
          <w:color w:val="333333"/>
          <w:sz w:val="28"/>
          <w:szCs w:val="28"/>
          <w:lang w:val="en-US" w:eastAsia="en-US"/>
        </w:rPr>
        <w:t>Đồng bào và chiến sĩ yêu quý !</w:t>
      </w:r>
    </w:p>
    <w:p>
      <w:pPr>
        <w:pStyle w:val="Normal"/>
        <w:shd w:fill="FFFFFF" w:val="clear"/>
        <w:spacing w:before="120" w:after="115"/>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Chúng ta có chính nghĩa, có sức mạnh đoàn kết của toàn dân từ Bắc đến Nam, có truyền thống đấu tranh bất khuất, lại có sự đồng tình ủng hộ rộng lớn của các nước xã hội chủ nghĩa anh em, và nhân dân tiến bộ cả thế giới, chúng ta nhất định thắng!</w:t>
      </w:r>
    </w:p>
    <w:p>
      <w:pPr>
        <w:pStyle w:val="Normal"/>
        <w:shd w:fill="FFFFFF" w:val="clear"/>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Trước tình hình mới, chúng ta quyết đồng tâm nhất trí, vư</w:t>
        <w:softHyphen/>
        <w:t>ợt mọi gian khổ hy sinh, kiên quyết hoàn thành nhiệm vụ lịch sử vẻ vang của dân tộc ta là </w:t>
      </w:r>
      <w:r>
        <w:rPr>
          <w:rFonts w:cs="Times New Roman" w:ascii="Times New Roman" w:hAnsi="Times New Roman"/>
          <w:i/>
          <w:iCs/>
          <w:color w:val="333333"/>
          <w:sz w:val="28"/>
          <w:szCs w:val="28"/>
          <w:lang w:val="en-US" w:eastAsia="en-US"/>
        </w:rPr>
        <w:t>đánh thắng giặc Mỹ xâm lược!</w:t>
      </w:r>
    </w:p>
    <w:p>
      <w:pPr>
        <w:pStyle w:val="Normal"/>
        <w:shd w:fill="FFFFFF" w:val="clear"/>
        <w:spacing w:before="120" w:after="115"/>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Nhân dịp này, tôi xin thay mặt nhân dân Việt Nam, nhiệt liệt cảm ơn sự ủng hộ và giúp đỡ hết lòng của nhân dân các nước xã hội chủ nghĩa, của nhân dân tiến bộ trên thế giới, kể cả nhân dân Mỹ. Hiện nay, trước âm m</w:t>
        <w:softHyphen/>
        <w:t>ưu tội ác mới của đế quốc Mỹ, tôi tin chắc rằng nhân dân và chính phủ các nước xã hội chủ nghĩa anh em, các nước yêu chuộng hoà bình và chính nghĩa trên thế giới càng ra sức ủng hộ và giúp đỡ hơn nữa nhân dân Việt Nam chống Mỹ, cứu nước đến thắng lợi hoàn toàn.</w:t>
      </w:r>
    </w:p>
    <w:p>
      <w:pPr>
        <w:pStyle w:val="Normal"/>
        <w:shd w:fill="FFFFFF" w:val="clear"/>
        <w:spacing w:before="120" w:after="115"/>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Nhân dân Việt Nam nhất định thắng !</w:t>
      </w:r>
    </w:p>
    <w:p>
      <w:pPr>
        <w:pStyle w:val="Normal"/>
        <w:shd w:fill="FFFFFF" w:val="clear"/>
        <w:spacing w:before="120" w:after="115"/>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Giặc Mỹ xâm lược nhất định thua !</w:t>
      </w:r>
    </w:p>
    <w:p>
      <w:pPr>
        <w:pStyle w:val="Normal"/>
        <w:shd w:fill="FFFFFF" w:val="clear"/>
        <w:spacing w:before="120" w:after="115"/>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Việt Nam hoà bình, thống nhất, độc lập, dân chủ và giàu mạnh muôn năm !</w:t>
      </w:r>
    </w:p>
    <w:p>
      <w:pPr>
        <w:pStyle w:val="Normal"/>
        <w:shd w:fill="FFFFFF" w:val="clear"/>
        <w:spacing w:before="120" w:after="115"/>
        <w:jc w:val="both"/>
        <w:textAlignment w:val="baseline"/>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Đồng bào và chiến sĩ cả nước, anh dũng tiến lên !</w:t>
      </w:r>
    </w:p>
    <w:p>
      <w:pPr>
        <w:pStyle w:val="Normal"/>
        <w:shd w:fill="FFFFFF" w:val="clear"/>
        <w:ind w:hanging="284"/>
        <w:jc w:val="both"/>
        <w:textAlignment w:val="baseline"/>
        <w:rPr>
          <w:rFonts w:ascii="Times New Roman" w:hAnsi="Times New Roman" w:cs="Times New Roman"/>
          <w:i/>
          <w:i/>
          <w:color w:val="333333"/>
          <w:sz w:val="28"/>
          <w:szCs w:val="28"/>
          <w:lang w:val="en-US" w:eastAsia="en-US"/>
        </w:rPr>
      </w:pPr>
      <w:r>
        <w:rPr>
          <w:rFonts w:cs="Times New Roman" w:ascii="Times New Roman" w:hAnsi="Times New Roman"/>
          <w:i/>
          <w:color w:val="333333"/>
          <w:sz w:val="28"/>
          <w:szCs w:val="28"/>
          <w:lang w:val="en-US" w:eastAsia="en-US"/>
        </w:rPr>
        <w:t>(Hồ Chí Minh: </w:t>
      </w:r>
      <w:r>
        <w:rPr>
          <w:rFonts w:cs="Times New Roman" w:ascii="Times New Roman" w:hAnsi="Times New Roman"/>
          <w:i/>
          <w:iCs/>
          <w:color w:val="333333"/>
          <w:sz w:val="28"/>
          <w:szCs w:val="28"/>
          <w:lang w:val="en-US" w:eastAsia="en-US"/>
        </w:rPr>
        <w:t>Toàn tập, </w:t>
      </w:r>
      <w:r>
        <w:rPr>
          <w:rFonts w:cs="Times New Roman" w:ascii="Times New Roman" w:hAnsi="Times New Roman"/>
          <w:i/>
          <w:color w:val="333333"/>
          <w:sz w:val="28"/>
          <w:szCs w:val="28"/>
          <w:lang w:val="en-US" w:eastAsia="en-US"/>
        </w:rPr>
        <w:t>Nxb. Chính trị quốc gia, Hà Nội, 2000, t.12. tr.107-110)</w:t>
      </w:r>
    </w:p>
    <w:p>
      <w:pPr>
        <w:pStyle w:val="Normal"/>
        <w:spacing w:lineRule="atLeast" w:line="312" w:before="240" w:after="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ộc lập, tự do là khát vọng ngàn đời của dân tộc ta. Độc lập, tự do bắt nguồn từ chủ nghĩa yêu nước truyền thống Việt Nam, lấy đại nghĩa thắng hung tàn, lấy chí nhân thay cường bạo. Khát vọng độc lập, tự do đã được Chủ tịch Hồ Chí Minh đúc rút trong câu nói nổi tiếng: Không có gì quý hơn độc lập, tự do!.</w:t>
      </w:r>
    </w:p>
    <w:p>
      <w:pPr>
        <w:pStyle w:val="Normal"/>
        <w:spacing w:lineRule="atLeast" w:line="312" w:before="240" w:after="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ày 17/7/1966, khi cuộc kháng chiến chống Mỹ, cứu nước của dân tộc ta bước vào giai đoạn ác liệt nhất, đế quốc Mỹ mở rộng chiến tranh bằng không quân đánh phá miền Bắc, trên Đài phát thanh Tiếng nói Việt Nam, lời kêu gọi nhân dân cả nước quyết tâm đánh thắng giặc Mỹ xâm lược của Chủ tịch Hồ Chí Minh đã vang lên: “Chiến tranh có thể kéo dài 5 năm, 10 năm, 20 năm hoặc lâu hơn nữa. Hà Nội, Hải Phòng và một số thành phố, xí nghiệp có thể bị tàn phá, song nhân dân Việt Nam quyết không sợ! Không có gì quý hơn độc lập, tự do. Đến ngày thắng lợi, nhân dân ta sẽ xây dựng lại đất nước ta đàng hoàng hơn, to đẹp hơn!”.</w:t>
      </w:r>
    </w:p>
    <w:p>
      <w:pPr>
        <w:pStyle w:val="Normal"/>
        <w:spacing w:lineRule="atLeast" w:line="312" w:before="240" w:after="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ời kêu gọi như một lời hịch hiệu triệu toàn dân tộc đồng tâm, nhất trí, vượt qua mọi khó khăn, thách thức tiến lên giành chiến thắng. Lời kêu gọi là một cuộc vận động lớn để toàn Đảng, toàn quân và toàn dân tộc đoàn kết, thống nhất ý chí và hành động, củng cố niềm tin, xiết chặt đội ngũ để đi vào giai đoạn quyết liệt nhất của cuộc kháng chiến chống Mỹ cứu nước vĩ đại không chỉ của dân tộc Việt Nam mà của cả nhân loại tiến bộ trong thế kỷ XX.</w:t>
      </w:r>
    </w:p>
    <w:p>
      <w:pPr>
        <w:pStyle w:val="Normal"/>
        <w:spacing w:lineRule="atLeast" w:line="312" w:before="240" w:after="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ầu năm 1965, chiến lược “Chiến tranh đặc biệt” của đế quốc Mỹ đã bị quân và dân ta đánh bại. Tuy vậy, Mỹ vẫn chưa chịu từ bỏ cuộc chiến tranh xâm lược Việt Nam. Chúng chuyển sang thực hiện chiến lược “Chiến tranh cục bộ”, tăng cường quân chiến đấu Mỹ vào miền Nam và tiến hành chiến tranh phá hoại miền Bắc bằng sức mạnh không quân và hải quân Mỹ, hòng buộc phía Việt Nam phải ngồi vào đàm phán theo điều kiện ép buộc của Mỹ. Mùa hè năm 1965, Quân Mỹ và quân đồng minh của Mỹ: Nam triều Tiên, Úc, Niu Di lân, v.v… ồ ạt đổ bộ vào miền Nam Việt Nam. Đến tháng 6 năm 1966, đội quân đó đã lên đến 30 vạn, trong đó có nhiều sư đoàn, lữ đoàn tinh nhuệ của Mỹ trở thành lực lượng chiến lược chủ yếu, trực tiếp tiến hành chiến tranh. Trên miền Bắc, cuộc chiến tranh phá hoại của không quân và hải quân Mỹ từng bước được mở rộng về quy mô và cường độ với tuyên bố: Đưa miền Bắc quay trở lại thời kỳ đồ đá. Trên trường quốc tế, Mỹ triệt để lợi dụng mâu thuẫn Xô - Trung và mở “Chiến dịch hòa bình” hòng cô lập Việt Nam. Trong nước, chính quyền Mỹ thi hành các biện pháp bưng bít thông tin, không gọi lính trù bị, không tăng thuế, với hy vọng duy trì được sự ổn định nội bộ, tranh thủ được sự đồng tình, ủng hộ của Quốc hội và nhân dân Mỹ với chiến tranh Việt Nam.</w:t>
      </w:r>
    </w:p>
    <w:p>
      <w:pPr>
        <w:pStyle w:val="Normal"/>
        <w:spacing w:lineRule="atLeast" w:line="312" w:before="240" w:after="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ước tình hình đó, Đảng, Nhà nước ta đứng đầu là Chủ tịch Hồ Chí Minh đã quyết định chuyển toàn bộ hoạt động của miền Bắc từ thời bình sang thời chiến, tiếp tục sự nghiệp xây dựng chủ nghĩa xã hội trong điều kiện có chiến tranh, quyết tâm đánh bại cuộc chiến tranh phá hoại của Mỹ ở miền Bắc, phát huy vai trò hậu phương lớn với tiền tuyến lớn miền Nam, đánh bại chiến lược “Chiến tranh cục bộ”, và làm tròn nghĩa vụ quốc tế với cách mạng hai nước Lào và Campuchia. Để tinh thần đó thấu suốt đến toàn dân, toàn quân, Chủ tịch Hồ Chí Minh đã ra lời kêu gọi đồng bào và chiến sĩ cả nước quyết tâm đánh thắng giặc Mỹ xâm lược.</w:t>
      </w:r>
    </w:p>
    <w:p>
      <w:pPr>
        <w:pStyle w:val="Normal"/>
        <w:spacing w:lineRule="atLeast" w:line="312" w:before="240" w:after="0"/>
        <w:ind w:firstLine="426"/>
        <w:jc w:val="both"/>
        <w:rPr/>
      </w:pPr>
      <w:r>
        <w:rPr>
          <w:rFonts w:cs="Times New Roman" w:ascii="Times New Roman" w:hAnsi="Times New Roman"/>
          <w:color w:val="000000"/>
          <w:sz w:val="28"/>
          <w:szCs w:val="28"/>
          <w:lang w:val="en-US" w:eastAsia="en-US"/>
        </w:rPr>
        <w:t>Trong cuộc chiến tranh này, đế quốc Mỹ đã huy động và sử dụng một lực lượng quân sự và phương tiện chiến tranh khổng lồ hòng tiêu diệt lực lượng cách mạng nước ta. Mỹ đã chi trực tiếp cho cuộc chiến tranh ở Việt Nam tới gần 700 tỉ USD ( nếu tính cả chi phí gián tiếp thì lên tới gần 1.000 tỉ USD gấp gần 3 lần số tiền Mỹ chi trong cuộc chiến tranh thế giới hai (khoảng 341 tỉ USD) và gấp 20 lần Mỹ chi các cuộc chiến tranh ở Triều Tiên (khoảng 54 tỉ USD…), Mỹ đã huy động tới 70% lục quân, 60% lính thuỷ đánh bộ; 40% hải quân và 60% không quân của nước Mỹ, với hơn 6,5 triệu lượt thanh niên trực tiếp tham gia chiến tranh ở Việt Nam cùng với 22.000 xí nghiệp quốc phòng trên nước Mỹ trực tiếp phục vụ chiến tranh ở Việt Nam.</w:t>
      </w:r>
    </w:p>
    <w:p>
      <w:pPr>
        <w:pStyle w:val="Normal"/>
        <w:spacing w:lineRule="atLeast" w:line="312" w:before="240" w:after="0"/>
        <w:ind w:firstLine="426"/>
        <w:jc w:val="both"/>
        <w:rPr/>
      </w:pPr>
      <w:r>
        <w:rPr>
          <w:rFonts w:cs="Times New Roman" w:ascii="Times New Roman" w:hAnsi="Times New Roman"/>
          <w:color w:val="000000"/>
          <w:sz w:val="28"/>
          <w:szCs w:val="28"/>
          <w:lang w:val="en-US" w:eastAsia="en-US"/>
        </w:rPr>
        <w:t>Mỹ đã sử dụng 15 triệu tấn bom đạn các loại ném xuống chiến trường Việt Nam, cùng hàng chục triệu lít chất độc màu da cam mà chúng thả xuống chủ yếu ở chiến trường Việt Nam, làm 17% diện tích ở nước ta bị phơi nhiễm, gần 5 triệu nạn nhân phải mang dị tật suốt đời và còn ảnh hưởng nhiều đến cả thế hệ con cháu họ trong tương lai. Trong chiến tranh phá hoại ở miền Bắc, bình quân mỗi người phải chịu 45,5 kg bom đạn, tính ra 1 km2 chịu 6 tấn bom đạn. Với tinh thần “thóc không thiếu một cân, quân không thiếu một người”, miền Bắc xã hội chủ nghĩa đã dốc lòng, dốc sức chi viện cho tiền tuyến lớn miền Nam.</w:t>
      </w:r>
    </w:p>
    <w:p>
      <w:pPr>
        <w:pStyle w:val="Normal"/>
        <w:spacing w:lineRule="atLeast" w:line="312" w:before="240" w:after="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ải qua chiến tranh ác liệt, nhân dân ta càng thêm trân trọng những giá trị của độc lập và tự do. Một lần nữa câu nói “Không có gì quý hơn độc lập, tự do” của Chủ tịch Hồ Chí Minh lại mang ý nghĩa lý luận và thực tiễn sâu sắc. Bởi lẽ, có độc lập tự do thì sẽ có tất cả. Đất nước không thể phồn vinh, dân tộc không thể phát triển, nhân dân không thể có cơm ăn, áo mặc và cuộc sống hạnh phúc nếu không có độc lập tự do. Và càng muốn có độc lập tự do thì các dân tộc bị áp bức không thể ngồi yên chờ đợi, càng không thể trông chờ vào sự “ban ơn” của các thế lực đế quốc, thực dân. Muốn có cuộc sống ấm no hạnh phúc thực sự thì vấn đề quyết định trước hết phải giành cho được độc lập tự do, phải vùng lên xóa bỏ mọi xiềng gông, xóa bỏ mọi áp bức, nô dịch…</w:t>
      </w:r>
    </w:p>
    <w:p>
      <w:pPr>
        <w:pStyle w:val="Normal"/>
        <w:spacing w:lineRule="atLeast" w:line="312" w:before="240" w:after="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hính vì những giá trị to lớn ấy của độc lập tự do nên khi độc lập tự do bị xâm phạm, thì cả dân tộc phải kiên quyết đứng lên chiến đấu đến cùng để giữ vững, bảo vệ nền độc lập ấy. Thể hiện ý chí quyết tâm bảo vệ độc lập tự do trong những ngày đầu kháng chiến chống thực dân Pháp xâm lược. Trong lời kêu gọi toàn quốc kháng chiến, Chủ tịch Hồ Chí Minh khẳng định: “… Không! Chúng ta thà hy sinh tất cả chứ nhất định không chịu mất nước, nhất định không chịu làm nô lệ”. Để bảo vệ độc lập tự do của dân tộc, nhân dân Việt Nam đã chiến đấu kiên cường, nêu cao chủ nghĩa anh hùng cách mạng với tinh thần “quyết tử cho Tổ quốc quyết sinh”. Ý chí “Không có gì quý hơn độc lập tự do” đã thực sự là động lực tinh thần to lớn thôi thúc lớp lớp thế hệ người Việt Nam lên đường chiến đấu chống kẻ thù xâm lược, làm nên chiến thắng Điện Biên Phủ “lừng lẫy năm châu, chấn động địa cầu” và đại thắng mùa Xuân 1975, giải phóng miền Nam, thống nhất đất nước, đưa cả nước đi lên chủ nghĩa xã hội.</w:t>
      </w:r>
    </w:p>
    <w:p>
      <w:pPr>
        <w:pStyle w:val="Normal"/>
        <w:spacing w:lineRule="atLeast" w:line="312" w:before="240" w:after="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ong sự nghiệp xây dựng và bảo vệ Tổ quốc hiện nay, tư tưởng Hồ Chí Minh “Không có gì quý hơn độc lập, tự do” tiếp tục làm sáng tỏ thêm trách nhiệm của Đảng, Nhà nước ta, vừa coi phát triển kinh tế, cải thiện đời sống nhân dân là nhiệm vụ trung tâm, vừa phải tăng cường quốc phòng, an ninh. Phát huy sức mạnh tổng hợp toàn dân tộc, của cả hệ thống chính trị, thực hiện tốt nhiệm vụ bảo vệ vững chắc độc lập, chủ quyền, thống nhất, toàn vẹn lãnh thổ; giữ vững chủ quyền biển đảo, biên giới, vùng trời của Tổ quốc. Nêu cao ý chí tự lực, tự cường, tinh thần độc lập, tự chủ, phát huy sức mạnh của khối đại đoàn kết toàn dân tộc; kết hợp sức mạnh dân tộc với sức mạnh thời đại, sức mạnh bên trong với sức mạnh bên ngoài tạo nên sức mạnh tổng hợp to lớn vượt qua mọi thách thức, khắc phục mọi khó khăn, tận dụng cơ hội, tranh thủ thời cơ đưa đất nước tiếp tục tiến lên.</w:t>
      </w:r>
    </w:p>
    <w:p>
      <w:pPr>
        <w:pStyle w:val="Normal"/>
        <w:spacing w:lineRule="atLeast" w:line="312" w:before="240" w:after="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Không có gì quý hơn độc lập, tự do” là tư tưởng xuyên suốt của quá trình lịch sử từ những "chiến thắng vĩ đại và huy hoàng" trong các cuộc chiến tranh giải phóng dân tộc, bảo vệ Tổ quốc đến những “thành tựu to lớn và có ý nghĩa lịch sử” trong công cuộc đổi mới của nhân dân Việt Nam dưới sự lãnh đạo của Đảng Cộng sản Việt Nam quang vinh. Lời kêu gọi của Bác chính là lời non sông đất nước, động viên toàn dân vượt qua mọi khó khăn, gian khổ, hi sinh vì lí tưởng “độc lập, tự do”.</w:t>
      </w:r>
    </w:p>
    <w:p>
      <w:pPr>
        <w:pStyle w:val="Normal"/>
        <w:spacing w:lineRule="atLeast" w:line="312" w:before="240" w:after="0"/>
        <w:ind w:firstLine="426"/>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Nguồn: </w:t>
      </w:r>
      <w:hyperlink r:id="rId2">
        <w:r>
          <w:rPr>
            <w:rStyle w:val="InternetLink"/>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824865</wp:posOffset>
                  </wp:positionH>
                  <wp:positionV relativeFrom="paragraph">
                    <wp:posOffset>471805</wp:posOffset>
                  </wp:positionV>
                  <wp:extent cx="4029075" cy="551180"/>
                  <wp:effectExtent l="6985" t="6350" r="19050" b="29210"/>
                  <wp:wrapNone/>
                  <wp:docPr id="6" name=""/>
                  <a:graphic xmlns:a="http://schemas.openxmlformats.org/drawingml/2006/main">
                    <a:graphicData uri="http://schemas.microsoft.com/office/word/2010/wordprocessingShape">
                      <wps:wsp>
                        <wps:cNvSpPr/>
                        <wps:spPr>
                          <a:xfrm>
                            <a:off x="0" y="0"/>
                            <a:ext cx="4029120" cy="5511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80" w:after="0"/>
                                <w:ind w:firstLine="284"/>
                                <w:jc w:val="center"/>
                                <w:rPr/>
                              </w:pPr>
                              <w:r>
                                <w:rPr>
                                  <w:kern w:val="2"/>
                                  <w:sz w:val="28"/>
                                  <w:b/>
                                  <w:szCs w:val="28"/>
                                  <w:rFonts w:ascii="Times New Roman" w:hAnsi="Times New Roman" w:eastAsia="Times New Roman" w:cs="Times New Roman"/>
                                  <w:color w:val="000000"/>
                                  <w:lang w:val="vi-VN" w:bidi="ar-SA"/>
                                </w:rPr>
                                <w:t>20/7/1954</w:t>
                              </w:r>
                              <w:r>
                                <w:rPr>
                                  <w:kern w:val="2"/>
                                  <w:sz w:val="28"/>
                                  <w:b/>
                                  <w:szCs w:val="28"/>
                                  <w:rFonts w:ascii="Times New Roman" w:hAnsi="Times New Roman" w:eastAsia="Times New Roman" w:cs="Times New Roman"/>
                                  <w:color w:val="000000"/>
                                  <w:lang w:bidi="ar-SA" w:val="en-US"/>
                                </w:rPr>
                                <w:t xml:space="preserve">: </w:t>
                              </w:r>
                              <w:r>
                                <w:rPr>
                                  <w:kern w:val="2"/>
                                  <w:sz w:val="28"/>
                                  <w:b/>
                                  <w:szCs w:val="28"/>
                                  <w:rFonts w:ascii="Times New Roman" w:hAnsi="Times New Roman" w:eastAsia="Times New Roman" w:cs="Times New Roman"/>
                                  <w:color w:val="000000"/>
                                  <w:lang w:bidi="ar-SA" w:val="vi-VN"/>
                                </w:rPr>
                                <w:t>NGÀY KÝ HIỆP ĐỊNH GIƠNEVƠ</w:t>
                              </w:r>
                            </w:p>
                          </w:txbxContent>
                        </wps:txbx>
                        <wps:bodyPr anchor="t">
                          <a:noAutofit/>
                        </wps:bodyPr>
                      </wps:wsp>
                    </a:graphicData>
                  </a:graphic>
                </wp:anchor>
              </w:drawing>
            </mc:Choice>
            <mc:Fallback>
              <w:pict>
                <v:roundrect id="shape_0" fillcolor="#92cddc" stroked="t" o:allowincell="f" style="position:absolute;margin-left:64.95pt;margin-top:37.15pt;width:317.2pt;height:43.35pt;mso-wrap-style:square;v-text-anchor:top">
                  <v:textbox>
                    <w:txbxContent>
                      <w:p>
                        <w:pPr>
                          <w:overflowPunct w:val="false"/>
                          <w:bidi w:val="0"/>
                          <w:spacing w:before="80" w:after="0"/>
                          <w:ind w:firstLine="284"/>
                          <w:jc w:val="center"/>
                          <w:rPr/>
                        </w:pPr>
                        <w:r>
                          <w:rPr>
                            <w:kern w:val="2"/>
                            <w:sz w:val="28"/>
                            <w:b/>
                            <w:szCs w:val="28"/>
                            <w:rFonts w:ascii="Times New Roman" w:hAnsi="Times New Roman" w:eastAsia="Times New Roman" w:cs="Times New Roman"/>
                            <w:color w:val="000000"/>
                            <w:lang w:val="vi-VN" w:bidi="ar-SA"/>
                          </w:rPr>
                          <w:t>20/7/1954</w:t>
                        </w:r>
                        <w:r>
                          <w:rPr>
                            <w:kern w:val="2"/>
                            <w:sz w:val="28"/>
                            <w:b/>
                            <w:szCs w:val="28"/>
                            <w:rFonts w:ascii="Times New Roman" w:hAnsi="Times New Roman" w:eastAsia="Times New Roman" w:cs="Times New Roman"/>
                            <w:color w:val="000000"/>
                            <w:lang w:bidi="ar-SA" w:val="en-US"/>
                          </w:rPr>
                          <w:t xml:space="preserve">: </w:t>
                        </w:r>
                        <w:r>
                          <w:rPr>
                            <w:kern w:val="2"/>
                            <w:sz w:val="28"/>
                            <w:b/>
                            <w:szCs w:val="28"/>
                            <w:rFonts w:ascii="Times New Roman" w:hAnsi="Times New Roman" w:eastAsia="Times New Roman" w:cs="Times New Roman"/>
                            <w:color w:val="000000"/>
                            <w:lang w:bidi="ar-SA" w:val="vi-VN"/>
                          </w:rPr>
                          <w:t>NGÀY KÝ HIỆP ĐỊNH GIƠNEVƠ</w:t>
                        </w:r>
                      </w:p>
                    </w:txbxContent>
                  </v:textbox>
                  <v:fill o:detectmouseclick="t" color2="#daeef3"/>
                  <v:stroke color="red" weight="12600" joinstyle="miter" endcap="flat"/>
                  <v:shadow on="t" obscured="f" color="#205867"/>
                  <w10:wrap type="none"/>
                </v:roundrect>
              </w:pict>
            </mc:Fallback>
          </mc:AlternateContent>
        </w:r>
      </w:hyperlink>
      <w:r>
        <w:rPr>
          <w:rStyle w:val="InternetLink"/>
          <w:rFonts w:cs="Times New Roman" w:ascii="Times New Roman" w:hAnsi="Times New Roman"/>
          <w:sz w:val="28"/>
          <w:szCs w:val="28"/>
          <w:lang w:val="en-US" w:eastAsia="en-US"/>
        </w:rPr>
        <w:t>http://baotanglichsu.vn</w:t>
      </w:r>
    </w:p>
    <w:p>
      <w:pPr>
        <w:pStyle w:val="Normal"/>
        <w:spacing w:lineRule="atLeast" w:line="312" w:before="240" w:after="0"/>
        <w:ind w:firstLine="426"/>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tLeast" w:line="312" w:before="240" w:after="0"/>
        <w:ind w:firstLine="426"/>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tLeast" w:line="312" w:before="240" w:after="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Hiệp định Giơnevơ (Thụy Sỹ) được ký ngày 20/7/1954 về đình chỉ chiến tranh, khôi phục hòa bình ở Đông Dương, bãi bỏ quyền cai trị của người Pháp, công nhận nền độc lập của ba quốc gia Việt Nam, Lào và Campuchia, chính thức chấm dứt chế độ thực dân Pháp tại Đông Dương.</w:t>
      </w:r>
    </w:p>
    <w:p>
      <w:pPr>
        <w:pStyle w:val="Normal"/>
        <w:spacing w:lineRule="atLeast" w:line="312" w:before="240" w:after="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áng 1/1954, ngoại trưởng 4 nước Liên Xô, Mỹ, Anh và Pháp đã họp tại Beclin và quyết định sẽ triệu tập một hội nghị quốc tế ở Giơnevơ để giải quyết hai vấn đề: chiến tranh tại Triều Tiên và lập lại hòa bình ở Đông Dương.</w:t>
      </w:r>
    </w:p>
    <w:p>
      <w:pPr>
        <w:pStyle w:val="Normal"/>
        <w:spacing w:lineRule="atLeast" w:line="312" w:before="240" w:after="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ày 26/4/1954, khi Quân đội nhân dân Việt Nam kết thúc chiến dịch tấn công đợt 2 ở Điện Biên Phủ thì Hội nghị Giơnevơ bắt đầu được khai mạc. Tham dự hội nghị có đại diện của: Việt Nam, Liên Xô, Trung Quốc, Anh, Pháp, Mỹ , chính quyền Bảo Đại, Campuchia và Lào. Ban đầu, Hội nghị không bàn ngay về vấn đề Đông Dương, mà về vấn đề chiến tranh Triều Tiên.</w:t>
      </w:r>
    </w:p>
    <w:p>
      <w:pPr>
        <w:pStyle w:val="Normal"/>
        <w:spacing w:lineRule="atLeast" w:line="312" w:before="240" w:after="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7h30 ngày 7/5/1954, tin thất bại của thực dân Pháp ở chiến trường Điện Biên Phủ gửi về Hội nghị từ Đông Dương. Do đó mà sáng ngày 8/5/1954, vấn đề Đông Dương sớm được đưa lên bàn nghị sự. Phái đoàn Việt Nam do ông Phạm Văn Đồng làm Trưởng đoàn cùng với 2 phái đoàn của Campuchia và Lào chính thức tham gia. Đại diện Chính phủ Việt Nam do ông Phạm Văn Đồng dẫn đầu đến dự hội nghị với tư thế của một dân tộc chiến thắng. Bản đề nghị 8 điểm nổi tiếng của Phạm Văn Đồng cũng được đưa ra làm cơ sở thảo luận tại Hội nghị, bởi nó có ảnh hưởng rất lớn đến nhân dân các nước thuộc địa và các nước thực dân, đặc biệt là đối với nhân dân và chính phủ Pháp. Lập trường cơ bản của Việt Nam là hòa bình, độc lập, thống nhất, dân chủ và toàn vẹn lãnh thổ. Nước Pháp phải công nhận chủ quyền độc lập của Việt Nam và của Lào, Campuchia. Vấn đề thống nhất nước Việt Nam phải do nhân dân Việt Nam tự giải quyết, không có sự can thiệp của nước ngoài... Những đề nghị hợp tình, hợp lý của Đoàn đại biểu Việt Nam đã được dư luận tiến bộ ở chính nước Pháp và trên thế giới đồng tình ủng hộ.</w:t>
      </w:r>
    </w:p>
    <w:p>
      <w:pPr>
        <w:pStyle w:val="Normal"/>
        <w:spacing w:lineRule="atLeast" w:line="312" w:before="240" w:after="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hìn vào thành phần tham gia Hội nghị, Việt Nam có hai đồng minh lớn là Liên Xô và Trung Quốc, nhưng lại phải đấu tranh với 6 bên còn lại. Do lập trường giữa các đoàn có một khoảng cách khá lớn nên các cuộc đàm phán tiến triển rất chậm chạp. Một mặt, Đoàn đại biểu Việt Nam Dân chủ Cộng hòa kiên quyết đấu tranh đòi chấm dứt chiến tranh, lập lại hòa bình ở Đông Dương trên cơ sở các bên phải tham gia công nhận độc lập, thống nhất và toàn vẹn lãnh thổ của Việt Nam, Lào và Campuchia; cô lập bọn chủ chiến ở Pháp và bọn can thiệp Mỹ; làm cho nhân dân Pháp thấy chính phủ Pháp của thủ tướng Laniel lúc bấy giờ là hiếu chiến cần phải thay đổi thì Hội nghị Giơnevơ mới thu được kết quả. Đồng thời, Đoàn Việt Nam phải triệt để tranh thủ sự đồng tình ủng hộ rộng rãi cả trong và ngoài Hội nghị. Trong khi đó, lập trường của các đoàn đại biểu các nước phương Tây là hiếu chiến. Đoàn đại biểu Mỹ âm mưu kéo dài và mở rộng chiến tranh ở Đông Dương, thay chân Pháp xâm lược Đông Dương. Đoàn đại biểu của Vương quốc Anh thì chủ trương ủng hộ Pháp thương lượng trên thế mạnh. Phái chủ chiến của Pháp nhận đàm phán với Việt Nam để tránh búa rìu dư luận và tránh bị nhân dân Pháp lật đổ, đồng thời cứu nguy cho quân đội Pháp ở Đông Dương. Tuy nhiên, Đoàn Pháp và Đoàn Mỹ bị ba đoàn Việt Nam, Liên Xô và Trung Quốc kịch liệt lên án về chủ tâm phá hoại Hội nghị.</w:t>
      </w:r>
    </w:p>
    <w:p>
      <w:pPr>
        <w:pStyle w:val="Normal"/>
        <w:spacing w:lineRule="atLeast" w:line="312" w:before="240" w:after="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Kết quả là, do Đoàn Pháp vẫn giữ lập trường cứng rắn, nội các của thủ tướng Laniel bị nhân dân Pháp lên án, buộc phải từ chức ngày 12/6/1954. Phe chủ chiến ở Pháp bị đánh đổ, Mendès France thuộc phái chủ hòa lập chính phủ mới. Ngày 18/6/1954, khi nhậm chức, ông Mendès France tuyên bố sẽ từ chức, nếu trong vòng một tháng không đạt được ngừng bắn ở Đông Dương. Vào thời điểm này, tại Sài Gòn, Mỹ đã đưa Ngô Đình Diệm về làm thủ tướng thay Bửu Lộc dưới quyền Bảo Đại.</w:t>
      </w:r>
    </w:p>
    <w:p>
      <w:pPr>
        <w:pStyle w:val="Normal"/>
        <w:spacing w:lineRule="atLeast" w:line="312" w:before="240" w:after="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uối giai đoạn 1 của Hội nghị, các bên tham gia đàm phán vẫn thăm dò lẫn nhau về giải pháp và đưa ra lập trường của mình mà không đi đến một thỏa thuận thực chất nào. Từ ngày 10 đến 20/7/1954 là giai đoạn cuối cùng của cuộc đàm phán. Các đoàn làm việc rất khẩn trương để giải quyết những vấn đề then chốt. Về vấn đề đình chiến ở Lào và Campuchia, Đoàn Việt Nam đấu tranh quyết liệt, nhưng chỉ giành được khu tập kết cho Phathet Lào ở hai tỉnh, mà không đạt được việc điều chỉnh vùng đóng quân cho Khơme Itsarak.</w:t>
      </w:r>
    </w:p>
    <w:p>
      <w:pPr>
        <w:pStyle w:val="Normal"/>
        <w:spacing w:lineRule="atLeast" w:line="312" w:before="240" w:after="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Về vấn đề giới tuyến phân vùng và thời hạn tuyển cử ở Việt Nam, Đoàn Việt Nam kiên trì vĩ tuyến 16 và tổng tuyển cử sớm. Ngày 19/7/1954, ba đoàn Việt Nam, Liên Xô, Trung Quốc thống nhất đưa cho đoàn Pháp phương án cuối cùng giới tuyến đi qua đường số 9 mười km. Phương án này được Đoàn Việt Nam gợi ý từ tháng 6, nhưng phía Pháp vẫn đòi đi qua vĩ tuyến 18. Tại cuộc họp đêm 20/7/1954, 5 trưởng đoàn Anh, Pháp, Liên Xô, Trung Quốc và Việt Nam vào phút chót mới thỏa thuận lấy vĩ tuyến 17 làm giới tuyến phân vùng, và thời hạn tổng tuyển cử ấn định là hai năm.</w:t>
      </w:r>
    </w:p>
    <w:p>
      <w:pPr>
        <w:pStyle w:val="Normal"/>
        <w:spacing w:lineRule="atLeast" w:line="312" w:before="240" w:after="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ải qua 8 phiên họp toàn thể và 23 phiên họp hẹp rất căng thẳng, với thiện chí của phái đoàn Việt Nam, ngày 20/7/1954, Hiệp định Giơnevơ về đình chỉ chiến tranh ở Đông Dương được ký kết.</w:t>
      </w:r>
    </w:p>
    <w:p>
      <w:pPr>
        <w:pStyle w:val="Normal"/>
        <w:spacing w:lineRule="atLeast" w:line="312" w:before="240" w:after="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a Hiệp định đình chỉ chiến sự ở ba nước và Tuyên bố cuối cùng của Hội nghị tạo thành khung pháp lý của Hiệp định Giơnevơ 1954 về Đông Dương. Các nước tham gia Hội nghị tuyên bố tôn trọng độc lập, chủ quyền, thống nhất và toàn vẹn lãnh thổ của Việt Nam, Lào và Campuchia.</w:t>
      </w:r>
    </w:p>
    <w:p>
      <w:pPr>
        <w:pStyle w:val="Normal"/>
        <w:spacing w:lineRule="atLeast" w:line="312" w:before="240" w:after="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eo Hiệp định đã ký kết, nước Việt Nam bị tạm thời chia cắt thành hai miền qua vĩ tuyến 17, các bên tham gia Hội nghị nhấn mạnh rằng "Dù bất cứ trường hợp nào, không thể coi đó là biên giới chính trị hay lãnh thổ". Sự chia cắt đó chỉ là tạm thời. Hai miền phải thống nhất trước tháng 7 năm 1956 bằng tổng tuyển cử "tự do và dân chủ". Quân Pháp phải rút quân khỏi miền Bắc và Việt Minh rút khỏi miền Nam trong thời hạn 300 ngày; người dân có quyền lựa chọn ở miền Bắc hay miền Nam, trong thời gian đó, họ được tự do đi lại. Nghiêm cấm quân đội nước ngoài xâm nhập lãnh thổ Việt Nam. Một Ủy ban Giám sát quốc tế gồm có Ba Lan, Ấn Độ và Canađa sẽ giám sát việc thi hành các điều khoản của Hiệp định.</w:t>
      </w:r>
    </w:p>
    <w:p>
      <w:pPr>
        <w:pStyle w:val="Normal"/>
        <w:spacing w:lineRule="atLeast" w:line="312" w:before="240" w:after="0"/>
        <w:ind w:firstLine="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ắng lợi ở Hội nghị Giơnevơ là thắng lợi trong cuộcđấu tranh ngoại giao bằng việc quán triệt sâu sắc cácnghị quyết của Đảng, bằng đường lối đối thoạiđộc lập, tự chủ, bằng nội lực của dân tộc và sự khôn khéo tranh thủ sự đồng tình ủng hộ của dư luận tiến bộ trên thế giới để có bước phá vây quốc tế có kết quả thuận lợi, tạo cục diện quốc tế có lợi cho nước ta trong một bối cảnh phức tạp ở Hội nghị Giơnevơ; là bài học còn mang tính thời sự nóng hổi cho công cuộc xây dựng và bảo vệ Tổ quốc Việt Nam XHCN thời kỳ mở cửa kinh tế, hội nhập quốc tế hiện nay.</w:t>
      </w:r>
    </w:p>
    <w:p>
      <w:pPr>
        <w:pStyle w:val="Normal"/>
        <w:spacing w:lineRule="atLeast" w:line="312" w:before="240" w:after="0"/>
        <w:ind w:firstLine="426"/>
        <w:jc w:val="right"/>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t xml:space="preserve">Nguồn: </w:t>
      </w:r>
      <w:hyperlink r:id="rId3">
        <w:r>
          <w:rPr>
            <w:rStyle w:val="InternetLink"/>
            <w:rFonts w:cs="Times New Roman" w:ascii="Times New Roman" w:hAnsi="Times New Roman"/>
            <w:i/>
            <w:sz w:val="28"/>
            <w:szCs w:val="28"/>
            <w:lang w:val="en-US" w:eastAsia="en-US"/>
          </w:rPr>
          <w:t>http://tulieuvankien.dangcongsan.vn</w:t>
        </w:r>
      </w:hyperlink>
    </w:p>
    <w:p>
      <w:pPr>
        <w:pStyle w:val="Normal"/>
        <w:spacing w:lineRule="atLeast" w:line="312" w:before="240" w:after="0"/>
        <w:ind w:firstLine="426"/>
        <w:jc w:val="right"/>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p>
    <w:p>
      <w:pPr>
        <w:pStyle w:val="Normal"/>
        <w:spacing w:lineRule="atLeast" w:line="312" w:before="240" w:after="0"/>
        <w:ind w:firstLine="426"/>
        <w:jc w:val="right"/>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p>
    <w:p>
      <w:pPr>
        <w:pStyle w:val="Normal"/>
        <w:spacing w:before="60" w:after="60"/>
        <w:ind w:firstLine="426"/>
        <w:jc w:val="right"/>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208915</wp:posOffset>
                </wp:positionV>
                <wp:extent cx="5810250" cy="476250"/>
                <wp:effectExtent l="6350" t="6350" r="20320" b="29210"/>
                <wp:wrapNone/>
                <wp:docPr id="7" name=""/>
                <a:graphic xmlns:a="http://schemas.openxmlformats.org/drawingml/2006/main">
                  <a:graphicData uri="http://schemas.microsoft.com/office/word/2010/wordprocessingShape">
                    <wps:wsp>
                      <wps:cNvSpPr/>
                      <wps:spPr>
                        <a:xfrm>
                          <a:off x="0" y="0"/>
                          <a:ext cx="5810400" cy="4762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80" w:after="0"/>
                              <w:ind w:firstLine="284"/>
                              <w:jc w:val="center"/>
                              <w:rPr/>
                            </w:pPr>
                            <w:r>
                              <w:rPr>
                                <w:kern w:val="2"/>
                                <w:sz w:val="28"/>
                                <w:b/>
                                <w:szCs w:val="28"/>
                                <w:bCs/>
                                <w:iCs/>
                                <w:rFonts w:ascii="Times New Roman" w:hAnsi="Times New Roman" w:eastAsia="Times New Roman" w:cs="Times New Roman"/>
                                <w:color w:val="0000CC"/>
                                <w:lang w:val="en-US" w:eastAsia="en-US" w:bidi="ar-SA"/>
                              </w:rPr>
                              <w:t>28/7/1929: KỶ NIỆM NGÀY THÀNH LẬP CÔNG ĐOÀN VIỆT NAM</w:t>
                            </w:r>
                          </w:p>
                        </w:txbxContent>
                      </wps:txbx>
                      <wps:bodyPr anchor="t">
                        <a:noAutofit/>
                      </wps:bodyPr>
                    </wps:wsp>
                  </a:graphicData>
                </a:graphic>
              </wp:anchor>
            </w:drawing>
          </mc:Choice>
          <mc:Fallback>
            <w:pict>
              <v:roundrect id="shape_0" fillcolor="#92cddc" stroked="t" o:allowincell="f" style="position:absolute;margin-left:5.7pt;margin-top:16.45pt;width:457.45pt;height:37.45pt;mso-wrap-style:square;v-text-anchor:top">
                <v:textbox>
                  <w:txbxContent>
                    <w:p>
                      <w:pPr>
                        <w:overflowPunct w:val="false"/>
                        <w:bidi w:val="0"/>
                        <w:spacing w:before="80" w:after="0"/>
                        <w:ind w:firstLine="284"/>
                        <w:jc w:val="center"/>
                        <w:rPr/>
                      </w:pPr>
                      <w:r>
                        <w:rPr>
                          <w:kern w:val="2"/>
                          <w:sz w:val="28"/>
                          <w:b/>
                          <w:szCs w:val="28"/>
                          <w:bCs/>
                          <w:iCs/>
                          <w:rFonts w:ascii="Times New Roman" w:hAnsi="Times New Roman" w:eastAsia="Times New Roman" w:cs="Times New Roman"/>
                          <w:color w:val="0000CC"/>
                          <w:lang w:val="en-US" w:eastAsia="en-US" w:bidi="ar-SA"/>
                        </w:rPr>
                        <w:t>28/7/1929: KỶ NIỆM NGÀY THÀNH LẬP CÔNG ĐOÀN VIỆT NAM</w:t>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ind w:firstLine="663"/>
        <w:jc w:val="right"/>
        <w:rPr>
          <w:rFonts w:ascii="Times New Roman" w:hAnsi="Times New Roman" w:cs="Times New Roman"/>
          <w:b/>
          <w:b/>
          <w:bCs/>
          <w:i/>
          <w:i/>
          <w:color w:val="000000"/>
          <w:spacing w:val="-4"/>
          <w:sz w:val="28"/>
          <w:szCs w:val="28"/>
          <w:lang w:val="en-US" w:eastAsia="en-US"/>
        </w:rPr>
      </w:pPr>
      <w:r>
        <w:rPr>
          <w:rFonts w:cs="Times New Roman" w:ascii="Times New Roman" w:hAnsi="Times New Roman"/>
          <w:b/>
          <w:bCs/>
          <w:i/>
          <w:color w:val="000000"/>
          <w:spacing w:val="-4"/>
          <w:sz w:val="28"/>
          <w:szCs w:val="28"/>
          <w:lang w:val="en-US" w:eastAsia="en-US"/>
        </w:rPr>
      </w:r>
    </w:p>
    <w:p>
      <w:pPr>
        <w:pStyle w:val="Normal"/>
        <w:spacing w:before="120" w:after="0"/>
        <w:ind w:firstLine="663"/>
        <w:jc w:val="right"/>
        <w:rPr>
          <w:rFonts w:ascii="Times New Roman" w:hAnsi="Times New Roman" w:cs="Times New Roman"/>
          <w:b/>
          <w:b/>
          <w:bCs/>
          <w:i/>
          <w:i/>
          <w:color w:val="000000"/>
          <w:spacing w:val="-4"/>
          <w:sz w:val="28"/>
          <w:szCs w:val="28"/>
          <w:lang w:val="en-US" w:eastAsia="en-US"/>
        </w:rPr>
      </w:pPr>
      <w:r>
        <w:rPr>
          <w:rFonts w:cs="Times New Roman" w:ascii="Times New Roman" w:hAnsi="Times New Roman"/>
          <w:b/>
          <w:bCs/>
          <w:i/>
          <w:color w:val="000000"/>
          <w:spacing w:val="-4"/>
          <w:sz w:val="28"/>
          <w:szCs w:val="28"/>
          <w:lang w:val="en-US" w:eastAsia="en-US"/>
        </w:rPr>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Ngày 28/7/1929, tổ chức Công đoàn Việt Nam ra đời, đánh dấu một bước ngoặt quan trọng đối với quá trình đấu tranh, phát triển của phong trào công nhân Việt Nam; là hạt nhân vận động, tập hợp giai cấp công nhân đi dưới ngọn cờ cách mạng vinh quang của Đảng Cộng sản Việt Nam.</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Cuối năm 1924, đầu năm 1925, tại Quảng Châu, đồng chí Nguyễn Ái Quốc, lãnh tụ vĩ đại của giai cấp công nhân và nhân dân Việt Nam, Người đặt cơ sở lý luận cho công đoàn Việt Nam đã đề ra tôn chỉ mục đích hoạt động của Công Hội, đào tạo hàng loạt cán bộ ưu tú trong tổ chức thanh niên cách mạng đồng chí hội mà nòng cốt là Cộng Sản Đoàn Người cũng đề ra việc “vô sản hoá” - đi vào các xí nghiệp hầm mỏ, đồn điền để vận động giáo dục công nhân vào tổ chức Công Hội.</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Cuối năm 1928, đầu năm 1929, nhiều tổ chức Công hội đỏ được thành lập ở các xí nghiệp vá phát triển, dần dần được thống nhất thành tổng Công Hội đỏ cấp tỉnh, thành phố (Hà Nội, Hải Phòng, Nam Định, Hòn Gai).</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Ngày 28/7/1929, tại số nhà 15 phố Hàng Nón, Hà Nội, đại hội thành lập tổng Công Hội đỏ miền Bắc đã khai mạc. Đại hội thông qua các nhiệm vụ đấu tranh và điều lệ tóm tắt, quyết định ra tờ báo Lao động và tạp chí Công Hội Đỏ, bầu ban chấp hành.</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Tiếp đó, các tổng Công Hội đỏ ở miển Trung, miền Nam, được thành lập. từ năm 1930, tổng Công Hội đỏ đã được hoạt động khắp cả nước. Trải qua các thời kỳ cách mạng, dưới sự lãnh đạo của Đảng, Công Đoàn Việt Nam có nhiều tên gọi khác nhau để phù hợp với nhiệm vụ từng giai đoạn:</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Công Hội đỏ (1929 – 1935)</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Nghiệp đoàn Ái Hữu (1936 – 1939)</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Công nhân Phản Đế (1939 – 1941)</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Công nhân cứu quốc (1941 – 1945)</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Tổng liên đoàn lao động Việt Nam (1946 – 1961)</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Tổng Công Đoàn Việt Nam (1961 – 1988)</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Tổng liên đoàn lao động Việt Nam (1961 đến nay)</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Bộ chính trị ban chấp hành Trung Ương Đảng Cộng Sản Việt Nam đã quyết định lấy ngày 28/7/1929, ngày họp đại hội thành lập tổng Công Hội đỏ đầu tiên ở miền Bắc Việt Nam, làm ngày thành lập Công Đoàn Việt Nam. Đại hội đại biểu Công Đoàn toàn quốc lần V (tháng 11/1983) họp tại thủ đô Hà Nội đã nhất trí thông qua nghị quyết lấy ngày 28/7/1929 làm ngày thành lập tổng liên đoàn lao động Việt Nam.</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Trong tác phẩm “Đường Kách mệnh” viết năm 1927, Nguyễn Ái Quốc đã nhấn mạnh tính chất và nhiệm vụ của Công hội là: “Tổ chức Công hội trước là để cho công nhân đi lại với nhau cho có cảm tình, hai là để nghiên cứu với nhau, ba là để sửa sang cách sinh hoạt của công nhân cho khá hơn bây giờ, bốn là giữ gìn quyền lợi cho công nhân, năm là để giúp cho quốc dân, giúp cho thế giới”.</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Như một tất yếu của lịch sử, các tổ chức Công hội sơ khai ra đời; đặc biệt là tổ chức Công hội Đỏ do người công nhân ưu tú Tôn Đức Thắng (sau này là Chủ tịch nước Việt Nam Dân chủ Cộng hòa) sáng lập đã đáp ứng yêu cầu cấp thiết của phong trào đấu tranh của giai cấp công nhân Việt Nam những thập niên đầu thế kỷ 20; tạo một bước ngoặt to lớn trong phong lịch sử trào đấu tranh của công nhân, đó là chuyển từ đấu tranh tự phát sang đấu tranh tự giác, đã có những đóng góp quan trọng vào phong trào đấu tranh của công nhân thế giới. Bằng con đường “Vô sản hoá”, nhiều tổ chức Công hội Đỏ được thành lập ở các xí nghiệp và phát triển, dần dần được thống nhất thành Tổng Công hội Đỏ cấp tỉnh, thành phố (Hà Nội, Hải Phòng, Nam Định, Hòn Gai).</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Sự ra đời của Công đoàn cách mạnh Việt Nam có ý nghĩa to lớn, đánh dấu sự lớn mạnh của phong trào công nhân và sự trưởng thành của giai cấp công nhân Việt Nam. Khẳng định luận điểm nổi tiếng của Lênin đó là “Giai cấp công nhân ở bất kỳ nơi nào trên thế giới cũng chỉ phát triển và chỉ có thể phát triển bằng con đường Công đoàn, bằng sự tác động qua lại giữa Công đoàn và Đảng của giai cấp công nhân, chứ không thể bằng con đường nào khác’’.</w:t>
      </w:r>
    </w:p>
    <w:p>
      <w:pPr>
        <w:pStyle w:val="Normal"/>
        <w:spacing w:before="120" w:after="0"/>
        <w:ind w:firstLine="663"/>
        <w:jc w:val="right"/>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Nguồn: Công đoàn Công Thương Việt Nam</w:t>
      </w:r>
    </w:p>
    <w:p>
      <w:pPr>
        <w:pStyle w:val="Normal"/>
        <w:spacing w:before="120" w:after="0"/>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r>
    </w:p>
    <w:p>
      <w:pPr>
        <w:pStyle w:val="Normal"/>
        <w:spacing w:before="120" w:after="0"/>
        <w:ind w:firstLine="663"/>
        <w:jc w:val="right"/>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48590</wp:posOffset>
                </wp:positionH>
                <wp:positionV relativeFrom="paragraph">
                  <wp:posOffset>145415</wp:posOffset>
                </wp:positionV>
                <wp:extent cx="5819775" cy="476250"/>
                <wp:effectExtent l="6985" t="6350" r="19050" b="29210"/>
                <wp:wrapNone/>
                <wp:docPr id="8" name=""/>
                <a:graphic xmlns:a="http://schemas.openxmlformats.org/drawingml/2006/main">
                  <a:graphicData uri="http://schemas.microsoft.com/office/word/2010/wordprocessingShape">
                    <wps:wsp>
                      <wps:cNvSpPr/>
                      <wps:spPr>
                        <a:xfrm>
                          <a:off x="0" y="0"/>
                          <a:ext cx="5819760" cy="4762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80" w:after="0"/>
                              <w:ind w:firstLine="284"/>
                              <w:jc w:val="center"/>
                              <w:rPr/>
                            </w:pPr>
                            <w:r>
                              <w:rPr>
                                <w:kern w:val="2"/>
                                <w:sz w:val="28"/>
                                <w:b/>
                                <w:spacing w:val="2"/>
                                <w:szCs w:val="24"/>
                                <w:rFonts w:ascii="Times New Roman" w:hAnsi="Times New Roman" w:eastAsia="Times New Roman" w:cs="Times New Roman"/>
                                <w:color w:val="1306BA"/>
                                <w:lang w:val="en-US" w:eastAsia="en-US" w:bidi="ar-SA"/>
                              </w:rPr>
                              <w:t>NHIỀU CHÍNH SÁCH MỚI CÓ HIỆU LỰC TỪ NGÀY 01/7/2020</w:t>
                            </w:r>
                          </w:p>
                        </w:txbxContent>
                      </wps:txbx>
                      <wps:bodyPr anchor="t">
                        <a:noAutofit/>
                      </wps:bodyPr>
                    </wps:wsp>
                  </a:graphicData>
                </a:graphic>
              </wp:anchor>
            </w:drawing>
          </mc:Choice>
          <mc:Fallback>
            <w:pict>
              <v:roundrect id="shape_0" fillcolor="#92cddc" stroked="t" o:allowincell="f" style="position:absolute;margin-left:11.7pt;margin-top:11.45pt;width:458.2pt;height:37.45pt;mso-wrap-style:square;v-text-anchor:top">
                <v:textbox>
                  <w:txbxContent>
                    <w:p>
                      <w:pPr>
                        <w:overflowPunct w:val="false"/>
                        <w:bidi w:val="0"/>
                        <w:spacing w:before="80" w:after="0"/>
                        <w:ind w:firstLine="284"/>
                        <w:jc w:val="center"/>
                        <w:rPr/>
                      </w:pPr>
                      <w:r>
                        <w:rPr>
                          <w:kern w:val="2"/>
                          <w:sz w:val="28"/>
                          <w:b/>
                          <w:spacing w:val="2"/>
                          <w:szCs w:val="24"/>
                          <w:rFonts w:ascii="Times New Roman" w:hAnsi="Times New Roman" w:eastAsia="Times New Roman" w:cs="Times New Roman"/>
                          <w:color w:val="1306BA"/>
                          <w:lang w:val="en-US" w:eastAsia="en-US" w:bidi="ar-SA"/>
                        </w:rPr>
                        <w:t>NHIỀU CHÍNH SÁCH MỚI CÓ HIỆU LỰC TỪ NGÀY 01/7/2020</w:t>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ind w:firstLine="663"/>
        <w:jc w:val="right"/>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r>
    </w:p>
    <w:p>
      <w:pPr>
        <w:pStyle w:val="Normal"/>
        <w:spacing w:before="120" w:after="0"/>
        <w:ind w:firstLine="663"/>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r>
    </w:p>
    <w:p>
      <w:pPr>
        <w:pStyle w:val="Normal"/>
        <w:spacing w:before="280" w:after="280"/>
        <w:rPr>
          <w:rFonts w:ascii="Times New Roman" w:hAnsi="Times New Roman" w:cs="Times New Roman"/>
          <w:sz w:val="28"/>
          <w:szCs w:val="28"/>
          <w:lang w:val="en-US"/>
        </w:rPr>
      </w:pPr>
      <w:r>
        <w:rPr>
          <w:rFonts w:cs="Times New Roman" w:ascii="Times New Roman" w:hAnsi="Times New Roman"/>
          <w:sz w:val="28"/>
          <w:szCs w:val="28"/>
        </w:rPr>
        <w:t>Quy định mới về phí bảo vệ môi trường đối với nước thải; quy định mới thuế nhập khẩu linh kiện ô tô; mức đóng BHXH bắt buộc vào Quỹ bảo hiểm tai nạn lao động, bệnh nghề nghiệp; Nghị định mới về vị trí việc làm và biên chế công chức;... là những chính sách mới có hiệu lực từ tháng 7/2020.</w:t>
      </w:r>
    </w:p>
    <w:p>
      <w:pPr>
        <w:pStyle w:val="Normal"/>
        <w:spacing w:before="280" w:after="280"/>
        <w:ind w:firstLine="720"/>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Quy định mới về phí bảo vệ môi trường đối với nước thải</w:t>
      </w:r>
    </w:p>
    <w:p>
      <w:pPr>
        <w:pStyle w:val="Normal"/>
        <w:spacing w:before="280" w:after="280"/>
        <w:jc w:val="both"/>
        <w:rPr/>
      </w:pPr>
      <w:r>
        <w:rPr>
          <w:rFonts w:cs="Times New Roman" w:ascii="Times New Roman" w:hAnsi="Times New Roman"/>
          <w:color w:val="000000"/>
          <w:sz w:val="28"/>
          <w:szCs w:val="28"/>
          <w:lang w:val="en-US" w:eastAsia="en-US"/>
        </w:rPr>
        <w:t>Nghị định </w:t>
      </w:r>
      <w:hyperlink r:id="rId4">
        <w:r>
          <w:rPr>
            <w:rStyle w:val="InternetLink"/>
            <w:rFonts w:cs="Times New Roman" w:ascii="Times New Roman" w:hAnsi="Times New Roman"/>
            <w:color w:val="0000FF"/>
            <w:sz w:val="28"/>
            <w:szCs w:val="28"/>
            <w:u w:val="single"/>
            <w:lang w:val="en-US" w:eastAsia="en-US"/>
          </w:rPr>
          <w:t>53/2020/NĐ-CP</w:t>
        </w:r>
      </w:hyperlink>
      <w:r>
        <w:rPr>
          <w:rFonts w:cs="Times New Roman" w:ascii="Times New Roman" w:hAnsi="Times New Roman"/>
          <w:color w:val="000000"/>
          <w:sz w:val="28"/>
          <w:szCs w:val="28"/>
          <w:lang w:val="en-US" w:eastAsia="en-US"/>
        </w:rPr>
        <w:t> ban hành ngày 05/05/2020 của Chính phủquy định phí bảo vệ môi trường đối với nước thải; trong đó có những điểm mới về đối tượng chịu phí cũng như mức phí. Nghị định mới này sẽ có hiệu lực từ ngày 01/7/2020, thay thế Nghị định </w:t>
      </w:r>
      <w:hyperlink r:id="rId5">
        <w:r>
          <w:rPr>
            <w:rStyle w:val="InternetLink"/>
            <w:rFonts w:cs="Times New Roman" w:ascii="Times New Roman" w:hAnsi="Times New Roman"/>
            <w:color w:val="0000FF"/>
            <w:sz w:val="28"/>
            <w:szCs w:val="28"/>
            <w:u w:val="single"/>
            <w:lang w:val="en-US" w:eastAsia="en-US"/>
          </w:rPr>
          <w:t>154/2016/NĐ-CP</w:t>
        </w:r>
      </w:hyperlink>
      <w:r>
        <w:rPr>
          <w:rFonts w:cs="Times New Roman" w:ascii="Times New Roman" w:hAnsi="Times New Roman"/>
          <w:color w:val="000000"/>
          <w:sz w:val="28"/>
          <w:szCs w:val="28"/>
          <w:lang w:val="en-US" w:eastAsia="en-US"/>
        </w:rPr>
        <w:t> ngày 16/11/2016.</w:t>
      </w:r>
    </w:p>
    <w:p>
      <w:pPr>
        <w:pStyle w:val="Normal"/>
        <w:spacing w:before="280" w:after="28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Hướng dẫn Luật Thi hành án hình sự đối với pháp nhân thương mại</w:t>
      </w:r>
    </w:p>
    <w:p>
      <w:pPr>
        <w:pStyle w:val="Normal"/>
        <w:spacing w:before="280" w:after="280"/>
        <w:jc w:val="both"/>
        <w:rPr/>
      </w:pPr>
      <w:r>
        <w:rPr>
          <w:rFonts w:cs="Times New Roman" w:ascii="Times New Roman" w:hAnsi="Times New Roman"/>
          <w:color w:val="000000"/>
          <w:sz w:val="28"/>
          <w:szCs w:val="28"/>
          <w:lang w:val="en-US" w:eastAsia="en-US"/>
        </w:rPr>
        <w:t>Nghị định số </w:t>
      </w:r>
      <w:hyperlink r:id="rId6">
        <w:r>
          <w:rPr>
            <w:rStyle w:val="InternetLink"/>
            <w:rFonts w:cs="Times New Roman" w:ascii="Times New Roman" w:hAnsi="Times New Roman"/>
            <w:color w:val="0000FF"/>
            <w:sz w:val="28"/>
            <w:szCs w:val="28"/>
            <w:u w:val="single"/>
            <w:lang w:val="en-US" w:eastAsia="en-US"/>
          </w:rPr>
          <w:t>55/2020/NĐ-CP</w:t>
        </w:r>
      </w:hyperlink>
      <w:r>
        <w:rPr>
          <w:rFonts w:cs="Times New Roman" w:ascii="Times New Roman" w:hAnsi="Times New Roman"/>
          <w:color w:val="000000"/>
          <w:sz w:val="28"/>
          <w:szCs w:val="28"/>
          <w:lang w:val="en-US" w:eastAsia="en-US"/>
        </w:rPr>
        <w:t> ban hành ngày 22/05/2020 của Chính phủ quy định chi tiết một số điều của Luật Thi hành án hình sự về thi hành án đối với pháp nhân thương mại có hiệu lực từ ngày 15/07/2020.Trong đó, Nghị định số 55/2020/NĐ-CP hướng dẫn cụ thể trình tự, thủ tục thi hành án hình sự đối với pháp nhân thương mại.</w:t>
      </w:r>
    </w:p>
    <w:p>
      <w:pPr>
        <w:pStyle w:val="Normal"/>
        <w:spacing w:before="280" w:after="28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Quy định mới thuế nhập khẩu linh kiện ô tô</w:t>
      </w:r>
    </w:p>
    <w:p>
      <w:pPr>
        <w:pStyle w:val="Normal"/>
        <w:spacing w:before="280" w:after="280"/>
        <w:jc w:val="both"/>
        <w:rPr/>
      </w:pPr>
      <w:r>
        <w:rPr>
          <w:rFonts w:cs="Times New Roman" w:ascii="Times New Roman" w:hAnsi="Times New Roman"/>
          <w:color w:val="000000"/>
          <w:sz w:val="28"/>
          <w:szCs w:val="28"/>
          <w:lang w:val="en-US" w:eastAsia="en-US"/>
        </w:rPr>
        <w:t>Có hiệu lực thi hành từ ngày 10/7/2020, Nghị định số </w:t>
      </w:r>
      <w:hyperlink r:id="rId7">
        <w:r>
          <w:rPr>
            <w:rStyle w:val="InternetLink"/>
            <w:rFonts w:cs="Times New Roman" w:ascii="Times New Roman" w:hAnsi="Times New Roman"/>
            <w:color w:val="0000FF"/>
            <w:sz w:val="28"/>
            <w:szCs w:val="28"/>
            <w:u w:val="single"/>
            <w:lang w:val="en-US" w:eastAsia="en-US"/>
          </w:rPr>
          <w:t>57/2020/NĐ-CP</w:t>
        </w:r>
      </w:hyperlink>
      <w:r>
        <w:rPr>
          <w:rFonts w:cs="Times New Roman" w:ascii="Times New Roman" w:hAnsi="Times New Roman"/>
          <w:color w:val="000000"/>
          <w:sz w:val="28"/>
          <w:szCs w:val="28"/>
          <w:lang w:val="en-US" w:eastAsia="en-US"/>
        </w:rPr>
        <w:t xml:space="preserve"> ban hành ngày 25/05/2020 sửa đổi, bổ sung một số điều của Nghị định số </w:t>
      </w:r>
      <w:hyperlink r:id="rId8">
        <w:r>
          <w:rPr>
            <w:rStyle w:val="InternetLink"/>
            <w:rFonts w:cs="Times New Roman" w:ascii="Times New Roman" w:hAnsi="Times New Roman"/>
            <w:color w:val="0000FF"/>
            <w:sz w:val="28"/>
            <w:szCs w:val="28"/>
            <w:u w:val="single"/>
            <w:lang w:val="en-US" w:eastAsia="en-US"/>
          </w:rPr>
          <w:t>122/2016/NĐ-CP</w:t>
        </w:r>
      </w:hyperlink>
      <w:r>
        <w:rPr>
          <w:rFonts w:cs="Times New Roman" w:ascii="Times New Roman" w:hAnsi="Times New Roman"/>
          <w:color w:val="000000"/>
          <w:sz w:val="28"/>
          <w:szCs w:val="28"/>
          <w:lang w:val="en-US" w:eastAsia="en-US"/>
        </w:rPr>
        <w:t> ngày 1/9/2016 của Chính phủ về Biểu thuế xuất khẩu, Biểu thuế nhập khẩu ưu đãi, Danh mục hàng hóa và mức thuế tuyệt đối, thuế hỗn hợp, thuế nhập khẩu ngoài hạn ngạch thuế quan và Nghị định số </w:t>
      </w:r>
      <w:hyperlink r:id="rId9">
        <w:r>
          <w:rPr>
            <w:rStyle w:val="InternetLink"/>
            <w:rFonts w:cs="Times New Roman" w:ascii="Times New Roman" w:hAnsi="Times New Roman"/>
            <w:color w:val="0000FF"/>
            <w:sz w:val="28"/>
            <w:szCs w:val="28"/>
            <w:u w:val="single"/>
            <w:lang w:val="en-US" w:eastAsia="en-US"/>
          </w:rPr>
          <w:t>125/2017/NĐ-CP</w:t>
        </w:r>
      </w:hyperlink>
      <w:r>
        <w:rPr>
          <w:rFonts w:cs="Times New Roman" w:ascii="Times New Roman" w:hAnsi="Times New Roman"/>
          <w:color w:val="000000"/>
          <w:sz w:val="28"/>
          <w:szCs w:val="28"/>
          <w:lang w:val="en-US" w:eastAsia="en-US"/>
        </w:rPr>
        <w:t> ngày 16/11/2017 sửa đổi, bổ sung một số điều của Nghị định số 122/2016/NĐ-CP.</w:t>
      </w:r>
    </w:p>
    <w:p>
      <w:pPr>
        <w:pStyle w:val="Normal"/>
        <w:spacing w:before="280" w:after="2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ong đó, Nghị định số 57/2020/NĐ-CP bổ sung Điều 7b về thuế suất thuế nhập khẩu ưu đãi đối với nguyên liệu, vật tư, linh kiện để sản xuất, gia công (lắp ráp) các sản phẩm công nghiệp hỗ trợ ưu tiên phát triển cho ngành sản xuất, lắp ráp ô tô giai đoạn năm 2020 - năm 2024 (Chương trình ưu đãi thuế CNHT ô tô) vào Nghị định số 122/2016/NĐ-CP.</w:t>
      </w:r>
    </w:p>
    <w:p>
      <w:pPr>
        <w:pStyle w:val="Normal"/>
        <w:spacing w:before="280" w:after="2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ụ thể, quy định thuế suất thuế nhập khẩu ưu đãi 0% đối với nguyên liệu, vật tư, linh kiện trong nước chưa sản xuất được để sản xuất, gia công (lắp ráp) các sản phẩm hỗ trợ ưu tiên phát triển cho ngành sản xuất, lắp ráp ô tô (sản phẩm CNHT ô tô).</w:t>
      </w:r>
    </w:p>
    <w:p>
      <w:pPr>
        <w:pStyle w:val="Normal"/>
        <w:spacing w:before="280" w:after="28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Mức đóng BHXH bắt buộc vào Quỹ bảo hiểm tai nạn lao động, bệnh nghề nghiệp</w:t>
      </w:r>
    </w:p>
    <w:p>
      <w:pPr>
        <w:pStyle w:val="Normal"/>
        <w:spacing w:before="280" w:after="280"/>
        <w:jc w:val="both"/>
        <w:rPr/>
      </w:pPr>
      <w:r>
        <w:rPr>
          <w:rFonts w:cs="Times New Roman" w:ascii="Times New Roman" w:hAnsi="Times New Roman"/>
          <w:color w:val="000000"/>
          <w:sz w:val="28"/>
          <w:szCs w:val="28"/>
          <w:lang w:val="en-US" w:eastAsia="en-US"/>
        </w:rPr>
        <w:t xml:space="preserve">Mức đóng và phương thức đóng bảo hiểm xã hội vào Quỹ bảo hiểm tai nạn lao động, bệnh nghề nghiệp được quy định rõ tại Nghị định số </w:t>
      </w:r>
      <w:hyperlink r:id="rId10">
        <w:r>
          <w:rPr>
            <w:rStyle w:val="InternetLink"/>
            <w:rFonts w:cs="Times New Roman" w:ascii="Times New Roman" w:hAnsi="Times New Roman"/>
            <w:color w:val="0000FF"/>
            <w:sz w:val="28"/>
            <w:szCs w:val="28"/>
            <w:u w:val="single"/>
            <w:lang w:val="en-US" w:eastAsia="en-US"/>
          </w:rPr>
          <w:t>58/2020/NĐ-CP</w:t>
        </w:r>
      </w:hyperlink>
      <w:r>
        <w:rPr>
          <w:rFonts w:cs="Times New Roman" w:ascii="Times New Roman" w:hAnsi="Times New Roman"/>
          <w:color w:val="000000"/>
          <w:sz w:val="28"/>
          <w:szCs w:val="28"/>
          <w:lang w:val="en-US" w:eastAsia="en-US"/>
        </w:rPr>
        <w:t xml:space="preserve"> ban hành ngày 27/05/2020 của Chính phủ có hiệu lực từ ngày 15/7/2020.</w:t>
      </w:r>
    </w:p>
    <w:p>
      <w:pPr>
        <w:pStyle w:val="Normal"/>
        <w:spacing w:before="280" w:after="280"/>
        <w:jc w:val="both"/>
        <w:rPr/>
      </w:pPr>
      <w:r>
        <w:rPr>
          <w:rFonts w:cs="Times New Roman" w:ascii="Times New Roman" w:hAnsi="Times New Roman"/>
          <w:color w:val="000000"/>
          <w:sz w:val="28"/>
          <w:szCs w:val="28"/>
          <w:lang w:val="en-US" w:eastAsia="en-US"/>
        </w:rPr>
        <w:t>Theo Nghị định, người sử dụng lao động hằng tháng đóng trên quỹ tiền lương đóng bảo hiểm xã hội (BHXH) cho người lao động quy định tại các điểm a, b, c, d, đ và h khoản 1 Điều 2 và khoản 2 Điều 2 </w:t>
      </w:r>
      <w:hyperlink r:id="rId11">
        <w:r>
          <w:rPr>
            <w:rStyle w:val="InternetLink"/>
            <w:rFonts w:cs="Times New Roman" w:ascii="Times New Roman" w:hAnsi="Times New Roman"/>
            <w:color w:val="0000FF"/>
            <w:sz w:val="28"/>
            <w:szCs w:val="28"/>
            <w:u w:val="single"/>
            <w:lang w:val="en-US" w:eastAsia="en-US"/>
          </w:rPr>
          <w:t>Luật Bảo hiểm xã hội</w:t>
        </w:r>
      </w:hyperlink>
      <w:r>
        <w:rPr>
          <w:rFonts w:cs="Times New Roman" w:ascii="Times New Roman" w:hAnsi="Times New Roman"/>
          <w:color w:val="000000"/>
          <w:sz w:val="28"/>
          <w:szCs w:val="28"/>
          <w:lang w:val="en-US" w:eastAsia="en-US"/>
        </w:rPr>
        <w:t xml:space="preserve">, trừ trường hợp lao động là người giúp việc gia đình, theo một trong các mức sau: </w:t>
      </w:r>
    </w:p>
    <w:p>
      <w:pPr>
        <w:pStyle w:val="Normal"/>
        <w:spacing w:before="280" w:after="2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a- Mức đóng bình thường bằng 0,5% quỹ tiền lương làm căn cứ đóng BHXH; đồng thời được áp dụng đối với người lao động là cán bộ, công chức, viên chức và người thuộc lực lượng vũ trang thuộc các cơ quan của Đảng, Nhà nước, tổ chức chính trị - xã hội, quân đội, công an, đơn vị sự nghiệp công lập sử dụng ngân sách nhà nước.</w:t>
      </w:r>
    </w:p>
    <w:p>
      <w:pPr>
        <w:pStyle w:val="Normal"/>
        <w:spacing w:before="280" w:after="2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 Mức đóng bằng 0,3% quỹ tiền lương làm căn cứ đóng BHXH được áp dụng đối với doanh nghiệp hoạt động trong các ngành nghề có nguy cơ cao về tai nạn lao động, bệnh nghề nghiệp nếu bảo đảm các điều kiện sau:</w:t>
      </w:r>
    </w:p>
    <w:p>
      <w:pPr>
        <w:pStyle w:val="Normal"/>
        <w:spacing w:before="280" w:after="2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Trong vòng 03 năm tính đến thời điểm đề xuất không bị xử phạt vi phạm hành chính bằng hình thức phạt tiền, không bị truy cứu trách nhiệm hình sự về hành vi vi phạm pháp luật về an toàn, vệ sinh lao động và BHXH.</w:t>
      </w:r>
    </w:p>
    <w:p>
      <w:pPr>
        <w:pStyle w:val="Normal"/>
        <w:spacing w:before="280" w:after="2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Thực hiện việc báo cáo định kỳ tai nạn lao động và báo cáo về an toàn, vệ sinh lao động chính xác, đầy đủ, đúng thời hạn trong 03 năm liền kề trước năm đề xuất.</w:t>
      </w:r>
    </w:p>
    <w:p>
      <w:pPr>
        <w:pStyle w:val="Normal"/>
        <w:spacing w:before="280" w:after="2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Tần suất tai nạn lao động của năm liền kề trước năm đề xuất phải giảm từ 15% trở lên so với tần suất tai nạn lao động trung bình của 03 năm liền kề trước năm đề xuất hoặc không để xảy ra tai nạn lao động tính từ 03 năm liền kề trước năm đề xuất.</w:t>
      </w:r>
    </w:p>
    <w:p>
      <w:pPr>
        <w:pStyle w:val="Normal"/>
        <w:spacing w:before="280" w:after="2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ị định quy định người sử dụng lao động hằng tháng đóng vào Quỹ bảo hiểm tai nạn lao động, bệnh nghề nghiệp với mức 0,5% mức lương cơ sở đối với mỗi người lao động quy định tại điểm e khoản 1 Điều 2 của Luật Bảo hiểm xã hội (Hạ sĩ quan, chiến sĩ quân đội nhân dân; hạ sĩ quan, chiến sĩ công an nhân dân phục vụ có thời hạn; học viên quân đội, công an, cơ yếu đang theo học được hưởng sinh hoạt phí).</w:t>
      </w:r>
    </w:p>
    <w:p>
      <w:pPr>
        <w:pStyle w:val="Normal"/>
        <w:spacing w:before="280" w:after="28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Nghị định mới về vị trí việc làm và biên chế công chức</w:t>
      </w:r>
    </w:p>
    <w:p>
      <w:pPr>
        <w:pStyle w:val="Normal"/>
        <w:spacing w:before="280" w:after="280"/>
        <w:jc w:val="both"/>
        <w:rPr/>
      </w:pPr>
      <w:r>
        <w:rPr>
          <w:rFonts w:cs="Times New Roman" w:ascii="Times New Roman" w:hAnsi="Times New Roman"/>
          <w:color w:val="000000"/>
          <w:sz w:val="28"/>
          <w:szCs w:val="28"/>
          <w:lang w:val="en-US" w:eastAsia="en-US"/>
        </w:rPr>
        <w:t xml:space="preserve">Nghị định số </w:t>
      </w:r>
      <w:hyperlink r:id="rId12">
        <w:r>
          <w:rPr>
            <w:rStyle w:val="InternetLink"/>
            <w:rFonts w:cs="Times New Roman" w:ascii="Times New Roman" w:hAnsi="Times New Roman"/>
            <w:color w:val="0000FF"/>
            <w:sz w:val="28"/>
            <w:szCs w:val="28"/>
            <w:u w:val="single"/>
            <w:lang w:val="en-US" w:eastAsia="en-US"/>
          </w:rPr>
          <w:t>62/2020/NĐ-CP</w:t>
        </w:r>
      </w:hyperlink>
      <w:r>
        <w:rPr>
          <w:rFonts w:cs="Times New Roman" w:ascii="Times New Roman" w:hAnsi="Times New Roman"/>
          <w:color w:val="000000"/>
          <w:sz w:val="28"/>
          <w:szCs w:val="28"/>
          <w:lang w:val="en-US" w:eastAsia="en-US"/>
        </w:rPr>
        <w:t xml:space="preserve"> ban hành ngày 01/06/2020 của Chính phủ về vị trí việc làm và biên chế công chức có hiệu lực từ 20/7/2020. </w:t>
      </w:r>
    </w:p>
    <w:p>
      <w:pPr>
        <w:pStyle w:val="Normal"/>
        <w:spacing w:before="280" w:after="2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ị định quy định các cơ quan, tổ chức xác định vị trí việc làm cho công chức phải căn cứ vào: 1- Chức năng, nhiệm vụ, quyền hạn, cơ cấu tổ chức của cơ quan, tổ chức; 2- Mức độ phức tạp, tính chất, đặc điểm, quy mô hoạt động; phạm vi, đối tượng phục vụ; quy trình quản lý chuyên môn, nghiệp vụ theo quy định của pháp luật chuyên ngành. Vị trí việc làm được phân loại theo khối lượng công việc; theo tính chất, nội dung công việc.</w:t>
      </w:r>
    </w:p>
    <w:p>
      <w:pPr>
        <w:pStyle w:val="Normal"/>
        <w:spacing w:before="280" w:after="2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ơ quan, tổ chức thuộc bộ, cơ quan ngang bộ, cơ quan thuộc Chính phủ, tổ chức do Chính phủ, Thủ tướng Chính phủ thành lập mà không phải đơn vị sự nghiệp công lập, UBND tỉnh, thành phố trực thuộc trung ương (bộ, ngành, địa phương) căn cứ vào quy định trên và văn bản hướng dẫn của cơ quan có thẩm quyền về vị trí việc làm để xây dựng đề án vị trí việc làm của cơ quan, tổ chức mình, gửi cơ quan, tổ chức được giao nhiệm vụ về tổ chức cán bộ của bộ, ngành, địa phương thẩm định và trình cấp có thẩm quyền quyết định</w:t>
      </w:r>
    </w:p>
    <w:p>
      <w:pPr>
        <w:pStyle w:val="Normal"/>
        <w:spacing w:before="280" w:after="28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ăng số lượng tối đa Phó Chủ tịch UBND xã, phường, thị trấn loại II</w:t>
      </w:r>
    </w:p>
    <w:p>
      <w:pPr>
        <w:pStyle w:val="Normal"/>
        <w:spacing w:before="280" w:after="280"/>
        <w:jc w:val="both"/>
        <w:rPr/>
      </w:pPr>
      <w:r>
        <w:rPr>
          <w:rFonts w:cs="Times New Roman" w:ascii="Times New Roman" w:hAnsi="Times New Roman"/>
          <w:color w:val="000000"/>
          <w:sz w:val="28"/>
          <w:szCs w:val="28"/>
          <w:lang w:val="en-US" w:eastAsia="en-US"/>
        </w:rPr>
        <w:t xml:space="preserve">Có hiệu lực từ 1/7/2020, Nghị định số </w:t>
      </w:r>
      <w:hyperlink r:id="rId13">
        <w:r>
          <w:rPr>
            <w:rStyle w:val="InternetLink"/>
            <w:rFonts w:cs="Times New Roman" w:ascii="Times New Roman" w:hAnsi="Times New Roman"/>
            <w:color w:val="0000FF"/>
            <w:sz w:val="28"/>
            <w:szCs w:val="28"/>
            <w:u w:val="single"/>
            <w:lang w:val="en-US" w:eastAsia="en-US"/>
          </w:rPr>
          <w:t>69/2020/NĐ-CP</w:t>
        </w:r>
      </w:hyperlink>
      <w:r>
        <w:rPr>
          <w:rFonts w:cs="Times New Roman" w:ascii="Times New Roman" w:hAnsi="Times New Roman"/>
          <w:color w:val="000000"/>
          <w:sz w:val="28"/>
          <w:szCs w:val="28"/>
          <w:lang w:val="en-US" w:eastAsia="en-US"/>
        </w:rPr>
        <w:t xml:space="preserve"> ban hành ngày 24/06/2020 sửa đổi, bổ sung một số điều của Nghị định số </w:t>
      </w:r>
      <w:hyperlink r:id="rId14">
        <w:r>
          <w:rPr>
            <w:rStyle w:val="InternetLink"/>
            <w:rFonts w:cs="Times New Roman" w:ascii="Times New Roman" w:hAnsi="Times New Roman"/>
            <w:color w:val="0000FF"/>
            <w:sz w:val="28"/>
            <w:szCs w:val="28"/>
            <w:u w:val="single"/>
            <w:lang w:val="en-US" w:eastAsia="en-US"/>
          </w:rPr>
          <w:t>08/2016/NĐ-CP</w:t>
        </w:r>
      </w:hyperlink>
      <w:r>
        <w:rPr>
          <w:rFonts w:cs="Times New Roman" w:ascii="Times New Roman" w:hAnsi="Times New Roman"/>
          <w:color w:val="000000"/>
          <w:sz w:val="28"/>
          <w:szCs w:val="28"/>
          <w:lang w:val="en-US" w:eastAsia="en-US"/>
        </w:rPr>
        <w:t xml:space="preserve"> ngày 25/1/2016 của Chính phủ quy định số lượng Phó Chủ tịch UBND và quy trình, thủ tục bầu, từ chức, miễn nhiệm, bãi nhiệm, điều động, cách chức thành viên UBND.</w:t>
      </w:r>
    </w:p>
    <w:p>
      <w:pPr>
        <w:pStyle w:val="Normal"/>
        <w:spacing w:before="280" w:after="280"/>
        <w:jc w:val="both"/>
        <w:rPr/>
      </w:pPr>
      <w:r>
        <w:rPr>
          <w:rFonts w:cs="Times New Roman" w:ascii="Times New Roman" w:hAnsi="Times New Roman"/>
          <w:color w:val="000000"/>
          <w:sz w:val="28"/>
          <w:szCs w:val="28"/>
          <w:lang w:val="en-US" w:eastAsia="en-US"/>
        </w:rPr>
        <w:t xml:space="preserve">Cụ thể, Nghị định số 69/2020/NĐ-CP sửa đổi, bổ sung điểm c khoản 1 và điểm c khoản 2 Điều 7 về số lượng tối đa Phó Chủ tịch UBND ở các đơn vị hành chính của Nghị định số </w:t>
      </w:r>
      <w:hyperlink r:id="rId15">
        <w:r>
          <w:rPr>
            <w:rStyle w:val="InternetLink"/>
            <w:rFonts w:cs="Times New Roman" w:ascii="Times New Roman" w:hAnsi="Times New Roman"/>
            <w:color w:val="0000FF"/>
            <w:sz w:val="28"/>
            <w:szCs w:val="28"/>
            <w:u w:val="single"/>
            <w:lang w:val="en-US" w:eastAsia="en-US"/>
          </w:rPr>
          <w:t>08/2016/NĐ-CP</w:t>
        </w:r>
      </w:hyperlink>
      <w:r>
        <w:rPr>
          <w:rFonts w:cs="Times New Roman" w:ascii="Times New Roman" w:hAnsi="Times New Roman"/>
          <w:color w:val="000000"/>
          <w:sz w:val="28"/>
          <w:szCs w:val="28"/>
          <w:lang w:val="en-US" w:eastAsia="en-US"/>
        </w:rPr>
        <w:t>. Theo đó, số lượng Phó Chủ tịch UBND ở đơn vị hành chính cấp xã được quy định như sau: - Đối với đơn vị hành chính ở nông thôn: Xã loại I, loại II có không quá 02 Phó Chủ tịch UBND (hiện quy định xã loại II chỉ được có 01 Phó Chủ tịch UBND); xã loại III có 1 Phó Chủ tịch UBND; - Đối với đơn vị hành chính ở đô thị: Phường, thị trấn loại I, loại II có không quá 02 Phó Chủ tịch UBND (hiện hành quy định phường, thị trấn loại IIchỉ được có 01 Phó Chủ tịch UBND); phường, thị trấn loại III có 01 Phó Chủ tịch UBND.</w:t>
      </w:r>
    </w:p>
    <w:p>
      <w:pPr>
        <w:pStyle w:val="Normal"/>
        <w:spacing w:before="280" w:after="28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Giảm 50% phí xử lý vụ việc cạnh tranh</w:t>
      </w:r>
    </w:p>
    <w:p>
      <w:pPr>
        <w:pStyle w:val="Normal"/>
        <w:spacing w:before="280" w:after="280"/>
        <w:jc w:val="both"/>
        <w:rPr/>
      </w:pPr>
      <w:r>
        <w:rPr>
          <w:rFonts w:cs="Times New Roman" w:ascii="Times New Roman" w:hAnsi="Times New Roman"/>
          <w:color w:val="000000"/>
          <w:sz w:val="28"/>
          <w:szCs w:val="28"/>
          <w:lang w:val="en-US" w:eastAsia="en-US"/>
        </w:rPr>
        <w:t xml:space="preserve">Theo Thông tư số 58/2020/TT-BTC của Bộ Tài chính quy định mức thu, chế độ thu, nộp và sử dụng phí xử lý vụ việc cạnh tranh, kể từ ngày 27/7/2020 tới hết ngày 31/12/2020, người có yêu cầu độc lập tham gia trong các vụ việc cạnh tranh với tư cách là người có quyền lợi, nghĩa vụ liên quan (theo quy định tại Điều 72 Luật Cạnh tranh); và người nộp hồ sơ đề nghị hưởng miễn trừ đối với thỏa thuận hạn chế cạnh tranh bị cấm (theo quy định tại Điều 16 Luật Cạnh tranh) sẽ được giảm tới 50% mức thu theo Điều 4 quy định tại Thông tư số </w:t>
      </w:r>
      <w:hyperlink r:id="rId16">
        <w:r>
          <w:rPr>
            <w:rStyle w:val="InternetLink"/>
            <w:rFonts w:cs="Times New Roman" w:ascii="Times New Roman" w:hAnsi="Times New Roman"/>
            <w:color w:val="0000FF"/>
            <w:sz w:val="28"/>
            <w:szCs w:val="28"/>
            <w:u w:val="single"/>
            <w:lang w:val="en-US" w:eastAsia="en-US"/>
          </w:rPr>
          <w:t>251/2016/TT-BTC</w:t>
        </w:r>
      </w:hyperlink>
      <w:r>
        <w:rPr>
          <w:rFonts w:cs="Times New Roman" w:ascii="Times New Roman" w:hAnsi="Times New Roman"/>
          <w:color w:val="000000"/>
          <w:sz w:val="28"/>
          <w:szCs w:val="28"/>
          <w:lang w:val="en-US" w:eastAsia="en-US"/>
        </w:rPr>
        <w:t xml:space="preserve"> ngày 11/11/2016. </w:t>
      </w:r>
    </w:p>
    <w:p>
      <w:pPr>
        <w:pStyle w:val="Normal"/>
        <w:spacing w:before="280" w:after="2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ụ thể: Phí giải quyết yêu cầu độc lập của người có quyền lợi, nghĩa vụ liên quan sẽ là 5 triệu đồng/vụ việc thay cho mức hiện hành 10 triệu đồng/vụ việc; phí thẩm định hồ sơ hưởng miễn trừ trong giải quyết vụ việc cạnh tranh sẽ là 25 triệu đồng/hồ sơ thay cho mức 50 triệu đồng/hồ sơ hiện nay. Như vậy mức thu theo Thông tư mới này đã được giảm 50% so với mức thu theo quy định tại Thông tư số 251/2016/TT-BTC.</w:t>
      </w:r>
    </w:p>
    <w:p>
      <w:pPr>
        <w:pStyle w:val="Normal"/>
        <w:spacing w:before="280" w:after="2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Kể từ ngày 1/1/2021 trở đi, mức thu trên sẽ trở lại quy định theo Điều 4 Thông tư số 251/2016/TT-BTC ngày 11/11/2016.</w:t>
      </w:r>
    </w:p>
    <w:p>
      <w:pPr>
        <w:pStyle w:val="Normal"/>
        <w:spacing w:before="280" w:after="28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ộ Tài chính cho biết việc ban hành quy định này nhằm tiếp tục thực hiện các giải pháp cấp bách hỗ trợ các đối tượng bị ảnh hưởng bởi dịch COVID-19.</w:t>
      </w:r>
    </w:p>
    <w:p>
      <w:pPr>
        <w:pStyle w:val="Normal"/>
        <w:spacing w:before="120" w:after="0"/>
        <w:ind w:firstLine="663"/>
        <w:jc w:val="both"/>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t>Giảm 50% phí xử lý vụ việc cạnh tranh</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Theo Thông tư số 58/2020/TT-BTC của Bộ Tài chính quy định mức thu, chế độ thu, nộp và sử dụng phí xử lý vụ việc cạnh tranh, kể từ ngày 27/7/2020 tới hết ngày 31/12/2020, người có yêu cầu độc lập tham gia trong các vụ việc cạnh tranh với tư cách là người có quyền lợi, nghĩa vụ liên quan (theo quy định tại Điều 72 Luật Cạnh tranh); và người nộp hồ sơ đề nghị hưởng miễn trừ đối với thỏa thuận hạn chế cạnh tranh bị cấm (theo quy định tại Điều 16 Luật Cạnh tranh) sẽ được giảm tới 50% mức thu theo Điều 4 quy định tại Thông tư số 251/2016/TT-BTC ngày 11/11/2016.</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Cụ thể: Phí giải quyết yêu cầu độc lập của người có quyền lợi, nghĩa vụ liên quan sẽ là 5 triệu đồng/vụ việc thay cho mức hiện hành 10 triệu đồng/vụ việc; phí thẩm định hồ sơ hưởng miễn trừ trong giải quyết vụ việc cạnh tranh sẽ là 25 triệu đồng/hồ sơ thay cho mức 50 triệu đồng/hồ sơ hiện nay. Như vậy mức thu theo Thông tư mới này đã được giảm 50% so với mức thu theo quy định tại Thông tư số 251/2016/TT-BTC.</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Kể từ ngày 1/1/2021 trở đi, mức thu trên sẽ trở lại quy định theo Điều 4 Thông tư số 251/2016/TT-BTC ngày 11/11/2016.</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Bộ Tài chính cho biết việc ban hành quy định này nhằm tiếp tục thực hiện các giải pháp cấp bách hỗ trợ các đối tượng bị ảnh hưởng bởi dịch COVID-19.</w:t>
      </w:r>
    </w:p>
    <w:p>
      <w:pPr>
        <w:pStyle w:val="Normal"/>
        <w:spacing w:before="120" w:after="0"/>
        <w:ind w:firstLine="663"/>
        <w:jc w:val="right"/>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Nguồn: http://baochinhphu.vn)</w:t>
      </w:r>
    </w:p>
    <w:p>
      <w:pPr>
        <w:pStyle w:val="Normal"/>
        <w:spacing w:before="120" w:after="0"/>
        <w:ind w:firstLine="663"/>
        <w:jc w:val="both"/>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r>
    </w:p>
    <w:p>
      <w:pPr>
        <w:pStyle w:val="Normal"/>
        <w:spacing w:before="120" w:after="0"/>
        <w:ind w:firstLine="663"/>
        <w:jc w:val="right"/>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t>Ban Tuyên giáo Tỉnh Đoàn</w:t>
      </w:r>
    </w:p>
    <w:sectPr>
      <w:footerReference w:type="default" r:id="rId17"/>
      <w:type w:val="nextPage"/>
      <w:pgSz w:w="11906" w:h="16838"/>
      <w:pgMar w:left="1701" w:right="1134" w:gutter="0" w:header="0" w:top="993" w:footer="9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Textexposedshow">
    <w:name w:val="text_exposed_show"/>
    <w:basedOn w:val="DefaultParagraphFont"/>
    <w:qFormat/>
    <w:rPr/>
  </w:style>
  <w:style w:type="character" w:styleId="NormalWebChar">
    <w:name w:val="Normal (Web) Char"/>
    <w:qFormat/>
    <w:rPr>
      <w:rFonts w:ascii="Verdana" w:hAnsi="Verdana" w:eastAsia="Times New Roman" w:cs="Verdana"/>
      <w:color w:val="000000"/>
      <w:sz w:val="24"/>
      <w:szCs w:val="24"/>
      <w:lang w:val="vi-VN"/>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color w:val="000000"/>
      <w:lang w:val="vi-VN"/>
    </w:rPr>
  </w:style>
  <w:style w:type="character" w:styleId="CommentSubjectChar">
    <w:name w:val="Comment Subject Char"/>
    <w:qFormat/>
    <w:rPr>
      <w:rFonts w:ascii="Verdana" w:hAnsi="Verdana" w:eastAsia="Times New Roman" w:cs="Verdana"/>
      <w:b/>
      <w:bCs/>
      <w:color w:val="000000"/>
      <w:lang w:val="vi-VN"/>
    </w:rPr>
  </w:style>
  <w:style w:type="character" w:styleId="Heading3Char">
    <w:name w:val="Heading 3 Char"/>
    <w:qFormat/>
    <w:rPr>
      <w:rFonts w:ascii="Cambria" w:hAnsi="Cambria" w:eastAsia="Times New Roman" w:cs="Times New Roman"/>
      <w:b/>
      <w:bCs/>
      <w:color w:val="000000"/>
      <w:sz w:val="26"/>
      <w:szCs w:val="26"/>
      <w:lang w:val="vi-VN"/>
    </w:rPr>
  </w:style>
  <w:style w:type="character" w:styleId="Heading4Char">
    <w:name w:val="Heading 4 Char"/>
    <w:qFormat/>
    <w:rPr>
      <w:rFonts w:ascii="Calibri" w:hAnsi="Calibri" w:eastAsia="Times New Roman" w:cs="Times New Roman"/>
      <w:b/>
      <w:bCs/>
      <w:color w:val="000000"/>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humb">
    <w:name w:val="thumb"/>
    <w:basedOn w:val="Normal"/>
    <w:qFormat/>
    <w:pPr>
      <w:spacing w:before="280" w:after="280"/>
    </w:pPr>
    <w:rPr>
      <w:rFonts w:ascii="Times New Roman" w:hAnsi="Times New Roman" w:cs="Times New Roman"/>
      <w:color w:val="000000"/>
      <w:lang w:val="en-US"/>
    </w:rPr>
  </w:style>
  <w:style w:type="paragraph" w:styleId="Caption1">
    <w:name w:val="caption"/>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tanglichsu.vn/" TargetMode="External"/><Relationship Id="rId3" Type="http://schemas.openxmlformats.org/officeDocument/2006/relationships/hyperlink" Target="http://tulieuvankien.dangcongsan.vn/" TargetMode="External"/><Relationship Id="rId4" Type="http://schemas.openxmlformats.org/officeDocument/2006/relationships/hyperlink" Target="http://vanban.chinhphu.vn/portal/page/portal/chinhphu/hethongvanban?class_id=1&amp;_page=1&amp;mode=detail&amp;document_id=199964" TargetMode="External"/><Relationship Id="rId5" Type="http://schemas.openxmlformats.org/officeDocument/2006/relationships/hyperlink" Target="http://vanban.chinhphu.vn/portal/page/portal/chinhphu/hethongvanban?class_id=1&amp;_page=1&amp;mode=detail&amp;document_id=187188" TargetMode="External"/><Relationship Id="rId6" Type="http://schemas.openxmlformats.org/officeDocument/2006/relationships/hyperlink" Target="http://vanban.chinhphu.vn/portal/page/portal/chinhphu/hethongvanban?class_id=1&amp;_page=1&amp;mode=detail&amp;document_id=200097" TargetMode="External"/><Relationship Id="rId7" Type="http://schemas.openxmlformats.org/officeDocument/2006/relationships/hyperlink" Target="http://vanban.chinhphu.vn/portal/page/portal/chinhphu/hethongvanban?class_id=1&amp;_page=1&amp;mode=detail&amp;document_id=200088" TargetMode="External"/><Relationship Id="rId8" Type="http://schemas.openxmlformats.org/officeDocument/2006/relationships/hyperlink" Target="http://vanban.chinhphu.vn/portal/page/portal/chinhphu/hethongvanban?class_id=1&amp;_page=1&amp;mode=detail&amp;document_id=186238" TargetMode="External"/><Relationship Id="rId9" Type="http://schemas.openxmlformats.org/officeDocument/2006/relationships/hyperlink" Target="http://vanban.chinhphu.vn/portal/page/portal/chinhphu/hethongvanban?class_id=1&amp;_page=1&amp;mode=detail&amp;document_id=192060" TargetMode="External"/><Relationship Id="rId10" Type="http://schemas.openxmlformats.org/officeDocument/2006/relationships/hyperlink" Target="http://vanban.chinhphu.vn/portal/page/portal/chinhphu/hethongvanban?class_id=1&amp;_page=1&amp;mode=detail&amp;document_id=200108" TargetMode="External"/><Relationship Id="rId11" Type="http://schemas.openxmlformats.org/officeDocument/2006/relationships/hyperlink" Target="http://vanban.chinhphu.vn/portal/page/portal/chinhphu/hethongvanban?class_id=1&amp;_page=1&amp;mode=detail&amp;document_id=178127" TargetMode="External"/><Relationship Id="rId12" Type="http://schemas.openxmlformats.org/officeDocument/2006/relationships/hyperlink" Target="http://vanban.chinhphu.vn/portal/page/portal/chinhphu/hethongvanban?class_id=1&amp;_page=1&amp;mode=detail&amp;document_id=200135" TargetMode="External"/><Relationship Id="rId13" Type="http://schemas.openxmlformats.org/officeDocument/2006/relationships/hyperlink" Target="http://vanban.chinhphu.vn/portal/page/portal/chinhphu/hethongvanban?class_id=1&amp;_page=1&amp;mode=detail&amp;document_id=200317" TargetMode="External"/><Relationship Id="rId14" Type="http://schemas.openxmlformats.org/officeDocument/2006/relationships/hyperlink" Target="http://vanban.chinhphu.vn/portal/page/portal/chinhphu/hethongvanban?class_id=1&amp;_page=1&amp;mode=detail&amp;document_id=183278" TargetMode="External"/><Relationship Id="rId15" Type="http://schemas.openxmlformats.org/officeDocument/2006/relationships/hyperlink" Target="http://vanban.chinhphu.vn/portal/page/portal/chinhphu/hethongvanban?class_id=1&amp;_page=1&amp;mode=detail&amp;document_id=183278" TargetMode="External"/><Relationship Id="rId16" Type="http://schemas.openxmlformats.org/officeDocument/2006/relationships/hyperlink" Target="http://baodientu.chinhphu.vn/Chinh-sach-moi/Giam-50-phi-xu-ly-vu-viec-canh-tranh/251/2016/TT-BTC"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49:00Z</dcterms:created>
  <dc:creator>LINH</dc:creator>
  <dc:description/>
  <dc:language>en-US</dc:language>
  <cp:lastModifiedBy>Admin</cp:lastModifiedBy>
  <cp:lastPrinted>2018-04-05T16:26:00Z</cp:lastPrinted>
  <dcterms:modified xsi:type="dcterms:W3CDTF">2020-07-21T06:49:00Z</dcterms:modified>
  <cp:revision>2</cp:revision>
  <dc:subject/>
  <dc:title/>
</cp:coreProperties>
</file>