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bCs/>
          <w:i/>
          <w:color w:val="0000C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26820</wp:posOffset>
                </wp:positionH>
                <wp:positionV relativeFrom="paragraph">
                  <wp:posOffset>-1014095</wp:posOffset>
                </wp:positionV>
                <wp:extent cx="7760970" cy="10868660"/>
                <wp:effectExtent l="6350" t="6350" r="19050" b="28575"/>
                <wp:wrapNone/>
                <wp:docPr id="1" name="Rectangle 12"/>
                <a:graphic xmlns:a="http://schemas.openxmlformats.org/drawingml/2006/main">
                  <a:graphicData uri="http://schemas.microsoft.com/office/word/2010/wordprocessingShape">
                    <wps:wsp>
                      <wps:cNvSpPr/>
                      <wps:spPr>
                        <a:xfrm>
                          <a:off x="0" y="0"/>
                          <a:ext cx="7760880" cy="10868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96.6pt;margin-top:-79.85pt;width:611.05pt;height:855.75pt;mso-wrap-style:none;v-text-anchor:middle">
                <v:fill o:detectmouseclick="t" color2="#daeef3"/>
                <v:stroke color="#92cddc" weight="12600" joinstyle="miter" endcap="flat"/>
                <v:shadow on="t" obscured="f" color="#205867"/>
                <w10:wrap type="none"/>
              </v:rect>
            </w:pict>
          </mc:Fallback>
        </mc:AlternateContent>
        <w:drawing>
          <wp:anchor behindDoc="0" distT="0" distB="0" distL="114935" distR="114935" simplePos="0" locked="0" layoutInCell="0" allowOverlap="1" relativeHeight="18">
            <wp:simplePos x="0" y="0"/>
            <wp:positionH relativeFrom="column">
              <wp:posOffset>-249555</wp:posOffset>
            </wp:positionH>
            <wp:positionV relativeFrom="paragraph">
              <wp:posOffset>-492125</wp:posOffset>
            </wp:positionV>
            <wp:extent cx="676275"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474980</wp:posOffset>
                </wp:positionV>
                <wp:extent cx="5395595" cy="519430"/>
                <wp:effectExtent l="0" t="0" r="0" b="0"/>
                <wp:wrapNone/>
                <wp:docPr id="3" name="Frame1"/>
                <a:graphic xmlns:a="http://schemas.openxmlformats.org/drawingml/2006/main">
                  <a:graphicData uri="http://schemas.microsoft.com/office/word/2010/wordprocessingShape">
                    <wps:wsp>
                      <wps:cNvSpPr txBox="1"/>
                      <wps:spPr>
                        <a:xfrm>
                          <a:off x="0" y="0"/>
                          <a:ext cx="5395595" cy="519430"/>
                        </a:xfrm>
                        <a:prstGeom prst="rect"/>
                        <a:solidFill>
                          <a:srgbClr val="FFFFFF">
                            <a:alpha val="0"/>
                          </a:srgbClr>
                        </a:solidFill>
                      </wps:spPr>
                      <wps:txbx>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wps:txbx>
                      <wps:bodyPr anchor="t" lIns="92075" tIns="46355" rIns="92075" bIns="46355">
                        <a:noAutofit/>
                      </wps:bodyPr>
                    </wps:wsp>
                  </a:graphicData>
                </a:graphic>
              </wp:anchor>
            </w:drawing>
          </mc:Choice>
          <mc:Fallback>
            <w:pict>
              <v:rect fillcolor="#FFFFFF" style="position:absolute;rotation:-0;width:424.85pt;height:40.9pt;mso-wrap-distance-left:9.05pt;mso-wrap-distance-right:9.05pt;mso-wrap-distance-top:0pt;mso-wrap-distance-bottom:0pt;margin-top:-37.4pt;mso-position-vertical-relative:text;margin-left:47.7pt;mso-position-horizontal-relative:text">
                <v:fill opacity="0f"/>
                <v:textbox inset="0.100694444444444in,0.0506944444444444in,0.100694444444444in,0.0506944444444444in">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v:textbox>
                <w10:wrap type="none"/>
              </v:rect>
            </w:pict>
          </mc:Fallback>
        </mc:AlternateContent>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102870</wp:posOffset>
                </wp:positionV>
                <wp:extent cx="6350635" cy="1061085"/>
                <wp:effectExtent l="0" t="0" r="17145" b="17145"/>
                <wp:wrapNone/>
                <wp:docPr id="4" name="Frame2"/>
                <a:graphic xmlns:a="http://schemas.openxmlformats.org/drawingml/2006/main">
                  <a:graphicData uri="http://schemas.microsoft.com/office/word/2010/wordprocessingShape">
                    <wps:wsp>
                      <wps:cNvSpPr txBox="1"/>
                      <wps:spPr>
                        <a:xfrm>
                          <a:off x="0" y="0"/>
                          <a:ext cx="6367780" cy="1078230"/>
                        </a:xfrm>
                        <a:prstGeom prst="rect"/>
                        <a:solidFill>
                          <a:srgbClr val="F79646"/>
                        </a:solidFill>
                        <a:ln w="38100">
                          <a:solidFill>
                            <a:srgbClr val="F2F2F2"/>
                          </a:solidFill>
                        </a:ln>
                        <a:effectLst>
                          <a:outerShdw dist="24130" dir="2700000">
                            <a:srgbClr val="974706"/>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6"/>
                                <w:szCs w:val="36"/>
                                <w:lang w:val="en-US"/>
                              </w:rPr>
                              <w:t>Tháng 12/2020</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wps:txbx>
                      <wps:bodyPr anchor="t" lIns="91440" tIns="45720" rIns="91440" bIns="45720">
                        <a:noAutofit/>
                      </wps:bodyPr>
                    </wps:wsp>
                  </a:graphicData>
                </a:graphic>
              </wp:anchor>
            </w:drawing>
          </mc:Choice>
          <mc:Fallback>
            <w:pict>
              <v:rect fillcolor="#F79646" strokecolor="#F2F2F2" strokeweight="3pt" style="position:absolute;rotation:-0;width:501.4pt;height:84.9pt;mso-wrap-distance-left:9.05pt;mso-wrap-distance-right:9.05pt;mso-wrap-distance-top:0pt;mso-wrap-distance-bottom:0pt;margin-top:8.1pt;mso-position-vertical-relative:text;margin-left:-25.85pt;mso-position-horizontal-relative:text">
                <v:shadow on="t" color="#974706" offset="1.35pt,1.35pt"/>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6"/>
                          <w:szCs w:val="36"/>
                          <w:lang w:val="en-US"/>
                        </w:rPr>
                        <w:t>Tháng 12/2020</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96240</wp:posOffset>
                </wp:positionH>
                <wp:positionV relativeFrom="paragraph">
                  <wp:posOffset>17145</wp:posOffset>
                </wp:positionV>
                <wp:extent cx="2237740" cy="495300"/>
                <wp:effectExtent l="12700" t="12700" r="31750" b="13335"/>
                <wp:wrapNone/>
                <wp:docPr id="5"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31.2pt;margin-top:1.35pt;width:176.2pt;height:39pt" coordorigin="-624,27" coordsize="3524,780">
                <v:shapetype id="_x0000_t202" coordsize="21600,21600" o:spt="202" path="m,l,21600l21600,21600l21600,xe">
                  <v:stroke joinstyle="miter"/>
                  <v:path gradientshapeok="t" o:connecttype="rect"/>
                </v:shapetype>
                <v:shape id="shape_0" fillcolor="#f79646" stroked="t" o:allowincell="f" style="position:absolute;left:-44;top:111;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624;top:27;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left="-426" w:firstLine="1146"/>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30175</wp:posOffset>
                </wp:positionV>
                <wp:extent cx="6393180" cy="1038860"/>
                <wp:effectExtent l="0" t="0" r="0" b="0"/>
                <wp:wrapNone/>
                <wp:docPr id="6" name="Frame3"/>
                <a:graphic xmlns:a="http://schemas.openxmlformats.org/drawingml/2006/main">
                  <a:graphicData uri="http://schemas.microsoft.com/office/word/2010/wordprocessingShape">
                    <wps:wsp>
                      <wps:cNvSpPr txBox="1"/>
                      <wps:spPr>
                        <a:xfrm>
                          <a:off x="0" y="0"/>
                          <a:ext cx="6393180" cy="1038860"/>
                        </a:xfrm>
                        <a:prstGeom prst="rect"/>
                        <a:solidFill>
                          <a:srgbClr val="FFFFFF"/>
                        </a:solidFill>
                        <a:ln w="44450">
                          <a:solidFill>
                            <a:srgbClr val="8064A2"/>
                          </a:solidFill>
                        </a:ln>
                      </wps:spPr>
                      <wps:txbx>
                        <w:txbxContent>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UỔI TRẺ PHÚ YÊN</w:t>
                            </w:r>
                          </w:p>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Ự HÀO TIẾN BƯỚC DƯỚI CỜ ĐẢNG</w:t>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81.8pt;mso-wrap-distance-left:9.05pt;mso-wrap-distance-right:9.05pt;mso-wrap-distance-top:0pt;mso-wrap-distance-bottom:0pt;margin-top:10.25pt;mso-position-vertical-relative:text;margin-left:-26.85pt;mso-position-horizontal-relative:text">
                <v:textbox>
                  <w:txbxContent>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UỔI TRẺ PHÚ YÊN</w:t>
                      </w:r>
                    </w:p>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TỰ HÀO TIẾN BƯỚC DƯỚI CỜ ĐẢNG</w:t>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eastAsia="en-US"/>
        </w:rPr>
      </w:pPr>
      <w:r>
        <w:rPr/>
        <mc:AlternateContent>
          <mc:Choice Requires="wpg">
            <w:drawing>
              <wp:anchor behindDoc="0" distT="0" distB="0" distL="114935" distR="114935" simplePos="0" locked="0" layoutInCell="0" allowOverlap="1" relativeHeight="26">
                <wp:simplePos x="0" y="0"/>
                <wp:positionH relativeFrom="column">
                  <wp:posOffset>-496570</wp:posOffset>
                </wp:positionH>
                <wp:positionV relativeFrom="paragraph">
                  <wp:posOffset>132715</wp:posOffset>
                </wp:positionV>
                <wp:extent cx="5454650" cy="483870"/>
                <wp:effectExtent l="12700" t="19050" r="31750" b="40640"/>
                <wp:wrapNone/>
                <wp:docPr id="7"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39.1pt;margin-top:10.45pt;width:429.55pt;height:38.15pt" coordorigin="-782,209" coordsize="8591,763">
                <v:shape id="shape_0" fillcolor="#ffff99" stroked="t" o:allowincell="f" style="position:absolute;left:-200;top:209;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782;top:210;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261620</wp:posOffset>
                </wp:positionH>
                <wp:positionV relativeFrom="paragraph">
                  <wp:posOffset>-5080</wp:posOffset>
                </wp:positionV>
                <wp:extent cx="6393180" cy="3254375"/>
                <wp:effectExtent l="0" t="0" r="0" b="0"/>
                <wp:wrapNone/>
                <wp:docPr id="8" name="Frame4"/>
                <a:graphic xmlns:a="http://schemas.openxmlformats.org/drawingml/2006/main">
                  <a:graphicData uri="http://schemas.microsoft.com/office/word/2010/wordprocessingShape">
                    <wps:wsp>
                      <wps:cNvSpPr txBox="1"/>
                      <wps:spPr>
                        <a:xfrm>
                          <a:off x="0" y="0"/>
                          <a:ext cx="6393180" cy="3254375"/>
                        </a:xfrm>
                        <a:prstGeom prst="rect"/>
                        <a:solidFill>
                          <a:srgbClr val="FFFFFF"/>
                        </a:solidFill>
                        <a:ln w="44450">
                          <a:solidFill>
                            <a:srgbClr val="8064A2"/>
                          </a:solidFill>
                        </a:ln>
                      </wps:spPr>
                      <wps:txbx>
                        <w:txbxContent>
                          <w:p>
                            <w:pPr>
                              <w:pStyle w:val="Normal"/>
                              <w:spacing w:before="12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2</w:t>
                            </w:r>
                            <w:r>
                              <w:rPr>
                                <w:rFonts w:cs="Times New Roman" w:ascii="Times New Roman" w:hAnsi="Times New Roman"/>
                                <w:b/>
                                <w:color w:val="0000CC"/>
                                <w:sz w:val="28"/>
                                <w:szCs w:val="28"/>
                              </w:rPr>
                              <w: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12/1988: Ngày Thế giới phòng chống HIV/AIDS.</w:t>
                            </w:r>
                          </w:p>
                          <w:p>
                            <w:pPr>
                              <w:pStyle w:val="Normal"/>
                              <w:spacing w:before="80" w:after="0"/>
                              <w:ind w:firstLine="567"/>
                              <w:jc w:val="both"/>
                              <w:rPr/>
                            </w:pPr>
                            <w:r>
                              <w:rPr>
                                <w:rFonts w:cs="Times New Roman" w:ascii="Times New Roman" w:hAnsi="Times New Roman"/>
                                <w:color w:val="000000"/>
                                <w:sz w:val="28"/>
                                <w:szCs w:val="28"/>
                                <w:lang w:val="en-US" w:eastAsia="en-US"/>
                              </w:rPr>
                              <w:t>- 03/12/1992: Ngày Quốc tế người khuyết tậ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6/12/1989: Ngày truyền thống Hội Cựu chiến binh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19/12/1946: Ngày toàn quốc kháng chiến.</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pacing w:val="-8"/>
                                <w:sz w:val="28"/>
                                <w:szCs w:val="28"/>
                                <w:lang w:val="en-US" w:eastAsia="en-US"/>
                              </w:rPr>
                              <w:t xml:space="preserve">- </w:t>
                            </w:r>
                            <w:r>
                              <w:rPr>
                                <w:rFonts w:cs="Times New Roman" w:ascii="Times New Roman" w:hAnsi="Times New Roman"/>
                                <w:bCs/>
                                <w:iCs/>
                                <w:color w:val="000000"/>
                                <w:spacing w:val="-8"/>
                                <w:sz w:val="28"/>
                                <w:szCs w:val="28"/>
                                <w:lang w:eastAsia="en-US"/>
                              </w:rPr>
                              <w:t>20</w:t>
                            </w:r>
                            <w:r>
                              <w:rPr>
                                <w:rFonts w:cs="Times New Roman" w:ascii="Times New Roman" w:hAnsi="Times New Roman"/>
                                <w:bCs/>
                                <w:iCs/>
                                <w:color w:val="000000"/>
                                <w:spacing w:val="-8"/>
                                <w:sz w:val="28"/>
                                <w:szCs w:val="28"/>
                                <w:lang w:val="en-US" w:eastAsia="en-US"/>
                              </w:rPr>
                              <w:t>/</w:t>
                            </w:r>
                            <w:r>
                              <w:rPr>
                                <w:rFonts w:cs="Times New Roman" w:ascii="Times New Roman" w:hAnsi="Times New Roman"/>
                                <w:bCs/>
                                <w:iCs/>
                                <w:color w:val="000000"/>
                                <w:spacing w:val="-8"/>
                                <w:sz w:val="28"/>
                                <w:szCs w:val="28"/>
                                <w:lang w:eastAsia="en-US"/>
                              </w:rPr>
                              <w:t>12</w:t>
                            </w:r>
                            <w:r>
                              <w:rPr>
                                <w:rFonts w:cs="Times New Roman" w:ascii="Times New Roman" w:hAnsi="Times New Roman"/>
                                <w:bCs/>
                                <w:iCs/>
                                <w:color w:val="000000"/>
                                <w:spacing w:val="-8"/>
                                <w:sz w:val="28"/>
                                <w:szCs w:val="28"/>
                                <w:lang w:val="en-US" w:eastAsia="en-US"/>
                              </w:rPr>
                              <w:t>/1960: N</w:t>
                            </w:r>
                            <w:r>
                              <w:rPr>
                                <w:rFonts w:cs="Times New Roman" w:ascii="Times New Roman" w:hAnsi="Times New Roman"/>
                                <w:bCs/>
                                <w:iCs/>
                                <w:color w:val="000000"/>
                                <w:spacing w:val="-8"/>
                                <w:sz w:val="28"/>
                                <w:szCs w:val="28"/>
                                <w:lang w:eastAsia="en-US"/>
                              </w:rPr>
                              <w:t>gày thành lập Mặt trận Dân tộc giải phóng miền Nam V</w:t>
                            </w:r>
                            <w:r>
                              <w:rPr>
                                <w:rFonts w:cs="Times New Roman" w:ascii="Times New Roman" w:hAnsi="Times New Roman"/>
                                <w:bCs/>
                                <w:iCs/>
                                <w:color w:val="000000"/>
                                <w:spacing w:val="-8"/>
                                <w:sz w:val="28"/>
                                <w:szCs w:val="28"/>
                                <w:lang w:val="en-US" w:eastAsia="en-US"/>
                              </w:rPr>
                              <w:t xml:space="preserve">iệt </w:t>
                            </w:r>
                            <w:r>
                              <w:rPr>
                                <w:rFonts w:cs="Times New Roman" w:ascii="Times New Roman" w:hAnsi="Times New Roman"/>
                                <w:bCs/>
                                <w:iCs/>
                                <w:color w:val="000000"/>
                                <w:spacing w:val="-8"/>
                                <w:sz w:val="28"/>
                                <w:szCs w:val="28"/>
                                <w:lang w:eastAsia="en-US"/>
                              </w:rPr>
                              <w:t>N</w:t>
                            </w:r>
                            <w:r>
                              <w:rPr>
                                <w:rFonts w:cs="Times New Roman" w:ascii="Times New Roman" w:hAnsi="Times New Roman"/>
                                <w:bCs/>
                                <w:iCs/>
                                <w:color w:val="000000"/>
                                <w:spacing w:val="-8"/>
                                <w:sz w:val="28"/>
                                <w:szCs w:val="28"/>
                                <w:lang w:val="en-US" w:eastAsia="en-US"/>
                              </w:rPr>
                              <w:t>am.</w:t>
                            </w:r>
                          </w:p>
                          <w:p>
                            <w:pPr>
                              <w:pStyle w:val="Normal"/>
                              <w:spacing w:before="80" w:after="0"/>
                              <w:ind w:firstLine="567"/>
                              <w:jc w:val="both"/>
                              <w:rPr/>
                            </w:pPr>
                            <w:r>
                              <w:rPr>
                                <w:rFonts w:cs="Times New Roman" w:ascii="Times New Roman" w:hAnsi="Times New Roman"/>
                                <w:bCs/>
                                <w:iCs/>
                                <w:color w:val="000000"/>
                                <w:spacing w:val="-8"/>
                                <w:sz w:val="28"/>
                                <w:szCs w:val="28"/>
                                <w:lang w:val="en-US" w:eastAsia="en-US"/>
                              </w:rPr>
                              <w:t>- 22/12/1960: Đồng khởi Hòa Thịnh.</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z w:val="28"/>
                                <w:szCs w:val="28"/>
                                <w:lang w:val="en-US" w:eastAsia="en-US"/>
                              </w:rPr>
                              <w:t>- 22/12/1944: Ngày Thành lập Quân đội Nhân dân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22/12/1989: Ngày Hội quốc phòng toàn dân.</w:t>
                            </w:r>
                          </w:p>
                          <w:p>
                            <w:pPr>
                              <w:pStyle w:val="NormalWeb"/>
                              <w:spacing w:before="0" w:after="0"/>
                              <w:jc w:val="center"/>
                              <w:textAlignment w:val="baseline"/>
                              <w:rPr>
                                <w:rFonts w:ascii="Times New Roman" w:hAnsi="Times New Roman" w:cs="Times New Roman"/>
                                <w:b/>
                                <w:b/>
                                <w:bCs/>
                                <w:iCs/>
                                <w:color w:val="C0504D"/>
                                <w:sz w:val="28"/>
                                <w:szCs w:val="28"/>
                                <w:lang w:val="en-US" w:eastAsia="en-US"/>
                              </w:rPr>
                            </w:pPr>
                            <w:r>
                              <w:rPr>
                                <w:rFonts w:cs="Times New Roman" w:ascii="Times New Roman" w:hAnsi="Times New Roman"/>
                                <w:b/>
                                <w:bCs/>
                                <w:iCs/>
                                <w:color w:val="C0504D"/>
                                <w:sz w:val="28"/>
                                <w:szCs w:val="28"/>
                                <w:lang w:val="en-US" w:eastAsia="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256.25pt;mso-wrap-distance-left:9.05pt;mso-wrap-distance-right:9.05pt;mso-wrap-distance-top:0pt;mso-wrap-distance-bottom:0pt;margin-top:-0.4pt;mso-position-vertical-relative:text;margin-left:-20.6pt;mso-position-horizontal-relative:text">
                <v:textbox>
                  <w:txbxContent>
                    <w:p>
                      <w:pPr>
                        <w:pStyle w:val="Normal"/>
                        <w:spacing w:before="12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2</w:t>
                      </w:r>
                      <w:r>
                        <w:rPr>
                          <w:rFonts w:cs="Times New Roman" w:ascii="Times New Roman" w:hAnsi="Times New Roman"/>
                          <w:b/>
                          <w:color w:val="0000CC"/>
                          <w:sz w:val="28"/>
                          <w:szCs w:val="28"/>
                        </w:rPr>
                        <w: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12/1988: Ngày Thế giới phòng chống HIV/AIDS.</w:t>
                      </w:r>
                    </w:p>
                    <w:p>
                      <w:pPr>
                        <w:pStyle w:val="Normal"/>
                        <w:spacing w:before="80" w:after="0"/>
                        <w:ind w:firstLine="567"/>
                        <w:jc w:val="both"/>
                        <w:rPr/>
                      </w:pPr>
                      <w:r>
                        <w:rPr>
                          <w:rFonts w:cs="Times New Roman" w:ascii="Times New Roman" w:hAnsi="Times New Roman"/>
                          <w:color w:val="000000"/>
                          <w:sz w:val="28"/>
                          <w:szCs w:val="28"/>
                          <w:lang w:val="en-US" w:eastAsia="en-US"/>
                        </w:rPr>
                        <w:t>- 03/12/1992: Ngày Quốc tế người khuyết tậ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6/12/1989: Ngày truyền thống Hội Cựu chiến binh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19/12/1946: Ngày toàn quốc kháng chiến.</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pacing w:val="-8"/>
                          <w:sz w:val="28"/>
                          <w:szCs w:val="28"/>
                          <w:lang w:val="en-US" w:eastAsia="en-US"/>
                        </w:rPr>
                        <w:t xml:space="preserve">- </w:t>
                      </w:r>
                      <w:r>
                        <w:rPr>
                          <w:rFonts w:cs="Times New Roman" w:ascii="Times New Roman" w:hAnsi="Times New Roman"/>
                          <w:bCs/>
                          <w:iCs/>
                          <w:color w:val="000000"/>
                          <w:spacing w:val="-8"/>
                          <w:sz w:val="28"/>
                          <w:szCs w:val="28"/>
                          <w:lang w:eastAsia="en-US"/>
                        </w:rPr>
                        <w:t>20</w:t>
                      </w:r>
                      <w:r>
                        <w:rPr>
                          <w:rFonts w:cs="Times New Roman" w:ascii="Times New Roman" w:hAnsi="Times New Roman"/>
                          <w:bCs/>
                          <w:iCs/>
                          <w:color w:val="000000"/>
                          <w:spacing w:val="-8"/>
                          <w:sz w:val="28"/>
                          <w:szCs w:val="28"/>
                          <w:lang w:val="en-US" w:eastAsia="en-US"/>
                        </w:rPr>
                        <w:t>/</w:t>
                      </w:r>
                      <w:r>
                        <w:rPr>
                          <w:rFonts w:cs="Times New Roman" w:ascii="Times New Roman" w:hAnsi="Times New Roman"/>
                          <w:bCs/>
                          <w:iCs/>
                          <w:color w:val="000000"/>
                          <w:spacing w:val="-8"/>
                          <w:sz w:val="28"/>
                          <w:szCs w:val="28"/>
                          <w:lang w:eastAsia="en-US"/>
                        </w:rPr>
                        <w:t>12</w:t>
                      </w:r>
                      <w:r>
                        <w:rPr>
                          <w:rFonts w:cs="Times New Roman" w:ascii="Times New Roman" w:hAnsi="Times New Roman"/>
                          <w:bCs/>
                          <w:iCs/>
                          <w:color w:val="000000"/>
                          <w:spacing w:val="-8"/>
                          <w:sz w:val="28"/>
                          <w:szCs w:val="28"/>
                          <w:lang w:val="en-US" w:eastAsia="en-US"/>
                        </w:rPr>
                        <w:t>/1960: N</w:t>
                      </w:r>
                      <w:r>
                        <w:rPr>
                          <w:rFonts w:cs="Times New Roman" w:ascii="Times New Roman" w:hAnsi="Times New Roman"/>
                          <w:bCs/>
                          <w:iCs/>
                          <w:color w:val="000000"/>
                          <w:spacing w:val="-8"/>
                          <w:sz w:val="28"/>
                          <w:szCs w:val="28"/>
                          <w:lang w:eastAsia="en-US"/>
                        </w:rPr>
                        <w:t>gày thành lập Mặt trận Dân tộc giải phóng miền Nam V</w:t>
                      </w:r>
                      <w:r>
                        <w:rPr>
                          <w:rFonts w:cs="Times New Roman" w:ascii="Times New Roman" w:hAnsi="Times New Roman"/>
                          <w:bCs/>
                          <w:iCs/>
                          <w:color w:val="000000"/>
                          <w:spacing w:val="-8"/>
                          <w:sz w:val="28"/>
                          <w:szCs w:val="28"/>
                          <w:lang w:val="en-US" w:eastAsia="en-US"/>
                        </w:rPr>
                        <w:t xml:space="preserve">iệt </w:t>
                      </w:r>
                      <w:r>
                        <w:rPr>
                          <w:rFonts w:cs="Times New Roman" w:ascii="Times New Roman" w:hAnsi="Times New Roman"/>
                          <w:bCs/>
                          <w:iCs/>
                          <w:color w:val="000000"/>
                          <w:spacing w:val="-8"/>
                          <w:sz w:val="28"/>
                          <w:szCs w:val="28"/>
                          <w:lang w:eastAsia="en-US"/>
                        </w:rPr>
                        <w:t>N</w:t>
                      </w:r>
                      <w:r>
                        <w:rPr>
                          <w:rFonts w:cs="Times New Roman" w:ascii="Times New Roman" w:hAnsi="Times New Roman"/>
                          <w:bCs/>
                          <w:iCs/>
                          <w:color w:val="000000"/>
                          <w:spacing w:val="-8"/>
                          <w:sz w:val="28"/>
                          <w:szCs w:val="28"/>
                          <w:lang w:val="en-US" w:eastAsia="en-US"/>
                        </w:rPr>
                        <w:t>am.</w:t>
                      </w:r>
                    </w:p>
                    <w:p>
                      <w:pPr>
                        <w:pStyle w:val="Normal"/>
                        <w:spacing w:before="80" w:after="0"/>
                        <w:ind w:firstLine="567"/>
                        <w:jc w:val="both"/>
                        <w:rPr/>
                      </w:pPr>
                      <w:r>
                        <w:rPr>
                          <w:rFonts w:cs="Times New Roman" w:ascii="Times New Roman" w:hAnsi="Times New Roman"/>
                          <w:bCs/>
                          <w:iCs/>
                          <w:color w:val="000000"/>
                          <w:spacing w:val="-8"/>
                          <w:sz w:val="28"/>
                          <w:szCs w:val="28"/>
                          <w:lang w:val="en-US" w:eastAsia="en-US"/>
                        </w:rPr>
                        <w:t>- 22/12/1960: Đồng khởi Hòa Thịnh.</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z w:val="28"/>
                          <w:szCs w:val="28"/>
                          <w:lang w:val="en-US" w:eastAsia="en-US"/>
                        </w:rPr>
                        <w:t>- 22/12/1944: Ngày Thành lập Quân đội Nhân dân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22/12/1989: Ngày Hội quốc phòng toàn dân.</w:t>
                      </w:r>
                    </w:p>
                    <w:p>
                      <w:pPr>
                        <w:pStyle w:val="NormalWeb"/>
                        <w:spacing w:before="0" w:after="0"/>
                        <w:jc w:val="center"/>
                        <w:textAlignment w:val="baseline"/>
                        <w:rPr>
                          <w:rFonts w:ascii="Times New Roman" w:hAnsi="Times New Roman" w:cs="Times New Roman"/>
                          <w:b/>
                          <w:b/>
                          <w:bCs/>
                          <w:iCs/>
                          <w:color w:val="C0504D"/>
                          <w:sz w:val="28"/>
                          <w:szCs w:val="28"/>
                          <w:lang w:val="en-US" w:eastAsia="en-US"/>
                        </w:rPr>
                      </w:pPr>
                      <w:r>
                        <w:rPr>
                          <w:rFonts w:cs="Times New Roman" w:ascii="Times New Roman" w:hAnsi="Times New Roman"/>
                          <w:b/>
                          <w:bCs/>
                          <w:iCs/>
                          <w:color w:val="C0504D"/>
                          <w:sz w:val="28"/>
                          <w:szCs w:val="28"/>
                          <w:lang w:val="en-US" w:eastAsia="en-US"/>
                        </w:rPr>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jc w:val="center"/>
        <w:rPr>
          <w:rStyle w:val="StrongEmphasis"/>
          <w:rFonts w:ascii="Times New Roman" w:hAnsi="Times New Roman" w:cs="Times New Roman"/>
          <w:bCs w:val="false"/>
          <w:color w:val="0000CC"/>
          <w:sz w:val="28"/>
          <w:szCs w:val="28"/>
          <w:lang w:val="en-US"/>
        </w:rPr>
      </w:pPr>
      <w:r>
        <w:rPr/>
      </w:r>
    </w:p>
    <w:p>
      <w:pPr>
        <w:pStyle w:val="Normal"/>
        <w:rPr>
          <w:rStyle w:val="StrongEmphasis"/>
          <w:rFonts w:ascii="Times New Roman" w:hAnsi="Times New Roman" w:cs="Times New Roman"/>
          <w:bCs w:val="false"/>
          <w:color w:val="0000CC"/>
          <w:sz w:val="28"/>
          <w:szCs w:val="28"/>
          <w:lang w:val="en-US"/>
        </w:rPr>
      </w:pPr>
      <w:r>
        <w:rPr/>
      </w:r>
    </w:p>
    <w:p>
      <w:pPr>
        <w:pStyle w:val="Normal"/>
        <w:shd w:fill="FFFFFF" w:val="clear"/>
        <w:jc w:val="both"/>
        <w:rPr>
          <w:rStyle w:val="StrongEmphasis"/>
          <w:rFonts w:ascii="Times New Roman" w:hAnsi="Times New Roman" w:cs="Times New Roman"/>
          <w:b/>
          <w:b/>
          <w:bCs/>
          <w:color w:val="0000CC"/>
          <w:sz w:val="28"/>
          <w:szCs w:val="28"/>
          <w:lang w:val="en-US" w:eastAsia="en-US"/>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12"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2"/>
        </w:numPr>
        <w:shd w:fill="FFFFFF" w:val="clear"/>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t>KỶ NIỆM 103 NĂM NGÀY CÁCH MẠNG THÁNG MƯỜI NGA THÀNH CÔNG (07/11/1917 – 07/11/2020)</w:t>
      </w:r>
    </w:p>
    <w:p>
      <w:pPr>
        <w:pStyle w:val="Normal"/>
        <w:shd w:fill="FFFFFF" w:val="clear"/>
        <w:jc w:val="center"/>
        <w:textAlignment w:val="baseline"/>
        <w:rPr>
          <w:rFonts w:ascii="Times New Roman" w:hAnsi="Times New Roman" w:cs="Times New Roman"/>
          <w:color w:val="363636"/>
          <w:sz w:val="28"/>
          <w:szCs w:val="28"/>
          <w:lang w:val="en-US"/>
        </w:rPr>
      </w:pPr>
      <w:r>
        <w:rPr>
          <w:rFonts w:cs="Times New Roman" w:ascii="Times New Roman" w:hAnsi="Times New Roman"/>
          <w:color w:val="363636"/>
          <w:sz w:val="28"/>
          <w:szCs w:val="28"/>
        </w:rPr>
        <w:t>VẬN DỤNG BÀI HỌC CỦA CÁCH MẠNG THÁNG MƯỜI NGA TRONG CÔNG TÁC XÂY DỰNG, CHỈNH ĐỐN ĐẢNG Ở VIỆT NAM HIỆN NAY</w:t>
      </w:r>
    </w:p>
    <w:p>
      <w:pPr>
        <w:pStyle w:val="Normal"/>
        <w:ind w:left="-170" w:right="-113" w:firstLine="709"/>
        <w:jc w:val="both"/>
        <w:textAlignment w:val="baseline"/>
        <w:rPr>
          <w:rFonts w:ascii="Times New Roman" w:hAnsi="Times New Roman" w:cs="Times New Roman"/>
          <w:bCs/>
          <w:color w:val="363636"/>
          <w:sz w:val="28"/>
          <w:szCs w:val="28"/>
        </w:rPr>
      </w:pPr>
      <w:r>
        <mc:AlternateContent>
          <mc:Choice Requires="wpg">
            <w:drawing>
              <wp:anchor behindDoc="0" distT="0" distB="0" distL="114935" distR="114935" simplePos="0" locked="0" layoutInCell="0" allowOverlap="1" relativeHeight="25">
                <wp:simplePos x="0" y="0"/>
                <wp:positionH relativeFrom="column">
                  <wp:posOffset>-127000</wp:posOffset>
                </wp:positionH>
                <wp:positionV relativeFrom="paragraph">
                  <wp:posOffset>439420</wp:posOffset>
                </wp:positionV>
                <wp:extent cx="5454650" cy="483870"/>
                <wp:effectExtent l="12700" t="19050" r="31750" b="40640"/>
                <wp:wrapNone/>
                <wp:docPr id="9"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10pt;margin-top:34.6pt;width:429.5pt;height:38.15pt" coordorigin="-200,692" coordsize="8590,763">
                <v:shape id="shape_0" fillcolor="#ffff99" stroked="t" o:allowincell="f" style="position:absolute;left:382;top:692;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200;top:693;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r>
        <w:rPr>
          <w:rFonts w:cs="Times New Roman" w:ascii="Times New Roman" w:hAnsi="Times New Roman"/>
          <w:bCs/>
          <w:color w:val="363636"/>
          <w:sz w:val="28"/>
          <w:szCs w:val="28"/>
        </w:rPr>
        <w:t>Bài học từ thành công của Cách mạng Tháng Mười Nga có ý nghĩa rất quan trọng đối với Việt Nam trong quá trình xây dựng và phát triển đất nước theo định hướng xã hội chủ nghĩa nói chung và trong công tác xây dựng, chỉnh đốn Đảng nói riêng.</w:t>
      </w:r>
    </w:p>
    <w:p>
      <w:pPr>
        <w:pStyle w:val="Normal"/>
        <w:ind w:firstLine="709"/>
        <w:jc w:val="both"/>
        <w:textAlignment w:val="baseline"/>
        <w:rPr>
          <w:rFonts w:ascii="Times New Roman" w:hAnsi="Times New Roman" w:cs="Times New Roman"/>
          <w:b/>
          <w:b/>
          <w:color w:val="363636"/>
          <w:sz w:val="28"/>
          <w:szCs w:val="28"/>
        </w:rPr>
      </w:pPr>
      <w:r>
        <w:rPr>
          <w:rFonts w:cs="Times New Roman" w:ascii="Times New Roman" w:hAnsi="Times New Roman"/>
          <w:b/>
          <w:bCs/>
          <w:color w:val="363636"/>
          <w:sz w:val="28"/>
          <w:szCs w:val="28"/>
        </w:rPr>
        <w:t>Tầm vóc vĩ đại của của Cách mạng Tháng Mười Nga</w:t>
      </w:r>
    </w:p>
    <w:p>
      <w:pPr>
        <w:pStyle w:val="Normal"/>
        <w:shd w:fill="FFFFFF" w:val="clear"/>
        <w:ind w:firstLine="709"/>
        <w:jc w:val="both"/>
        <w:textAlignment w:val="baseline"/>
        <w:rPr>
          <w:rFonts w:ascii="Times New Roman" w:hAnsi="Times New Roman" w:cs="Times New Roman"/>
          <w:color w:val="363636"/>
          <w:sz w:val="28"/>
          <w:szCs w:val="28"/>
          <w:lang w:val="en-US"/>
        </w:rPr>
      </w:pPr>
      <w:r>
        <w:rPr>
          <w:rFonts w:cs="Times New Roman" w:ascii="Times New Roman" w:hAnsi="Times New Roman"/>
          <w:color w:val="363636"/>
          <w:sz w:val="28"/>
          <w:szCs w:val="28"/>
        </w:rPr>
        <w:t xml:space="preserve">Ngày 7/11/1917, Cách mạng Tháng Mười Nga do V.I.Lênin và Đảng Bôn-sê-vích lãnh đạo đã giành thắng lợi, lập nên nhà nước xã hội chủ nghĩa đầu tiên trên thế giới. Từ chỗ chỉ là ước mơ cao đẹp của loài người, sau Cách mạng Tháng </w:t>
      </w:r>
    </w:p>
    <w:p>
      <w:pPr>
        <w:pStyle w:val="Normal"/>
        <w:shd w:fill="FFFFFF" w:val="clear"/>
        <w:ind w:firstLine="709"/>
        <w:jc w:val="both"/>
        <w:textAlignment w:val="baseline"/>
        <w:rPr>
          <w:rFonts w:ascii="Times New Roman" w:hAnsi="Times New Roman" w:cs="Times New Roman"/>
          <w:bCs/>
          <w:color w:val="363636"/>
          <w:sz w:val="28"/>
          <w:szCs w:val="28"/>
          <w:lang w:val="en-US"/>
        </w:rPr>
      </w:pPr>
      <w:r>
        <w:rPr>
          <w:rFonts w:cs="Times New Roman" w:ascii="Times New Roman" w:hAnsi="Times New Roman"/>
          <w:bCs/>
          <w:color w:val="363636"/>
          <w:sz w:val="28"/>
          <w:szCs w:val="28"/>
          <w:lang w:val="en-US"/>
        </w:rPr>
      </w:r>
    </w:p>
    <w:p>
      <w:pPr>
        <w:pStyle w:val="Normal"/>
        <w:rPr>
          <w:rFonts w:ascii="Times New Roman" w:hAnsi="Times New Roman" w:cs="Times New Roman"/>
          <w:b/>
          <w:b/>
          <w:bCs/>
          <w:color w:val="363636"/>
          <w:sz w:val="28"/>
          <w:szCs w:val="28"/>
          <w:lang w:val="fr-FR" w:eastAsia="en-US"/>
        </w:rPr>
      </w:pPr>
      <w:r>
        <w:rPr>
          <w:rFonts w:cs="Times New Roman" w:ascii="Times New Roman" w:hAnsi="Times New Roman"/>
          <w:b/>
          <w:bCs/>
          <w:color w:val="363636"/>
          <w:sz w:val="28"/>
          <w:szCs w:val="28"/>
          <w:lang w:val="fr-FR"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79705</wp:posOffset>
                </wp:positionV>
                <wp:extent cx="5889625" cy="590550"/>
                <wp:effectExtent l="7620" t="6350" r="19050" b="29210"/>
                <wp:wrapNone/>
                <wp:docPr id="10"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30"/>
                                <w:b/>
                                <w:szCs w:val="28"/>
                                <w:bCs/>
                                <w:rFonts w:ascii="Times New Roman Bold;Times New Roman" w:hAnsi="Times New Roman Bold;Times New Roman" w:eastAsia="Times New Roman" w:cs="Times New Roman Bold;Times New Roman"/>
                                <w:color w:val="0000CC"/>
                                <w:lang w:val="en-US" w:bidi="ar-SA"/>
                              </w:rPr>
                              <w:t>19/12/1946: NGÀY TOÀN QUỐC KHÁNG CHIẾ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05pt;margin-top:14.15pt;width:463.7pt;height:46.45pt;mso-wrap-style:square;v-text-anchor:top">
                <v:textbox>
                  <w:txbxContent>
                    <w:p>
                      <w:pPr>
                        <w:overflowPunct w:val="false"/>
                        <w:bidi w:val="0"/>
                        <w:spacing w:before="60" w:after="0"/>
                        <w:jc w:val="center"/>
                        <w:rPr/>
                      </w:pPr>
                      <w:r>
                        <w:rPr>
                          <w:kern w:val="2"/>
                          <w:sz w:val="30"/>
                          <w:b/>
                          <w:szCs w:val="28"/>
                          <w:bCs/>
                          <w:rFonts w:ascii="Times New Roman Bold;Times New Roman" w:hAnsi="Times New Roman Bold;Times New Roman" w:eastAsia="Times New Roman" w:cs="Times New Roman Bold;Times New Roman"/>
                          <w:color w:val="0000CC"/>
                          <w:lang w:val="en-US" w:bidi="ar-SA"/>
                        </w:rPr>
                        <w:t>19/12/1946: NGÀY TOÀN QUỐC KHÁNG CHIẾ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4203" w:leader="none"/>
          <w:tab w:val="center" w:pos="4819"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pPr>
      <w:r>
        <w:rPr>
          <w:rStyle w:val="Storyheadline"/>
          <w:rFonts w:cs="Times New Roman Bold;Times New Roman" w:ascii="Times New Roman Bold;Times New Roman" w:hAnsi="Times New Roman Bold;Times New Roman"/>
          <w:b/>
          <w:spacing w:val="-6"/>
          <w:sz w:val="28"/>
          <w:szCs w:val="28"/>
        </w:rPr>
        <w:t>Toàn quốc kháng chiến (19/12/1946) - Quyết định mang ý nghĩa lịch sử trọng đại</w:t>
      </w:r>
      <w:r>
        <w:rPr>
          <w:rFonts w:cs="Times New Roman Bold;Times New Roman" w:ascii="Times New Roman Bold;Times New Roman" w:hAnsi="Times New Roman Bold;Times New Roman"/>
          <w:b/>
          <w:spacing w:val="-6"/>
          <w:sz w:val="28"/>
          <w:szCs w:val="28"/>
        </w:rPr>
        <w:t xml:space="preserve"> </w:t>
      </w:r>
    </w:p>
    <w:p>
      <w:pPr>
        <w:pStyle w:val="NormalWeb"/>
        <w:jc w:val="both"/>
        <w:rPr>
          <w:rFonts w:ascii="Times New Roman" w:hAnsi="Times New Roman" w:cs="Times New Roman"/>
          <w:sz w:val="28"/>
          <w:szCs w:val="28"/>
        </w:rPr>
      </w:pPr>
      <w:r>
        <w:rPr>
          <w:rFonts w:cs="Times New Roman" w:ascii="Times New Roman" w:hAnsi="Times New Roman"/>
          <w:sz w:val="28"/>
          <w:szCs w:val="28"/>
        </w:rPr>
        <w:t>Cách mạng tháng Tám 1945 thành công, ngày 2/9/1945, tại vườn hoa Ba Đình lịch sử, Chủ tịch Hồ Chí Minh thay mặt Chính phủ cách mạng lâm thời trịnh trọng đọc bản Tuyên ngôn độc lập khai sinh nước Việt Nam Dân chủ Cộng hòa - Nhà nước công nông đầu tiên ở Đông Nam Á.</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4761865" cy="2915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8" t="-12" r="-8" b="-12"/>
                    <a:stretch>
                      <a:fillRect/>
                    </a:stretch>
                  </pic:blipFill>
                  <pic:spPr bwMode="auto">
                    <a:xfrm>
                      <a:off x="0" y="0"/>
                      <a:ext cx="4761865" cy="2915920"/>
                    </a:xfrm>
                    <a:prstGeom prst="rect">
                      <a:avLst/>
                    </a:prstGeom>
                  </pic:spPr>
                </pic:pic>
              </a:graphicData>
            </a:graphic>
          </wp:inline>
        </w:drawing>
      </w:r>
    </w:p>
    <w:p>
      <w:pPr>
        <w:pStyle w:val="NormalWeb"/>
        <w:jc w:val="both"/>
        <w:rPr>
          <w:rFonts w:ascii="Times New Roman" w:hAnsi="Times New Roman" w:cs="Times New Roman"/>
          <w:sz w:val="28"/>
          <w:szCs w:val="28"/>
          <w:lang w:val="en-US"/>
        </w:rPr>
      </w:pPr>
      <w:r>
        <w:rPr>
          <w:rFonts w:cs="Times New Roman" w:ascii="Times New Roman" w:hAnsi="Times New Roman"/>
          <w:sz w:val="28"/>
          <w:szCs w:val="28"/>
        </w:rPr>
        <w:t>Nhưng không lâu sau ngày tuyên bố độc lập ấy, thực dân Pháp trở lại xâm lược nước ta. Trải qua một thời gian nhân nhượng, chuẩn bị tiềm lực mọi mặt, ngày 19/12/1946, kháng chiến toàn quốc bùng nổ. Đây thực sự là thời khắc trọng đại của lịch sử dân tộc. Nhân dịp kỉ niệm 72 năm Ngày toàn quốc kháng chiến, Thông tấn xã Việt Nam trân trọng giới thiệu bài viết "Toàn quốc kháng chiến (19/12/1946) - Quyết định mang ý nghĩa lịch sử trọng đại" của Phó Giáo sư, Tiến sỹ Nguyễn Đình Lê (Đại học Khoa học xã hội và Nhân văn, Đại học Quốc gia Hà Nội):</w:t>
        <w:br/>
        <w:br/>
      </w:r>
      <w:r>
        <w:rPr>
          <w:rStyle w:val="StrongEmphasis"/>
          <w:rFonts w:cs="Times New Roman" w:ascii="Times New Roman" w:hAnsi="Times New Roman"/>
          <w:sz w:val="28"/>
          <w:szCs w:val="28"/>
        </w:rPr>
        <w:t>* Vượt qua tình thế hiểm nghèo, chuẩn bị tiềm lực cho kháng chiến</w:t>
      </w:r>
      <w:r>
        <w:rPr>
          <w:rFonts w:cs="Times New Roman" w:ascii="Times New Roman" w:hAnsi="Times New Roman"/>
          <w:sz w:val="28"/>
          <w:szCs w:val="28"/>
        </w:rPr>
        <w:br/>
        <w:br/>
        <w:t>Ngay khi vừa giành lại độc lập, đất nước phải đối diện với muôn vàn khó khăn, thử thách. Theo thỏa thuận giữa các nước đồng minh thắng trận, quân đội Tưởng Giới Thạch vào đóng tại miền Bắc, quân Anh (theo sau là quân Pháp) vào đóng tại miền Nam Việt Nam làm nhiệm vụ giải giáp quân đội Nhật (lấy vĩ tuyến 16 làm ranh giới), nhưng đều nuôi dưỡng ý đồ tiêu diệt lực lượng cách mạng và Đảng Cộng sản Đông Dương, thành lập chính quyền phản động tay sai. Trong khi đó, tình hình kinh tế, chính trị, xã hội trong nước rơi vào khủng hoảng trầm trọng: sản xuất trì trệ, ngân khố quốc gia trống rỗng, nạn đói năm 1945 làm gần 2 triệu người chết chưa khắc phục xong, hơn 90% dân số mù chữ, tệ nạn xã hội còn rất phổ biến, các thế lực phản động ra sức hoạt động chống phá... Vận mệnh dân tộc nguy nan như “ngàn cân treo sợi tóc”.</w:t>
      </w:r>
      <w:r>
        <w:rPr>
          <w:rFonts w:cs="Times New Roman" w:ascii="Times New Roman" w:hAnsi="Times New Roman"/>
          <w:sz w:val="28"/>
          <w:szCs w:val="28"/>
          <w:lang w:val="en-US"/>
        </w:rPr>
        <w:tab/>
      </w:r>
      <w:r>
        <w:rPr>
          <w:rFonts w:cs="Times New Roman" w:ascii="Times New Roman" w:hAnsi="Times New Roman"/>
          <w:sz w:val="28"/>
          <w:szCs w:val="28"/>
        </w:rPr>
        <w:br/>
        <w:br/>
        <w:t>Trong tình thế hiểm nghèo ấy, Đảng và Chính phủ nước Việt Nam Dân chủ Cộng hòa do Chủ tịch Hồ Chí Minh đứng đầu đã đề ra những quyết sách đúng đắn, sáng tạo: Tổ chức Tổng tuyển cử bầu Quốc hội, Hội đồng nhân dân nhằm củng cố chính quyền cách mạng, xây dựng nền móng cho chế độ mới; phát động phong trào tăng gia sản xuất, xóa bỏ mọi thứ thuế vô lý, thực hiện giảm tô, chia lại ruộng công, tịch thu ruộng đất của đế quốc, việt gian chia cho nông dân nghèo; mở lớp Bình dân học vụ kêu gọi toàn dân tham gia phong trào xóa nạn mù chữ; xây dựng “Quỹ độc lập” và phong trào “Tuần lễ vàng” huy động đóng góp tự nguyện của nhân dân; phát triển lực lượng vũ trang cách mạng theo nguyên tắc toàn diện cả về chính trị và quân sự, chú trọng cả số lượng và chất lượng... Nhờ đó, chỉ một thời gian ngắn, ta đã căn bản diệt được “giặc đói”, “giặc dốt”, giải quyết khó khăn về tài chính, từng bước tăng cường sức mạnh quốc phòng, an ninh.</w:t>
      </w:r>
      <w:r>
        <w:rPr>
          <w:rFonts w:cs="Times New Roman" w:ascii="Times New Roman" w:hAnsi="Times New Roman"/>
          <w:sz w:val="28"/>
          <w:szCs w:val="28"/>
          <w:lang w:val="en-US"/>
        </w:rPr>
        <w:tab/>
      </w:r>
      <w:r>
        <w:rPr>
          <w:rFonts w:cs="Times New Roman" w:ascii="Times New Roman" w:hAnsi="Times New Roman"/>
          <w:sz w:val="28"/>
          <w:szCs w:val="28"/>
        </w:rPr>
        <w:br/>
        <w:br/>
        <w:t>Với chính sách bảo thủ phản động, thực dân Pháp huy động lực lượng trở lại tái chiếm Đông Dương. Chúng hi vọng với vũ khí trang bị cùng phương tiện chiến tranh hiện đại, đội quân xâm lược nhà nghề sẽ nhanh chóng phát huy sức mạnh, đè bẹp mọi sự kháng cự của cách mạng Việt Nam, thiết lập lại nền cai trị thuộc địa hà khắc, tàn bạo trước đây. Được sự giúp đỡ của quân đội Anh, ngày 23/9/1945, thực dân Pháp tiến công Sài Gòn mở đầu cuộc chiến tranh xâm lược nước ta lần thứ hai. Tiếp đó, từ tháng 10/1945 - 1/1946, quân Pháp tiếp tục đánh chiếm nhiều địa bàn quan trọng ở Nam Bộ và Nam Trung Bộ, từng bước thiết lập hệ thống kìm kẹp tại cơ sở. Trong bối cảnh đó, để tránh phải đương đầu với nhiều kẻ thù cùng một lúc, Chính phủ Việt Nam Dân chủ Cộng hòa một mặt nhân nhượng cho quân đội Tưởng Giới Thạch một số quyền lợi ở miền Bắc (nhận cung cấp lương thực, nhận tiêu tiền “quan kim”, “quốc tệ” đã mất giá...), mặt khác kiên quyết phát động phong trào ủng hộ Nam Bộ kháng chiến, đưa hàng vạn cán bộ, chiến sĩ vào Nam chiến đấu, trực tiếp góp phần làm thất bại âm mưu “đánh nhanh, thắng nhanh” của thực dân Pháp.</w:t>
      </w:r>
      <w:r>
        <w:rPr>
          <w:rFonts w:cs="Times New Roman" w:ascii="Times New Roman" w:hAnsi="Times New Roman"/>
          <w:sz w:val="28"/>
          <w:szCs w:val="28"/>
          <w:lang w:val="en-US"/>
        </w:rPr>
        <w:tab/>
      </w:r>
      <w:r>
        <w:rPr>
          <w:rFonts w:cs="Times New Roman" w:ascii="Times New Roman" w:hAnsi="Times New Roman"/>
          <w:sz w:val="28"/>
          <w:szCs w:val="28"/>
        </w:rPr>
        <w:br/>
        <w:br/>
        <w:t>Do gặp khó khăn ở chiến trường miền Nam, thực dân Pháp không đủ khả năng đánh chiếm ngay miền Bắc, buộc phải đàm phán với Tưởng Giới Thạch hòng tìm bước đi thích hợp. Cuối tháng 2/1946, Hiệp ước Hoa - Pháp được ký kết. Theo đó, thực dân Pháp nhượng bộ cho Tưởng Giới Thạch một số quyền lợi kinh tế, chính trị, văn hóa... Ngược lại, quân Pháp sẽ ra miền Bắc thay thế quân Tưởng làm nhiệm vụ giải giáp quân đội Nhật, nhưng thực chất là chờ viện binh phát động chiến tranh. Để nhanh chóng gạt quân Tưởng về nước, đồng thời có thêm điều kiện chuẩn bị tiềm lực, ngày 6/3/1946, Chủ tịch Hồ Chí Minh thay mặt Chính phủ Việt Nam Dân chủ Cộng hòa ký với đại diện Chính phủ Pháp (Xanhtơni) bản Hiệp định sơ bộ, chấp thuận cho quân Pháp ra miền Bắc thay quân Tưởng làm nhiệm vụ giải giáp quân đội Nhật. Tiếp đó, ngày 14/9/1946, Chủ tịch Hồ Chí Minh ký với Chính phủ Pháp bản Tạm ước nhượng bộ cho Pháp thêm một số quyền lợi về kinh tế - văn hóa ở Việt Nam. Tranh thủ thời gian hòa hoãn, nhân dân ta ra sức xây dựng lực lượng. Ngày 22/5/1946, Chính phủ ra sắc lệnh quy định Vệ quốc đoàn chính thức trở thành Quân đội quốc gia nước Việt Nam Dân chủ Cộng hòa. Ngoài ra, cách mạng còn có gần 1 triệu đội viên thuộc lực lượng dân quân tự vệ khắp cả nước, tạo nền tảng vững chắc cho sự nghiệp đấu tranh suốt chặng đường về sau.</w:t>
        <w:br/>
        <w:br/>
      </w:r>
      <w:r>
        <w:rPr>
          <w:rStyle w:val="StrongEmphasis"/>
          <w:rFonts w:cs="Times New Roman" w:ascii="Times New Roman" w:hAnsi="Times New Roman"/>
          <w:sz w:val="28"/>
          <w:szCs w:val="28"/>
        </w:rPr>
        <w:t>* Kháng chiến toàn quốc bùng nổ - tầm vóc và ý nghĩa lịch sử</w:t>
      </w:r>
      <w:r>
        <w:rPr>
          <w:rStyle w:val="StrongEmphasis"/>
          <w:rFonts w:cs="Times New Roman" w:ascii="Times New Roman" w:hAnsi="Times New Roman"/>
          <w:sz w:val="28"/>
          <w:szCs w:val="28"/>
          <w:lang w:val="en-US"/>
        </w:rPr>
        <w:tab/>
      </w:r>
      <w:r>
        <w:rPr>
          <w:rFonts w:cs="Times New Roman" w:ascii="Times New Roman" w:hAnsi="Times New Roman"/>
          <w:sz w:val="28"/>
          <w:szCs w:val="28"/>
        </w:rPr>
        <w:br/>
        <w:br/>
        <w:t>Cuối năm 1946, sau khi có thêm viện binh, thực dân Pháp liên tục tiến hành các hành động khiêu khích. Tháng 11/1946, chúng chiếm đóng Hải Phòng, Lạng Sơn, chính thức gây ra cuộc chiến tranh xâm lược miền Bắc. Tại Hà Nội, từ đầu tháng 12/1946, quân Pháp liên tục dùng đại bác, súng cối bắn phá vào nhiều khu phố tàn sát dân thường... đưa quân chiếm một số trụ sở cách mạng. Đặc biệt, ngày 18 và 19/12/1946, thực dân Pháp đã liên tiếp gửi tối hậu thư buộc Chính phủ Việt Nam Dân chủ Cộng hòa phải phá bỏ công sự trong thành phố, giải tán lực lượng tự vệ, giao quyền kiểm soát Thủ đô cho chúng.</w:t>
        <w:br/>
        <w:br/>
        <w:t>Trước âm mưu, hành động xâm lược của kẻ thù, nhân dân Việt Nam không có con đường nào khác là cầm súng chiến đấu để bảo vệ lập, tự do. Ngày 18 và 19/12/1946, Ban Thường vụ Trung ương Đảng đã họp hội nghị tại Vạn Phúc (Hà Đông), quyết định phát động toàn quốc kháng chiến. Khoảng 20 giờ ngày 19/12/1946, quân dân Thủ đô Hà Nội nổ súng mở đầu kháng chiến toàn quốc. Ngay đêm 19/12/1946, Chủ tịch Hồ Chí Minh thay mặt Trung ương Đảng và Chính phủ ra lời kêu gọi đồng bào, trong đó Người khẳng định rõ: "Chúng ta muốn hòa bình, chúng ta phải nhân nhượng. Nhưng chúng ta càng nhân nhượng, thực dân Pháp càng lấn tới vì chúng quyết tâm cướp nước ta lần nữa. Không! Chúng ta thà hi sinh tất cả chứ nhất định không chịu mất nước, nhất định không chịu làm nô lệ!" </w:t>
        <w:br/>
        <w:br/>
        <w:t>Chấp hành mệnh lệnh của Trung ương Đảng và Bộ Tổng chỉ huy, quân dân ta tại các thành phố, thị xã ở bắc vĩ tuyến 16 có quân Pháp chiếm đóng đồng loạt nổ súng đánh địch. Chiến sự diễn ra rất quyết liệt, đặc biệt là trong các thành phố lớn. Ngay tại Thủ đô Hà Nội, dù lực lượng chênh lệch, vũ khí thô sơ chống lại kẻ địch tinh nhuệ được trang bị hiện đại, nhưng với tinh thần “Quyết tử để Tổ quốc quyết sinh”, đồng bào, chiến sĩ ta vẫn kiên cường bám trụ, giành nhau với địch từng căn nhà, từng góc phố. Cùng với Hà Nội, quân dân các địa phương khắp Bắc, Trung, Nam đã anh dũng đứng lên chống thực dân Pháp xâm lược. Cả dân tộc chung sức đồng lòng với ý chí sục sôi, niềm tin tất thắng. Trải qua gần 2 tháng liên tục chiến đấu và hoàn thành xuất sắc nhiệm vụ đề ra (tiêu hao, giam chân địch trong thành phố, tạo điều kiện di chuyển các cơ quan, kho tàng, tổ chức nhân dân tản cư về vùng căn cứ xây dựng thế trận kháng chiến lâu dài), lực lượng ta chủ động rút về hậu phương an toàn.</w:t>
        <w:br/>
        <w:br/>
        <w:t>Hơn 70 năm đã trôi qua, chúng ta càng nhận thức sâu sắc, toàn diện hơn về chủ trương phát động toàn quốc kháng chiến của Trung ương Đảng và Chủ tịch Hồ Chí Minh (19/12/1946). Trước hết, đó là kết quả từ một quá trình đấu tranh đầy cam go, phức tạp, thể hiện bản lĩnh và trí tuệ Việt Nam trước thử thách ngặt nghèo, mà biểu hiện cụ thể là những quyết sách đúng đắn, sáng tạo vừa linh hoạt, mềm dẻo, nhưng cũng rất kiên quyết. Kết quả đem lại là chúng ta từng bước loại bỏ bớt kẻ thù, tranh thủ được thời gian chuẩn bị tiềm lực để bước vào kháng chiến. Mặt khác, quyết định phát động toàn quốc kháng chiến còn thể hiện rõ sức mạnh to lớn của cách mạng Việt Nam, sức mạnh ấy được tạo ra từ truyền thống yêu nước nồng nàn kết hợp với chiến tranh nhân dân toàn dân, toàn diện, nhờ đó mà ngay từ đầu chúng ta đập tan âm mưu “đánh nhanh, thắng nhanh” của thực dân Pháp, buộc chúng phải chuyển sang đánh lâu dài, mở ra thắng lợi đầu tiên trong cuộc trường chinh 30 năm chiến tranh giải phóng dân tộc và bảo vệ Tổ quốc (1945-1975). Bao trùm hơn tất cả, quyết định ấy góp phần khẳng định cho đường lối chính trị, đường lối quân sự độc lập, tự chủ, đúng đắn, sáng tạo của Đảng Cộng sản Đông Dương trong cuộc đụng đầu lịch sử với thực dân Pháp.</w:t>
        <w:br/>
        <w:br/>
        <w:t>Phát huy tinh thần toàn quốc kháng chiến trong công cuộc xây dựng và bảo vệ Tổ quốc Việt Nam xã hội chủ nghĩa hiện nay, chúng ta cần thực hiện tốt một số nhiệm vụ trọng tâm: Tranh thủ thời cơ, khắc phục khó khăn, thách thức, đẩy nhanh tốc độ phát triển kinh tế - xã hội theo hướng bền vững, tạo tiềm lực to lớn cho đất nước; tiếp tục xây dựng nền quốc phòng toàn dân gắn chặt an ninh nhân dân vững mạnh bảo vệ độc lập, chủ quyền thống nhất và toàn vẹn lãnh thổ Tổ quốc; nêu cao tinh thần cảnh giác cách mạng, sẵn sàng đập tan mọi âm mưu,  hành động phá hoại từ các thế lực thù địch; không ngừng chăm lo củng cố khối đại đoàn kết toàn dân tộc, tạo sự đồng thuận, phát huy sức mạnh tổng hợp; thực hiện hiệu quả công tác xây dựng, chỉnh đốn Đảng, nâng cao năng lực lãnh đạo, sức chiến đấu của Đảng.</w:t>
      </w:r>
      <w:r>
        <w:rPr>
          <w:rFonts w:cs="Times New Roman" w:ascii="Times New Roman" w:hAnsi="Times New Roman"/>
          <w:sz w:val="28"/>
          <w:szCs w:val="28"/>
          <w:lang w:val="en-US"/>
        </w:rPr>
        <w:t xml:space="preserve"> (</w:t>
      </w:r>
      <w:r>
        <w:rPr>
          <w:rStyle w:val="Emphasis"/>
        </w:rPr>
        <w:t>Theo TTXVN</w:t>
      </w:r>
      <w:r>
        <w:rPr>
          <w:rStyle w:val="Emphasis"/>
          <w:lang w:val="en-US"/>
        </w:rPr>
        <w:t>)</w:t>
      </w:r>
    </w:p>
    <w:p>
      <w:pPr>
        <w:pStyle w:val="Normal"/>
        <w:tabs>
          <w:tab w:val="clear" w:pos="720"/>
          <w:tab w:val="left" w:pos="4203" w:leader="none"/>
          <w:tab w:val="center" w:pos="4819" w:leader="none"/>
        </w:tabs>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http://tuyengiao.vn</w:t>
      </w:r>
    </w:p>
    <w:p>
      <w:pPr>
        <w:pStyle w:val="Normal"/>
        <w:tabs>
          <w:tab w:val="clear" w:pos="720"/>
          <w:tab w:val="left" w:pos="4203" w:leader="none"/>
          <w:tab w:val="center" w:pos="4819"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0965</wp:posOffset>
                </wp:positionH>
                <wp:positionV relativeFrom="paragraph">
                  <wp:posOffset>181610</wp:posOffset>
                </wp:positionV>
                <wp:extent cx="5889625" cy="410210"/>
                <wp:effectExtent l="6985" t="6985" r="19050" b="28575"/>
                <wp:wrapNone/>
                <wp:docPr id="12" name=""/>
                <a:graphic xmlns:a="http://schemas.openxmlformats.org/drawingml/2006/main">
                  <a:graphicData uri="http://schemas.microsoft.com/office/word/2010/wordprocessingShape">
                    <wps:wsp>
                      <wps:cNvSpPr/>
                      <wps:spPr>
                        <a:xfrm flipV="1">
                          <a:off x="0" y="0"/>
                          <a:ext cx="5889600" cy="410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6"/>
                                <w:bCs/>
                                <w:rFonts w:ascii="Times New Roman" w:hAnsi="Times New Roman" w:eastAsia="Times New Roman" w:cs="Times New Roman"/>
                                <w:color w:val="0000CC"/>
                                <w:lang w:val="en-US" w:bidi="ar-SA"/>
                              </w:rPr>
                              <w:t>22/12/1944: NGÀY THÀNH LẬP QUÂN ĐỘI NHÂN DÂN VIỆT NAM</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rot="-10800000">
                        <a:noAutofit/>
                      </wps:bodyPr>
                    </wps:wsp>
                  </a:graphicData>
                </a:graphic>
              </wp:anchor>
            </w:drawing>
          </mc:Choice>
          <mc:Fallback>
            <w:pict>
              <v:roundrect id="shape_0" fillcolor="#92cddc" stroked="t" o:allowincell="f" style="position:absolute;margin-left:7.95pt;margin-top:14.3pt;width:463.7pt;height:32.25pt;flip:y;mso-wrap-style:square;v-text-anchor:top">
                <v:textbox>
                  <w:txbxContent>
                    <w:p>
                      <w:pPr>
                        <w:overflowPunct w:val="false"/>
                        <w:bidi w:val="0"/>
                        <w:jc w:val="center"/>
                        <w:rPr/>
                      </w:pPr>
                      <w:r>
                        <w:rPr>
                          <w:kern w:val="2"/>
                          <w:sz w:val="28"/>
                          <w:b/>
                          <w:szCs w:val="26"/>
                          <w:bCs/>
                          <w:rFonts w:ascii="Times New Roman" w:hAnsi="Times New Roman" w:eastAsia="Times New Roman" w:cs="Times New Roman"/>
                          <w:color w:val="0000CC"/>
                          <w:lang w:val="en-US" w:bidi="ar-SA"/>
                        </w:rPr>
                        <w:t>22/12/1944: NGÀY THÀNH LẬP QUÂN ĐỘI NHÂN DÂN VIỆT NAM</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ind w:right="-291" w:firstLine="709"/>
        <w:jc w:val="both"/>
        <w:rPr>
          <w:rFonts w:ascii="Times New Roman" w:hAnsi="Times New Roman" w:cs="Times New Roman"/>
          <w:b/>
          <w:b/>
          <w:sz w:val="28"/>
          <w:szCs w:val="28"/>
          <w:lang w:val="en-US"/>
        </w:rPr>
      </w:pPr>
      <w:r>
        <w:rPr>
          <w:rFonts w:cs="Times New Roman" w:ascii="Times New Roman" w:hAnsi="Times New Roman"/>
          <w:b/>
          <w:sz w:val="28"/>
          <w:szCs w:val="28"/>
        </w:rPr>
        <w:t>Những mẩu chuyện về Bác</w:t>
      </w:r>
      <w:r>
        <w:rPr>
          <w:rStyle w:val="StrongEmphasis"/>
          <w:rFonts w:cs="Times New Roman" w:ascii="Times New Roman" w:hAnsi="Times New Roman"/>
          <w:bCs w:val="false"/>
          <w:sz w:val="28"/>
          <w:szCs w:val="28"/>
          <w:lang w:val="en-US"/>
        </w:rPr>
        <w:t>:</w:t>
      </w:r>
    </w:p>
    <w:p>
      <w:pPr>
        <w:pStyle w:val="Normal"/>
        <w:shd w:fill="FFFFFF" w:val="clear"/>
        <w:ind w:left="19" w:hanging="0"/>
        <w:jc w:val="center"/>
        <w:textAlignment w:val="baseline"/>
        <w:rPr>
          <w:rFonts w:ascii="Times New Roman" w:hAnsi="Times New Roman" w:cs="Times New Roman"/>
          <w:sz w:val="28"/>
          <w:szCs w:val="28"/>
          <w:lang w:val="en-GB" w:eastAsia="en-GB"/>
        </w:rPr>
      </w:pPr>
      <w:r>
        <w:rPr>
          <w:rFonts w:cs="Times New Roman" w:ascii="Times New Roman" w:hAnsi="Times New Roman"/>
          <w:b/>
          <w:bCs/>
          <w:sz w:val="28"/>
          <w:szCs w:val="28"/>
          <w:lang w:val="en-GB" w:eastAsia="en-GB"/>
        </w:rPr>
        <w:t>TẤM LÒNG CỦA BÁC HỒ VỚI CHIẾN SĨ</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Trong Luận cương Chính trị đầu tiên, Đảng ta đã khẳng định sự tất yếu phải tổ chức ra quân đội công nông để giành chính quyền. Vì vậy, khi vừa ra đời, trong phong trào cách mạng 1930-1931, Đảng đã chủ trương thành lập các Đội tự vệ đỏ (xích đỏ). Những năm 1940-1945, lần lượt các tổ chức vũ trang ra đời như: Đội du kích Bắc Sơn, du kích Nam Kỳ, đội du kích Ba Tơ, đội Du kích Pắc Bó, Cứu Quốc quân. Sự phát triển mạnh mẽ, rộng khắp của phong trào đấu tranh vũ trang đòi hỏi phải có một đội quân chủ lực thống nhất về mặt tổ chức để đáp ứng yêu cầu nhiệm vụ cách mạng giải phóng dân tộc. Nhằm đáp ứng yêu cầu đó, Tháng 12/1944 Hồ Chí Minh đã ra Chỉ thị thành lập Đội Việt Nam Tuyên truyền Giải phóng quân gồm 34 chiến sĩ, biên chế thành 3 tiểu đội. Ngay sau ngày thành lập, ngày 25/12/1944 Đội Việt Nam Tuyên truyền Giải phóng quân đã Chiến thắng trận Phai Khắt, Nà Ngần đã mở đầu cho truyền thống đánh là chắc thắng, thắng ngay từ trận đầu của quân đội ta.</w:t>
      </w:r>
    </w:p>
    <w:p>
      <w:pPr>
        <w:pStyle w:val="NormalWeb"/>
        <w:jc w:val="both"/>
        <w:rPr>
          <w:rFonts w:ascii="Times New Roman" w:hAnsi="Times New Roman" w:cs="Times New Roman"/>
          <w:sz w:val="28"/>
          <w:szCs w:val="28"/>
        </w:rPr>
      </w:pPr>
      <w:r>
        <w:rPr>
          <w:rFonts w:cs="Times New Roman" w:ascii="Times New Roman" w:hAnsi="Times New Roman"/>
          <w:sz w:val="28"/>
          <w:szCs w:val="28"/>
        </w:rPr>
        <w:t>Tháng 4/1945, Trung ương Đảng triệu tập Hội nghị Quân sự cách mạng Bắc Kỳ, quyết định thống nhất các lực lượng vũ trang cả nước (Việt Nam Tuyên truyền Giải phóng quân, Cứu Quốc quân và các tổ chức vũ trang khác...) thành lập Việt Nam Giải phóng quân; Ngày 15/5/1945, sau buổi lễ thống nhất tại Định Biên Thượng, Định Hóa, Thái Nguyên, đồng chí Võ Nguyên Giáp được Trung ương phân công đảm nhận cương vị Tư lệnh các lực lượng vũ trang.</w:t>
      </w:r>
    </w:p>
    <w:p>
      <w:pPr>
        <w:pStyle w:val="NormalWeb"/>
        <w:jc w:val="both"/>
        <w:rPr>
          <w:rFonts w:ascii="Times New Roman" w:hAnsi="Times New Roman" w:cs="Times New Roman"/>
          <w:sz w:val="28"/>
          <w:szCs w:val="28"/>
        </w:rPr>
      </w:pPr>
      <w:r>
        <w:rPr>
          <w:rFonts w:cs="Times New Roman" w:ascii="Times New Roman" w:hAnsi="Times New Roman"/>
          <w:sz w:val="28"/>
          <w:szCs w:val="28"/>
        </w:rPr>
        <w:t>Dưới sự lãnh đạo của Đảng, chỉ trong vòng 15 ngày cuối tháng 8/1945, lực lượng vũ trang đã làm nòng cốt, hỗ trợ cho phông trào nổi dậy của quần chúng Nhân dân khởi nghĩa giành chính quyền. Cách mạng Tháng Tám năm 1945 thành công, Việt Nam Giải phóng quân được đổi tên thành Vệ Quốc quân. Năm 1946, Vệ Quốc quân đổi tên thành Quân đội Quốc gia Việt Nam. Năm 1950, đổi tên thành Quân đội nhân dân Việt Nam.</w:t>
      </w:r>
    </w:p>
    <w:p>
      <w:pPr>
        <w:pStyle w:val="Normal"/>
        <w:shd w:fill="FFFFFF" w:val="clear"/>
        <w:ind w:left="19" w:firstLine="690"/>
        <w:jc w:val="right"/>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t xml:space="preserve"> </w:t>
      </w:r>
      <w:r>
        <w:rPr>
          <w:rFonts w:cs="Times New Roman" w:ascii="Times New Roman" w:hAnsi="Times New Roman"/>
          <w:b/>
          <w:i/>
          <w:sz w:val="28"/>
          <w:szCs w:val="28"/>
          <w:lang w:val="en-GB" w:eastAsia="en-GB"/>
        </w:rPr>
        <w:t>Nguồn: http://congdoangdvn.org.vn</w:t>
      </w:r>
    </w:p>
    <w:p>
      <w:pPr>
        <w:pStyle w:val="Normal"/>
        <w:shd w:fill="FFFFFF" w:val="clear"/>
        <w:ind w:left="19" w:firstLine="690"/>
        <w:jc w:val="right"/>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r>
    </w:p>
    <w:p>
      <w:pPr>
        <w:pStyle w:val="Normal"/>
        <w:shd w:fill="FFFFFF" w:val="clear"/>
        <w:ind w:left="19" w:firstLine="690"/>
        <w:jc w:val="right"/>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r>
    </w:p>
    <w:p>
      <w:pPr>
        <w:pStyle w:val="Normal"/>
        <w:shd w:fill="FFFFFF" w:val="clear"/>
        <w:ind w:left="19" w:firstLine="690"/>
        <w:jc w:val="both"/>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5715</wp:posOffset>
                </wp:positionV>
                <wp:extent cx="5889625" cy="590550"/>
                <wp:effectExtent l="6985" t="6350" r="19050" b="29210"/>
                <wp:wrapNone/>
                <wp:docPr id="13"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28.3pt;margin-top:0.4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before="60" w:after="0"/>
        <w:ind w:firstLine="690"/>
        <w:jc w:val="both"/>
        <w:textAlignment w:val="baseline"/>
        <w:rPr>
          <w:rFonts w:ascii="Times New Roman Bold;Times New Roman" w:hAnsi="Times New Roman Bold;Times New Roman" w:cs="Times New Roman Bold;Times New Roman"/>
          <w:b/>
          <w:b/>
          <w:spacing w:val="-8"/>
          <w:sz w:val="28"/>
          <w:szCs w:val="28"/>
          <w:lang w:val="en-GB" w:eastAsia="en-GB"/>
        </w:rPr>
      </w:pPr>
      <w:r>
        <w:rPr>
          <w:rFonts w:cs="Times New Roman Bold;Times New Roman" w:ascii="Times New Roman Bold;Times New Roman" w:hAnsi="Times New Roman Bold;Times New Roman"/>
          <w:b/>
          <w:spacing w:val="-8"/>
          <w:sz w:val="28"/>
          <w:szCs w:val="28"/>
          <w:lang w:val="en-GB" w:eastAsia="en-GB"/>
        </w:rPr>
        <w:t>Chữa “bệnh quan liêu” của cán bộ, đảng viên theo tư tưởng Hồ Chí Minh</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hấm nhuần lời dạy của V.I.Lênin “Kẻ thù bên trong tệ hại nhất của chúng ta, chính là anh chàng quan liêu... Chúng ta phải gạt bỏ kẻ thù đó”, Hồ Chí Minh khẳng định “bệnh quan liêu là kẻ thù của nhân dân, của bộ đội và của Chính phủ.</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Đối với chiến sĩ là những người hy sinh nhiều nhất cho dân tộc, Bác Hồ thường dành cho anh em sự chăm lo săn sóc ân tình, chu đáo nhất.</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inh thời, Chủ tịch Hồ Chí Minh rất quan tâm đến cán bộ và công tác cán bộ. Bởi, theo Người: “Cán bộ là gốc của mọi công việc”(1), “Muôn việc thành công hoặc thất bại đều do cán bộ tốt hay kém. Đó là một chân lý nhất định”(2). Cán bộ là dây chuyền của bộ máy, nếu dây chuyền không tốt, không chạy thì động cơ dù tốt, toàn bộ máy cũng bị tê liệt, vì họ “là những người đem chính sách của Đảng thi hành trong nhân dân, nếu cán bộ kém thì chính sách hay mấy cũng không thể thực hiện được”.</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Xác định vị trí, vai trò của cán bộ trong sự nghiệp cánh mạng, Hồ Chí Minh cũng chỉ ra những thứ “bệnh”, nguyên nhân, tác hại và đưa ra “thuốc chữa bệnh”. Thấm nhuần lời dạy của V.I.Lênin “Kẻ thù bên trong tệ hại nhất của chúng ta, chính là anh chàng quan liêu... Chúng ta phải gạt bỏ kẻ thù đó”(3), Hồ Chí Minh khẳng định “bệnh quan liêu là kẻ thù của nhân dân, của bộ đội và của Chính phủ. Kẻ thù khá nguy hiểm, vì nó không mang gươm, mang súng, mà có nằm trong các tổ chức ta, để làm hỏng công việc của ta”, “Quan liêu, tham ô, lãng phí là tội ác… phải tẩy sạch nó để thực hiện cần kiệm, liêm chính… để xây dựng thuần phong mỹ tục trong toàn dân, toàn quốc. Đó là nhiệm vụ quan trọng của mỗi chúng ta”(4).</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Theo Hồ Chí Minh, “Bệnh quan liêu” là “chỉ biết dùng mệnh lệnh. Không biết giải thích, tuyên truyền. Không biết làm dân chúng tự giác và tự động”; là “Tham ô, hủ hóa. Trước mặt dân chúng thì lên mặt “quan cách mạng”, “Bệnh quan liêu... là trái hẳn với tinh thần trách nhiệm”. Nguyên nhân của “bệnh quan liêu” là “vì xa cách quần chúng, không hiểu biết dân chúng, không học hỏi dân chúng, sợ dân chúng phê bình”(5) và “khi có sai lầm, khuyết điểm thì sợ nhân dân phê bình, sợ mất thể diện, sợ phải sửa chữa”. Tác hại của “bệnh quan liêu” là vô cùng lớn, bởi vì nó “đã ấp ủ, dung túng, che chở cho nạn tham ô, lãng phí”. Cho nên, “Bệnh quan liêu chỉ đưa đến một kết quả là: hỏng việc. Vì vậy, chúng ta phải mau mau chữa bệnh nguy hiểm ấy”(6).</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Kiên định, vận dụng và phát triển sáng tạo chủ nghĩa Mác - Lênnin, tư tưởng Hồ Chí Minh vào thực tiễn cách mạng Việt Nam trong thời kỳ mới, Đảng ta xác định: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7). Trong những năm qua, cùng với đẩy mạnh sự nghiệp đổi mới và hội nhập quốc tế, Đảng ta thường xuyên quan tâm, chăm lo công tác cán bộ và xây dựng đội ngũ cán bộ ngang tầm với sự nghiệp cách mạng, đáp ứng yêu cầu sự nghiệp cách mạng trong tình hình mới. “Công tác cán bộ được đổi mới và phát triển mạnh mẽ theo phương châm công tác cán bộ là “then chốt của then chốt”, đạt được một số kết quả quan trọng”(8). Tuy nhiên, từ thực tế cho thấy, một bộ phận không nhỏ cán bộ chưa thực sự phát huy được vai trò, hiệu quả, trách nhiệm trong công tác, tinh thần tự giác trong học tập, tu dưỡng phẩm chất đạo đức lối sống, ý thức tự phê bình và phê bình chưa cao, “nhiều cán bộ, đảng viên, trong đó có người đứng đầu chưa thể hiện tính tiền phong, gương mẫu; còn biểu hiện quan liêu, cửa quyền, chưa thực sự sâu sát thực tế, cơ sở”(9), ngại va chạm, tiếp xúc với nhân dân, không lắng nghe và giải đáp kịp thời ý kiến, nguyện vọng của nhân dân; đánh giá hiệu quả công việc cá nhân, cơ quan, đơn vị, địa phương chủ yếu dựa trên các báo cáo, “lối làm việc bàn giấy”, chưa nghiên cứu tình hình thực tế. Do đó, chất lượng hoàn thành nhiệm vụ của địa phương, cơ quan, đơn vị không cao, gây bức xúc trong nhân dân... Những biểu hiện đó đã và đang làm giảm sút ý chí chiến đấu, ảnh hưởng đến tinh thần đoàn kết trong nội bộ, là cơ hội để các thế lực thù địch, phản động lợi dụng nhằm kích động, lôi kéo, chia rẽ khối đại đoàn kết toàn dân, làm giảm lòng tin của nhân dân.</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Quán triệt quan điểm của Đảng về “Chiến lược cán bộ thời kỳ đẩy mạnh công nghiệp hóa, hiện đại hóa đất nước”; đẩy mạnh Học tập và làm theo tư tưởng đạo đức, phong cách Hồ Chí Minh; tiếp tục thực hiện có chất lượng Nghị quyết Trung ương 7 khóa XII về “Tập trung xây dựng đội ngũ cán bộ các cấp, nhất là cấp chiến lược, đủ phẩm chất, năng lực và uy tín, ngang tầm nhiệm vụ” và tiêu chuẩn cán bộ nêu tại Quy định số 89-QĐ/TW, Quy định số 90-QĐ/TW của Bộ Chính trị khóa XII… là những giải pháp quan trọng nhằm từng bước “tẩy sạch bệnh quan liêu” của “một bộ phận không nhỏ” cán bộ, đảng viên. Đây là nhiệm vụ thường xuyên, lâu dài và phức tạp, xuyên suốt trong tiến trình cách mạng; cần có sự quan tâm, chung sức của cả hệ thống chính trị, là trách nhiệm của mỗi cán bộ, đảng viên. “Tẩy sạch bệnh quan liêu” cũng là để củng cố, phát huy vai trò, năng lực lãnh đạo của Đảng, theo đó, cần thực hiện tốt những giải pháp sau:</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Một là, thực hiện có hiệu quả chế độ tự phê bình và phê bình trong sinh hoạt, công tác của tổ chức đảng và cơ quan, đơn vị</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w:t>
      </w:r>
      <w:r>
        <w:rPr>
          <w:rFonts w:cs="Times New Roman" w:ascii="Times New Roman" w:hAnsi="Times New Roman"/>
          <w:sz w:val="28"/>
          <w:szCs w:val="28"/>
          <w:lang w:val="en-GB" w:eastAsia="en-GB"/>
        </w:rPr>
        <w:t>Mục đích của phê bình giúp nhau sửa chữa, giúp nhau tiến bộ. Cốt để sửa đổi cách làm việc cho tốt hơn, đúng hơn. Cốt đoàn kết và thống nhất nội bộ”(10). Chế độ tự phê bình và phê bình là một trong những nguyên tắc, quy luật phát triển của Đảng ta, thông qua tự phê bình và phê bình giúp cho cán bộ, đảng viên nhận thấy và chỉ ra những ưu, khuyết điểm của mình và đồng chí, đồng đội. Tuy nhiên, thực tế hiện nay ở một số cơ quan, địa phương thực hiện chế độ tự phê bình và phê bình còn mang tính hình thức, e dè, chiếu lệ, cán bộ cấp dưới không mạnh dạn chỉ ra các khuyết điểm của cấp trên, một số cán bộ, đảng viên chưa thực sự lắng nghe ý kiến phê bình đồng chí, đồng đội, cấp dưới và quần chúng nhân dân; sau khi phê bình chưa tổ chức rút kinh nghiệm, chưa gắn chế độ tự phê bình và phê bình với chế độ kiểm tra, giám sát và sửa chữa kịp thời.</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w:t>
      </w:r>
      <w:r>
        <w:rPr>
          <w:rFonts w:cs="Times New Roman" w:ascii="Times New Roman" w:hAnsi="Times New Roman"/>
          <w:sz w:val="28"/>
          <w:szCs w:val="28"/>
          <w:lang w:val="en-GB" w:eastAsia="en-GB"/>
        </w:rPr>
        <w:t>Dùng cách thật thà tự phê bình và phê bình, để tẩy trừ những thói tham ô lãng phí và bệnh quan liêu, để cùng nhau tiến bộ”(11), “Mỗi cán bộ, mỗi đảng viên, mỗi ngày phải tự kiểm điểm, tự phê bình, tự sửa chữa như mỗi ngày phải rửa mặt. Được như thế thì trong Đảng sẽ không có bệnh mà Đảng sẽ mạnh khỏe vô cùng”(12). Kết hợp chặt chẽ giữa chế độ tự phê bình và phê bình với công tác kiểm tra, giám sát của nhân dân, thực hiện đúng nguyên tắc “dân biết, dân bàn, dân làm, dân kiểm tra và giám sát”.</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Thực hiện nghiêm túc chế độ phê bình từ trên xuống dưới, từ dưới lên trên, chủ động tạo các kênh thông tin để nhân dân phản ánh, đánh giá cán bộ, đặc biệt là cán bộ địa phương; giúp cho cán bộ gần dân, nghe dân, hiểu dân để dân dân tin, thể hiện tinh thần, trách nhiệm, trình độ và năng lực của mình trong sinh hoạt và công tác. “Mở rộng dân chủ phê bình trong cơ quan và ngoài quần chúng, từ trên xuống và từ dưới lên. “Trên đe dưới búa” của phê bình, thì nhất định tẩy được bệnh quan liêu”(13). Phải gắn chế độ tự phê bình và phê bình trong cơ quan, đơn vị với công tác phản biện của các tổ chức chính trị - xã hội và quần chúng nhân dân.</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Hai là, thực hiện đúng nguyên tắc trong quy hoạch, bổ nhiệm, luân chuyển và đánh giá cán bộ.</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Quán triệt tư tưởng Hồ Chí Minh, “khi cân nhắc cán bộ, cần phải xét rõ người đó có được quần chúng tin cậy và mến phục không. Lại phải xem, người ấy xứng đáng với việc gì”, Đảng ta xác định: “Đổi mới và tăng cường công tác cán bộ, tạo sự chuyển biến trong thực tế về đánh giá, tuyển chọn và sử dụng cán bộ chủ yếu theo yêu cầu của sự nghiệp công nghiệp hoá, hiện đại hoá, cơ chế thị trường và chính sách mở cửa”(14). Thực hiện nguyên tắc tập trung dân chủ trong công tác quy hoạch cán bộ; Đảng thống nhất lãnh đạo và quản lý đội ngũ cán bộ, bảo đảm vai trò lãnh đạo tập trung của cấp uỷ đi đôi với việc phát huy trách nhiệm của các tổ chức trong hệ thống chính trị, nhất là người đứng đầu; đồng thời mở rộng dân chủ trong việc phát hiện nguồn, phát hiện tài năng. Kết hợp chặt chẽ giữa công tác quy hoạch, đào tạo, bổ nhiệm, luân chuyển và sử dụng cán bộ, bảo đảm khách quan, dân chủ, đúng người, đúng việc, được nhân dân tín nhiệm. Phải “Lấy kết quả công việc, sự hài lòng và tín nhiệm của nhân dân làm tiêu chí quan trọng để đánh giá chất lượng tổ chức bộ máy và chất lượng cán bộ, đảng viên”(15).</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Công tác cán bộ phải nắm vững tư tưởng chỉ đạo, nguyên tắc của chiến lược cán bộ của Đảng và đặc điểm, yêu cầu nhiệm vụ của từng cương vị, địa phương, cơ quan. Kiên quyết xử lý nghiêm và đưa ra khỏi bộ máy lãnh đạo những cán bộ có biểu hiện thoái hóa, biến chất, vi phạm đạo đức cách mạng, xa rời quần chúng, xa rời thực tiễn.</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Ba là, không ngừng nâng cao phẩm chất chính trị, đạo đức, phong cách làm việc và năng lực công tác của cán bộ</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Phẩm chất chính trị, đạo đức, phong cách và năng lực công tác là cơ sở, điều kiện để mỗi cán bộ hoàn thành mọi nhiệm vụ trên cương vị chức trách được giao. Thực tế cho thấy, ở đâu và khi nào cán bộ có những biểu hiện hạn chế về phẩm chất chính trị, đạo đức, lối sống và năng lực công tác thì ở đó “bệnh quan liêu” có “cơ sở, điều kiện phát triển”. Do vây, các cấp, các ngành, ở mỗi cơ quan, địa phương, đơn vị và mỗi cán bộ, đảng viên cần “Quyết tâm thực hiện đạo đức cách mạng là cần kiệm liêm chính, chí công vô tư, quyết tâm tẩy bỏ cho kỳ hết bệnh quan liêu”(16).</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Nâng cao phẩm chất chính trị, đạo đức lối sống của cán bộ là một quá trình thường xuyên, liên tục, lâu dài; là sự nỗ lực của các cấp lãnh đạo, các cơ quan đơn vị và từng cán bộ. Do đó, các cấp, các nghành, các cơ quan đơn vị và mỗi cán bộ, đảng viên phải không ngừng Học tập và làm theo tư tưởng đạo đức, phong cách Hồ Chí Minh” một cách thực chất, gắn với thực hiện Nghị quyết Trung ương 4 khóa XI về “Một số vấn đề cấp bách xây dựng Đảng hiện nay”, Nghị quyết Trung ương 7 khóa XII về “Tập trung xây dựng đội ngũ cán bộ các cấp, nhất là cấp chiến lược, đủ phẩm chất, năng lực và uy tín, ngang tầm nhiệm vụ”, kết hợp với các chế độ kiểm tra, giám sát, sắp xếp, bổ nhiệm, đánh giá và luân chuyển cán bộ.</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Thực hiện đúng nguyên tắc và phát huy vai trò giám sát và phản biện xã hội của nhân dân, của tập thể trong đánh giá cán bộ, đảng viên. Kiên quyết, kịp thời xử lý cán bộ suy thoái về tư tưởng chính trị, đạo đức lối sống, các biểu hiện “tự diễn biến”, “tự chuyển hóa” và thói làm việc quan liêu, không sâu sát thực tiễn...</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Xây dựng kế hoạch, tiến hành có hiệu quả công tác giáo dục, nâng cao năng lực và tác phong công tác của cán bộ, thông qua thực tiễn để đánh giá năng lực công tác và trách nhiệm của cán bộ. Tăng cường công tác giáo dục chính trị, tư tưởng, nâng cao đạo đức cách mạng cho đội ngũ cán bộ, đảng viên. Kết hợp chặt chẽ, hiệu quả giữa đào tạo với rèn luyện trong thực tiễn. Thực hiện nghiêm túc chế độ học tập, bồi dưỡng lý luận chính trị và cập nhật kiến thức mới cho cán bộ. “Phải làm kiểu mẫu: Cần, Kiệm, Liêm, Chính, Chí công vô tư”(17), cán bộ, người đứng đầu phải làm gương và là tấm gương để nhân dân và cấp dưới học tập và theo; “đặt công việc chung, lợi ích chung lên trên hết, trước hết”.</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Bốn là, rèn luyện phong cách làm việc gần dân, sát thực tế của cán bộ.</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Để chữa “bệnh quan liêu” đòi hỏi mỗi cán bộ, đảng viên phải rèn luyện phương pháp, phong cách làm việc quần chúng, thường xuyên tiếp xúc, lắng nghe ý kiến góp ý của tập thể, cấp dưới và của nhân dân. Tích cực hoạt động thực tiễn, chủ động nghiên cứu thực tế, rèn luyện khả năng đánh giá, định hướng trong quá trình lãnh đạo, chỉ đạo và hoạt động thực tiễn. Hồ Chí Minh đã chỉ rõ: “Lãnh đạo nhân dân bằng cách tuyên truyền, giải thích, cổ động, giáo dục, tổ chức nhân dân, dựa vào nhân dân để thực hiện nguyện vọng chính đáng của nhân dân”(18). Qua đó, cán bộ, đảng viên không những hiểu được tâm tư, nguyện vọng của nhân dân mà còn học tập được nhiều kinh nghiệm hay của nhân dân. Làm cho mối quan hệ, đoàn kết gắn bó giữa cán bộ, đảng viên ngày càng bền chặt hơn, để cán bộ, đảng viên thực sự là “công bộc, đầy tớ của nhân dân”.</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ự nghiệp cách mạng trong tình hình mới đòi hỏi phải không ngừng nâng cao vai trò, trách nhiệm của đội ngũ cán bộ. Từ thực tế “bệnh quan liêu” ở không ít cán bộ hiện nay, đòi hỏi các cấp ủy đảng, các cơ quan, đơn vị và toàn hệ thống chính trị phải tích cực, chủ động, linh hoạt và kiên quyết, đảm bảo đúng nguyên tắc, phương châm, quan điểm chỉ đạo trong công tác cán bộ để “tẩy sạch bệnh quan liêu” trong cán bộ. “Mong rằng toàn thể cán bộ ta, ai không mắc bệnh quan liêu phải giữ gìn, tránh nó. Ai đã mắc bệnh ấy, thì phải cố gắng sửa chữa cho khỏi đi, cho xứng đáng với người cán bộ cách mạng, chớ để bị đào thải”(19)./.</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ThS. NGUYỄN ĐÌNH TƯƠNG</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Học viện Chính trị, Bộ Quốc phòng</w:t>
      </w:r>
    </w:p>
    <w:p>
      <w:pPr>
        <w:pStyle w:val="Normal"/>
        <w:shd w:fill="FFFFFF" w:val="clear"/>
        <w:spacing w:before="60" w:after="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_______________________</w:t>
      </w:r>
    </w:p>
    <w:p>
      <w:pPr>
        <w:pStyle w:val="Normal"/>
        <w:shd w:fill="FFFFFF" w:val="clear"/>
        <w:spacing w:before="60" w:after="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 (2) (10) (12) Hồ Chí Minh: Toàn tập, Nxb. Chính trị quốc gia Sự thật, H. 2011, t.5, tr.309, 313, 272, 279.</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3) V.I.Lênin: Toàn tập, Nxb. Tiến bộ Matxcơva, 1978, t.45, tr.18.</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4) (6) (11) (17) Hồ Chí Minh: Toàn tập, Sđd, t.7, tr.457, tr.177, 322, 177.</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5) (18) (19) Hồ Chí Minh: Toàn tập, Sđd, t.6, tr.433, 432, 434.</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7) Đảng Cộng sản Việt Nam: Văn kiện Hội nghị lần thứ Ba, Ban Chấp hành Trung ương khóa VIII, Nxb. Chính trị quốc gia, H, 1997, tr.66.</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8) (15) Đảng cộng sản Việt Nam (2020): Dự thảo các văn kiện trình Đại hội XIII của Đảng (Tài liệu sử dụng tại Đại hội cấp huyện, tỉnh và tương đương), tr.11, 67.</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9) Đảng cộng sản Việt Nam: Văn kiện Hội nghị lần thứ thứ Tư, Ban Chấp hành Trung ương Đảng khóa XII,  Nxb. Chính trị quốc gia - Sự thật, H, 2016, tr.22.</w:t>
      </w:r>
    </w:p>
    <w:p>
      <w:pPr>
        <w:pStyle w:val="Normal"/>
        <w:shd w:fill="FFFFFF" w:val="clear"/>
        <w:spacing w:before="60" w:after="0"/>
        <w:ind w:firstLine="690"/>
        <w:jc w:val="both"/>
        <w:textAlignment w:val="baseline"/>
        <w:rPr/>
      </w:pPr>
      <w:r>
        <w:rPr>
          <w:rFonts w:cs="Times New Roman" w:ascii="Times New Roman" w:hAnsi="Times New Roman"/>
          <w:sz w:val="28"/>
          <w:szCs w:val="28"/>
          <w:lang w:val="en-GB" w:eastAsia="en-GB"/>
        </w:rPr>
        <w:t>(13) (16) Hồ Chí Minh: Toàn tập, Sđd, t.8, tr.140, 35.</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14) Ban Tổ chức Trung ương Đảng: Một số văn kiện về đổi mới và chỉnh đốn Đảng (lưu hành nội bộ, quyển 2), 1994, tr.46.</w:t>
      </w:r>
    </w:p>
    <w:p>
      <w:pPr>
        <w:pStyle w:val="Normal"/>
        <w:shd w:fill="FFFFFF" w:val="clear"/>
        <w:spacing w:before="60" w:after="0"/>
        <w:ind w:firstLine="690"/>
        <w:jc w:val="right"/>
        <w:textAlignment w:val="baseline"/>
        <w:rPr>
          <w:rFonts w:ascii="Times New Roman" w:hAnsi="Times New Roman" w:cs="Times New Roman"/>
          <w:b/>
          <w:b/>
          <w:sz w:val="28"/>
          <w:szCs w:val="28"/>
          <w:lang w:val="en-GB" w:eastAsia="en-GB"/>
        </w:rPr>
      </w:pPr>
      <w:r>
        <w:rPr>
          <w:rFonts w:cs="Times New Roman" w:ascii="Times New Roman" w:hAnsi="Times New Roman"/>
          <w:b/>
          <w:i/>
          <w:sz w:val="28"/>
          <w:szCs w:val="28"/>
          <w:lang w:val="en-GB" w:eastAsia="en-GB"/>
        </w:rPr>
        <w:t xml:space="preserve">Nguồn: </w:t>
      </w:r>
      <w:hyperlink r:id="rId4">
        <w:r>
          <w:rPr>
            <w:rStyle w:val="InternetLink"/>
            <w:rFonts w:cs="Times New Roman" w:ascii="Times New Roman" w:hAnsi="Times New Roman"/>
            <w:b/>
            <w:sz w:val="28"/>
            <w:szCs w:val="28"/>
            <w:lang w:val="en-GB" w:eastAsia="en-GB"/>
          </w:rPr>
          <w:t>http://tuyengiao.vn/</w:t>
        </w:r>
      </w:hyperlink>
    </w:p>
    <w:p>
      <w:pPr>
        <w:pStyle w:val="Normal"/>
        <w:shd w:fill="FFFFFF" w:val="clear"/>
        <w:spacing w:before="60" w:after="0"/>
        <w:ind w:firstLine="690"/>
        <w:jc w:val="right"/>
        <w:textAlignment w:val="baseline"/>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Normal"/>
        <w:tabs>
          <w:tab w:val="clear" w:pos="720"/>
          <w:tab w:val="left" w:pos="4203" w:leader="none"/>
          <w:tab w:val="center" w:pos="4819"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94615</wp:posOffset>
                </wp:positionV>
                <wp:extent cx="5819775" cy="476250"/>
                <wp:effectExtent l="6985" t="6350" r="19050" b="29210"/>
                <wp:wrapNone/>
                <wp:docPr id="14"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1/12/2020</w:t>
                            </w:r>
                          </w:p>
                        </w:txbxContent>
                      </wps:txbx>
                      <wps:bodyPr anchor="t">
                        <a:noAutofit/>
                      </wps:bodyPr>
                    </wps:wsp>
                  </a:graphicData>
                </a:graphic>
              </wp:anchor>
            </w:drawing>
          </mc:Choice>
          <mc:Fallback>
            <w:pict>
              <v:roundrect id="shape_0" fillcolor="#92cddc" stroked="t" o:allowincell="f" style="position:absolute;margin-left:17.75pt;margin-top:7.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1/12/2020</w:t>
                      </w:r>
                    </w:p>
                  </w:txbxContent>
                </v:textbox>
                <v:fill o:detectmouseclick="t" color2="#daeef3"/>
                <v:stroke color="red" weight="12600" joinstyle="miter" endcap="flat"/>
                <v:shadow on="t" obscured="f" color="#205867"/>
                <w10:wrap type="none"/>
              </v:roundrect>
            </w:pict>
          </mc:Fallback>
        </mc:AlternateContent>
      </w:r>
    </w:p>
    <w:tbl>
      <w:tblPr>
        <w:tblW w:w="9354"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4" w:type="dxa"/>
              <w:jc w:val="center"/>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spacing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Quy định xử phạt vi phạm hành chính trong hoạt động báo chí, xuất bản; trốn thuế sẽ bị phạt tiền từ 1 - 3 lần số thuế trốn; kiểm soát tài sản, thu nhập của người có chức vụ;... là những chính sách mới có hiệu lực từ tháng 12/2020.</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96" w:type="dxa"/>
            <w:tcBorders/>
            <w:vAlign w:val="center"/>
          </w:tcPr>
          <w:p>
            <w:pPr>
              <w:pStyle w:val="Normal"/>
              <w:snapToGrid w:val="fals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before="280" w:after="280"/>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xử phạt vi phạm hành chính trong hoạt động báo chí, xuất bản</w:t>
      </w:r>
    </w:p>
    <w:p>
      <w:pPr>
        <w:pStyle w:val="Normal"/>
        <w:spacing w:before="280" w:after="280"/>
        <w:jc w:val="both"/>
        <w:rPr/>
      </w:pPr>
      <w:r>
        <w:rPr>
          <w:rFonts w:cs="Times New Roman" w:ascii="Times New Roman" w:hAnsi="Times New Roman"/>
          <w:color w:val="000000"/>
          <w:sz w:val="28"/>
          <w:szCs w:val="28"/>
          <w:lang w:val="en-US" w:eastAsia="en-US"/>
        </w:rPr>
        <w:t>Nghị định </w:t>
      </w:r>
      <w:hyperlink r:id="rId5">
        <w:r>
          <w:rPr>
            <w:rStyle w:val="InternetLink"/>
            <w:rFonts w:cs="Times New Roman" w:ascii="Times New Roman" w:hAnsi="Times New Roman"/>
            <w:color w:val="0000FF"/>
            <w:sz w:val="28"/>
            <w:szCs w:val="28"/>
            <w:u w:val="single"/>
            <w:lang w:val="en-US" w:eastAsia="en-US"/>
          </w:rPr>
          <w:t>119/2020/NĐ-CP</w:t>
        </w:r>
      </w:hyperlink>
      <w:r>
        <w:rPr>
          <w:rFonts w:cs="Times New Roman" w:ascii="Times New Roman" w:hAnsi="Times New Roman"/>
          <w:color w:val="000000"/>
          <w:sz w:val="28"/>
          <w:szCs w:val="28"/>
          <w:lang w:val="en-US" w:eastAsia="en-US"/>
        </w:rPr>
        <w:t> ban hành ngày 07/10/2020 của Chính phủ quy định xử phạt vi phạm hành chính trong hoạt động báo chí, hoạt động xuất bản có hiệu lực từ ngày 01/12/2020.</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đó, vi phạm quy định về trang thông tin điện tử tổng hợp bị phạt đến 200 triệu đồng; hành vi lợi dụng tư cách nhà báo, phóng viên để trục lợi bị phạt tiền từ 20-40 triệu đồng; cung cấp thông tin không trung thực, sai sự thật cho báo chí bị phạt tiền từ 10-15 triệu đồng; ...</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về thành lập, tổ chức lại, giải thể đơn vị sự nghiệp công lập</w:t>
      </w:r>
    </w:p>
    <w:p>
      <w:pPr>
        <w:pStyle w:val="Normal"/>
        <w:spacing w:before="280" w:after="280"/>
        <w:jc w:val="both"/>
        <w:rPr/>
      </w:pPr>
      <w:r>
        <w:rPr>
          <w:rFonts w:cs="Times New Roman" w:ascii="Times New Roman" w:hAnsi="Times New Roman"/>
          <w:color w:val="000000"/>
          <w:sz w:val="28"/>
          <w:szCs w:val="28"/>
          <w:lang w:val="en-US" w:eastAsia="en-US"/>
        </w:rPr>
        <w:t>Nghị định </w:t>
      </w:r>
      <w:hyperlink r:id="rId6">
        <w:r>
          <w:rPr>
            <w:rStyle w:val="InternetLink"/>
            <w:rFonts w:cs="Times New Roman" w:ascii="Times New Roman" w:hAnsi="Times New Roman"/>
            <w:color w:val="0000FF"/>
            <w:sz w:val="28"/>
            <w:szCs w:val="28"/>
            <w:u w:val="single"/>
            <w:lang w:val="en-US" w:eastAsia="en-US"/>
          </w:rPr>
          <w:t>120/2020/NĐ-CP</w:t>
        </w:r>
      </w:hyperlink>
      <w:r>
        <w:rPr>
          <w:rFonts w:cs="Times New Roman" w:ascii="Times New Roman" w:hAnsi="Times New Roman"/>
          <w:color w:val="000000"/>
          <w:sz w:val="28"/>
          <w:szCs w:val="28"/>
          <w:lang w:val="en-US" w:eastAsia="en-US"/>
        </w:rPr>
        <w:t> ban hành ngày 07/10/2020 của Chính phủ quy định về thành lập, tổ chức lại, giải thể đơn vị sự nghiệp công lập có hiệu lực từ ngày 01/12/2020.</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êu rõ: Các đơn vị sự nghiệp công lập mới phải tự bảo đảm chi thường xuyên và chi đầu tư (trừ trường hợp phải thành lập mới để cung ứng dịch vụ sự nghiệp công cơ bản, thiết yếu). Riêng đối với đơn vị sự nghiệp công lập thuộc đơn vị sự nghiệp công lập tự đảm bảo về chi thường xuyên và chi đầu tư, khi thành lập mới phải tự đảm bảo về chi thường xuyên và chi đầu tư.</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ơn vị sự nghiệp công lập hoạt động không hiệu quả thì tổ chức lại hoặc giải thể. Việc tổ chức lại đơn vị sự nghiệp công lập không được làm tăng thêm số lượng người hưởng lương từ ngân sách nhà nước đã được cấp có thẩm quyền phê duyệt, bảo đảm thực hiện đúng quy định về số lượng cấp phó của đơn vị và thực hiện tinh giản biên chế theo quy định.</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mới về khiếu nại và giải quyết khiếu nại</w:t>
      </w:r>
    </w:p>
    <w:p>
      <w:pPr>
        <w:pStyle w:val="Normal"/>
        <w:spacing w:before="280" w:after="280"/>
        <w:jc w:val="both"/>
        <w:rPr/>
      </w:pPr>
      <w:r>
        <w:rPr>
          <w:rFonts w:cs="Times New Roman" w:ascii="Times New Roman" w:hAnsi="Times New Roman"/>
          <w:color w:val="000000"/>
          <w:sz w:val="28"/>
          <w:szCs w:val="28"/>
          <w:lang w:val="en-US" w:eastAsia="en-US"/>
        </w:rPr>
        <w:t>Nghị định số </w:t>
      </w:r>
      <w:hyperlink r:id="rId7">
        <w:r>
          <w:rPr>
            <w:rStyle w:val="InternetLink"/>
            <w:rFonts w:cs="Times New Roman" w:ascii="Times New Roman" w:hAnsi="Times New Roman"/>
            <w:color w:val="0000FF"/>
            <w:sz w:val="28"/>
            <w:szCs w:val="28"/>
            <w:u w:val="single"/>
            <w:lang w:val="en-US" w:eastAsia="en-US"/>
          </w:rPr>
          <w:t>124/2020/NĐ-CP</w:t>
        </w:r>
      </w:hyperlink>
      <w:r>
        <w:rPr>
          <w:rFonts w:cs="Times New Roman" w:ascii="Times New Roman" w:hAnsi="Times New Roman"/>
          <w:color w:val="000000"/>
          <w:sz w:val="28"/>
          <w:szCs w:val="28"/>
          <w:lang w:val="en-US" w:eastAsia="en-US"/>
        </w:rPr>
        <w:t> ban hành ngày 19/10/2020 của Chính phủ quy định chi tiết một số điều và biện pháp thi hành Luật Khiếu nại có hiệu lực thi hành từ ngày 10/12/2020 và thay thế Nghị định số </w:t>
      </w:r>
      <w:hyperlink r:id="rId8">
        <w:r>
          <w:rPr>
            <w:rStyle w:val="InternetLink"/>
            <w:rFonts w:cs="Times New Roman" w:ascii="Times New Roman" w:hAnsi="Times New Roman"/>
            <w:color w:val="0000FF"/>
            <w:sz w:val="28"/>
            <w:szCs w:val="28"/>
            <w:u w:val="single"/>
            <w:lang w:val="en-US" w:eastAsia="en-US"/>
          </w:rPr>
          <w:t>75/2012/NĐ-CP</w:t>
        </w:r>
      </w:hyperlink>
      <w:r>
        <w:rPr>
          <w:rFonts w:cs="Times New Roman" w:ascii="Times New Roman" w:hAnsi="Times New Roman"/>
          <w:color w:val="000000"/>
          <w:sz w:val="28"/>
          <w:szCs w:val="28"/>
          <w:lang w:val="en-US" w:eastAsia="en-US"/>
        </w:rPr>
        <w:t> ngày 3/10/2012 của Chính phủ quy định chi tiết một số điều của Luật Khiếu nại.</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số 124/2020/NĐ-CP quy định một số biện pháp thi hành Luật Khiếu nại gồm: hình thức khiếu nại; khiếu nại lần hai; đại diện thực hiện việc khiếu nại; trình tự, thủ tục giải quyết khiếu nại; xem xét việc giải quyết khiếu nại vi phạm pháp luật; xử lý hành vi vi phạm.</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rốn thuế sẽ bị phạt tiền từ 1 - 3 lần số thuế trốn</w:t>
      </w:r>
    </w:p>
    <w:p>
      <w:pPr>
        <w:pStyle w:val="Normal"/>
        <w:spacing w:before="280" w:after="280"/>
        <w:jc w:val="both"/>
        <w:rPr/>
      </w:pPr>
      <w:r>
        <w:rPr>
          <w:rFonts w:cs="Times New Roman" w:ascii="Times New Roman" w:hAnsi="Times New Roman"/>
          <w:color w:val="000000"/>
          <w:sz w:val="28"/>
          <w:szCs w:val="28"/>
          <w:lang w:val="en-US" w:eastAsia="en-US"/>
        </w:rPr>
        <w:t>Có hiệu lực từ ngày 05/12/2020, Nghị định số </w:t>
      </w:r>
      <w:hyperlink r:id="rId9">
        <w:r>
          <w:rPr>
            <w:rStyle w:val="InternetLink"/>
            <w:rFonts w:cs="Times New Roman" w:ascii="Times New Roman" w:hAnsi="Times New Roman"/>
            <w:color w:val="0000FF"/>
            <w:sz w:val="28"/>
            <w:szCs w:val="28"/>
            <w:u w:val="single"/>
            <w:lang w:val="en-US" w:eastAsia="en-US"/>
          </w:rPr>
          <w:t>125/2020/NĐ-CP</w:t>
        </w:r>
      </w:hyperlink>
      <w:r>
        <w:rPr>
          <w:rFonts w:cs="Times New Roman" w:ascii="Times New Roman" w:hAnsi="Times New Roman"/>
          <w:color w:val="000000"/>
          <w:sz w:val="28"/>
          <w:szCs w:val="28"/>
          <w:lang w:val="en-US" w:eastAsia="en-US"/>
        </w:rPr>
        <w:t> ban hành ngày 19/10/2020 của Chính phủ quy định xử phạt hành chính về thuế, hóa đơn; trong đó quy định phạt tiền từ 1 đến 3 lần số thuế trốn đối với hành vi trốn thuế.</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iêu chí khai thuế GTGT, thuế TNCN theo quý</w:t>
      </w:r>
    </w:p>
    <w:p>
      <w:pPr>
        <w:pStyle w:val="Normal"/>
        <w:spacing w:before="280" w:after="280"/>
        <w:jc w:val="both"/>
        <w:rPr/>
      </w:pPr>
      <w:r>
        <w:rPr>
          <w:rFonts w:cs="Times New Roman" w:ascii="Times New Roman" w:hAnsi="Times New Roman"/>
          <w:color w:val="000000"/>
          <w:sz w:val="28"/>
          <w:szCs w:val="28"/>
          <w:lang w:val="en-US" w:eastAsia="en-US"/>
        </w:rPr>
        <w:t>Có hiệu lực từ ngày 05/12/2020, Nghị định </w:t>
      </w:r>
      <w:hyperlink r:id="rId10">
        <w:r>
          <w:rPr>
            <w:rStyle w:val="InternetLink"/>
            <w:rFonts w:cs="Times New Roman" w:ascii="Times New Roman" w:hAnsi="Times New Roman"/>
            <w:color w:val="0000FF"/>
            <w:sz w:val="28"/>
            <w:szCs w:val="28"/>
            <w:u w:val="single"/>
            <w:lang w:val="en-US" w:eastAsia="en-US"/>
          </w:rPr>
          <w:t>126/2020/NĐ-CP</w:t>
        </w:r>
      </w:hyperlink>
      <w:r>
        <w:rPr>
          <w:rFonts w:cs="Times New Roman" w:ascii="Times New Roman" w:hAnsi="Times New Roman"/>
          <w:color w:val="000000"/>
          <w:sz w:val="28"/>
          <w:szCs w:val="28"/>
          <w:lang w:val="en-US" w:eastAsia="en-US"/>
        </w:rPr>
        <w:t> ban hành ngày 19/10/2020 của Chính phủ quy định chi tiết một số điều của Luật Quản lý thuế, trong đó quy định tiêu chí khai thuế theo quý đối với thuế giá trị gia tăng và thuế thu nhập cá nhân.</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xử phạt VPHC trong lĩnh vực hải quan</w:t>
      </w:r>
    </w:p>
    <w:p>
      <w:pPr>
        <w:pStyle w:val="Normal"/>
        <w:spacing w:before="280" w:after="280"/>
        <w:jc w:val="both"/>
        <w:rPr/>
      </w:pPr>
      <w:r>
        <w:rPr>
          <w:rFonts w:cs="Times New Roman" w:ascii="Times New Roman" w:hAnsi="Times New Roman"/>
          <w:color w:val="000000"/>
          <w:sz w:val="28"/>
          <w:szCs w:val="28"/>
          <w:lang w:val="en-US" w:eastAsia="en-US"/>
        </w:rPr>
        <w:t>Có hiệu lực từ ngày 10/12/2020, Nghị định số </w:t>
      </w:r>
      <w:hyperlink r:id="rId11">
        <w:r>
          <w:rPr>
            <w:rStyle w:val="InternetLink"/>
            <w:rFonts w:cs="Times New Roman" w:ascii="Times New Roman" w:hAnsi="Times New Roman"/>
            <w:color w:val="0000FF"/>
            <w:sz w:val="28"/>
            <w:szCs w:val="28"/>
            <w:u w:val="single"/>
            <w:lang w:val="en-US" w:eastAsia="en-US"/>
          </w:rPr>
          <w:t>128/2020/NĐ-CP</w:t>
        </w:r>
      </w:hyperlink>
      <w:r>
        <w:rPr>
          <w:rFonts w:cs="Times New Roman" w:ascii="Times New Roman" w:hAnsi="Times New Roman"/>
          <w:color w:val="000000"/>
          <w:sz w:val="28"/>
          <w:szCs w:val="28"/>
          <w:lang w:val="en-US" w:eastAsia="en-US"/>
        </w:rPr>
        <w:t xml:space="preserve"> ban hành ngày 19/10/2020 của Chính phủ quy định xử phạt vi phạm hành chính trong lĩnh vực hải quan.</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đó, đối với vi phạm quy định về kiểm tra hải quan, thanh tra, Nghị định quy định phạt tiền từ 8 – 12 triệu đồng đối với hành vi không chấp hành quyết định kiểm tra, thanh tra của cơ quan hải quan.</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ạt tiền từ 20 – 30 triệu đồng đối với một trong các hành vi vi phạm sau: Đánh tráo hàng hóa đã kiểm tra hải quan với hàng hóa chưa kiểm tra hải quan; không cung cấp hồ sơ, chứng từ, tài liệu, dữ liệu điện tử liên quan đến hàng hóa xuất khẩu, nhập khẩu, phương tiện vận tải xuất cảnh, nhập cảnh cho cơ quan hải quan theo quy định của pháp luật.</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Kiểm soát tài sản, thu nhập của người có chức vụ</w:t>
      </w:r>
    </w:p>
    <w:p>
      <w:pPr>
        <w:pStyle w:val="Normal"/>
        <w:spacing w:before="280" w:after="280"/>
        <w:jc w:val="both"/>
        <w:rPr/>
      </w:pPr>
      <w:r>
        <w:rPr>
          <w:rFonts w:cs="Times New Roman" w:ascii="Times New Roman" w:hAnsi="Times New Roman"/>
          <w:color w:val="000000"/>
          <w:sz w:val="28"/>
          <w:szCs w:val="28"/>
          <w:lang w:val="en-US" w:eastAsia="en-US"/>
        </w:rPr>
        <w:t>Nghị định số </w:t>
      </w:r>
      <w:hyperlink r:id="rId12">
        <w:r>
          <w:rPr>
            <w:rStyle w:val="InternetLink"/>
            <w:rFonts w:cs="Times New Roman" w:ascii="Times New Roman" w:hAnsi="Times New Roman"/>
            <w:color w:val="0000FF"/>
            <w:sz w:val="28"/>
            <w:szCs w:val="28"/>
            <w:u w:val="single"/>
            <w:lang w:val="en-US" w:eastAsia="en-US"/>
          </w:rPr>
          <w:t>130/2020/NĐ-CP</w:t>
        </w:r>
      </w:hyperlink>
      <w:r>
        <w:rPr>
          <w:rFonts w:cs="Times New Roman" w:ascii="Times New Roman" w:hAnsi="Times New Roman"/>
          <w:color w:val="000000"/>
          <w:sz w:val="28"/>
          <w:szCs w:val="28"/>
          <w:lang w:val="en-US" w:eastAsia="en-US"/>
        </w:rPr>
        <w:t> ban hành ngày 30/10/2020 của Chính phủ về kiểm soát tài sản, thu nhập của người có chức vụ, quyền hạn trong cơ quan, tổ chức, đơn vị có hiệu lực từ ngày 20/12/2020.</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êu rõ, những người có nghĩa vụ kê khai theo quy định tại điểm b khoản 3 Điều 36 của Luật Phòng, chống tham nhũng bao gồm:</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Các ngạch công chức và chức danh sau: Chấp hành viên; điều tra viên; kế toán viên; kiểm lâm viên; kiểm sát viên; kiểm soát viên ngân hàng; kiểm soát viên thị trường; kiểm toán viên; kiểm tra viên của Đảng; kiểm tra viên hải quan; kiểm tra viên thuế; thanh tra viên; thẩm phán.</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Những người 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Người đại diện phần vốn nhà nước tại doanh nghiệp.</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mới về quản lý thuế đối với doanh nghiệp có giao dịch liên kết</w:t>
      </w:r>
    </w:p>
    <w:p>
      <w:pPr>
        <w:pStyle w:val="Normal"/>
        <w:spacing w:before="280" w:after="280"/>
        <w:jc w:val="both"/>
        <w:rPr/>
      </w:pPr>
      <w:r>
        <w:rPr>
          <w:rFonts w:cs="Times New Roman" w:ascii="Times New Roman" w:hAnsi="Times New Roman"/>
          <w:color w:val="000000"/>
          <w:sz w:val="28"/>
          <w:szCs w:val="28"/>
          <w:lang w:val="en-US" w:eastAsia="en-US"/>
        </w:rPr>
        <w:t>Nghị định </w:t>
      </w:r>
      <w:hyperlink r:id="rId13">
        <w:r>
          <w:rPr>
            <w:rStyle w:val="InternetLink"/>
            <w:rFonts w:cs="Times New Roman" w:ascii="Times New Roman" w:hAnsi="Times New Roman"/>
            <w:color w:val="0000FF"/>
            <w:sz w:val="28"/>
            <w:szCs w:val="28"/>
            <w:u w:val="single"/>
            <w:lang w:val="en-US" w:eastAsia="en-US"/>
          </w:rPr>
          <w:t>132/2020/NĐ-CP</w:t>
        </w:r>
      </w:hyperlink>
      <w:r>
        <w:rPr>
          <w:rFonts w:cs="Times New Roman" w:ascii="Times New Roman" w:hAnsi="Times New Roman"/>
          <w:color w:val="000000"/>
          <w:sz w:val="28"/>
          <w:szCs w:val="28"/>
          <w:lang w:val="en-US" w:eastAsia="en-US"/>
        </w:rPr>
        <w:t> ban hành ngày 05/11/2020 của Chính phủ quy định về quản lý thuế đối với doanh nghiệp có giao dịch liên kết, có hiệu lực từ ngày 20/12/2020 và áp dụng từ kỳ tính thuế thu nhập doanh nghiệp năm 2020.</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quy định cụ thể về xác định chi phí để tính thuế đối với doanh nghiệp có giao dịch liên kết. Trong đó nêu rõ tổng chi phí lãi vay được trừ khi xác định thu nhập chịu thuế thu nhập doanh nghiệp đối với doanh nghiệp có giao dịch liên kết: Tổng chi phí lãi vay sau khi trừ lãi tiền gửi và lãi cho vay phát sinh trong kỳ của người nộp thuế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ấu hao phát sinh trong kỳ của người nộp thuế.</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ế độ, chính sách đối với phạm nhân</w:t>
      </w:r>
    </w:p>
    <w:p>
      <w:pPr>
        <w:pStyle w:val="Normal"/>
        <w:spacing w:before="280" w:after="280"/>
        <w:jc w:val="both"/>
        <w:rPr/>
      </w:pPr>
      <w:r>
        <w:rPr>
          <w:rFonts w:cs="Times New Roman" w:ascii="Times New Roman" w:hAnsi="Times New Roman"/>
          <w:color w:val="000000"/>
          <w:sz w:val="28"/>
          <w:szCs w:val="28"/>
          <w:lang w:val="en-US" w:eastAsia="en-US"/>
        </w:rPr>
        <w:t>Có hiệu lực từ ngày 25/12/2020, Nghị định số </w:t>
      </w:r>
      <w:hyperlink r:id="rId14">
        <w:r>
          <w:rPr>
            <w:rStyle w:val="InternetLink"/>
            <w:rFonts w:cs="Times New Roman" w:ascii="Times New Roman" w:hAnsi="Times New Roman"/>
            <w:color w:val="0000FF"/>
            <w:sz w:val="28"/>
            <w:szCs w:val="28"/>
            <w:u w:val="single"/>
            <w:lang w:val="en-US" w:eastAsia="en-US"/>
          </w:rPr>
          <w:t>133/2020/NĐ-CP</w:t>
        </w:r>
      </w:hyperlink>
      <w:r>
        <w:rPr>
          <w:rFonts w:cs="Times New Roman" w:ascii="Times New Roman" w:hAnsi="Times New Roman"/>
          <w:color w:val="000000"/>
          <w:sz w:val="28"/>
          <w:szCs w:val="28"/>
          <w:lang w:val="en-US" w:eastAsia="en-US"/>
        </w:rPr>
        <w:t> ban hành ngày 09/11/2020 của Chính phủ quy định chi tiết thi hành một số điều của Luật Thi hành án hình sự; trong đó quy định cụ thể chế độ ăn, mặc, tư trang, chăm sóc y tế đối với phạm nhân; chế độ đối với phạm nhân nữ có thai, nuôi con dưới 36 tháng tuổi và chế độ đối với trẻ em ở cùng mẹ trong trại giam.</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Danh mục thiết bị dạy học tối thiểu lớp 2, lớp 6 từ năm học 2021-2022</w:t>
      </w:r>
    </w:p>
    <w:p>
      <w:pPr>
        <w:pStyle w:val="Normal"/>
        <w:spacing w:before="280" w:after="280"/>
        <w:jc w:val="both"/>
        <w:rPr/>
      </w:pPr>
      <w:r>
        <w:rPr>
          <w:rFonts w:cs="Times New Roman" w:ascii="Times New Roman" w:hAnsi="Times New Roman"/>
          <w:color w:val="000000"/>
          <w:sz w:val="28"/>
          <w:szCs w:val="28"/>
          <w:lang w:val="en-US" w:eastAsia="en-US"/>
        </w:rPr>
        <w:t xml:space="preserve">Thông tư số </w:t>
      </w:r>
      <w:hyperlink r:id="rId15">
        <w:r>
          <w:rPr>
            <w:rStyle w:val="InternetLink"/>
            <w:rFonts w:cs="Times New Roman" w:ascii="Times New Roman" w:hAnsi="Times New Roman"/>
            <w:color w:val="0000FF"/>
            <w:sz w:val="28"/>
            <w:szCs w:val="28"/>
            <w:u w:val="single"/>
            <w:lang w:val="en-US" w:eastAsia="en-US"/>
          </w:rPr>
          <w:t>43/2020/TT-BGDĐT</w:t>
        </w:r>
      </w:hyperlink>
      <w:r>
        <w:rPr>
          <w:rFonts w:cs="Times New Roman" w:ascii="Times New Roman" w:hAnsi="Times New Roman"/>
          <w:color w:val="000000"/>
          <w:sz w:val="28"/>
          <w:szCs w:val="28"/>
          <w:lang w:val="en-US" w:eastAsia="en-US"/>
        </w:rPr>
        <w:t xml:space="preserve"> và </w:t>
      </w:r>
      <w:hyperlink r:id="rId16">
        <w:r>
          <w:rPr>
            <w:rStyle w:val="InternetLink"/>
            <w:rFonts w:cs="Times New Roman" w:ascii="Times New Roman" w:hAnsi="Times New Roman"/>
            <w:color w:val="0000FF"/>
            <w:sz w:val="28"/>
            <w:szCs w:val="28"/>
            <w:u w:val="single"/>
            <w:lang w:val="en-US" w:eastAsia="en-US"/>
          </w:rPr>
          <w:t>44/2020/TT-BGDĐT</w:t>
        </w:r>
      </w:hyperlink>
      <w:r>
        <w:rPr>
          <w:rFonts w:cs="Times New Roman" w:ascii="Times New Roman" w:hAnsi="Times New Roman"/>
          <w:color w:val="000000"/>
          <w:sz w:val="28"/>
          <w:szCs w:val="28"/>
          <w:lang w:val="en-US" w:eastAsia="en-US"/>
        </w:rPr>
        <w:t>  của Bộ Giáo dục và Đào tạo quy định danh mục thiết bị dạy học tối thiểu lớp 2, lớp 6, được áp dụng từ năm học 2021-2022 có hiệu lực từ ngày 19/12/2020.</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xml:space="preserve">Hướng dẫn xếp lương viên chức phát thanh viên, quay phim </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30/2020/TT-BTTTT của Bộ Thông tin và Truyền thông hướng dẫn bổ nhiệm, xếp lương đối với chức danh nghề nghiệp viên chức âm thanh viên, phát thanh viên, kỹ thuật dựng phim, quay phim, được áp dụng từ 12/12/2020.</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ướng dẫn bảo vệ việc làm cho người tố cáo</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08/2020/TT-BLĐTBXH của Bộ Lao động - Thương binh và Xã hội hướng dẫn về bảo vệ việc làm của người tố cáo là người làm việc theo hợp đồng lao động có hiệu lực từ ngày 1/12/2020.</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này quy định về trình tự, thủ tục bảo vệ việc làm của người tố cáo là người làm việc theo hợp đồng lao động, thân nhân của người tố cáo bao gồm: vợ, chồng, cha đẻ, mẹ đẻ, cha nuôi, mẹ nuôi, con đẻ, con nuôi của người tố cáo là người làm việc theo hợp đồng lao động (người được bảo vệ); trách nhiệm của cơ quan, tổ chức, cá nhân trong việc bảo vệ việc làm của người được bảo vệ.</w:t>
      </w:r>
    </w:p>
    <w:p>
      <w:pPr>
        <w:pStyle w:val="Normal"/>
        <w:spacing w:before="60" w:after="60"/>
        <w:ind w:firstLine="720"/>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60" w:after="60"/>
        <w:ind w:firstLine="720"/>
        <w:jc w:val="right"/>
        <w:rPr>
          <w:rFonts w:ascii="Times New Roman" w:hAnsi="Times New Roman" w:cs="Times New Roman"/>
          <w:b/>
          <w:b/>
          <w:i/>
          <w:i/>
          <w:sz w:val="28"/>
          <w:szCs w:val="28"/>
          <w:lang w:val="en-US"/>
        </w:rPr>
      </w:pPr>
      <w:r>
        <w:rPr>
          <w:rFonts w:cs="Times New Roman" w:ascii="Times New Roman" w:hAnsi="Times New Roman"/>
          <w:b/>
          <w:i/>
          <w:sz w:val="28"/>
          <w:szCs w:val="28"/>
          <w:lang w:val="en-GB" w:eastAsia="en-GB"/>
        </w:rPr>
        <w:t xml:space="preserve">Nguồn: </w:t>
      </w:r>
      <w:r>
        <w:rPr>
          <w:rFonts w:cs="Times New Roman" w:ascii="Times New Roman" w:hAnsi="Times New Roman"/>
          <w:b/>
          <w:i/>
          <w:sz w:val="28"/>
          <w:szCs w:val="28"/>
          <w:lang w:val="en-US"/>
        </w:rPr>
        <w:t>http://baochinhphu.vn</w:t>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headerReference w:type="default" r:id="rId17"/>
      <w:footerReference w:type="default" r:id="rId18"/>
      <w:type w:val="nextPage"/>
      <w:pgSz w:w="11906" w:h="16838"/>
      <w:pgMar w:left="1418" w:right="1134" w:gutter="0" w:header="720" w:top="776" w:footer="96"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005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12</w:t>
                          </w:r>
                          <w:r>
                            <w:rPr>
                              <w:rStyle w:val="PageNumber"/>
                              <w:rFonts w:cs="Times New Roman" w:ascii="Times New Roman" w:hAnsi="Times New Roman"/>
                              <w:b/>
                              <w:color w:val="0000FF"/>
                              <w:sz w:val="20"/>
                              <w:szCs w:val="20"/>
                              <w:u w:val="single"/>
                            </w:rPr>
                            <w:t>/2020</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118.1pt;mso-position-horizontal:center;mso-position-horizontal-relative:margin">
              <v:fill opacity="0f"/>
              <v:textbox inset="0in,0in,0in,0in">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12</w:t>
                    </w:r>
                    <w:r>
                      <w:rPr>
                        <w:rStyle w:val="PageNumber"/>
                        <w:rFonts w:cs="Times New Roman" w:ascii="Times New Roman" w:hAnsi="Times New Roman"/>
                        <w:b/>
                        <w:color w:val="0000FF"/>
                        <w:sz w:val="20"/>
                        <w:szCs w:val="20"/>
                        <w:u w:val="single"/>
                      </w:rPr>
                      <w:t>/20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PageNumber">
    <w:name w:val="Page Number"/>
    <w:basedOn w:val="DefaultParagraphFont"/>
    <w:rPr/>
  </w:style>
  <w:style w:type="character" w:styleId="Storyheadline">
    <w:name w:val="story_headline"/>
    <w:qFormat/>
    <w:rPr/>
  </w:style>
  <w:style w:type="character" w:styleId="Bodytext">
    <w:name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uyengiao.vn/" TargetMode="External"/><Relationship Id="rId5" Type="http://schemas.openxmlformats.org/officeDocument/2006/relationships/hyperlink" Target="http://vanban.chinhphu.vn/portal/page/portal/chinhphu/hethongvanban?class_id=1&amp;_page=1&amp;mode=detail&amp;document_id=201192" TargetMode="External"/><Relationship Id="rId6" Type="http://schemas.openxmlformats.org/officeDocument/2006/relationships/hyperlink" Target="http://vanban.chinhphu.vn/portal/page/portal/chinhphu/hethongvanban?class_id=1&amp;_page=1&amp;mode=detail&amp;document_id=201191" TargetMode="External"/><Relationship Id="rId7" Type="http://schemas.openxmlformats.org/officeDocument/2006/relationships/hyperlink" Target="http://vanban.chinhphu.vn/portal/page/portal/chinhphu/hethongvanban?class_id=1&amp;_page=1&amp;mode=detail&amp;document_id=201363" TargetMode="External"/><Relationship Id="rId8" Type="http://schemas.openxmlformats.org/officeDocument/2006/relationships/hyperlink" Target="http://vanban.chinhphu.vn/portal/page/portal/chinhphu/hethongvanban?class_id=1&amp;_page=1&amp;mode=detail&amp;document_id=163950" TargetMode="External"/><Relationship Id="rId9" Type="http://schemas.openxmlformats.org/officeDocument/2006/relationships/hyperlink" Target="http://vanban.chinhphu.vn/portal/page/portal/chinhphu/hethongvanban?class_id=1&amp;_page=1&amp;mode=detail&amp;document_id=201364" TargetMode="External"/><Relationship Id="rId10" Type="http://schemas.openxmlformats.org/officeDocument/2006/relationships/hyperlink" Target="http://vanban.chinhphu.vn/portal/page/portal/chinhphu/hethongvanban?class_id=1&amp;_page=1&amp;mode=detail&amp;document_id=201402" TargetMode="External"/><Relationship Id="rId11" Type="http://schemas.openxmlformats.org/officeDocument/2006/relationships/hyperlink" Target="http://vanban.chinhphu.vn/portal/page/portal/chinhphu/hethongvanban?class_id=1&amp;_page=1&amp;mode=detail&amp;document_id=201401" TargetMode="External"/><Relationship Id="rId12" Type="http://schemas.openxmlformats.org/officeDocument/2006/relationships/hyperlink" Target="http://vanban.chinhphu.vn/portal/page/portal/chinhphu/hethongvanban?class_id=1&amp;_page=1&amp;mode=detail&amp;document_id=201480" TargetMode="External"/><Relationship Id="rId13" Type="http://schemas.openxmlformats.org/officeDocument/2006/relationships/hyperlink" Target="http://vanban.chinhphu.vn/portal/page/portal/chinhphu/hethongvanban?class_id=1&amp;_page=1&amp;mode=detail&amp;document_id=201522" TargetMode="External"/><Relationship Id="rId14" Type="http://schemas.openxmlformats.org/officeDocument/2006/relationships/hyperlink" Target="http://vanban.chinhphu.vn/portal/page/portal/chinhphu/hethongvanban?class_id=1&amp;_page=1&amp;mode=detail&amp;document_id=201525" TargetMode="External"/><Relationship Id="rId15" Type="http://schemas.openxmlformats.org/officeDocument/2006/relationships/hyperlink" Target="http://vanban.chinhphu.vn/portal/page/portal/chinhphu/hethongvanban?class_id=1&amp;mode=detail&amp;document_id=201542" TargetMode="External"/><Relationship Id="rId16" Type="http://schemas.openxmlformats.org/officeDocument/2006/relationships/hyperlink" Target="http://vanban.chinhphu.vn/portal/page/portal/chinhphu/hethongvanban?class_id=1&amp;mode=detail&amp;document_id=20154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46:00Z</dcterms:created>
  <dc:creator>LINH</dc:creator>
  <dc:description/>
  <dc:language>en-US</dc:language>
  <cp:lastModifiedBy>Admin</cp:lastModifiedBy>
  <cp:lastPrinted>2018-04-05T16:26:00Z</cp:lastPrinted>
  <dcterms:modified xsi:type="dcterms:W3CDTF">2020-12-14T01:46:00Z</dcterms:modified>
  <cp:revision>2</cp:revision>
  <dc:subject/>
  <dc:title/>
</cp:coreProperties>
</file>