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308"/>
        <w:gridCol w:w="5460"/>
      </w:tblGrid>
      <w:tr>
        <w:trPr>
          <w:trHeight w:val="1438" w:hRule="atLeast"/>
        </w:trPr>
        <w:tc>
          <w:tcPr>
            <w:tcW w:w="430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460" w:type="dxa"/>
            <w:tcBorders/>
          </w:tcPr>
          <w:p>
            <w:pPr>
              <w:pStyle w:val="Normal"/>
              <w:ind w:firstLine="700"/>
              <w:jc w:val="right"/>
              <w:rPr>
                <w:rFonts w:ascii="Times New Roman" w:hAnsi="Times New Roman" w:cs="Times New Roman"/>
                <w:i/>
                <w:i/>
                <w:color w:val="000000"/>
                <w:sz w:val="28"/>
                <w:szCs w:val="28"/>
                <w:lang w:val="en-US" w:eastAsia="en-US"/>
              </w:rPr>
            </w:pPr>
            <w:r>
              <w:rPr>
                <w:rFonts w:cs="Times New Roman" w:ascii="Times New Roman" w:hAnsi="Times New Roman"/>
                <w:b/>
                <w:color w:val="000000"/>
                <w:sz w:val="28"/>
                <w:szCs w:val="28"/>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TÀI LIỆU SINH HOẠT CHI ĐOÀN</w:t>
      </w:r>
    </w:p>
    <w:p>
      <w:pPr>
        <w:pStyle w:val="Normal"/>
        <w:jc w:val="center"/>
        <w:rPr>
          <w:rStyle w:val="StrongEmphasis"/>
          <w:rFonts w:ascii="Times New Roman" w:hAnsi="Times New Roman" w:cs="Times New Roman"/>
          <w:bCs w:val="false"/>
          <w:color w:val="FF0000"/>
          <w:sz w:val="28"/>
          <w:szCs w:val="28"/>
          <w:lang w:val="en-US"/>
        </w:rPr>
      </w:pPr>
      <w:r>
        <w:rPr>
          <w:rStyle w:val="StrongEmphasis"/>
          <w:rFonts w:cs="Times New Roman" w:ascii="Times New Roman" w:hAnsi="Times New Roman"/>
          <w:bCs w:val="false"/>
          <w:color w:val="FF0000"/>
          <w:sz w:val="28"/>
          <w:szCs w:val="28"/>
          <w:lang w:val="en-US"/>
        </w:rPr>
        <w:t>THÁNG 6/2021</w:t>
      </w:r>
    </w:p>
    <w:p>
      <w:pPr>
        <w:pStyle w:val="Normal"/>
        <w:jc w:val="center"/>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w:t>
      </w:r>
    </w:p>
    <w:p>
      <w:pPr>
        <w:pStyle w:val="Normal"/>
        <w:jc w:val="center"/>
        <w:rPr>
          <w:rStyle w:val="StrongEmphasis"/>
          <w:rFonts w:ascii="Times New Roman" w:hAnsi="Times New Roman" w:cs="Times New Roman"/>
          <w:bCs w:val="false"/>
          <w:color w:val="0000CC"/>
          <w:sz w:val="28"/>
          <w:szCs w:val="28"/>
          <w:lang w:val="en-US"/>
        </w:rPr>
      </w:pPr>
      <w:r>
        <w:rPr/>
      </w:r>
    </w:p>
    <w:p>
      <w:pPr>
        <w:pStyle w:val="Normal"/>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6</w:t>
      </w:r>
      <w:r>
        <w:rPr>
          <w:rFonts w:cs="Times New Roman" w:ascii="Times New Roman" w:hAnsi="Times New Roman"/>
          <w:b/>
          <w:color w:val="0000CC"/>
          <w:sz w:val="28"/>
          <w:szCs w:val="28"/>
        </w:rPr>
        <w:t>:</w:t>
      </w:r>
    </w:p>
    <w:p>
      <w:pPr>
        <w:pStyle w:val="Normal"/>
        <w:ind w:firstLine="7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01/6/1950: Kỷ niệm Ngày Quốc tế thiếu nhi.</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05/6/1972: Kỷ niệm Ngày Môi trường thế giới.</w:t>
      </w:r>
    </w:p>
    <w:p>
      <w:pPr>
        <w:pStyle w:val="Normal"/>
        <w:ind w:firstLine="700"/>
        <w:jc w:val="both"/>
        <w:rPr/>
      </w:pPr>
      <w:r>
        <w:rPr>
          <w:rFonts w:cs="Times New Roman" w:ascii="Times New Roman" w:hAnsi="Times New Roman"/>
          <w:color w:val="000000"/>
          <w:sz w:val="28"/>
          <w:szCs w:val="28"/>
          <w:lang w:val="en-US" w:eastAsia="en-US"/>
        </w:rPr>
        <w:t xml:space="preserve">- Ngày 05/6/1911: Kỷ niệm </w:t>
      </w:r>
      <w:r>
        <w:rPr>
          <w:rFonts w:cs="Times New Roman" w:ascii="Times New Roman" w:hAnsi="Times New Roman"/>
          <w:color w:val="000000"/>
          <w:sz w:val="28"/>
          <w:szCs w:val="28"/>
          <w:highlight w:val="yellow"/>
          <w:lang w:val="en-US" w:eastAsia="en-US"/>
        </w:rPr>
        <w:t>110 năm</w:t>
      </w:r>
      <w:r>
        <w:rPr>
          <w:rFonts w:cs="Times New Roman" w:ascii="Times New Roman" w:hAnsi="Times New Roman"/>
          <w:color w:val="000000"/>
          <w:sz w:val="28"/>
          <w:szCs w:val="28"/>
          <w:lang w:val="en-US" w:eastAsia="en-US"/>
        </w:rPr>
        <w:t xml:space="preserve"> Ngày Bác Hồ ra đi tìm đường cứu nước.</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11/6/1948: Kỷ niệm Ngày Bác Hồ ra Lời kêu gọi thi đua ái quốc.</w:t>
      </w:r>
    </w:p>
    <w:p>
      <w:pPr>
        <w:pStyle w:val="Normal"/>
        <w:ind w:firstLine="700"/>
        <w:jc w:val="both"/>
        <w:rPr/>
      </w:pPr>
      <w:r>
        <w:rPr>
          <w:rFonts w:cs="Times New Roman" w:ascii="Times New Roman" w:hAnsi="Times New Roman"/>
          <w:color w:val="000000"/>
          <w:sz w:val="28"/>
          <w:szCs w:val="28"/>
          <w:lang w:val="en-US" w:eastAsia="en-US"/>
        </w:rPr>
        <w:t>- Ngày 21/6/1925: Kỷ niệm Ngày Báo chí Cách mạng Việt Nam.</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28/6/2001: Kỷ niệm Ngày Gia đình Việt Nam.</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20"/>
          <w:tab w:val="left" w:pos="6673" w:leader="none"/>
        </w:tabs>
        <w:jc w:val="center"/>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r>
    </w:p>
    <w:p>
      <w:pPr>
        <w:pStyle w:val="Heading1"/>
        <w:spacing w:lineRule="atLeast" w:line="336" w:before="0" w:after="0"/>
        <w:jc w:val="both"/>
        <w:textAlignment w:val="baseline"/>
        <w:rPr>
          <w:rFonts w:ascii="Times New Roman" w:hAnsi="Times New Roman" w:cs="Times New Roman"/>
          <w:sz w:val="28"/>
          <w:szCs w:val="28"/>
        </w:rPr>
      </w:pPr>
      <w:r>
        <w:rPr>
          <w:rFonts w:cs="Times New Roman" w:ascii="Times New Roman" w:hAnsi="Times New Roman"/>
          <w:sz w:val="28"/>
          <w:szCs w:val="28"/>
        </w:rPr>
        <w:t>Một số vấn đề lý luận và thực tiễn về Chủ nghĩa xã hội và con đường đi lên Chủ nghĩa xã hội ở Việt Nam</w:t>
      </w:r>
    </w:p>
    <w:p>
      <w:pPr>
        <w:pStyle w:val="Normal"/>
        <w:numPr>
          <w:ilvl w:val="0"/>
          <w:numId w:val="0"/>
        </w:numPr>
        <w:spacing w:lineRule="atLeast" w:line="432"/>
        <w:jc w:val="both"/>
        <w:textAlignment w:val="baseline"/>
        <w:outlineLvl w:val="1"/>
        <w:rPr>
          <w:rFonts w:ascii="Times New Roman" w:hAnsi="Times New Roman" w:cs="Times New Roman"/>
          <w:b/>
          <w:b/>
          <w:bCs/>
          <w:color w:val="434343"/>
          <w:sz w:val="28"/>
          <w:szCs w:val="28"/>
          <w:lang w:val="en-US" w:eastAsia="en-US"/>
        </w:rPr>
      </w:pPr>
      <w:r>
        <w:rPr>
          <w:rFonts w:cs="Times New Roman" w:ascii="Times New Roman" w:hAnsi="Times New Roman"/>
          <w:b/>
          <w:bCs/>
          <w:color w:val="434343"/>
          <w:sz w:val="28"/>
          <w:szCs w:val="28"/>
          <w:lang w:val="en-US" w:eastAsia="en-US"/>
        </w:rPr>
        <w:t>(ĐCSVN) - Nhân dịp kỷ niệm 131 năm Ngày sinh Chủ tịch Hồ Chí Minh (19/5/1890 - 19/5/2021) và bầu cử Đại biểu Quốc hội khoá XV và Hội đồng nhân dân các cấp nhiệm kỳ 2021 - 2026 (ngày 23/5/2021), đồng chí Tổng Bí thư Nguyễn Phú Trọng có bài viết quan trọng "Một số vấn đề lý luận và thực tiễn về chủ nghĩa xã hội và con đường đi lên chủ nghĩa xã hội ở Việt Nam".</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Báo điện tử Đảng Cộng sản Việt Nam trân trọng giới thiệu toàn văn bài viết:</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Chủ nghĩa xã hội và con đường đi lên chủ nghĩa xã hội ở Việt Nam</w:t>
      </w:r>
      <w:r>
        <w:rPr>
          <w:rFonts w:cs="Times New Roman" w:ascii="Times New Roman" w:hAnsi="Times New Roman"/>
          <w:color w:val="333333"/>
          <w:sz w:val="28"/>
          <w:szCs w:val="28"/>
          <w:lang w:val="en-US" w:eastAsia="en-US"/>
        </w:rPr>
        <w:t> là một đề tài lý luận và thực tiễn rất cơ bản, quan trọng, nội dung rất rộng lớn, phong phú và phức tạp, có nhiều cách tiếp cận khác nhau, đòi hỏi phải có sự nghiên cứu rất công phu, nghiêm túc, tổng kết thực tiễn một cách sâu sắc, khoa học. Trong phạm vi bài này, tôi chỉ xin đề cập một số khía cạnh từ góc nhìn thực tiễn của Việt Nam. Và cũng chỉ tập trung vào trả lời mấy câu hỏi: Chủ nghĩa xã hội là gì? Vì sao Việt Nam lựa chọn con đường xã hội chủ nghĩa? Làm thế nào và bằng cách nào để từng bước xây dựng được chủ nghĩa xã hội ở Việt Nam? Thực tiễn công cuộc đổi mới, đi lên chủ nghĩa xã hội ở Việt Nam trong thời gian qua có ý nghĩa gì và đặt ra vấn đề gì?</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ư chúng ta đã biết, chủ nghĩa xã hội thường được hiểu với ba tư cách: chủ nghĩa xã hội là một </w:t>
      </w:r>
      <w:r>
        <w:rPr>
          <w:rFonts w:cs="Times New Roman" w:ascii="Times New Roman" w:hAnsi="Times New Roman"/>
          <w:i/>
          <w:iCs/>
          <w:color w:val="333333"/>
          <w:sz w:val="28"/>
          <w:szCs w:val="28"/>
          <w:lang w:val="en-US" w:eastAsia="en-US"/>
        </w:rPr>
        <w:t>học thuyết</w:t>
      </w:r>
      <w:r>
        <w:rPr>
          <w:rFonts w:cs="Times New Roman" w:ascii="Times New Roman" w:hAnsi="Times New Roman"/>
          <w:color w:val="333333"/>
          <w:sz w:val="28"/>
          <w:szCs w:val="28"/>
          <w:lang w:val="en-US" w:eastAsia="en-US"/>
        </w:rPr>
        <w:t>; chủ nghĩa xã hội là một </w:t>
      </w:r>
      <w:r>
        <w:rPr>
          <w:rFonts w:cs="Times New Roman" w:ascii="Times New Roman" w:hAnsi="Times New Roman"/>
          <w:i/>
          <w:iCs/>
          <w:color w:val="333333"/>
          <w:sz w:val="28"/>
          <w:szCs w:val="28"/>
          <w:lang w:val="en-US" w:eastAsia="en-US"/>
        </w:rPr>
        <w:t>phong trào</w:t>
      </w:r>
      <w:r>
        <w:rPr>
          <w:rFonts w:cs="Times New Roman" w:ascii="Times New Roman" w:hAnsi="Times New Roman"/>
          <w:color w:val="333333"/>
          <w:sz w:val="28"/>
          <w:szCs w:val="28"/>
          <w:lang w:val="en-US" w:eastAsia="en-US"/>
        </w:rPr>
        <w:t>; chủ nghĩa xã hội là một </w:t>
      </w:r>
      <w:r>
        <w:rPr>
          <w:rFonts w:cs="Times New Roman" w:ascii="Times New Roman" w:hAnsi="Times New Roman"/>
          <w:i/>
          <w:iCs/>
          <w:color w:val="333333"/>
          <w:sz w:val="28"/>
          <w:szCs w:val="28"/>
          <w:lang w:val="en-US" w:eastAsia="en-US"/>
        </w:rPr>
        <w:t>chế độ</w:t>
      </w:r>
      <w:r>
        <w:rPr>
          <w:rFonts w:cs="Times New Roman" w:ascii="Times New Roman" w:hAnsi="Times New Roman"/>
          <w:color w:val="333333"/>
          <w:sz w:val="28"/>
          <w:szCs w:val="28"/>
          <w:lang w:val="en-US" w:eastAsia="en-US"/>
        </w:rPr>
        <w:t>. Mỗi tư cách ấy lại có nhiều biểu hiện khác nhau, tuỳ theo thế giới quan và trình độ phát triển ở mỗi giai đoạn lịch sử cụ thể. Chủ nghĩa xã hội đề cập ở đây là chủ nghĩa xã hội khoa học dựa trên học thuyết Mác - Lênin trong thời đại ngày nay. Vậy thì chúng ta phải </w:t>
      </w:r>
      <w:r>
        <w:rPr>
          <w:rFonts w:cs="Times New Roman" w:ascii="Times New Roman" w:hAnsi="Times New Roman"/>
          <w:i/>
          <w:iCs/>
          <w:color w:val="333333"/>
          <w:sz w:val="28"/>
          <w:szCs w:val="28"/>
          <w:lang w:val="en-US" w:eastAsia="en-US"/>
        </w:rPr>
        <w:t>định hình</w:t>
      </w:r>
      <w:r>
        <w:rPr>
          <w:rFonts w:cs="Times New Roman" w:ascii="Times New Roman" w:hAnsi="Times New Roman"/>
          <w:color w:val="333333"/>
          <w:sz w:val="28"/>
          <w:szCs w:val="28"/>
          <w:lang w:val="en-US" w:eastAsia="en-US"/>
        </w:rPr>
        <w:t> chủ nghĩa xã hội thế nào, và </w:t>
      </w:r>
      <w:r>
        <w:rPr>
          <w:rFonts w:cs="Times New Roman" w:ascii="Times New Roman" w:hAnsi="Times New Roman"/>
          <w:i/>
          <w:iCs/>
          <w:color w:val="333333"/>
          <w:sz w:val="28"/>
          <w:szCs w:val="28"/>
          <w:lang w:val="en-US" w:eastAsia="en-US"/>
        </w:rPr>
        <w:t>định hướng</w:t>
      </w:r>
      <w:r>
        <w:rPr>
          <w:rFonts w:cs="Times New Roman" w:ascii="Times New Roman" w:hAnsi="Times New Roman"/>
          <w:color w:val="333333"/>
          <w:sz w:val="28"/>
          <w:szCs w:val="28"/>
          <w:lang w:val="en-US" w:eastAsia="en-US"/>
        </w:rPr>
        <w:t> đi lên chủ nghĩa xã hội thế nào cho phù hợp với hoàn cảnh, đặc điểm cụ thể ở Việt Nam?</w:t>
      </w:r>
    </w:p>
    <w:tbl>
      <w:tblPr>
        <w:tblW w:w="9751" w:type="dxa"/>
        <w:jc w:val="center"/>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19125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191250" cy="4114800"/>
                          </a:xfrm>
                          <a:prstGeom prst="rect">
                            <a:avLst/>
                          </a:prstGeom>
                        </pic:spPr>
                      </pic:pic>
                    </a:graphicData>
                  </a:graphic>
                </wp:inline>
              </w:drawing>
            </w:r>
          </w:p>
        </w:tc>
      </w:tr>
      <w:tr>
        <w:trPr/>
        <w:tc>
          <w:tcPr>
            <w:tcW w:w="9751" w:type="dxa"/>
            <w:tcBorders/>
            <w:tcMar>
              <w:top w:w="15" w:type="dxa"/>
              <w:bottom w:w="15" w:type="dxa"/>
            </w:tcMar>
            <w:vAlign w:val="center"/>
          </w:tcPr>
          <w:p>
            <w:pPr>
              <w:pStyle w:val="Normal"/>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w:t>
            </w:r>
            <w:r>
              <w:rPr>
                <w:rFonts w:cs="Times New Roman" w:ascii="Times New Roman" w:hAnsi="Times New Roman"/>
                <w:color w:val="0070C0"/>
                <w:sz w:val="28"/>
                <w:szCs w:val="28"/>
                <w:lang w:val="en-US" w:eastAsia="en-US"/>
              </w:rPr>
              <w:t>Tổng Bí thư Nguyễn Phú Trọng (Ảnh: VGP)</w:t>
            </w:r>
          </w:p>
        </w:tc>
      </w:tr>
    </w:tbl>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rước đây, khi còn Liên Xô và hệ thống các nước xã hội chủ nghĩa thế giới thì vấn đề đi lên chủ nghĩa xã hội ở Việt Nam dường như không có gì phải bàn, nó mặc nhiên coi như đã được khẳng định. Nhưng từ sau khi mô hình chủ nghĩa xã hội ở Liên Xô và nhiều nước Đông Âu sụp đổ, cách mạng thế giới lâm vào thoái trào thì vấn đề đi lên chủ nghĩa xã hội lại được đặt ra và trở thành tâm điểm thu hút mọi sự bàn thảo, thậm chí tranh luận gay gắt. Các thế lực chống cộng, cơ hội chính trị thì hí hửng, vui mừng, thừa cơ dấn tới để xuyên tạc, chống phá. Trong hàng ngũ cách mạng cũng có người bi quan, dao động, nghi ngờ tính đúng đắn, khoa học của chủ nghĩa xã hội, quy kết nguyên nhân tan rã của Liên Xô và một số nước xã hội chủ nghĩa Đông Âu là do sai lầm của chủ nghĩa Mác - Lênin và sự lựa chọn con đường xây dựng chủ nghĩa xã hội. Từ đó họ cho rằng chúng ta đã chọn đường sai, cần phải đi con đường khác. Có người còn phụ hoạ với các luận điệu thù địch, công kích, bài bác chủ nghĩa xã hội, ca ngợi một chiều chủ nghĩa tư bản. Thậm chí có người còn sám hối về một thời đã tin theo chủ nghĩa Mác - Lênin và con đường xã hội chủ nghĩa! Thực tế có phải như vậy không? Thực tế có phải hiện nay chủ nghĩa tư bản, kể cả những nước tư bản chủ nghĩa già đời vẫn đang phát triển tốt đẹp không? Có phải Việt Nam chúng ta đã chọn con đường đi sai không?</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úng ta thừa nhận rằng, chủ nghĩa tư bản chưa bao giờ mang tính toàn cầu như ngày nay và cũng đã đạt được nhiều thành tựu to lớn, nhất là trong lĩnh vực giải phóng và phát triển sức sản xuất, phát triển khoa học - công nghệ. Nhiều nước tư bản phát triển, trên cơ sở các điều kiện kinh tế cao và do kết quả đấu tranh của giai cấp công nhân và nhân dân lao động, đã có những biện pháp điều chỉnh, hình thành được không ít các chế độ phúc lợi xã hội tiến bộ hơn so với trước. Từ giữa thập kỷ 70 và nhất là từ sau khi Liên Xô tan rã, để thích ứng với điều kiện mới, chủ nghĩa tư bản thế giới đã ra sức tự điều chỉnh, thúc đẩy các chính sách "tự do mới" trên quy mô toàn cầu; và nhờ đó hiện vẫn còn tiềm năng phát triển. Tuy nhiên, chủ nghĩa tư bản vẫn không thể khắc phục được những mâu thuẫn cơ bản vốn có của nó. Các cuộc khủng hoảng vẫn tiếp tục diễn ra. Đặc biệt là, năm 2008 - 2009</w:t>
      </w:r>
      <w:r>
        <w:rPr>
          <w:rFonts w:cs="Times New Roman" w:ascii="Times New Roman" w:hAnsi="Times New Roman"/>
          <w:b/>
          <w:bCs/>
          <w:color w:val="333333"/>
          <w:sz w:val="28"/>
          <w:szCs w:val="28"/>
          <w:lang w:val="en-US" w:eastAsia="en-US"/>
        </w:rPr>
        <w:t> </w:t>
      </w:r>
      <w:r>
        <w:rPr>
          <w:rFonts w:cs="Times New Roman" w:ascii="Times New Roman" w:hAnsi="Times New Roman"/>
          <w:color w:val="333333"/>
          <w:sz w:val="28"/>
          <w:szCs w:val="28"/>
          <w:lang w:val="en-US" w:eastAsia="en-US"/>
        </w:rPr>
        <w:t>chúng ta đã chứng kiến cuộc khủng hoảng tài chính, suy thoái kinh tế bắt đầu từ nước Mỹ, nhanh chóng lan rộng ra các trung tâm tư bản chủ nghĩa khác và tác động đến hầu hết các nước trên thế giới. Các nhà nước, các chính phủ tư sản ở Phương Tây đã bơm những lượng tiền khổng lồ để cứu các tập đoàn kinh tế xuyên quốc gia, các tổ hợp công nghiệp, tài chính, ngân hàng, thị trường chứng khoán, nhưng không mấy thành công. Và hôm nay, chúng ta lại chứng kiến cuộc khủng hoảng nhiều mặt, cả về y tế, xã hội lẫn chính trị, kinh tế đang diễn ra dưới tác động của đại dịch Covid-19 và cuộc Cách mạng công nghiệp lần thứ tư. Kinh tế suy thoái đã làm phơi bày sự thật của những bất công xã hội trong các xã hội tư bản chủ nghĩa: đời sống của đa số dân cư lao động bị giảm sút nghiêm trọng, thất nghiệp gia tăng; khoảng cách giàu - nghèo ngày càng lớn, làm trầm trọng thêm những mâu thuẫn, xung đột giữa các sắc tộc. Những tình huống "phát triển xấu", những nghịch lý "phản phát triển", từ địa hạt kinh tế - tài chính đã tràn sang lĩnh vực xã hội, làm bùng nổ các xung đột xã hội, và ở không ít nơi từ tình huống kinh tế đã trở thành tình huống chính trị với các làn sóng biểu tình, bãi công, làm rung chuyển cả thể chế. Sự thật cho thấy, bản thân thị trường tự do của chủ nghĩa tư bản không thể giúp giải quyết được những khó khăn, và trong nhiều trường hợp còn gây ra những tổn hại nghiêm trọng cho các nước nghèo; làm sâu sắc thêm mâu thuẫn giữa </w:t>
      </w:r>
      <w:r>
        <w:rPr>
          <w:rFonts w:cs="Times New Roman" w:ascii="Times New Roman" w:hAnsi="Times New Roman"/>
          <w:i/>
          <w:iCs/>
          <w:color w:val="333333"/>
          <w:sz w:val="28"/>
          <w:szCs w:val="28"/>
          <w:lang w:val="en-US" w:eastAsia="en-US"/>
        </w:rPr>
        <w:t>lao động</w:t>
      </w:r>
      <w:r>
        <w:rPr>
          <w:rFonts w:cs="Times New Roman" w:ascii="Times New Roman" w:hAnsi="Times New Roman"/>
          <w:color w:val="333333"/>
          <w:sz w:val="28"/>
          <w:szCs w:val="28"/>
          <w:lang w:val="en-US" w:eastAsia="en-US"/>
        </w:rPr>
        <w:t> và </w:t>
      </w:r>
      <w:r>
        <w:rPr>
          <w:rFonts w:cs="Times New Roman" w:ascii="Times New Roman" w:hAnsi="Times New Roman"/>
          <w:i/>
          <w:iCs/>
          <w:color w:val="333333"/>
          <w:sz w:val="28"/>
          <w:szCs w:val="28"/>
          <w:lang w:val="en-US" w:eastAsia="en-US"/>
        </w:rPr>
        <w:t>tư bản</w:t>
      </w:r>
      <w:r>
        <w:rPr>
          <w:rFonts w:cs="Times New Roman" w:ascii="Times New Roman" w:hAnsi="Times New Roman"/>
          <w:color w:val="333333"/>
          <w:sz w:val="28"/>
          <w:szCs w:val="28"/>
          <w:lang w:val="en-US" w:eastAsia="en-US"/>
        </w:rPr>
        <w:t> toàn cầu. Sự thật đó cũng làm phá sản những lý thuyết kinh tế hay mô hình phát triển vốn xưa nay được coi là thời thượng, được không ít các chính khách tư sản ca ngợi, được các chuyên gia của họ coi là tối ưu, hợp lý.</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ùng với khủng hoảng kinh tế - tài chính là khủng hoảng năng lượng, lương thực, sự cạn kiệt của các nguồn tài nguyên thiên nhiên, sự suy thoái của môi trường sinh thái,... đang đặt ra những thách thức vô cùng lớn cho sự tồn tại và phát triển của nhân loại. Đó là hậu quả của một quá trình phát triển kinh tế - xã hội lấy lợi nhuận làm mục tiêu tối thượng, coi chiếm hữu của cải và tiêu dùng vật chất ngày càng tăng làm thước đo văn minh, lấy lợi ích cá nhân làm trụ cột của xã hội. Đó cũng chính là những đặc trưng cốt yếu của phương thức sản xuất và tiêu dùng tư bản chủ nghĩa. Các cuộc khủng hoảng đang diễn ra một lần nữa chứng minh tính </w:t>
      </w:r>
      <w:r>
        <w:rPr>
          <w:rFonts w:cs="Times New Roman" w:ascii="Times New Roman" w:hAnsi="Times New Roman"/>
          <w:i/>
          <w:iCs/>
          <w:color w:val="333333"/>
          <w:sz w:val="28"/>
          <w:szCs w:val="28"/>
          <w:lang w:val="en-US" w:eastAsia="en-US"/>
        </w:rPr>
        <w:t>không bền vững cả về kinh tế, xã hội và môi trường sinh thái</w:t>
      </w:r>
      <w:r>
        <w:rPr>
          <w:rFonts w:cs="Times New Roman" w:ascii="Times New Roman" w:hAnsi="Times New Roman"/>
          <w:color w:val="333333"/>
          <w:sz w:val="28"/>
          <w:szCs w:val="28"/>
          <w:lang w:val="en-US" w:eastAsia="en-US"/>
        </w:rPr>
        <w:t> của nó. Theo nhiều nhà khoa học phân tích, các cuộc khủng hoảng hiện nay không thể giải quyết được một cách triệt để trong khuôn khổ của chế độ tư bản chủ nghĩa.</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ác phong trào phản kháng xã hội bùng nổ mạnh mẽ tại nhiều nước tư bản phát triển trong thời gian qua càng làm bộc lộ rõ sự thật về bản chất của các thể chế chính trị tư bản chủ nghĩa. Thực tế là các thiết chế dân chủ theo công thức "dân chủ tự do" mà phương Tây ra sức quảng bá, áp đặt lên toàn thế giới không hề bảo đảm để quyền lực thực sự thuộc về nhân dân, do nhân dân và vì nhân dân - yếu tố bản chất nhất của dân chủ. Hệ thống quyền lực đó vẫn chủ yếu thuộc về thiểu số giàu có và phục vụ cho lợi ích của các tập đoàn tư bản lớn. Một bộ phận rất nhỏ, thậm chí chỉ là 1% dân số, nhưng lại chiếm giữ phần lớn của cải, tư liệu sản xuất, kiểm soát tới 3/4 nguồn tài chính, tri thức và các phương tiện thông tin đại chúng chủ yếu và do đó chi phối toàn xã hội. Đây chính là nguyên nhân sâu xa dẫn đến phong trào "99 chống lại 1" diễn ra ở Mỹ đầu năm 2011 và nhanh chóng lan rộng ở nhiều nước tư bản. Sự rêu rao </w:t>
      </w:r>
      <w:r>
        <w:rPr>
          <w:rFonts w:cs="Times New Roman" w:ascii="Times New Roman" w:hAnsi="Times New Roman"/>
          <w:i/>
          <w:iCs/>
          <w:color w:val="333333"/>
          <w:sz w:val="28"/>
          <w:szCs w:val="28"/>
          <w:lang w:val="en-US" w:eastAsia="en-US"/>
        </w:rPr>
        <w:t>bình đẳng về quyền</w:t>
      </w:r>
      <w:r>
        <w:rPr>
          <w:rFonts w:cs="Times New Roman" w:ascii="Times New Roman" w:hAnsi="Times New Roman"/>
          <w:color w:val="333333"/>
          <w:sz w:val="28"/>
          <w:szCs w:val="28"/>
          <w:lang w:val="en-US" w:eastAsia="en-US"/>
        </w:rPr>
        <w:t> nhưng không kèm theo sự </w:t>
      </w:r>
      <w:r>
        <w:rPr>
          <w:rFonts w:cs="Times New Roman" w:ascii="Times New Roman" w:hAnsi="Times New Roman"/>
          <w:i/>
          <w:iCs/>
          <w:color w:val="333333"/>
          <w:sz w:val="28"/>
          <w:szCs w:val="28"/>
          <w:lang w:val="en-US" w:eastAsia="en-US"/>
        </w:rPr>
        <w:t>bình đẳng về điều kiện để thực hiện</w:t>
      </w:r>
      <w:r>
        <w:rPr>
          <w:rFonts w:cs="Times New Roman" w:ascii="Times New Roman" w:hAnsi="Times New Roman"/>
          <w:color w:val="333333"/>
          <w:sz w:val="28"/>
          <w:szCs w:val="28"/>
          <w:lang w:val="en-US" w:eastAsia="en-US"/>
        </w:rPr>
        <w:t> các quyền đó đã dẫn đến dân chủ vẫn chỉ là hình thức, trống rỗng mà không thực chất. Trong đời sống chính trị, một khi quyền lực của đồng tiền chi phối thì quyền lực của nhân dân sẽ bị lấn át. Vì vậy mà tại các nước tư bản phát triển, các cuộc bầu cử được gọi là "tự do", "dân chủ" dù có thể thay đổi chính phủ nhưng không thể thay đổi được các thế lực thống trị; đằng sau hệ thống đa đảng trên thực tế vẫn là sự chuyên chế của các tập đoàn tư bả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úng ta cần một xã hội mà trong đó sự phát triển là thực sự vì con người, chứ không phải vì lợi nhuận mà bóc lột và chà đạp lên phẩm giá con người. Chúng ta cần sự phát triển về kinh tế đi đôi với tiến bộ và công bằng xã hội, chứ không phải gia tăng khoảng cách giàu nghèo và bất bình đẳng xã hội. Chúng ta cần một xã hội nhân ái, đoàn kết, tương trợ lẫn nhau, hướng tới các giá trị tiến bộ, nhân văn, chứ không phải cạnh tranh bất công, "cá lớn nuốt cá bé" vì lợi ích vị kỷ của một số ít cá nhân và các phe nhóm. Chúng ta cần sự phát triển bền vững, hài hoà với thiên nhiên để bảo đảm môi trường sống trong lành cho các thế hệ hiện tại và tương lai, chứ không phải để khai thác, chiếm đoạt tài nguyên, tiêu dùng vật chất vô hạn độ và huỷ hoại môi trường. Và chúng ta cần một hệ thống chính trị mà quyền lực thực sự thuộc về nhân dân, do nhân dân và phục vụ lợi ích của nhân dân, chứ không phải chỉ cho một thiểu số giàu có. Phải chăng những mong ước tốt đẹp đó chính là những giá trị đích thực của chủ nghĩa xã hội và cũng chính là mục tiêu, là con đường mà Chủ tịch Hồ Chí Minh, Đảng ta và nhân dân ta đã lựa chọn và đang kiên định, kiên trì theo đuổi.</w:t>
      </w:r>
      <w:r>
        <w:rPr>
          <w:rFonts w:cs="Times New Roman" w:ascii="Times New Roman" w:hAnsi="Times New Roman"/>
          <w:color w:val="333333"/>
          <w:sz w:val="28"/>
          <w:szCs w:val="28"/>
          <w:lang w:val="en-US" w:eastAsia="en-US"/>
        </w:rPr>
        <w:t> </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ư chúng ta đều biết, nhân dân Việt Nam đã trải qua một quá trình đấu tranh cách mạng lâu dài, khó khăn, đầy gian khổ hy sinh để chống lại ách đô hộ và sự xâm lược của thực dân, đế quốc để bảo vệ nền độc lập dân tộc và chủ quyền thiêng liêng của đất nước, vì tự do, hạnh phúc của nhân dân với tinh thần </w:t>
      </w:r>
      <w:r>
        <w:rPr>
          <w:rFonts w:cs="Times New Roman" w:ascii="Times New Roman" w:hAnsi="Times New Roman"/>
          <w:i/>
          <w:iCs/>
          <w:color w:val="333333"/>
          <w:sz w:val="28"/>
          <w:szCs w:val="28"/>
          <w:lang w:val="en-US" w:eastAsia="en-US"/>
        </w:rPr>
        <w:t>"Không có gì quý hơn Độc lập Tự do".</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ộc lập dân tộc gắn liền với chủ nghĩa xã hội là đường lối cơ bản, xuyên suốt của cách mạng Việt Nam và cũng là điểm cốt yếu trong di sản tư tưởng của Chủ tịch Hồ Chí Minh. Bằng kinh nghiệm thực tiễn phong phú của mình kết hợp với lý luận cách mạng, khoa học của chủ nghĩa Mác - Lênin, Hồ Chí Minh đã đưa ra kết luận sâu sắc rằng, </w:t>
      </w:r>
      <w:r>
        <w:rPr>
          <w:rFonts w:cs="Times New Roman" w:ascii="Times New Roman" w:hAnsi="Times New Roman"/>
          <w:i/>
          <w:iCs/>
          <w:color w:val="333333"/>
          <w:sz w:val="28"/>
          <w:szCs w:val="28"/>
          <w:lang w:val="en-US" w:eastAsia="en-US"/>
        </w:rPr>
        <w:t>chỉ có chủ nghĩa xã hội và chủ nghĩa cộng sản mới có thể giải quyết triệt để vấn đề độc lập cho dân tộc, mới có thể đem lại cuộc sống tự do, ấm no và hạnh phúc thực sự cho tất cả mọi người, cho các dân tộc.</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gay khi mới ra đời và trong suốt quá trình đấu tranh cách mạng, Đảng Cộng sản Việt Nam luôn luôn khẳng định: chủ nghĩa xã hội là mục tiêu, lý tưởng của Đảng Cộng sản và nhân dân Việt Nam; đi lên chủ nghĩa xã hội là yêu cầu khách quan, là con đường tất yếu của cách mạng Việt Nam. Năm 1930, trong Cương lĩnh chính trị của mình, Đảng Cộng sản Việt Nam đã chủ trương: "Tiến hành cách mạng dân tộc dân chủ nhân dân do giai cấp công nhân lãnh đạo, tiến lên chủ nghĩa xã hội, bỏ qua giai đoạn tư bản chủ nghĩa". Vào những năm cuối thế kỷ XX, mặc dù trên thế giới chủ nghĩa xã hội hiện thực đã bị đổ vỡ một mảng lớn, hệ thống các nước xã hội chủ nghĩa không còn, phong trào xã hội chủ nghĩa lâm vào giai đoạn khủng hoảng, thoái trào, gặp rất nhiều khó khăn, Đảng Cộng sản Việt Nam vẫn tiếp tục khẳng định: </w:t>
      </w:r>
      <w:r>
        <w:rPr>
          <w:rFonts w:cs="Times New Roman" w:ascii="Times New Roman" w:hAnsi="Times New Roman"/>
          <w:i/>
          <w:iCs/>
          <w:color w:val="333333"/>
          <w:sz w:val="28"/>
          <w:szCs w:val="28"/>
          <w:lang w:val="en-US" w:eastAsia="en-US"/>
        </w:rPr>
        <w:t>"Đảng và nhân dân ta quyết tâm xây dựng đất nước Việt Nam theo con đường xã hội chủ nghĩa trên nền tảng chủ nghĩa Mác - Lênin và tư tưởng Hồ Chí Minh".</w:t>
      </w:r>
      <w:r>
        <w:rPr>
          <w:rFonts w:cs="Times New Roman" w:ascii="Times New Roman" w:hAnsi="Times New Roman"/>
          <w:color w:val="333333"/>
          <w:sz w:val="28"/>
          <w:szCs w:val="28"/>
          <w:lang w:val="en-US" w:eastAsia="en-US"/>
        </w:rPr>
        <w:t> Tại Đại hội toàn quốc lần thứ XI của Đảng (tháng 01/2011) trong </w:t>
      </w:r>
      <w:r>
        <w:rPr>
          <w:rFonts w:cs="Times New Roman" w:ascii="Times New Roman" w:hAnsi="Times New Roman"/>
          <w:i/>
          <w:iCs/>
          <w:color w:val="333333"/>
          <w:sz w:val="28"/>
          <w:szCs w:val="28"/>
          <w:lang w:val="en-US" w:eastAsia="en-US"/>
        </w:rPr>
        <w:t>Cương lĩnh xây dựng đất nước trong thời kỳ quá độ lên chủ nghĩa xã hội</w:t>
      </w:r>
      <w:r>
        <w:rPr>
          <w:rFonts w:cs="Times New Roman" w:ascii="Times New Roman" w:hAnsi="Times New Roman"/>
          <w:color w:val="333333"/>
          <w:sz w:val="28"/>
          <w:szCs w:val="28"/>
          <w:lang w:val="en-US" w:eastAsia="en-US"/>
        </w:rPr>
        <w:t> (bổ sung, phát triển năm 2011), chúng ta một lần nữa khẳng định: </w:t>
      </w:r>
      <w:r>
        <w:rPr>
          <w:rFonts w:cs="Times New Roman" w:ascii="Times New Roman" w:hAnsi="Times New Roman"/>
          <w:i/>
          <w:iCs/>
          <w:color w:val="333333"/>
          <w:sz w:val="28"/>
          <w:szCs w:val="28"/>
          <w:lang w:val="en-US" w:eastAsia="en-US"/>
        </w:rPr>
        <w:t>"Đi lên chủ nghĩa xã hội là khát vọng của nhân dân ta, là sự lựa chọn đúng đắn của Đảng Cộng sản Việt Nam và Chủ tịch Hồ Chí Minh, phù hợp với xu thế phát triển của lịch sử".</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uy nhiên, </w:t>
      </w:r>
      <w:r>
        <w:rPr>
          <w:rFonts w:cs="Times New Roman" w:ascii="Times New Roman" w:hAnsi="Times New Roman"/>
          <w:i/>
          <w:iCs/>
          <w:color w:val="333333"/>
          <w:sz w:val="28"/>
          <w:szCs w:val="28"/>
          <w:lang w:val="en-US" w:eastAsia="en-US"/>
        </w:rPr>
        <w:t>chủ nghĩa xã hội là gì và đi lên chủ nghĩa xã hội bằng cách nào?</w:t>
      </w:r>
      <w:r>
        <w:rPr>
          <w:rFonts w:cs="Times New Roman" w:ascii="Times New Roman" w:hAnsi="Times New Roman"/>
          <w:color w:val="333333"/>
          <w:sz w:val="28"/>
          <w:szCs w:val="28"/>
          <w:lang w:val="en-US" w:eastAsia="en-US"/>
        </w:rPr>
        <w:t> Đó là điều mà chúng ta luôn luôn trăn trở, suy nghĩ, tìm tòi, lựa chọn để từng bước hoàn thiện đường lối, quan điểm và tổ chức thực hiện, làm sao để vừa theo đúng quy luật chung, vừa phù hợp với điều kiện cụ thể của Việt Nam.</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rong những năm tiến hành công cuộc đổi mới, từ tổng kết thực tiễn và nghiên cứu lý luận, Đảng Cộng sản Việt Nam từng bước nhận thức ngày càng đúng đắn hơn, sâu sắc hơn về chủ nghĩa xã hội và thời kỳ quá độ đi lên chủ nghĩa xã hội; từng bước khắc phục một số quan niệm đơn giản trước đây như: đồng nhất mục tiêu cuối cùng của chủ nghĩa xã hội với nhiệm vụ của giai đoạn trước mắt; nhấn mạnh một chiều quan hệ sản xuất, chế độ phân phối bình quân, không thấy đầy đủ yêu cầu phát triển lực lượng sản xuất trong thời kỳ quá độ, không thừa nhận sự tồn tại của các thành phần kinh tế; đồng nhất kinh tế thị trường với chủ nghĩa tư bản; đồng nhất nhà nước pháp quyền với nhà nước tư sả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o đến nay, mặc dù vẫn còn một số vấn đề cần tiếp tục đi sâu nghiên cứu, nhưng chúng ta đã</w:t>
      </w:r>
      <w:r>
        <w:rPr>
          <w:rFonts w:cs="Times New Roman" w:ascii="Times New Roman" w:hAnsi="Times New Roman"/>
          <w:b/>
          <w:bCs/>
          <w:color w:val="333333"/>
          <w:sz w:val="28"/>
          <w:szCs w:val="28"/>
          <w:lang w:val="en-US" w:eastAsia="en-US"/>
        </w:rPr>
        <w:t> </w:t>
      </w:r>
      <w:r>
        <w:rPr>
          <w:rFonts w:cs="Times New Roman" w:ascii="Times New Roman" w:hAnsi="Times New Roman"/>
          <w:color w:val="333333"/>
          <w:sz w:val="28"/>
          <w:szCs w:val="28"/>
          <w:lang w:val="en-US" w:eastAsia="en-US"/>
        </w:rPr>
        <w:t>hình thành nhận thức tổng quát: </w:t>
      </w:r>
      <w:r>
        <w:rPr>
          <w:rFonts w:cs="Times New Roman" w:ascii="Times New Roman" w:hAnsi="Times New Roman"/>
          <w:i/>
          <w:iCs/>
          <w:color w:val="333333"/>
          <w:sz w:val="28"/>
          <w:szCs w:val="28"/>
          <w:lang w:val="en-US" w:eastAsia="en-US"/>
        </w:rPr>
        <w:t>Xã hội xã hội chủ nghĩa mà nhân dân Việt Nam đang phấn đấu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ã hội chủ nghĩa của nhân dân, do nhân dân, vì nhân dân do Đảng Cộng sản lãnh đạo; có quan hệ hữu nghị và hợp tác với các nước trên thế giới.</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ể thực hiện được mục tiêu đó, chúng ta phải: Đẩy mạnh công nghiệp hoá, hiện đại hoá đất nước gắn với phát triển kinh tế tri thức; Phát triển nền kinh tế thị trường định hướng xã hội chủ nghĩa; Xây dựng nền văn hoá tiên tiến, đậm đà bản sắc dân tộc, xây dựng con người, nâng cao đời sống nhân dân, thực hiện tiến bộ và công bằng xã hội; Bảo đảm vững chắc quốc phòng và an ninh quốc gia, trật tự an toàn xã hội; Thực hiện đường lối đối ngoại độc lập, tự chủ, đa phương hoá, đa dạng hoá, hoà bình, hữu nghị, hợp tác và phát triển, chủ động và tích cực hội nhập quốc tế; Xây dựng nền dân chủ xã hội chủ nghĩa, phát huy ý chí và sức mạnh đại đoàn kết toàn dân tộc, kết hợp với sức mạnh thời đại; Xây dựng Nhà nước pháp quyền xã hội chủ nghĩa của nhân dân, do nhân dân, vì nhân dân; xây dựng Đảng và hệ thống chính trị trong sạch, vững mạnh toàn diệ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àng đi vào chỉ đạo thực tiễn, Đảng ta càng nhận thức được rằng, quá độ lên chủ nghĩa xã hội </w:t>
      </w:r>
      <w:r>
        <w:rPr>
          <w:rFonts w:cs="Times New Roman" w:ascii="Times New Roman" w:hAnsi="Times New Roman"/>
          <w:i/>
          <w:iCs/>
          <w:color w:val="333333"/>
          <w:sz w:val="28"/>
          <w:szCs w:val="28"/>
          <w:lang w:val="en-US" w:eastAsia="en-US"/>
        </w:rPr>
        <w:t>là một sự nghiệp lâu dài, vô cùng khó khăn và phức tạp, </w:t>
      </w:r>
      <w:r>
        <w:rPr>
          <w:rFonts w:cs="Times New Roman" w:ascii="Times New Roman" w:hAnsi="Times New Roman"/>
          <w:color w:val="333333"/>
          <w:sz w:val="28"/>
          <w:szCs w:val="28"/>
          <w:lang w:val="en-US" w:eastAsia="en-US"/>
        </w:rPr>
        <w:t>vì nó phải tạo sự biến đổi sâu sắc về chất trên tất cả các lĩnh vực của đời sống xã hội. Việt Nam đi lên chủ nghĩa xã hội từ một nước nông nghiệp lạc hậu, bỏ qua chế độ tư bản chủ nghĩa, lực lượng sản xuất rất thấp, lại trải qua mấy chục năm chiến tranh, hậu quả rất nặng nề; các thế lực thù địch thường xuyên tìm cách phá hoại cho nên lại càng khó khăn, phức tạp, </w:t>
      </w:r>
      <w:r>
        <w:rPr>
          <w:rFonts w:cs="Times New Roman" w:ascii="Times New Roman" w:hAnsi="Times New Roman"/>
          <w:i/>
          <w:iCs/>
          <w:color w:val="333333"/>
          <w:sz w:val="28"/>
          <w:szCs w:val="28"/>
          <w:lang w:val="en-US" w:eastAsia="en-US"/>
        </w:rPr>
        <w:t>nhất thiết phải trải qua một thời kỳ quá độ lâu dài</w:t>
      </w:r>
      <w:r>
        <w:rPr>
          <w:rFonts w:cs="Times New Roman" w:ascii="Times New Roman" w:hAnsi="Times New Roman"/>
          <w:color w:val="333333"/>
          <w:sz w:val="28"/>
          <w:szCs w:val="28"/>
          <w:lang w:val="en-US" w:eastAsia="en-US"/>
        </w:rPr>
        <w:t> với nhiều bước đi, nhiều hình thức tổ chức kinh tế, xã hội đan xen nhau, có sự đấu tranh giữa cái cũ và cái mới. Nói bỏ qua chế độ tư bản chủ nghĩa </w:t>
      </w:r>
      <w:r>
        <w:rPr>
          <w:rFonts w:cs="Times New Roman" w:ascii="Times New Roman" w:hAnsi="Times New Roman"/>
          <w:i/>
          <w:iCs/>
          <w:color w:val="333333"/>
          <w:sz w:val="28"/>
          <w:szCs w:val="28"/>
          <w:lang w:val="en-US" w:eastAsia="en-US"/>
        </w:rPr>
        <w:t>là bỏ qua chế độ áp bức, bất công, bóc lột tư bản chủ nghĩa; bỏ qua những thói hư tật xấu, những thiết chế, thể chế chính trị không phù hợp</w:t>
      </w:r>
      <w:r>
        <w:rPr>
          <w:rFonts w:cs="Times New Roman" w:ascii="Times New Roman" w:hAnsi="Times New Roman"/>
          <w:color w:val="333333"/>
          <w:sz w:val="28"/>
          <w:szCs w:val="28"/>
          <w:lang w:val="en-US" w:eastAsia="en-US"/>
        </w:rPr>
        <w:t> với chế độ xã hội chủ nghĩa, chứ không phải bỏ qua cả những thành tựu, giá trị văn minh mà nhân loại đã đạt được trong thời kỳ phát triển chủ nghĩa tư bản. Đương nhiên, việc kế thừa những thành tựu này phải có chọn lọc trên quan điểm khoa học, phát triể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ưa ra quan niệm phát triển kinh tế thị trường định hướng xã hội chủ nghĩa là </w:t>
      </w:r>
      <w:r>
        <w:rPr>
          <w:rFonts w:cs="Times New Roman" w:ascii="Times New Roman" w:hAnsi="Times New Roman"/>
          <w:i/>
          <w:iCs/>
          <w:color w:val="333333"/>
          <w:sz w:val="28"/>
          <w:szCs w:val="28"/>
          <w:lang w:val="en-US" w:eastAsia="en-US"/>
        </w:rPr>
        <w:t>một đột phá lý luận rất cơ bản và sáng tạo của Đảng ta, </w:t>
      </w:r>
      <w:r>
        <w:rPr>
          <w:rFonts w:cs="Times New Roman" w:ascii="Times New Roman" w:hAnsi="Times New Roman"/>
          <w:color w:val="333333"/>
          <w:sz w:val="28"/>
          <w:szCs w:val="28"/>
          <w:lang w:val="en-US" w:eastAsia="en-US"/>
        </w:rPr>
        <w:t>là thành quả lý luận quan trọng qua 35 năm thực hiện đường lối đổi mới, xuất phát từ thực tiễn Việt Nam và tiếp thu có chọn lọc kinh nghiệm của thế giới. Theo nhận thức của chúng ta, kinh tế thị trường định hướng xã hội chủ nghĩa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nhằm mục tiêu dân giàu, nước mạnh, xã hội công bằng, dân chủ, văn minh. Đó </w:t>
      </w:r>
      <w:r>
        <w:rPr>
          <w:rFonts w:cs="Times New Roman" w:ascii="Times New Roman" w:hAnsi="Times New Roman"/>
          <w:i/>
          <w:iCs/>
          <w:color w:val="333333"/>
          <w:sz w:val="28"/>
          <w:szCs w:val="28"/>
          <w:lang w:val="en-US" w:eastAsia="en-US"/>
        </w:rPr>
        <w:t>là một kiểu kinh tế thị trường mới</w:t>
      </w:r>
      <w:r>
        <w:rPr>
          <w:rFonts w:cs="Times New Roman" w:ascii="Times New Roman" w:hAnsi="Times New Roman"/>
          <w:color w:val="333333"/>
          <w:sz w:val="28"/>
          <w:szCs w:val="28"/>
          <w:lang w:val="en-US" w:eastAsia="en-US"/>
        </w:rPr>
        <w:t> trong lịch sử phát triển của kinh tế thị trường; một kiểu tổ chức kinh tế vừa tuân theo những quy luật của kinh tế thị trường vừa dựa trên cơ sở và được dẫn dắt, chi phối bởi các nguyên tắc và bản chất của chủ nghĩa xã hội, thể hiện trên cả ba mặt: </w:t>
      </w:r>
      <w:r>
        <w:rPr>
          <w:rFonts w:cs="Times New Roman" w:ascii="Times New Roman" w:hAnsi="Times New Roman"/>
          <w:i/>
          <w:iCs/>
          <w:color w:val="333333"/>
          <w:sz w:val="28"/>
          <w:szCs w:val="28"/>
          <w:lang w:val="en-US" w:eastAsia="en-US"/>
        </w:rPr>
        <w:t>Sở hữu, tổ chức quản lý và phân phối</w:t>
      </w:r>
      <w:r>
        <w:rPr>
          <w:rFonts w:cs="Times New Roman" w:ascii="Times New Roman" w:hAnsi="Times New Roman"/>
          <w:color w:val="333333"/>
          <w:sz w:val="28"/>
          <w:szCs w:val="28"/>
          <w:lang w:val="en-US" w:eastAsia="en-US"/>
        </w:rPr>
        <w:t>. Đây không phải là nền kinh tế thị trường tư bản chủ nghĩa và cũng chưa phải là nền kinh tế thị trường xã hội chủ nghĩa đầy đủ (vì nước ta còn đang trong thời kỳ quá độ).</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rong nền kinh tế thị trường định hướng xã hội chủ nghĩa có nhiều hình thức sở hữu, nhiều thành phần kinh tế. Các thành phần kinh tế hoạt động theo pháp luật đều là bộ phận hợp thành quan trọng của nền kinh tế, bình đẳng trước pháp luật cùng phát triển lâu dài, hợp tác và cạnh tranh lành mạnh. Trong đó, kinh tế nhà nước giữ vai trò chủ đạo; kinh tế tập thể, kinh tế hợp tác không ngừng được củng cố và phát triển; kinh tế tư nhân là một động lực quan trọng của nền kinh tế; kinh tế có vốn đầu tư nước ngoài được khuyến khích phát triển phù hợp với chiến lược, quy hoạch phát triển kinh tế - xã hội. Quan hệ phân phối bảo đảm công bằng và tạo động lực cho phát triển;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bằng pháp luật, chiến lược, quy hoạch, kế hoạch, chính sách và lực lượng vật chất để định hướng, điều tiết, thúc đẩy phát triển kinh tế - xã hội.</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Một đặc trưng cơ bản, một thuộc tính quan trọng </w:t>
      </w:r>
      <w:r>
        <w:rPr>
          <w:rFonts w:cs="Times New Roman" w:ascii="Times New Roman" w:hAnsi="Times New Roman"/>
          <w:color w:val="333333"/>
          <w:sz w:val="28"/>
          <w:szCs w:val="28"/>
          <w:lang w:val="en-US" w:eastAsia="en-US"/>
        </w:rPr>
        <w:t>của định hướng xã hội chủ nghĩa trong kinh tế thị trường ở Việt Nam là phải </w:t>
      </w:r>
      <w:r>
        <w:rPr>
          <w:rFonts w:cs="Times New Roman" w:ascii="Times New Roman" w:hAnsi="Times New Roman"/>
          <w:i/>
          <w:iCs/>
          <w:color w:val="333333"/>
          <w:sz w:val="28"/>
          <w:szCs w:val="28"/>
          <w:lang w:val="en-US" w:eastAsia="en-US"/>
        </w:rPr>
        <w:t>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w:t>
      </w:r>
      <w:r>
        <w:rPr>
          <w:rFonts w:cs="Times New Roman" w:ascii="Times New Roman" w:hAnsi="Times New Roman"/>
          <w:color w:val="333333"/>
          <w:sz w:val="28"/>
          <w:szCs w:val="28"/>
          <w:lang w:val="en-US" w:eastAsia="en-US"/>
        </w:rPr>
        <w:t> Điều đó có nghĩa là: không chờ đến khi kinh tế đạt tới trình độ phát triển cao rồi mới thực hiện tiến bộ và công bằng xã hội, càng không "hy sinh" tiến bộ và công bằng xã hội để chạy theo tăng trưởng kinh tế đơn thuần. Trái lại, </w:t>
      </w:r>
      <w:r>
        <w:rPr>
          <w:rFonts w:cs="Times New Roman" w:ascii="Times New Roman" w:hAnsi="Times New Roman"/>
          <w:i/>
          <w:iCs/>
          <w:color w:val="333333"/>
          <w:sz w:val="28"/>
          <w:szCs w:val="28"/>
          <w:lang w:val="en-US" w:eastAsia="en-US"/>
        </w:rPr>
        <w:t>mỗi chính sách kinh tế đều phải hướng tới mục tiêu phát triển xã hội; mỗi chính sách xã hội phải nhằm tạo ra động lực thúc đẩy phát triển kinh tế; khuyến khích làm giàu hợp pháp phải đi đôi với xoá đói, giảm nghèo bền vững, chăm sóc những người có công, những người có hoàn cảnh khó khăn.</w:t>
      </w:r>
      <w:r>
        <w:rPr>
          <w:rFonts w:cs="Times New Roman" w:ascii="Times New Roman" w:hAnsi="Times New Roman"/>
          <w:color w:val="333333"/>
          <w:sz w:val="28"/>
          <w:szCs w:val="28"/>
          <w:lang w:val="en-US" w:eastAsia="en-US"/>
        </w:rPr>
        <w:t> Đây là một yêu cầu có tính nguyên tắc để bảo đảm sự phát triển lành mạnh, bền vững, theo định hướng xã hội chủ nghĩa.</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úng ta coi </w:t>
      </w:r>
      <w:r>
        <w:rPr>
          <w:rFonts w:cs="Times New Roman" w:ascii="Times New Roman" w:hAnsi="Times New Roman"/>
          <w:i/>
          <w:iCs/>
          <w:color w:val="333333"/>
          <w:sz w:val="28"/>
          <w:szCs w:val="28"/>
          <w:lang w:val="en-US" w:eastAsia="en-US"/>
        </w:rPr>
        <w:t>văn hoá là nền tảng tinh thần của xã hội, sức mạnh nội sinh, động lực phát triển đất nước và bảo vệ Tổ quốc; xác định phát triển văn hoá đồng bộ, hài hoà với tăng trưởng kinh tế và tiến bộ, công bằng xã hội</w:t>
      </w:r>
      <w:r>
        <w:rPr>
          <w:rFonts w:cs="Times New Roman" w:ascii="Times New Roman" w:hAnsi="Times New Roman"/>
          <w:color w:val="333333"/>
          <w:sz w:val="28"/>
          <w:szCs w:val="28"/>
          <w:lang w:val="en-US" w:eastAsia="en-US"/>
        </w:rPr>
        <w:t> là một định hướng căn bản của quá trình xây dựng chủ nghĩa xã hội ở Việt Nam. Nền văn hoá mà chúng ta xây dựng là nền văn hoá tiên tiến, đậm đà bản sắc dân tộc, một nền văn hoá thống nhất trong đa dạng, dựa trên các giá trị tiến bộ, nhân văn; chủ nghĩa Mác - Lênin và tư tưởng Hồ Chí Minh giữ vai trò chủ đạo trong đời sống tinh thần xã hội, </w:t>
      </w:r>
      <w:r>
        <w:rPr>
          <w:rFonts w:cs="Times New Roman" w:ascii="Times New Roman" w:hAnsi="Times New Roman"/>
          <w:i/>
          <w:iCs/>
          <w:color w:val="333333"/>
          <w:sz w:val="28"/>
          <w:szCs w:val="28"/>
          <w:lang w:val="en-US" w:eastAsia="en-US"/>
        </w:rPr>
        <w:t>kế thừa và phát huy những giá trị truyền thống tốt đẹp của tất cả các dân tộc trong nước, tiếp thu những thành tựu, tinh hoa văn hoá nhân loại, phấn đấu xây dựng một xã hội văn minh, lành mạnh vì lợi ích chân chính và phẩm giá con người, </w:t>
      </w:r>
      <w:r>
        <w:rPr>
          <w:rFonts w:cs="Times New Roman" w:ascii="Times New Roman" w:hAnsi="Times New Roman"/>
          <w:color w:val="333333"/>
          <w:sz w:val="28"/>
          <w:szCs w:val="28"/>
          <w:lang w:val="en-US" w:eastAsia="en-US"/>
        </w:rPr>
        <w:t>với trình độ tri thức, đạo đức, thể lực, lối sống và thẩm mỹ ngày càng cao. Chúng ta xác định: Con người giữ vị trí trung tâm trong chiến lược phát triển; </w:t>
      </w:r>
      <w:r>
        <w:rPr>
          <w:rFonts w:cs="Times New Roman" w:ascii="Times New Roman" w:hAnsi="Times New Roman"/>
          <w:i/>
          <w:iCs/>
          <w:color w:val="333333"/>
          <w:sz w:val="28"/>
          <w:szCs w:val="28"/>
          <w:lang w:val="en-US" w:eastAsia="en-US"/>
        </w:rPr>
        <w:t>phát triển văn hoá, xây dựng con người vừa là mục tiêu, vừa là động lực của công cuộc đổi mới; phát triển giáo dục - đào tạo và khoa học - công nghệ là quốc sách hàng đầu; bảo vệ môi trường là một trong những vấn đề sống còn, là tiêu chí để phát triển bền vững; xây dựng gia đình hạnh phúc, tiến bộ làm tế bào lành mạnh, vững chắc của xã hội, thực hiện bình đẳng giới</w:t>
      </w:r>
      <w:r>
        <w:rPr>
          <w:rFonts w:cs="Times New Roman" w:ascii="Times New Roman" w:hAnsi="Times New Roman"/>
          <w:color w:val="333333"/>
          <w:sz w:val="28"/>
          <w:szCs w:val="28"/>
          <w:lang w:val="en-US" w:eastAsia="en-US"/>
        </w:rPr>
        <w:t> là tiêu chí của tiến bộ, văn minh.</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Xã hội xã hội chủ nghĩa là xã hội hướng tới các giá trị tiến bộ, nhân văn, </w:t>
      </w:r>
      <w:r>
        <w:rPr>
          <w:rFonts w:cs="Times New Roman" w:ascii="Times New Roman" w:hAnsi="Times New Roman"/>
          <w:i/>
          <w:iCs/>
          <w:color w:val="333333"/>
          <w:sz w:val="28"/>
          <w:szCs w:val="28"/>
          <w:lang w:val="en-US" w:eastAsia="en-US"/>
        </w:rPr>
        <w:t>dựa trên nền tảng lợi ích chung của toàn xã hội hài hoà với lợi ích chính đáng của con người, khác hẳn về chất so với các xã hội cạnh tranh để chiếm đoạt lợi ích riêng giữa các cá nhân và phe nhóm, </w:t>
      </w:r>
      <w:r>
        <w:rPr>
          <w:rFonts w:cs="Times New Roman" w:ascii="Times New Roman" w:hAnsi="Times New Roman"/>
          <w:color w:val="333333"/>
          <w:sz w:val="28"/>
          <w:szCs w:val="28"/>
          <w:lang w:val="en-US" w:eastAsia="en-US"/>
        </w:rPr>
        <w:t>do đó cần và có điều kiện để xây dựng sự đồng thuận xã hội thay vì đối lập, đối kháng xã hội. Trong chế độ chính trị xã hội chủ nghĩa, mối quan hệ giữa Đảng, Nhà nước và nhân dân là mối quan hệ giữa các chủ thể thống nhất về mục tiêu và lợi ích; mọi đường lối của Đảng, chính sách, pháp luật và hoạt động của Nhà nước </w:t>
      </w:r>
      <w:r>
        <w:rPr>
          <w:rFonts w:cs="Times New Roman" w:ascii="Times New Roman" w:hAnsi="Times New Roman"/>
          <w:i/>
          <w:iCs/>
          <w:color w:val="333333"/>
          <w:sz w:val="28"/>
          <w:szCs w:val="28"/>
          <w:lang w:val="en-US" w:eastAsia="en-US"/>
        </w:rPr>
        <w:t>đều vì lợi ích của nhân dân, lấy hạnh phúc của nhân dân làm mục tiêu phấn đấu</w:t>
      </w:r>
      <w:r>
        <w:rPr>
          <w:rFonts w:cs="Times New Roman" w:ascii="Times New Roman" w:hAnsi="Times New Roman"/>
          <w:color w:val="333333"/>
          <w:sz w:val="28"/>
          <w:szCs w:val="28"/>
          <w:lang w:val="en-US" w:eastAsia="en-US"/>
        </w:rPr>
        <w:t>. Mô hình chính trị và cơ chế vận hành tổng quát là </w:t>
      </w:r>
      <w:r>
        <w:rPr>
          <w:rFonts w:cs="Times New Roman" w:ascii="Times New Roman" w:hAnsi="Times New Roman"/>
          <w:i/>
          <w:iCs/>
          <w:color w:val="333333"/>
          <w:sz w:val="28"/>
          <w:szCs w:val="28"/>
          <w:lang w:val="en-US" w:eastAsia="en-US"/>
        </w:rPr>
        <w:t>Đảng lãnh đạo, Nhà nước quản lý và nhân dân làm chủ</w:t>
      </w:r>
      <w:r>
        <w:rPr>
          <w:rFonts w:cs="Times New Roman" w:ascii="Times New Roman" w:hAnsi="Times New Roman"/>
          <w:color w:val="333333"/>
          <w:sz w:val="28"/>
          <w:szCs w:val="28"/>
          <w:lang w:val="en-US" w:eastAsia="en-US"/>
        </w:rPr>
        <w:t>. Dân chủ là bản chất của chế độ xã hội chủ nghĩa, vừa là mục tiêu, vừa là động lực của công cuộc xây dựng chủ nghĩa xã hội; xây dựng nền dân chủ xã hội chủ nghĩa, bảo đảm quyền lực thực sự thuộc về nhân dân là một nhiệm vụ trọng yếu, lâu dài của cách mạng Việt Nam. Chúng ta chủ trương không ngừng phát huy dân chủ, xây dựng Nhà nước pháp quyền xã hội chủ nghĩa thực sự của nhân dân, do nhân dân và vì nhân dân, trên cơ sở liên minh giữa công nhân, nông dân và trí thức do Đảng Cộng sản Việt Nam lãnh đạo. Nhà nước đại diện cho quyền làm chủ của nhân dân, đồng thời là người tổ chức thực hiện đường lối của Đảng; có cơ chế để nhân dân thực hiện quyền làm chủ trực tiếp và dân chủ đại diện trên các lĩnh vực của đời sống xã hội, tham gia quản lý xã hội. Chúng ta nhận thức rằng, nhà nước pháp quyền xã hội chủ nghĩa </w:t>
      </w:r>
      <w:r>
        <w:rPr>
          <w:rFonts w:cs="Times New Roman" w:ascii="Times New Roman" w:hAnsi="Times New Roman"/>
          <w:i/>
          <w:iCs/>
          <w:color w:val="333333"/>
          <w:sz w:val="28"/>
          <w:szCs w:val="28"/>
          <w:lang w:val="en-US" w:eastAsia="en-US"/>
        </w:rPr>
        <w:t>về bản chất</w:t>
      </w:r>
      <w:r>
        <w:rPr>
          <w:rFonts w:cs="Times New Roman" w:ascii="Times New Roman" w:hAnsi="Times New Roman"/>
          <w:color w:val="333333"/>
          <w:sz w:val="28"/>
          <w:szCs w:val="28"/>
          <w:lang w:val="en-US" w:eastAsia="en-US"/>
        </w:rPr>
        <w:t> khác với nhà nước pháp quyền tư sản là ở chỗ: pháp quyền dưới chế độ tư bản chủ nghĩa về thực chất là công cụ bảo vệ và phục vụ cho lợi ích của giai cấp tư sản, còn pháp quyền dưới chế độ xã hội chủ nghĩa là công cụ thể hiện và thực hiện quyền làm chủ của nhân dân, bảo đảm và</w:t>
      </w:r>
      <w:r>
        <w:rPr>
          <w:rFonts w:cs="Times New Roman" w:ascii="Times New Roman" w:hAnsi="Times New Roman"/>
          <w:b/>
          <w:bCs/>
          <w:color w:val="333333"/>
          <w:sz w:val="28"/>
          <w:szCs w:val="28"/>
          <w:lang w:val="en-US" w:eastAsia="en-US"/>
        </w:rPr>
        <w:t> </w:t>
      </w:r>
      <w:r>
        <w:rPr>
          <w:rFonts w:cs="Times New Roman" w:ascii="Times New Roman" w:hAnsi="Times New Roman"/>
          <w:color w:val="333333"/>
          <w:sz w:val="28"/>
          <w:szCs w:val="28"/>
          <w:lang w:val="en-US" w:eastAsia="en-US"/>
        </w:rPr>
        <w:t>bảo vệ lợi ích của đại đa số nhân dân. Thông qua thực thi pháp luật, Nhà nước bảo đảm các điều kiện để nhân dân là chủ thể của quyền lực chính trị, thực hiện chuyên chính với mọi hành động xâm hại lợi ích của Tổ quốc và nhân dân. Đồng thời, chúng ta xác định: Đại đoàn kết toàn dân tộc là nguồn sức mạnh và là nhân tố có ý nghĩa quyết định bảo đảm thắng lợi bền vững của sự nghiệp cách mạng ở Việt Nam; không ngừng thúc đẩy sự bình đẳng và đoàn kết giữa các dân tộc, tôn giáo.</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ận thức sâu sắc sự lãnh đạo của Đảng Cộng sản là nhân tố quyết định thắng lợi của công cuộc đổi mới và bảo đảm cho đất nước phát triển theo đúng định hướng xã hội chủ nghĩa, chúng ta </w:t>
      </w:r>
      <w:r>
        <w:rPr>
          <w:rFonts w:cs="Times New Roman" w:ascii="Times New Roman" w:hAnsi="Times New Roman"/>
          <w:i/>
          <w:iCs/>
          <w:color w:val="333333"/>
          <w:sz w:val="28"/>
          <w:szCs w:val="28"/>
          <w:lang w:val="en-US" w:eastAsia="en-US"/>
        </w:rPr>
        <w:t>đặc biệt chú trọng công tác xây dựng, chỉnh đốn Đảng, coi đây là nhiệm vụ then chốt, có ý nghĩa sống còn đối với Đảng và chế độ xã hội chủ nghĩa</w:t>
      </w:r>
      <w:r>
        <w:rPr>
          <w:rFonts w:cs="Times New Roman" w:ascii="Times New Roman" w:hAnsi="Times New Roman"/>
          <w:color w:val="333333"/>
          <w:sz w:val="28"/>
          <w:szCs w:val="28"/>
          <w:lang w:val="en-US" w:eastAsia="en-US"/>
        </w:rPr>
        <w:t>. Đảng Cộng sản Việt Nam là đội tiên phong của giai cấp công nhân Việt Nam; Đảng ra đời, tồn tại và phát triển là vì lợi ích của giai cấp công nhân, nhân dân lao động và của cả dân tộc. Khi Đảng cầm quyền, lãnh đạo cả dân tộc, được toàn dân thừa nhận là đội tiên phong lãnh đạo của mình và do đó Đảng là đội tiên phong của giai cấp công nhân, đồng thời là đội tiên phong của nhân dân lao động và của cả dân tộc Việt Nam. Nói như vậy không có nghĩa là hạ thấp bản chất giai cấp của Đảng, mà là thể hiện sự nhận thức bản chất giai cấp của Đảng một cách sâu sắc hơn, đầy đủ hơn, vì giai cấp công nhân là giai cấp có lợi ích thống nhất với lợi ích của nhân dân lao động và toàn dân tộc. Đảng ta kiên trì lấy chủ nghĩa Mác - Lênin và tư tưởng Hồ Chí Minh làm nền tảng tư tưởng và kim chỉ nam cho hành động cách mạng, lấy tập trung dân chủ làm nguyên tắc tổ chức cơ bản.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thống nhất lãnh đạo công tác cán bộ. Ý thức được nguy cơ đối với đảng cầm quyền là tham nhũng, quan liêu, thoái hoá v.v..., nhất là trong điều kiện kinh tế thị trường, Đảng Cộng sản Việt Nam đặt ra yêu cầu phải thường xuyên tự đổi mới, tự chỉnh đốn, đấu tranh chống chủ nghĩa cơ hội, chủ nghĩa cá nhân, chống tham nhũng, quan liêu, lãng phí, thoái hoá v.v... trong nội bộ Đảng và trong toàn bộ hệ thống chính trị.</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ông cuộc đổi mới, trong đó có việc phát triển nền kinh tế thị trường định hướng xã hội chủ nghĩa đã thực sự đem lại những thay đổi to lớn, rất tốt đẹp</w:t>
      </w:r>
      <w:r>
        <w:rPr>
          <w:rFonts w:cs="Times New Roman" w:ascii="Times New Roman" w:hAnsi="Times New Roman"/>
          <w:b/>
          <w:bCs/>
          <w:color w:val="333333"/>
          <w:sz w:val="28"/>
          <w:szCs w:val="28"/>
          <w:lang w:val="en-US" w:eastAsia="en-US"/>
        </w:rPr>
        <w:t> </w:t>
      </w:r>
      <w:r>
        <w:rPr>
          <w:rFonts w:cs="Times New Roman" w:ascii="Times New Roman" w:hAnsi="Times New Roman"/>
          <w:color w:val="333333"/>
          <w:sz w:val="28"/>
          <w:szCs w:val="28"/>
          <w:lang w:val="en-US" w:eastAsia="en-US"/>
        </w:rPr>
        <w:t>cho đất nước trong 35 năm qua.</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rước Đổi mới (năm 1986), Việt Nam vốn là một nước nghèo lại bị chiến tranh tàn phá rất nặng nề, để lại những hậu quả hết sức to lớn cả về người, về của và môi trường sinh thái. Tôi chỉ nêu thí dụ, cho đến nay vẫn có hàng triệu người chịu các bệnh hiểm nghèo và hàng trăm ngàn trẻ em bị dị tật bẩm sinh bởi tác động của chất độc da cam/dioxin do quân đội Mỹ sử dụng trong thời gian chiến tranh ở Việt Nam. Theo các chuyên gia, phải mất đến hơn 100 năm nữa Việt Nam mới có thể dọn sạch hết bom mìn còn sót lại sau chiến tranh. Sau chiến tranh, Mỹ và phương Tây đã áp đặt cấm vận kinh tế với Việt Nam trong suốt gần 20 năm. Tình hình khu vực và quốc tế cũng diễn biến phức tạp, gây nhiều bất lợi cho chúng ta. Lương thực, hàng hoá nhu yếu phẩm hết sức thiếu thốn, đời sống nhân dân hết sức khó khăn, khoảng 3/4 dân số sống dưới mức nghèo khổ.</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ờ thực hiện đường lối đổi mới, nền kinh tế bắt đầu phát triển và phát triển liên tục với tốc độ tương đối cao trong suốt 35 năm qua với mức tăng trưởng trung bình khoảng 7% mỗi năm. Quy mô GDP không ngừng được mở rộng, năm 2020 đạt 342,7 tỉ đô la Mỹ (USD), trở thành nền kinh tế lớn thứ tư trong ASEAN. Thu nhập bình quân đầu người tăng khoảng 17 lần, lên mức 3.512 USD; Việt Nam đã ra khỏi nhóm các nước có thu nhập thấp từ năm 2008. Từ một nước bị thiếu lương thực triền miên, đến nay Việt Nam không những đã bảo đảm được an ninh lương thực mà còn trở thành một nước xuất khẩu gạo và nhiều nông sản khác đứng hàng đầu thế giới. Công nghiệp phát triển khá nhanh, tỉ trọng công nghiệp và dịch vụ liên tục tăng và hiện nay chiếm khoảng 85% GDP. Tổng kim ngạch xuất nhập khẩu tăng mạnh, năm 2020 đạt trên 540 tỉ USD, trong đó kim ngạch xuất khẩu đạt trên 280 tỉ USD. Dự trữ ngoại hối tăng mạnh, đạt 100 tỉ USD vào năm 2020. Đầu tư nước ngoài tăng nhanh, đăng ký đạt gần 395 tỉ USD vào cuối năm </w:t>
      </w:r>
      <w:r>
        <w:rPr>
          <w:rFonts w:cs="Times New Roman" w:ascii="Times New Roman" w:hAnsi="Times New Roman"/>
          <w:i/>
          <w:iCs/>
          <w:color w:val="333333"/>
          <w:sz w:val="28"/>
          <w:szCs w:val="28"/>
          <w:lang w:val="en-US" w:eastAsia="en-US"/>
        </w:rPr>
        <w:t>2020</w:t>
      </w:r>
      <w:r>
        <w:rPr>
          <w:rFonts w:cs="Times New Roman" w:ascii="Times New Roman" w:hAnsi="Times New Roman"/>
          <w:color w:val="333333"/>
          <w:sz w:val="28"/>
          <w:szCs w:val="28"/>
          <w:lang w:val="en-US" w:eastAsia="en-US"/>
        </w:rPr>
        <w:t>. Về cơ cấu nền kinh tế xét trên phương diện quan hệ sở hữu, tổng sản phẩm quốc nội của Việt Nam hiện nay gồm khoảng 27% từ kinh tế nhà nước, 4% từ kinh tế tập thể, 30% từ kinh tế hộ, 10% từ kinh tế tư nhân trong nước và 20% từ khu vực có vốn đầu tư nước ngoài.</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Hiện dân số của Việt Nam là hơn </w:t>
      </w:r>
      <w:r>
        <w:rPr>
          <w:rFonts w:cs="Times New Roman" w:ascii="Times New Roman" w:hAnsi="Times New Roman"/>
          <w:i/>
          <w:iCs/>
          <w:color w:val="333333"/>
          <w:sz w:val="28"/>
          <w:szCs w:val="28"/>
          <w:lang w:val="en-US" w:eastAsia="en-US"/>
        </w:rPr>
        <w:t>97</w:t>
      </w:r>
      <w:r>
        <w:rPr>
          <w:rFonts w:cs="Times New Roman" w:ascii="Times New Roman" w:hAnsi="Times New Roman"/>
          <w:color w:val="333333"/>
          <w:sz w:val="28"/>
          <w:szCs w:val="28"/>
          <w:lang w:val="en-US" w:eastAsia="en-US"/>
        </w:rPr>
        <w:t> triệu người, gồm 54 dân tộc anh em, trong đó hơn 60% số dân sống ở nông thôn. Phát triển kinh tế đã giúp đất nước thoát khỏi tình trạng khủng hoảng kinh tế - xã hội những năm 80 và cải thiện đáng kể đời sống của nhân dân. Tỉ lệ hộ nghèo trung bình mỗi năm giảm khoảng 1,5%; giảm từ 58% năm 1993 xuống còn 5,8% năm 2016 theo chuẩn nghèo của Chính phủ và dưới 3%</w:t>
      </w:r>
      <w:r>
        <w:rPr>
          <w:rFonts w:cs="Times New Roman" w:ascii="Times New Roman" w:hAnsi="Times New Roman"/>
          <w:b/>
          <w:bCs/>
          <w:color w:val="333333"/>
          <w:sz w:val="28"/>
          <w:szCs w:val="28"/>
          <w:lang w:val="en-US" w:eastAsia="en-US"/>
        </w:rPr>
        <w:t> </w:t>
      </w:r>
      <w:r>
        <w:rPr>
          <w:rFonts w:cs="Times New Roman" w:ascii="Times New Roman" w:hAnsi="Times New Roman"/>
          <w:color w:val="333333"/>
          <w:sz w:val="28"/>
          <w:szCs w:val="28"/>
          <w:lang w:val="en-US" w:eastAsia="en-US"/>
        </w:rPr>
        <w:t>năm 2020 theo chuẩn nghèo đa chiều (tiêu chí cao hơn trước). Đến nay, hơn 60% số xã đạt chuẩn nông thôn mới; hầu hết các xã nông thôn đều có đường ô tô đến trung tâm, có điện lưới quốc gia, trường tiểu học và trung học cơ sở, trạm y tế và điện thoại. Trong khi chưa có điều kiện để bảo đảm giáo dục miễn phí cho mọi người ở tất cả các cấp, Việt Nam tập trung hoàn thành xoá mù chữ, phổ cập giáo dục tiểu học vào năm 2000 và phổ cập giáo dục trung học cơ sở năm 2010; số sinh viên đại học, cao đẳng tăng gần 17 lần trong 35 năm qua. Hiện nay, Việt Nam có 95% người lớn biết đọc, biết viết. Trong khi chưa thực hiện được việc bảo đảm cung cấp dịch vụ y tế miễn phí cho toàn dân, Việt Nam tập trung vào việc tăng cường y tế phòng ngừa, phòng, chống dịch bệnh, hỗ trợ các đối tượng có hoàn cảnh khó khăn. Nhiều dịch bệnh vốn phổ biến trước đây đã được khống chế thành công. Người nghèo, trẻ em dưới 6 tuổi và người cao tuổi được cấp bảo hiểm y tế miễn phí. Tỉ lệ suy dinh dưỡng ở trẻ em và tỉ lệ tử vong ở trẻ sơ sinh giảm gần 3 lần. Tuổi thọ trung bình của dân cư tăng từ 62 tuổi năm </w:t>
      </w:r>
      <w:r>
        <w:rPr>
          <w:rFonts w:cs="Times New Roman" w:ascii="Times New Roman" w:hAnsi="Times New Roman"/>
          <w:i/>
          <w:iCs/>
          <w:color w:val="333333"/>
          <w:sz w:val="28"/>
          <w:szCs w:val="28"/>
          <w:lang w:val="en-US" w:eastAsia="en-US"/>
        </w:rPr>
        <w:t>1990</w:t>
      </w:r>
      <w:r>
        <w:rPr>
          <w:rFonts w:cs="Times New Roman" w:ascii="Times New Roman" w:hAnsi="Times New Roman"/>
          <w:color w:val="333333"/>
          <w:sz w:val="28"/>
          <w:szCs w:val="28"/>
          <w:lang w:val="en-US" w:eastAsia="en-US"/>
        </w:rPr>
        <w:t> lên 73,7 tuổi năm </w:t>
      </w:r>
      <w:r>
        <w:rPr>
          <w:rFonts w:cs="Times New Roman" w:ascii="Times New Roman" w:hAnsi="Times New Roman"/>
          <w:i/>
          <w:iCs/>
          <w:color w:val="333333"/>
          <w:sz w:val="28"/>
          <w:szCs w:val="28"/>
          <w:lang w:val="en-US" w:eastAsia="en-US"/>
        </w:rPr>
        <w:t>2020</w:t>
      </w:r>
      <w:r>
        <w:rPr>
          <w:rFonts w:cs="Times New Roman" w:ascii="Times New Roman" w:hAnsi="Times New Roman"/>
          <w:color w:val="333333"/>
          <w:sz w:val="28"/>
          <w:szCs w:val="28"/>
          <w:lang w:val="en-US" w:eastAsia="en-US"/>
        </w:rPr>
        <w:t>. Cũng nhờ kinh tế có bước phát triển nên chúng ta đã có điều kiện để chăm sóc tốt hơn những người có công, phụng dưỡng các Bà Mẹ Việt Nam Anh hùng, chăm lo cho phần mộ của các liệt sĩ đã hy sinh cho Tổ quốc. Đời sống văn hoá cũng được cải thiện đáng kể; sinh hoạt văn hoá phát triển phong phú, đa dạng. Hiện Việt Nam có khoảng 70% dân số sử dụng Internet, là một trong những nước có tốc độ phát triển công nghệ tin học cao nhất thế giới. Liên hợp quốc đã công nhận Việt Nam là một trong những nước đi đầu trong việc hiện thực hoá các Mục tiêu Thiên niên kỷ. Năm 2019, chỉ số phát triển con người (HDI) của Việt Nam đạt mức 0,704, thuộc nhóm nước có HDI cao của thế giới, nhất là so với các nước có cùng trình độ phát triể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ư vậy, có thể nói, việc thực hiện đường lối đổi mới đã đem lại những chuyển biến rõ rệt, hết sức sâu sắc và tích cực ở Việt Nam: kinh tế phát triển, lực lượng sản xuất được tăng cường; nghèo đói giảm nhanh, liên tục; đời sống nhân dân được cải thiện, nhiều vấn đề xã hội được giải quyết; chính trị, xã hội ổn định, quốc phòng, an ninh được bảo đảm; đối ngoại và hội nhập quốc tế ngày càng được mở rộng; thế và lực của quốc gia được tăng cường; niềm tin của nhân dân vào sự lãnh đạo của Đảng được củng cố. Tổng kết 20 năm đổi mới, Đại hội Đảng lần thứ X (năm 2006) đã nhận định, sự nghiệp đổi mới đã giành được "những thành tựu to lớn có ý nghĩa lịch sử". Trên thực tế, xét trên nhiều phương diện, người dân Việt Nam ngày nay đang có các điều kiện sống tốt hơn so với bất cứ thời kỳ nào trước đây. Đó là một trong những lý do giải thích vì sao sự nghiệp đổi mới do Đảng Cộng sản Việt Nam khởi xướng và lãnh đạo được toàn dân Việt Nam đồng tình, hưởng ứng và tích cực phấn đấu thực hiện. Những thành tựu đổi mới tại Việt Nam đã chứng minh rằng, </w:t>
      </w:r>
      <w:r>
        <w:rPr>
          <w:rFonts w:cs="Times New Roman" w:ascii="Times New Roman" w:hAnsi="Times New Roman"/>
          <w:i/>
          <w:iCs/>
          <w:color w:val="333333"/>
          <w:sz w:val="28"/>
          <w:szCs w:val="28"/>
          <w:lang w:val="en-US" w:eastAsia="en-US"/>
        </w:rPr>
        <w:t>phát triển theo định hướng xã hội chủ nghĩa không những có hiệu quả tích cực về kinh tế mà còn giải quyết được các vấn đề xã hội tốt hơn nhiều so với các nước tư bản chủ nghĩa có cùng mức phát triển kinh tế.</w:t>
      </w:r>
      <w:r>
        <w:rPr>
          <w:rFonts w:cs="Times New Roman" w:ascii="Times New Roman" w:hAnsi="Times New Roman"/>
          <w:color w:val="333333"/>
          <w:sz w:val="28"/>
          <w:szCs w:val="28"/>
          <w:lang w:val="en-US" w:eastAsia="en-US"/>
        </w:rPr>
        <w:t> Những kết quả, thành tích đặc biệt đạt được của Việt Nam trong bối cảnh đại dịch Covid-19 và suy thoái kinh tế toàn cầu bắt đầu từ đầu năm 2020 được nhân dân và bạn bè quốc tế ghi nhận, đánh giá cao, thể hiện tính ưu việt của chế độ xã hội chủ nghĩa ở nước ta. Mới đây, Đại hội đại biểu toàn quốc lần thứ XIII của Đảng một lần nữa lại khẳng định và nhấn mạnh: "Qua 35 năm tiến hành công cuộc đổi mới, 30 năm thực hiện Cương lĩnh xây dựng đất nước trong thời kỳ quá độ lên chủ nghĩa xã hội, lý luận về đường lối đổi mới, về chủ nghĩa xã hội và con đường đi lên chủ nghĩa xã hội ở nước ta ngày càng được hoàn thiện và từng bước được hiện thực hoá. Chúng ta đã đạt được những thành tựu to lớn, có ý nghĩa lịch sử, phát triển mạnh mẽ, toàn diện hơn so với những năm trước đổi mới. Với tất cả sự khiêm tốn, chúng ta vẫn có thể nói rằng: </w:t>
      </w:r>
      <w:r>
        <w:rPr>
          <w:rFonts w:cs="Times New Roman" w:ascii="Times New Roman" w:hAnsi="Times New Roman"/>
          <w:i/>
          <w:iCs/>
          <w:color w:val="333333"/>
          <w:sz w:val="28"/>
          <w:szCs w:val="28"/>
          <w:lang w:val="en-US" w:eastAsia="en-US"/>
        </w:rPr>
        <w:t>Đất nước ta chưa bao giờ có được cơ đồ, tiềm lực, vị thế và uy tín quốc tế như ngày nay</w:t>
      </w:r>
      <w:r>
        <w:rPr>
          <w:rFonts w:cs="Times New Roman" w:ascii="Times New Roman" w:hAnsi="Times New Roman"/>
          <w:color w:val="333333"/>
          <w:sz w:val="28"/>
          <w:szCs w:val="28"/>
          <w:lang w:val="en-US" w:eastAsia="en-US"/>
        </w:rPr>
        <w:t>. Những thành tựu đó là sản phẩm kết tinh sức sáng tạo, là kết quả của cả một quá trình nỗ lực phấn đấu bền bỉ, liên tục qua nhiều nhiệm kỳ của toàn Đảng, toàn dân, toàn quân ta; tiếp tục khẳng định con đường đi lên chủ nghĩa xã hội của chúng ta là đúng đắn, phù hợp với quy luật khách quan, với thực tiễn Việt Nam và xu thế phát triển của thời đại; đường lối đổi mới của Đảng ta là đúng đắn, sáng tạo; sự lãnh đạo của Đảng là nhân tố hàng đầu quyết định mọi thắng lợi của cách mạng Việt Nam. Cương lĩnh chính trị của Đảng tiếp tục là ngọn cờ tư tưởng, lý luận dẫn dắt dân tộc ta vững vàng tiếp tục đẩy mạnh toàn diện, đồng bộ công cuộc đổi mới; là nền tảng để Đảng ta hoàn thiện đường lối xây dựng và bảo vệ Tổ quốc Việt Nam xã hội chủ nghĩa trong giai đoạn mới" (</w:t>
      </w:r>
      <w:r>
        <w:rPr>
          <w:rFonts w:cs="Times New Roman" w:ascii="Times New Roman" w:hAnsi="Times New Roman"/>
          <w:i/>
          <w:iCs/>
          <w:color w:val="333333"/>
          <w:sz w:val="28"/>
          <w:szCs w:val="28"/>
          <w:lang w:val="en-US" w:eastAsia="en-US"/>
        </w:rPr>
        <w:t>Văn kiện Đại hội đại biểu toàn quốc lần thứ XIII</w:t>
      </w:r>
      <w:r>
        <w:rPr>
          <w:rFonts w:cs="Times New Roman" w:ascii="Times New Roman" w:hAnsi="Times New Roman"/>
          <w:color w:val="333333"/>
          <w:sz w:val="28"/>
          <w:szCs w:val="28"/>
          <w:lang w:val="en-US" w:eastAsia="en-US"/>
        </w:rPr>
        <w:t>, tập I, Nhà xuất bản chính trị quốc gia Sự thật, Hà Nội, 2021, trang 25 - 26).</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Bên cạnh những thành tựu, mặt tích cực là cơ bản, chúng ta cũng còn không ít khuyết điểm, hạn chế và đang phải đối mặt với những thách thức mới trong quá trình phát triển đất nước.</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ề kinh tế, chất lượng tăng trưởng, sức cạnh tranh còn thấp, thiếu bền vững; kết cấu hạ tầng thiếu đồng bộ; hiệu quả và năng lực của nhiều doanh nghiệp, trong đó có doanh nghiệp nhà nước còn hạn chế; môi trường bị ô nhiễm tại nhiều nơi; công tác quản lý, điều tiết thị trường còn nhiều bất cập. Trong khi đó, sự cạnh tranh đang diễn ra ngày càng quyết liệt trong quá trình toàn cầu hoá và hội nhập quốc tế.</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ề xã hội, khoảng cách giàu nghèo gia tăng; chất lượng giáo dục, chăm sóc y tế và nhiều dịch vụ công ích khác còn không ít hạn chế; văn hoá, đạo đức xã hội có mặt xuống cấp; tội phạm và các tệ nạn xã hội diễn biến phức tạp. Đặc biệt, tình trạng tham nhũng, lãng phí, suy thoái về tư tưởng chính trị và đạo đức, lối sống vẫn diễn ra trong một bộ phận cán bộ, đảng viên. Trong khi đó, các thế lực xấu, thù địch lại luôn tìm mọi thủ đoạn để can thiệp, chống phá, gây mất ổn định, thực hiện âm mưu "diễn biến hoà bình" nhằm xoá bỏ chủ nghĩa xã hội ở Việt Nam.</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ảng ta nhận thức rằng, hiện nay Việt Nam đang trong quá trình xây dựng, quá độ lên chủ nghĩa xã hội. Trong thời kỳ quá độ, các nhân tố xã hội chủ nghĩa được hình thành, xác lập và phát triển đan xen, cạnh tranh với các nhân tố phi xã hội chủ nghĩa, gồm cả các nhân tố tư bản chủ nghĩa trên một số lĩnh vực. Sự đan xen, cạnh tranh này càng phức tạp và quyết liệt trong điều kiện cơ chế thị trường và mở cửa, hội nhập quốc tế. Bên cạnh các mặt thành tựu, tích cực, sẽ luôn có những mặt tiêu cực, thách thức cần được xem xét một cách tỉnh táo và xử lý một cách kịp thời, hiệu quả. Đó là cuộc đấu tranh rất gay go, gian khổ, đòi hỏi phải có tầm nhìn mới, bản lĩnh mới và sức sáng tạo mới. Đi lên theo định hướng xã hội chủ nghĩa là một quá trình không ngừng củng cố, tăng cường, phát huy các nhân tố xã hội chủ nghĩa để các nhân tố đó ngày càng chi phối, áp đảo và chiến thắng. Thành công hay thất bại là phụ thuộc trước hết vào sự đúng đắn của đường lối, bản lĩnh chính trị, năng lực lãnh đạo và sức chiến đấu của Đảng.</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Hiện nay, chúng ta đang tiếp tục đẩy mạnh đổi mới mô hình tăng trưởng, cơ cấu lại nền kinh tế theo hướng chú trọng hơn chất lượng và tăng tính bền vững với các khâu đột phá là: Hoàn thiện đồng bộ thể chế phát triển, trước hết là thể chế phát triển nền kinh tế thị trường định hướng xã hội chủ nghĩa; phát triển nguồn nhân lực, trước hết là nguồn nhân lực chất lượng cao; xây dựng kết cấu hạ tầng đồng bộ, hiện đại cả về kinh tế và xã hội (Văn kiện Đại hội XIII, tập 2, trang 337 - 338). Về xã hội, chúng ta tiếp tục đẩy mạnh công tác giảm nghèo bền vững, nâng cao chất lượng y tế, giáo dục và các dịch vụ công ích khác, nâng cao hơn nữa đời sống văn hoá cho nhân dân. Toàn Đảng, toàn dân và toàn quân đang ra sức học tập và làm theo tư tưởng, đạo đức, phong cách Hồ Chí Minh với quyết tâm ngăn chặn và đẩy lùi tình trạng suy thoái về tư tưởng chính trị, đạo đức, lối sống của một bộ phận cán bộ, đảng viên, trước hết là cán bộ lãnh đạo, quản lý các cấp, thực hiện tốt hơn nữa các nguyên tắc tổ chức xây dựng Đảng, nhằm làm cho tổ chức đảng và bộ máy nhà nước ngày càng trong sạch, vững mạnh, giữ vững bản chất cách mạng, nâng cao năng lực lãnh đạo và sức chiến đấu của Đảng.</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ả lý luận và thực tiễn đều cho thấy, xây dựng chủ nghĩa xã hội là kiến tạo một kiểu xã hội mới về chất, hoàn toàn không hề đơn giản, dễ dàng. </w:t>
      </w:r>
      <w:r>
        <w:rPr>
          <w:rFonts w:cs="Times New Roman" w:ascii="Times New Roman" w:hAnsi="Times New Roman"/>
          <w:i/>
          <w:iCs/>
          <w:color w:val="333333"/>
          <w:sz w:val="28"/>
          <w:szCs w:val="28"/>
          <w:lang w:val="en-US" w:eastAsia="en-US"/>
        </w:rPr>
        <w:t>Đây là cả một sự nghiệp sáng tạo vĩ đại, đầy thử thách, khó khăn, một sự nghiệp tự giác, liên tục, hướng đích lâu dài, không thể nóng vội.</w:t>
      </w:r>
      <w:r>
        <w:rPr>
          <w:rFonts w:cs="Times New Roman" w:ascii="Times New Roman" w:hAnsi="Times New Roman"/>
          <w:color w:val="333333"/>
          <w:sz w:val="28"/>
          <w:szCs w:val="28"/>
          <w:lang w:val="en-US" w:eastAsia="en-US"/>
        </w:rPr>
        <w:t> Vì vậy, bên cạnh việc xác định chủ trương, đường lối đúng, bảo đảm vai trò lãnh đạo của Đảng, phải phát huy mạnh mẽ vai trò sáng tạo, sự ủng hộ và tham gia tích cực của nhân dân. Nhân dân tiếp nhận, ủng hộ và nhiệt tình tham gia thực hiện đường lối của Đảng vì thấy đường lối đó đáp ứng đúng yêu cầu, nguyện vọng của mình. Sức mạnh nhân dân là cội nguồn sâu xa của thắng lợi, của phát triển.</w:t>
      </w:r>
    </w:p>
    <w:p>
      <w:pPr>
        <w:pStyle w:val="Normal"/>
        <w:spacing w:before="0" w:after="15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Mặt khác, Đảng lãnh đạo và cầm quyền, trong khi xác định phương hướng chính trị và đề ra quyết sách, không thể chỉ xuất phát từ thực tiễn của đất nước và dân tộc mình, mà còn phải nghiên cứu, tham khảo kinh nghiệm từ thực tiễn của thế giới và thời đại. Trong thế giới toàn cầu hoá như hiện nay, sự phát triển của mỗi quốc gia - dân tộc không thể biệt lập, đứng bên ngoài những tác động của thế giới và thời đại, của thời cuộc và cục diện của nó. Chính vì vậy, chúng ta phải chủ động và tích cực hội nhập quốc tế, thực hiện đường lối đối ngoại độc lập, tự chủ, hoà bình, hợp tác và phát triển, đa phương hoá, đa dạng hoá các quan hệ quốc tế trên cơ sở tôn trọng độc lập chủ quyền, toàn vẹn lãnh thổ, không can thiệp vào công việc nội bộ của nhau, bình đẳng, cùng có lợi.</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à điều hết sức quan trọng là </w:t>
      </w:r>
      <w:r>
        <w:rPr>
          <w:rFonts w:cs="Times New Roman" w:ascii="Times New Roman" w:hAnsi="Times New Roman"/>
          <w:i/>
          <w:iCs/>
          <w:color w:val="333333"/>
          <w:sz w:val="28"/>
          <w:szCs w:val="28"/>
          <w:lang w:val="en-US" w:eastAsia="en-US"/>
        </w:rPr>
        <w:t>phải luôn luôn kiên định và vững vàng trên nền tảng tư tưởng lý luận của chủ nghĩa Mác - Lênin - học thuyết khoa học và cách mạng của giai cấp công nhân và quần chúng lao động.</w:t>
      </w:r>
      <w:r>
        <w:rPr>
          <w:rFonts w:cs="Times New Roman" w:ascii="Times New Roman" w:hAnsi="Times New Roman"/>
          <w:color w:val="333333"/>
          <w:sz w:val="28"/>
          <w:szCs w:val="28"/>
          <w:lang w:val="en-US" w:eastAsia="en-US"/>
        </w:rPr>
        <w:t> Tính khoa học và cách mạng triệt để của chủ nghĩa Mác - Lênin, tư tưởng Hồ Chí Minh là những giá trị bền vững, đã và đang được những người cách mạng theo đuổi và thực hiện. Nó sẽ còn tiếp tục phát triển và có sức sống trong thực tiễn cách mạng cũng như trong thực tiễn phát triển của khoa học. Chúng ta</w:t>
      </w:r>
      <w:r>
        <w:rPr>
          <w:rFonts w:cs="Times New Roman" w:ascii="Times New Roman" w:hAnsi="Times New Roman"/>
          <w:i/>
          <w:iCs/>
          <w:color w:val="333333"/>
          <w:sz w:val="28"/>
          <w:szCs w:val="28"/>
          <w:lang w:val="en-US" w:eastAsia="en-US"/>
        </w:rPr>
        <w:t> cần tiếp thu, bổ sung một cách có chọn lọc trên tinh thần phê phán và sáng tạo những thành tựu mới nhất về tư tưởng và khoa học để chủ nghĩa, học thuyết của chúng ta luôn luôn tươi mới, luôn luôn được tiếp thêm sinh lực mới, </w:t>
      </w:r>
      <w:r>
        <w:rPr>
          <w:rFonts w:cs="Times New Roman" w:ascii="Times New Roman" w:hAnsi="Times New Roman"/>
          <w:color w:val="333333"/>
          <w:sz w:val="28"/>
          <w:szCs w:val="28"/>
          <w:lang w:val="en-US" w:eastAsia="en-US"/>
        </w:rPr>
        <w:t>mang hơi thở của thời đại, không rơi vào xơ cứng, trì trệ, lạc hậu so với cuộc sống./.</w:t>
      </w:r>
    </w:p>
    <w:p>
      <w:pPr>
        <w:pStyle w:val="Normal"/>
        <w:spacing w:before="0" w:after="150"/>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t>Giáo sư, Tiến sĩ Nguyễn Phú Trọng</w:t>
        <w:br/>
        <w:t>Tổng Bí thư Ban Chấp hành Trung ương Đảng Cộng sản Việt Nam</w:t>
      </w:r>
    </w:p>
    <w:p>
      <w:pPr>
        <w:pStyle w:val="Normal"/>
        <w:widowControl w:val="false"/>
        <w:tabs>
          <w:tab w:val="clear" w:pos="720"/>
          <w:tab w:val="left" w:pos="567" w:leader="none"/>
          <w:tab w:val="left" w:pos="913" w:leader="none"/>
        </w:tabs>
        <w:jc w:val="right"/>
        <w:rPr>
          <w:rFonts w:ascii="Times New Roman" w:hAnsi="Times New Roman" w:cs="Times New Roman"/>
          <w:bCs/>
          <w:i/>
          <w:i/>
          <w:sz w:val="28"/>
          <w:szCs w:val="28"/>
          <w:lang w:val="en-US"/>
        </w:rPr>
      </w:pPr>
      <w:r>
        <w:rPr>
          <w:rFonts w:cs="Times New Roman" w:ascii="Times New Roman" w:hAnsi="Times New Roman"/>
          <w:b/>
          <w:sz w:val="28"/>
          <w:szCs w:val="28"/>
        </w:rPr>
        <w:tab/>
      </w:r>
      <w:r>
        <w:rPr>
          <w:rFonts w:cs="Times New Roman" w:ascii="Times New Roman" w:hAnsi="Times New Roman"/>
          <w:b/>
          <w:i/>
          <w:sz w:val="28"/>
          <w:szCs w:val="28"/>
        </w:rPr>
        <w:t>Nguồn:</w:t>
      </w:r>
      <w:r>
        <w:rPr>
          <w:rFonts w:cs="Times New Roman" w:ascii="Times New Roman" w:hAnsi="Times New Roman"/>
          <w:b/>
          <w:i/>
          <w:sz w:val="28"/>
          <w:szCs w:val="28"/>
          <w:lang w:val="en-US"/>
        </w:rPr>
        <w:t xml:space="preserve"> Báo điện tử </w:t>
      </w:r>
      <w:r>
        <w:rPr>
          <w:rStyle w:val="StrongEmphasis"/>
          <w:rFonts w:cs="roboto-regular;Roboto" w:ascii="roboto-regular;Roboto" w:hAnsi="roboto-regular;Roboto"/>
          <w:bCs w:val="false"/>
          <w:caps/>
          <w:sz w:val="23"/>
          <w:szCs w:val="23"/>
          <w:shd w:fill="FFFFFF" w:val="clear"/>
        </w:rPr>
        <w:t>ĐẢNG CỘNG</w:t>
      </w:r>
      <w:r>
        <w:rPr>
          <w:rStyle w:val="StrongEmphasis"/>
          <w:rFonts w:cs="roboto-regular;Roboto" w:ascii="roboto-regular;Roboto" w:hAnsi="roboto-regular;Roboto"/>
          <w:caps/>
          <w:sz w:val="23"/>
          <w:szCs w:val="23"/>
          <w:shd w:fill="FFFFFF" w:val="clear"/>
        </w:rPr>
        <w:t xml:space="preserve"> SẢN VIỆT NAM</w:t>
      </w:r>
    </w:p>
    <w:p>
      <w:pPr>
        <w:pStyle w:val="Normal"/>
        <w:textAlignment w:val="baseline"/>
        <w:rPr>
          <w:rFonts w:ascii="Times New Roman" w:hAnsi="Times New Roman" w:cs="Times New Roman"/>
          <w:b/>
          <w:b/>
          <w:bCs/>
          <w:i/>
          <w:i/>
          <w:color w:val="333333"/>
          <w:sz w:val="28"/>
          <w:szCs w:val="28"/>
          <w:lang w:val="en-US" w:eastAsia="en-US"/>
        </w:rPr>
      </w:pPr>
      <w:r>
        <w:rPr>
          <w:rFonts w:cs="Times New Roman" w:ascii="Times New Roman" w:hAnsi="Times New Roman"/>
          <w:b/>
          <w:bCs/>
          <w:i/>
          <w:color w:val="333333"/>
          <w:sz w:val="28"/>
          <w:szCs w:val="28"/>
          <w:lang w:val="en-US" w:eastAsia="en-US"/>
        </w:rPr>
      </w:r>
    </w:p>
    <w:p>
      <w:pPr>
        <w:pStyle w:val="Normal"/>
        <w:rPr>
          <w:lang w:val="en-US"/>
        </w:rPr>
      </w:pPr>
      <w:r>
        <w:rPr>
          <w:rFonts w:cs="Times New Roman" w:ascii="Times New Roman" w:hAnsi="Times New Roman"/>
          <w:sz w:val="28"/>
          <w:szCs w:val="28"/>
          <w:lang w:val="en-US"/>
        </w:rPr>
        <w:t>(Link:</w:t>
      </w:r>
      <w:hyperlink r:id="rId3">
        <w:r>
          <w:rPr>
            <w:rStyle w:val="InternetLink"/>
            <w:rFonts w:cs="Times New Roman" w:ascii="Times New Roman" w:hAnsi="Times New Roman"/>
            <w:sz w:val="28"/>
            <w:szCs w:val="28"/>
            <w:lang w:val="en-US"/>
          </w:rPr>
          <w:t>https://dangcongsan.vn/xay-dung-dang/mot-so-van-de-ly-luan-va-thuc-tien-ve-chu-nghia-xa-hoi-va-con-duong-di-len-chu-nghia-xa-hoi-o-viet-nam-580609.html</w:t>
        </w:r>
      </w:hyperlink>
      <w:r>
        <w:rPr>
          <w:lang w:val="en-US"/>
        </w:rPr>
        <w:t xml:space="preserve">) </w:t>
      </w:r>
    </w:p>
    <w:p>
      <w:pPr>
        <w:pStyle w:val="Normal"/>
        <w:widowControl w:val="false"/>
        <w:tabs>
          <w:tab w:val="clear" w:pos="720"/>
          <w:tab w:val="left" w:pos="6673" w:leader="none"/>
        </w:tabs>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HỌC TẬP VÀ LÀM THEO </w:t>
      </w:r>
      <w:r>
        <w:rPr>
          <w:rFonts w:cs="Times New Roman" w:ascii="Times New Roman" w:hAnsi="Times New Roman"/>
          <w:b/>
          <w:sz w:val="28"/>
          <w:szCs w:val="28"/>
          <w:shd w:fill="FFFFFF" w:val="clear"/>
          <w:lang w:val="en-US"/>
        </w:rPr>
        <w:t>TƯ TƯỞNG</w:t>
      </w:r>
      <w:r>
        <w:rPr>
          <w:rFonts w:cs="Times New Roman" w:ascii="Times New Roman" w:hAnsi="Times New Roman"/>
          <w:b/>
          <w:sz w:val="28"/>
          <w:szCs w:val="28"/>
          <w:shd w:fill="FFFFFF" w:val="clear"/>
        </w:rPr>
        <w:t xml:space="preserve">, ĐẠO ĐỨC, PHONG CÁCH </w:t>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Ồ CHÍ MINH</w:t>
      </w:r>
    </w:p>
    <w:p>
      <w:pPr>
        <w:pStyle w:val="Normal"/>
        <w:shd w:fill="FFFFFF" w:val="clear"/>
        <w:ind w:firstLine="567"/>
        <w:jc w:val="center"/>
        <w:textAlignment w:val="baseline"/>
        <w:rPr>
          <w:rFonts w:ascii="Times New Roman" w:hAnsi="Times New Roman" w:cs="Times New Roman"/>
          <w:sz w:val="28"/>
          <w:szCs w:val="28"/>
        </w:rPr>
      </w:pPr>
      <w:r>
        <w:rPr>
          <w:rFonts w:cs="Times New Roman" w:ascii="Times New Roman" w:hAnsi="Times New Roman"/>
          <w:sz w:val="28"/>
          <w:szCs w:val="28"/>
        </w:rPr>
        <w:t>VẬN DỤNG TƯ TƯỞNG HỒ CHÍ MINH VỀ DỰA VÀO DÂN ĐỂ XÂY DỰNG ĐẢNG TRONG SẠCH, VỮNG MẠNH TRONG THỜI KỲ MỚI</w:t>
      </w:r>
    </w:p>
    <w:p>
      <w:pPr>
        <w:pStyle w:val="Normal"/>
        <w:jc w:val="both"/>
        <w:textAlignment w:val="baseline"/>
        <w:rPr>
          <w:rFonts w:ascii="Times New Roman" w:hAnsi="Times New Roman" w:cs="Times New Roman"/>
          <w:color w:val="363636"/>
          <w:sz w:val="28"/>
          <w:szCs w:val="28"/>
          <w:lang w:val="en-US" w:eastAsia="en-US"/>
        </w:rPr>
      </w:pPr>
      <w:r>
        <w:rPr>
          <w:rFonts w:cs="Times New Roman" w:ascii="Times New Roman" w:hAnsi="Times New Roman"/>
          <w:color w:val="363636"/>
          <w:sz w:val="28"/>
          <w:szCs w:val="28"/>
          <w:lang w:val="en-US" w:eastAsia="en-US"/>
        </w:rPr>
        <w:t>(TG) - Tư tưởng Hồ Chí Minh về dựa vào dân để xây dựng, chỉnh đốn Đảng, làm cho Đảng ngày càng trong sạch, vững mạnh, gắn bó “máu thịt” với nhân dân, vì hạnh phúc của nhân dân, là nhiệm vụ then chốt có vị trí rất quang trọng trong sự nghiệp cách mạng của Đảng, của dân tộc. Việc vận dụng tư tưởng của Người vào công tác xây dựng, chỉnh đốn Đảng hiện nay sẽ góp phần to lớn vào công cuộc đổi mới toàn diện, đồng bộ, xây dựng và phát triển đất nước giàu mạnh, hùng cường, thịnh vượng.</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1. Gắn bó với nhân dân, dựa vào nhân dân để xây dựng, chỉnh đốn Đảng có vai trò hết sức quan trọng, có ý nghĩa to lớn đối với sự sống còn của Đảng, của dân tộc và của chế độ. Đó là nguồn gốc sức mạnh, là quy luật tồn tại và phát triển của Đảng ta.</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Sinh thời, Chủ tịch Hồ Chí Minh khẳng định Đảng ta là đạo đức, văn minh, là lương tâm và trí tuệ của dân tộc. Điều đó yêu cầu toàn Đảng và từng tổ chức đảng, mỗi đảng viên của Đảng phải trong sạch, vững mạnh. Muốn vậy, phải tăng cường xây dựng Đảng về chính trị, tư tưởng, đạo đức và phong cách, về tổ chức và cán bộ để nâng cao năng lực lãnh đạo và sức chiến đấu của Đảng. Trong Di chúc, Người đã chỉ rõ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1).</w:t>
      </w:r>
    </w:p>
    <w:p>
      <w:pPr>
        <w:pStyle w:val="Normal"/>
        <w:shd w:fill="FFFFFF" w:val="clear"/>
        <w:ind w:firstLine="720"/>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rong suốt tiến trình cách mạng Việt Nam, theo Hồ Chí Minh, Đảng phải vừa là người lãnh đạo, vừa là người đầy tớ thật trung thành của nhân dân. Hai mặt lãnh đạo và đầy tớ không tách rời nhau, không đối lập nhau. Trong điều kiện Đảng cầm quyền thì càng phải ý thức thật sự sâu sắc tinh thần, thái độ trách nhiệm phục vụ Tổ quốc, phục vụ nhân dân. Đảng lãnh đạo Nhà nước là nhằm xây dựng một Nhà nước thực sự của nhân dân, do nhân dân, vì nhân dân. Đảng không có quyền lợi gì riêng của mình, ngoài quyền lợi của giai cấp, của dân tộc. Đảng không ở trên dân, cũng không ở ngoài dân, mà ở trong dân, trong lòng dân, Đảng lấy dân làm gốc. Chính vì vậy, xây dựng Đảng không chỉ là công việc của Đảng mà còn là công việc, trách nhiệm của nhân dân. Nhân dân là chỗ dựa vững chắc của Đảng, là nguồn sức mạnh của Đảng; phục vụ nhân dân là mục tiêu của Đảng, nhân dân có trọng trách to lớn là xây dựng Đảng của mình trong sạch, vững mạnh. “Dựa vào nhân dân để xây dựng Đảng” luôn là nguyên tắc xây dựng Đảng và được khẳng định trong cương lĩnh và các nghị quyết của Đảng.</w:t>
      </w:r>
    </w:p>
    <w:p>
      <w:pPr>
        <w:pStyle w:val="Normal"/>
        <w:jc w:val="both"/>
        <w:textAlignment w:val="baseline"/>
        <w:rPr>
          <w:rFonts w:ascii="Times New Roman" w:hAnsi="Times New Roman" w:cs="Times New Roman"/>
          <w:color w:val="363636"/>
          <w:sz w:val="28"/>
          <w:szCs w:val="28"/>
          <w:lang w:val="en-US" w:eastAsia="en-US"/>
        </w:rPr>
      </w:pPr>
      <w:r>
        <w:rPr>
          <w:rFonts w:cs="Times New Roman" w:ascii="Times New Roman" w:hAnsi="Times New Roman"/>
          <w:color w:val="363636"/>
          <w:sz w:val="28"/>
          <w:szCs w:val="28"/>
          <w:lang w:val="en-US" w:eastAsia="en-US"/>
        </w:rPr>
      </w:r>
    </w:p>
    <w:p>
      <w:pPr>
        <w:pStyle w:val="Normal"/>
        <w:shd w:fill="FFFFFF" w:val="clear"/>
        <w:jc w:val="center"/>
        <w:textAlignment w:val="baseline"/>
        <w:rPr>
          <w:rFonts w:ascii="Times New Roman" w:hAnsi="Times New Roman" w:cs="Times New Roman"/>
          <w:color w:val="363636"/>
          <w:sz w:val="28"/>
          <w:szCs w:val="28"/>
          <w:lang w:val="en-US" w:eastAsia="en-US"/>
        </w:rPr>
      </w:pPr>
      <w:r>
        <w:rPr>
          <w:rFonts w:cs="Times New Roman" w:ascii="Times New Roman" w:hAnsi="Times New Roman"/>
          <w:color w:val="363636"/>
          <w:sz w:val="28"/>
          <w:szCs w:val="28"/>
          <w:lang w:val="en-US" w:eastAsia="en-US"/>
        </w:rPr>
        <w:drawing>
          <wp:inline distT="0" distB="0" distL="0" distR="0">
            <wp:extent cx="5944235" cy="491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944235" cy="4915535"/>
                    </a:xfrm>
                    <a:prstGeom prst="rect">
                      <a:avLst/>
                    </a:prstGeom>
                  </pic:spPr>
                </pic:pic>
              </a:graphicData>
            </a:graphic>
          </wp:inline>
        </w:drawing>
      </w:r>
    </w:p>
    <w:p>
      <w:pPr>
        <w:pStyle w:val="Normal"/>
        <w:shd w:fill="FFFFFF" w:val="clear"/>
        <w:jc w:val="center"/>
        <w:textAlignment w:val="baseline"/>
        <w:rPr>
          <w:rFonts w:ascii="Times New Roman" w:hAnsi="Times New Roman" w:cs="Times New Roman"/>
          <w:color w:val="363636"/>
          <w:sz w:val="28"/>
          <w:szCs w:val="28"/>
          <w:lang w:val="en-US" w:eastAsia="en-US"/>
        </w:rPr>
      </w:pPr>
      <w:r>
        <w:rPr>
          <w:rFonts w:cs="Times New Roman" w:ascii="Times New Roman" w:hAnsi="Times New Roman"/>
          <w:i/>
          <w:iCs/>
          <w:color w:val="0072BC"/>
          <w:sz w:val="28"/>
          <w:szCs w:val="28"/>
          <w:lang w:val="en-US" w:eastAsia="en-US"/>
        </w:rPr>
        <w:t>Ảnh tư liệu</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ại hội XIII của Đảng tiếp tục yêu cầu và khẳng đinh: “Thắt chặt hơn nữa mối quan hệ mật thiết giữa Đảng với nhân dân, dựa vào nhân dân để xây dụng Đảng. Tạo sự chuyển biến mạnh mẽ trong nhận thức, hành động của các cấp uỷ đảng, hệ thống chính trị về công tác dân vận; có cơ chế phát huy vai trò của nhân dân tham gia xây dựng Đảng, hệ thống chính trị trong sạch, vững mạnh trong tình hình mới”(2). Một trong những bài học kinh nghiệm của 35 năm đổi mới đó là “Đổi mới phải luôn luôn quán triệt quan điểm "dân là gốc", vì lợi ích của nhân dân, dựa vào nhân dân”.</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ận thức sâu sắc vai trò to lớn của nhân dân trong xây dựng Đảng, trong thời kỳ đổi mới, Đảng ta đã có nhiều chủ trương, biện pháp để phát huy vai trò nhân dân tham gia xây dựng Đảng, xây dựng chính quyền. Cùng với quan điểm, đường lối của Đảng, Hiến pháp năm 2013 đã tiếp tục khẳng định vai trò lãnh đạo của Đảng cũng như quan hệ giữa Đảng với nhân dân, nhiều đạo luật được sửa đổi, bổ sung để phát huy quyền làm chủ của nhân dân, thực hiện Quy chế dân chủ ở cơ sở, tạo cơ sở pháp lý để thực hiện phương châm “dân biết, dân bàn, dân làm, dân kiểm tra”; sự ra đời của Quy chế công tác dân vận của hệ thống chính trị, Quy định về việc đảng viên tham gia sinh hoạt ở khu dân cư, Quy định về việc Mặt trận Tổ quốc, các tổ chức chính trị - xã hội và nhân dân tham gia giám sát, phản biện, góp ý xây dựng Đảng, xây dựng chính quyền… đã tăng thêm cơ chế, điều kiện để nhân dân góp ý kiến để xây dựng và bổ sung, hoàn thiện đường lối của Đảng; chính sách và pháp luật của Nhà nước; tham gia giám sát cán bộ, đảng viên, công chức và các tổ chức đảng, tổ chức chính quyền trong việc thực hiện chủ trương, chính sách và pháp luật, giám sát đảng viên thực hiện Điều lệ Đảng, Quy định về những điều đảng viên không được làm, giám sát việc thực hiện đạo đức, lối sống và trách nhiệm công vụ của cán bộ, công chức, viên chức trong các cơ quan của Đảng, Nhà nước.</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shd w:fill="FFFFFF" w:val="clear"/>
          <w:lang w:val="en-US" w:eastAsia="en-US"/>
        </w:rPr>
        <w:t>2. Tiếp tục quán triệt, thực hiện tư tưởng Hồ Chí Minh về phát huy vai trò của nhân dân tham gia xây dựng Đảng trong sạch, vững mạnh, cần chú trọng một số nội dung chủ yếu sau đây:</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Một là</w:t>
      </w:r>
      <w:r>
        <w:rPr>
          <w:rFonts w:cs="Times New Roman" w:ascii="Times New Roman" w:hAnsi="Times New Roman"/>
          <w:color w:val="333333"/>
          <w:sz w:val="28"/>
          <w:szCs w:val="28"/>
          <w:lang w:val="en-US" w:eastAsia="en-US"/>
        </w:rPr>
        <w:t>, yếu tố quan trọng hàng đầu để nhân dân có thể phát huy vai trò tham gia xây dựng Đảng là phải thực hành dân chủ rộng rãi, để làm sao thật sự dân là chủ, dân làm chủ, từng bước hoàn thiện nền dân chủ xã hội chủ nghĩa, bảo đảm dân chủ từ trong Đảng đến dân chủ trong xã hội được thực hiện ở các cấp, các địa bàn, các lĩnh vực của đời sống kinh tế, chính trị, văn hoá, xã hội. Đẩy mạnh thể chế hóa đường lối, chủ trương của Đảng thành chính sách, pháp luật của Nhà nước phù hợp với thực tiễn và đáp ứng lợi ích, nguyện vọng chính đáng, hợp pháp của nhân dân. Tiếp tục thể chế hóa, cụ thể hóa đường lối, chủ trương của Đảng về phát huy quyền dân chủ, về mối quan hệ "Đảng lãnh đạo, Nhà nước quản lý, nhân dân làm chủ", nhất là nội dung nhân dân làm chủ và phương châm "Dân biết, dân bàn, dân làm, dân kiểm tra, dân giám sát, dân thụ hưởng" để nhân dân thực hiện tốt hơn quyền dân chủ trực tiếp cùng với quyền dân chủ gián tiếp thông qua đại diện của mình một cách thiết thực, hiệu quả.</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Hai là,</w:t>
      </w:r>
      <w:r>
        <w:rPr>
          <w:rFonts w:cs="Times New Roman" w:ascii="Times New Roman" w:hAnsi="Times New Roman"/>
          <w:color w:val="333333"/>
          <w:sz w:val="28"/>
          <w:szCs w:val="28"/>
          <w:lang w:val="en-US" w:eastAsia="en-US"/>
        </w:rPr>
        <w:t> Đảng, Nhà nước cần đổi mới cơ chế và quy trình ra quyết định lãnh đạo, quản lý theo hướng phát huy dân chủ, phát huy vai trò của nhân dân trong việc tham gia xây dựng chủ trương, chính sách, bảo đảm để nhân dân tham gia ở tất cả các khâu của quá trình ra các quyết định liên quan đến quyền và lợi ích chính đáng, thiết thân, hợp pháp của nhân dân, từ việc nêu sáng kiến đến tham gia góp ý, thảo luận, tranh luận, phản biện, đến việc giám sát quá trình thực hiện, bảo đảm nguyên tắc</w:t>
      </w:r>
      <w:r>
        <w:rPr>
          <w:rFonts w:cs="Times New Roman" w:ascii="Times New Roman" w:hAnsi="Times New Roman"/>
          <w:i/>
          <w:iCs/>
          <w:color w:val="333333"/>
          <w:sz w:val="28"/>
          <w:szCs w:val="28"/>
          <w:lang w:val="en-US" w:eastAsia="en-US"/>
        </w:rPr>
        <w:t>: Mọi chủ trương, chính sách của Đảng và Nhà nước đều phải vì lợi ích của nhân dân</w:t>
      </w:r>
      <w:r>
        <w:rPr>
          <w:rFonts w:cs="Times New Roman" w:ascii="Times New Roman" w:hAnsi="Times New Roman"/>
          <w:color w:val="333333"/>
          <w:sz w:val="28"/>
          <w:szCs w:val="28"/>
          <w:lang w:val="en-US" w:eastAsia="en-US"/>
        </w:rPr>
        <w:t>. Đẩy mạnh thực hiện các định chế phát huy dân chủ hiện có như: Quy chế dân chủ ở cơ sở, Pháp lệnh thực hiện dân chủ ở xã, phường, thị trấn; Quy chế giám sát và phản biện xã hội của Mặt trận Tổ quốc và các đoàn thể chính trị - xã hội; Quy định về việc Mặt trận Tổ quốc, các đoàn thể chính trị - xã hội và nhân dân tham gia góp ý xây dựng Đảng, xây dựng chính quyền trong sạch, vững mạnh. Đồng thời, cần tập trung nghiên cứu, xây dựng để sớm ban hành hoặc sửa đổi, bổ sung pháp luật liên quan trực tiếp đến quyền làm chủ của nhân dân, thực hành dân chủ ở cơ sở một cách đồng bộ, thực chất, góp phần quan trọng vào phát triển kinh tế - xã hội, bảo đảm quốc phòng, an ninh, giữ vững ổn định chính trị, trật tự an toàn xã hội và nâng cao đời sống vật chất, tinh thần của nhân dân.</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Ba là,</w:t>
      </w:r>
      <w:r>
        <w:rPr>
          <w:rFonts w:cs="Times New Roman" w:ascii="Times New Roman" w:hAnsi="Times New Roman"/>
          <w:color w:val="333333"/>
          <w:sz w:val="28"/>
          <w:szCs w:val="28"/>
          <w:lang w:val="en-US" w:eastAsia="en-US"/>
        </w:rPr>
        <w:t> cấp ủy, tổ chức đảng cần tăng cường lãnh đạo, chỉ đạo để Mặt trận Tổ quốc, các đoàn thể chính trị - xã hội và nhân dân phát huy vai trò và bảo đảm điều kiện cần thiết để tham gia giám sát các cơ quan, tổ chức đảng thực hiện chức năng, nhiệm vụ, giám sát cán bộ, đảng viên, nhất là cán bộ, đảng viên có chức, có quyền ở các cấp thực hiện nhiệm vụ người đảng viên có đạo đức, trách nhiệm công vụ, chấp hành chủ trương, chính sách, quy định của Đảng, pháp luật của Nhà nước. Hoạt động giám sát, phản biện và góp ý xây dựng Đảng, xây dựng chính quyền cần tập trung vào quá trình xây dựng các chủ trương, nghị quyết của Đảng, việc ban hành các quyết định quản lý và các quy hoạch, kế hoạch phát triển kinh tế - xã hội của Nhà nước và chính quyền các cấp, bảo đảm các chủ trương, quyết sách thật sự gắn với thực tiễn, hợp với lòng dân, tạo sự đồng thuận xã hội, sự ủng hộ của người dân trong tổ chức thực hiện.</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Bốn là</w:t>
      </w:r>
      <w:r>
        <w:rPr>
          <w:rFonts w:cs="Times New Roman" w:ascii="Times New Roman" w:hAnsi="Times New Roman"/>
          <w:color w:val="333333"/>
          <w:sz w:val="28"/>
          <w:szCs w:val="28"/>
          <w:lang w:val="en-US" w:eastAsia="en-US"/>
        </w:rPr>
        <w:t>, để nhân dân có thể giám sát, phản biện và góp ý thì việc cung cấp thông tin chính thống từ phía cơ quan Đảng, Nhà nước hết sức cần thiết. Cần thực hiện nghiêm túc chế độ cung cấp thông tin cho nhân dân và trách nhiệm tiếp thu, trách nhiệm giải trình của cá nhân, tổ chức được giao nhiệm vụ trước nhân dân. Cán bộ, đảng viên phải thực hiện tốt trách nhiệm nêu gương, giải quyết yêu cầu, nguyện vọng chính đáng của nhân dân; tăng cường quy định về dân chủ trong Đảng và chế độ trách nhiệm đối với nhân dân. Một trong những nhiệm vụ trọng tâm của Nghị quyết Đại hội lần thứ XIII của Đảng, đó là:  “Tiếp tục đẩy mạnh xây dựng, chỉnh đốn Đảng, xây dựng Nhà nước pháp quyền xã hội chủ nghĩa và hệ thống chính trị toàn diện, trong sạch, vững mạnh. Tiếp tục đẩy mạnh đấu tranh phòng chống tham nhũng, lãng phí, tiêu cực, “lợi ích nhóm”, những biểu hiện “tự diễn biến”, “tự chuyển hóa” trong nội bộ. Củng cố lòng tin, sự gắn bó của nhân dân với Đảng, Nhà nước, chế độ xã hội chủ nghĩa”(3).</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 </w:t>
      </w:r>
      <w:r>
        <w:rPr>
          <w:rFonts w:cs="Times New Roman" w:ascii="Times New Roman" w:hAnsi="Times New Roman"/>
          <w:i/>
          <w:iCs/>
          <w:color w:val="333333"/>
          <w:sz w:val="28"/>
          <w:szCs w:val="28"/>
          <w:lang w:val="en-US" w:eastAsia="en-US"/>
        </w:rPr>
        <w:t>Năm là,</w:t>
      </w:r>
      <w:r>
        <w:rPr>
          <w:rFonts w:cs="Times New Roman" w:ascii="Times New Roman" w:hAnsi="Times New Roman"/>
          <w:color w:val="333333"/>
          <w:sz w:val="28"/>
          <w:szCs w:val="28"/>
          <w:lang w:val="en-US" w:eastAsia="en-US"/>
        </w:rPr>
        <w:t> tập trung xây dựng đội ngũ cán bộ, nhất là đội ngũ cán bộ cấp chiến lược đủ năng lực, phẩm chất và uy tín ngang tầm nhiệm vụ. Phẩm chất đạo đức, lối sống, năng lực, trách nhiệm của mỗi cán bộ, đảng viên có ảnh hưởng quyết định đến uy tín, danh dự của Đảng, tác động trực tiếp đến mối quan hệ giữa Đảng với nhân dân, đến niềm tin của nhân dân đối với Đảng. Do đó, phải phát huy vai trò tiên phong, gương mẫu, tự giác tu dưỡng, rèn luyện của mỗi cán bộ, đảng viên gắn với đẩy mạnh học tập và làm theo tư tưởng, đạo đức, phong cách Hồ Chí Minh. Các ấp uỷ, tổ chức đảng, mỗi cán bộ, đảng viên, nhất là người đứng đầu cần tự soi, tự sửa chính mình và đơn vị tổ chức; thực hiện nói đi đôi với làm, không nể nang, né tránh, tìm ra những ưu điểm để phát huy, có các biện pháp khắc phục sửa chữa sai lầm, yếu kém, khuyết điểm một cách thiết thực, hiệu quả. Vấn đề đặt ra hiện nay là phải kiên quyết làm trong sạch đội ngũ của Đảng, khắc phục các biểu hiện sa sút, thoái hóa về phẩm chất, đạo đức, lối sống của cán bộ, đảng viên; xử lý nghiêm minh, thích đáng những hiện tượng trù dập, ức hiếp quần chúng, tham nhũng, tiêu cực. Chú trọng lãnh đạo xây dựng đội ngũ cán bộ, công chức đủ phẩm chất và năng lực, thật sự tiên phong, gương mẫu, trọng dân, gần dân, hiểu dân, học dân, có trách nhiệm với dân, có bản lĩnh chính trị, phẩm chất đạo đức cách mạng, ý thức tổ chức kỷ luật. Cần tiếp tục thể chế hoá,  cụ thể hóa các quan điểm của Đảng về phục vụ nhân dân, chịu sự giám sát của nhân dân, chịu trách nhiệm trước nhân dân về các quyết định của mình - như Hiến pháp đã khẳng định. Giải quyết kịp thời, có hiệu quả những bức xúc, những kiến nghị chính đáng của nhân dân. Trong quá trình đổi mới phương thức lãnh đạo của Đảng trong điều kiện phát triển kinh tế thị trường định hướng xã hội chủ nghĩa và chủ động hội nhập quốc tế, cần đẩy mạnh việc thực hiện Quy chế công tác dân vận của cơ quan nhà nước, Quy chế dân vận của hệ thống chính trị, làm cho nhân dân thật sự tin tưởng vào sự lãnh đạo của Đảng đối với công cuộc đổi mới toàn diện, đồng bộ đất nước.</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 </w:t>
      </w:r>
      <w:r>
        <w:rPr>
          <w:rFonts w:cs="Times New Roman" w:ascii="Times New Roman" w:hAnsi="Times New Roman"/>
          <w:i/>
          <w:iCs/>
          <w:color w:val="333333"/>
          <w:sz w:val="28"/>
          <w:szCs w:val="28"/>
          <w:lang w:val="en-US" w:eastAsia="en-US"/>
        </w:rPr>
        <w:t>Sáu là,</w:t>
      </w:r>
      <w:r>
        <w:rPr>
          <w:rFonts w:cs="Times New Roman" w:ascii="Times New Roman" w:hAnsi="Times New Roman"/>
          <w:color w:val="333333"/>
          <w:sz w:val="28"/>
          <w:szCs w:val="28"/>
          <w:lang w:val="en-US" w:eastAsia="en-US"/>
        </w:rPr>
        <w:t> tiếp tục đổi mới phương thức lãnh đạo của Đảng đối với Mặt trận Tổ quốc và các đoàn thể chính trị - xã hội theo hướng phát huy dân chủ, tôn trọng nguyên tắc liên minh chính trị, hiệp thương dân chủ trong tổ chức và hoạt động của Mặt trận Tổ quốc, bảo đảm để Mặt trận Tổ quốc và các đoàn thể chính trị - xã hội gần dân, sát dân, thật sự là cầu nối liền giữa Đảng với nhân dân, đồng thời, đoàn kết trong Đảng chính là hạt nhân để xây dựng khối đại đoàn kết toàn dân tộc, thật sự là động lực và nguồn lực quan trọng trong xây dựng và bảo vệ Tổ quốc. Tăng cường vai trò nòng cốt chính trị, trách nhiệm của Mặt trận Tổ quốc, các tổ chức chính tri-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iện dân chủ, tăng cường đồng thuận xã hội. Thực hiện tốt vai trò giám sát, phản biện xã hội, đại diện bảo vệ quyền và lợi ích hợp pháp, chính đáng của đoàn viên, hội viên, tích cực tham gia xây dựng Đảng, Nhà nước, tăng cường đối ngoại nhân dân. Xây dựng thế trận lòng dân, phát huy sức mạnh đoàn kết, đồng thuận của nhân dân trong và ngoài nước để xây dựng, bảo vệ và phát triển nhanh, bền vững đất nước Việt Nam phồn vinh, thịnh vượng và hạnh phúc.</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r>
        <w:rPr>
          <w:rFonts w:cs="Times New Roman" w:ascii="Times New Roman" w:hAnsi="Times New Roman"/>
          <w:color w:val="333333"/>
          <w:sz w:val="28"/>
          <w:szCs w:val="28"/>
          <w:lang w:val="en-US" w:eastAsia="en-US"/>
        </w:rPr>
        <w:t>Kỷ niệm 131 năm Ngày sinh của Chủ tịch Hồ Chí Minh(19/5/1890- 19/5/2021); chào mừng ngày hội non sông bầu cử đại biểu Quốc hội khoá XV và Hội đồng nhân dân các cấp nhiệm kỳ 2021- 2026; thấm nhuần sâu sắc tư tưởng Hồ Chí Minh về dựa vào nhân dân để xây dựng Đảng ta trong sạch, vững mạnh mãi mãi là ánh sáng soi đường, là nguồn sức mạnh vô địch, cội nguồn gắn bó mối quan hệ máu thịt giữa nhân dân với Đảng, giữa Đảng với nhân dân trong sự nghiệp cách mạng vẻ vang, thắng lợi của Đảng, của dân tộc Việt Nam./.</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TS. Nguyễn Văn Hùng</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____________________________</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 </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r>
        <w:rPr>
          <w:rFonts w:cs="Times New Roman" w:ascii="Times New Roman" w:hAnsi="Times New Roman"/>
          <w:color w:val="333333"/>
          <w:sz w:val="28"/>
          <w:szCs w:val="28"/>
          <w:lang w:val="en-US" w:eastAsia="en-US"/>
        </w:rPr>
        <w:t>(1). Hồ Chí Minh: Toàn tập, Nxb. Chính trị Quốc gia- Sự thật, Hà Nội, 2011, t.15, tr. 622.</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lang w:val="en-US" w:eastAsia="en-US"/>
        </w:rPr>
        <w:t>(2) Đảng Cộng sản Việt Nam: Văn kiện Đại hội đại biểu Toàn quốc lần thứ XIII, Xxb. Chính trị Quốc gia,- Sự thật, Hà Nội, 2021, t.1, tr. 191.</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lang w:val="en-US" w:eastAsia="en-US"/>
        </w:rPr>
        <w:t>(3) Đảng Cộng sản Việt Nam: Văn kiện Đại hội đại biểu Toàn quốc lần thứ XIII, Nxb. Chính trị Quốc gia- Sự thật, Hà Nội, 2021, t.2, tr.334.</w:t>
      </w:r>
    </w:p>
    <w:p>
      <w:pPr>
        <w:pStyle w:val="Normal"/>
        <w:shd w:fill="FFFFFF" w:val="clear"/>
        <w:textAlignment w:val="baseline"/>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b/>
          <w:i/>
          <w:sz w:val="28"/>
          <w:szCs w:val="28"/>
        </w:rPr>
        <w:t>Nguồn: Tạp chí Ban Tuyên giáo Trung ương</w:t>
      </w:r>
      <w:r>
        <w:rPr>
          <w:rFonts w:cs="Times New Roman" w:ascii="Times New Roman" w:hAnsi="Times New Roman"/>
          <w:b/>
          <w:i/>
          <w:sz w:val="28"/>
          <w:szCs w:val="28"/>
          <w:lang w:val="en-US"/>
        </w:rPr>
        <w:t>.</w:t>
      </w:r>
      <w:r>
        <w:rPr>
          <w:rFonts w:cs="Times New Roman" w:ascii="Times New Roman" w:hAnsi="Times New Roman"/>
          <w:i/>
          <w:sz w:val="28"/>
          <w:szCs w:val="28"/>
        </w:rPr>
        <w:t xml:space="preserve"> </w:t>
      </w:r>
    </w:p>
    <w:p>
      <w:pPr>
        <w:pStyle w:val="Normal"/>
        <w:shd w:fill="FFFFFF" w:val="clear"/>
        <w:textAlignment w:val="baseline"/>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Link nội dung: </w:t>
      </w:r>
      <w:hyperlink r:id="rId5">
        <w:r>
          <w:rPr>
            <w:rStyle w:val="InternetLink"/>
            <w:rFonts w:cs="Times New Roman" w:ascii="Times New Roman" w:hAnsi="Times New Roman"/>
            <w:b/>
            <w:i/>
            <w:sz w:val="28"/>
            <w:szCs w:val="28"/>
            <w:highlight w:val="yellow"/>
            <w:lang w:val="en-US"/>
          </w:rPr>
          <w:t>http://www.tuyengiao.vn/theo-guong-bac/van-dung-tu-tuong-ho-chi-minh-ve-dua-vao-dan-de-xay-dung-dang-trong-sach-vung-manh-trong-thoi-ky-moi-133432</w:t>
        </w:r>
      </w:hyperlink>
      <w:r>
        <w:rPr>
          <w:rFonts w:cs="Times New Roman" w:ascii="Times New Roman" w:hAnsi="Times New Roman"/>
          <w:b/>
          <w:i/>
          <w:sz w:val="28"/>
          <w:szCs w:val="28"/>
          <w:highlight w:val="yellow"/>
          <w:lang w:val="en-US"/>
        </w:rPr>
        <w:t xml:space="preserve">  )</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pPr>
      <w:r>
        <w:rPr>
          <w:rFonts w:cs="Times New Roman" w:ascii="Times New Roman" w:hAnsi="Times New Roman"/>
          <w:b/>
          <w:color w:val="000000"/>
          <w:sz w:val="28"/>
          <w:szCs w:val="28"/>
          <w:lang w:val="en-US" w:eastAsia="en-US"/>
        </w:rPr>
        <w:t>KỶ NIỆM NGÀY QUỐC TẾ THIẾU NHI</w:t>
      </w:r>
      <w:r>
        <w:rPr>
          <w:rFonts w:cs="Times New Roman" w:ascii="Times New Roman" w:hAnsi="Times New Roman"/>
          <w:b/>
          <w:sz w:val="28"/>
          <w:szCs w:val="28"/>
        </w:rPr>
        <w:t xml:space="preserve"> </w:t>
      </w:r>
      <w:r>
        <w:rPr>
          <w:rFonts w:cs="Times New Roman" w:ascii="Times New Roman" w:hAnsi="Times New Roman"/>
          <w:b/>
          <w:sz w:val="28"/>
          <w:szCs w:val="28"/>
          <w:lang w:val="en-US"/>
        </w:rPr>
        <w:t>1/6</w:t>
      </w:r>
    </w:p>
    <w:p>
      <w:pPr>
        <w:pStyle w:val="Normal"/>
        <w:widowControl w:val="false"/>
        <w:ind w:firstLine="720"/>
        <w:rPr>
          <w:rFonts w:ascii="Times New Roman" w:hAnsi="Times New Roman" w:cs="Times New Roman"/>
          <w:b/>
          <w:b/>
          <w:sz w:val="28"/>
          <w:szCs w:val="28"/>
        </w:rPr>
      </w:pPr>
      <w:r>
        <w:rPr>
          <w:rFonts w:cs="Times New Roman" w:ascii="Times New Roman" w:hAnsi="Times New Roman"/>
          <w:b/>
          <w:sz w:val="28"/>
          <w:szCs w:val="28"/>
        </w:rPr>
        <w:t>Bác Hồ gửi thư cho cho các cháu thiếu nhi nhân ngày 01/6</w:t>
      </w:r>
    </w:p>
    <w:p>
      <w:pPr>
        <w:pStyle w:val="Normal"/>
        <w:widowControl w:val="false"/>
        <w:ind w:firstLine="720"/>
        <w:rPr>
          <w:rFonts w:ascii="Times New Roman" w:hAnsi="Times New Roman" w:cs="Times New Roman"/>
          <w:b/>
          <w:b/>
          <w:sz w:val="28"/>
          <w:szCs w:val="28"/>
        </w:rPr>
      </w:pPr>
      <w:r>
        <w:rPr/>
        <w:drawing>
          <wp:inline distT="0" distB="0" distL="0" distR="0">
            <wp:extent cx="6382385" cy="324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382385" cy="3242945"/>
                    </a:xfrm>
                    <a:prstGeom prst="rect">
                      <a:avLst/>
                    </a:prstGeom>
                  </pic:spPr>
                </pic:pic>
              </a:graphicData>
            </a:graphic>
          </wp:inline>
        </w:drawing>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Sinh thời, Chủ tịch Hồ Chí Minh là người rất yêu quý thiếu nhi. Người luôn dành tình cảm, sự quan tâm, chăm sóc, giáo dục đến các cháu thiếu niên, nhi đồng. Những lời dạy và bài viết của Người dành cho lứa tuổi thiếu nhi được xem như một trong những di sản vô giá của dân tộc và thế hệ trẻ nước ta.</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Nhân dịp Quốc tế thiếu nhi 1/6/1969, Bác đã có lời căn dặn toàn Đảng, toàn dân cần nâng cao trách nhiệm chăm sóc và giáo dục thiếu niên, nhi đồng. Trong Di chúc của mình, Người khẳng định: "… Bồi dưỡng thế hệ cách mạng cho đời sau là một việc rất quan trọng và rất cần thiết”.</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Nhân Ngày Quốc tế thiếu nhi 1/6, chúng ta cùng tìm hiểu những tình cảm của Bác Hồ dành cho các em thiếu niên, nhi đồng qua những lá thư Người gửi đến thiếu nhi nhân dịp Quốc tế Thiếu nhi khi Người còn sống.</w:t>
      </w:r>
    </w:p>
    <w:p>
      <w:pPr>
        <w:pStyle w:val="Normal"/>
        <w:widowControl w:val="false"/>
        <w:ind w:firstLine="720"/>
        <w:rPr/>
      </w:pPr>
      <w:r>
        <w:rPr>
          <w:rFonts w:cs="Times New Roman" w:ascii="Times New Roman" w:hAnsi="Times New Roman"/>
          <w:sz w:val="28"/>
          <w:szCs w:val="28"/>
        </w:rPr>
        <w:t>“</w:t>
      </w:r>
      <w:r>
        <w:rPr>
          <w:rFonts w:cs="Times New Roman" w:ascii="Times New Roman" w:hAnsi="Times New Roman"/>
          <w:sz w:val="28"/>
          <w:szCs w:val="28"/>
        </w:rPr>
        <w:t>Các cháu yêu quý! Ngày 1-6 là ngày của các cháu bé khắp cả các nước trên thế giới.</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Đáng lẽ tất cả các cháu đều được no ấm, được vui chơi, được học hành như trẻ con ở Liên Xô.</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Song ở các nước tư bản, cha mẹ là người lao động bị bóc lột, thì trẻ con cũng bị bóc lột, phải chịu cực khổ.</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Ví dụ: Mỹ là một nước nhiều tiền bạc nhất, có những nhà đại phú, ngồi mát ăn bát vàng. Nhưng con nhà lao động thì lên 5, lên 6 tuổi đã phải đi làm thuê, làm mướ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Ở nước Việt Nam ta thì, vì giặc Pháp gây ra chiến tranh, chúng nó đốt nhà, giết người, cướp của. Vì vậy, người lớn phải kháng chiến, trẻ con cũng phải kháng chiến.</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Bác thương các cháu lắm. Bác hứa với các cháu rằng: Đến ngày đánh đuổi hết giặc Pháp, kháng chiến thành công, thì Bác cùng Chính phủ và các đoàn thể cùng cố gắng làm cho các cháu cùng được no ấm, đều được vui chơi, đều được học hành, đều được sung sướng...</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Bác mong các cháu ngoan ngoãn. Bác chúc các cháu mạnh khỏe. Bác gửi các cháu nhiều cái hôn”.</w:t>
      </w:r>
    </w:p>
    <w:p>
      <w:pPr>
        <w:pStyle w:val="Normal"/>
        <w:widowControl w:val="false"/>
        <w:ind w:firstLine="9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rStyle w:val="StrongEmphasis"/>
          <w:rFonts w:cs="Times New Roman" w:ascii="Times New Roman" w:hAnsi="Times New Roman"/>
          <w:bCs w:val="false"/>
          <w:sz w:val="28"/>
          <w:szCs w:val="28"/>
        </w:rPr>
        <w:t>BÁC HỒ</w:t>
      </w:r>
    </w:p>
    <w:p>
      <w:pPr>
        <w:pStyle w:val="Normal"/>
        <w:widowControl w:val="false"/>
        <w:jc w:val="right"/>
        <w:rPr/>
      </w:pPr>
      <w:r>
        <w:rPr>
          <w:rStyle w:val="Emphasis"/>
          <w:rFonts w:cs="Times New Roman" w:ascii="Times New Roman" w:hAnsi="Times New Roman"/>
          <w:b/>
          <w:sz w:val="28"/>
          <w:szCs w:val="28"/>
        </w:rPr>
        <w:t>Báo Sự Thật, số 134, ra ngày 1-6-1950</w:t>
      </w:r>
    </w:p>
    <w:p>
      <w:pPr>
        <w:pStyle w:val="Normal"/>
        <w:widowControl w:val="false"/>
        <w:rPr>
          <w:rStyle w:val="Emphasis"/>
          <w:rFonts w:ascii="Times New Roman" w:hAnsi="Times New Roman" w:cs="Times New Roman"/>
          <w:b/>
          <w:b/>
          <w:sz w:val="28"/>
          <w:szCs w:val="28"/>
        </w:rPr>
      </w:pPr>
      <w:r>
        <w:rPr/>
      </w:r>
    </w:p>
    <w:p>
      <w:pPr>
        <w:pStyle w:val="Normal"/>
        <w:widowControl w:val="false"/>
        <w:rPr>
          <w:rFonts w:ascii="Times New Roman" w:hAnsi="Times New Roman" w:cs="Times New Roman"/>
          <w:b/>
          <w:b/>
          <w:sz w:val="28"/>
          <w:szCs w:val="28"/>
          <w:lang w:val="en-US"/>
        </w:rPr>
      </w:pPr>
      <w:r>
        <w:rPr>
          <w:rFonts w:cs="Times New Roman" w:ascii="Times New Roman" w:hAnsi="Times New Roman"/>
          <w:sz w:val="28"/>
          <w:szCs w:val="28"/>
        </w:rPr>
        <w:t xml:space="preserve">Link tải nội dung đầy đủ: </w:t>
      </w:r>
      <w:hyperlink r:id="rId7">
        <w:r>
          <w:rPr>
            <w:rStyle w:val="InternetLink"/>
            <w:rFonts w:cs="Times New Roman" w:ascii="Times New Roman" w:hAnsi="Times New Roman"/>
            <w:sz w:val="28"/>
            <w:szCs w:val="28"/>
          </w:rPr>
          <w:t>https://dangcongsan.vn/multimedia/mega-story/mega-story-nhung-buc-thu-bac-ho-gui-cac-chau-thieu-nhi-nhan-ngay-1-6-555924.html</w:t>
        </w:r>
      </w:hyperlink>
      <w:r>
        <w:rPr>
          <w:rFonts w:cs="Times New Roman" w:ascii="Times New Roman" w:hAnsi="Times New Roman"/>
          <w:sz w:val="28"/>
          <w:szCs w:val="28"/>
          <w:lang w:val="en-US"/>
        </w:rPr>
        <w:t xml:space="preserve"> </w:t>
      </w:r>
    </w:p>
    <w:p>
      <w:pPr>
        <w:pStyle w:val="Normal"/>
        <w:widowControl w:val="false"/>
        <w:rPr/>
      </w:pPr>
      <w:r>
        <w:rPr>
          <w:rFonts w:cs="Times New Roman" w:ascii="Times New Roman" w:hAnsi="Times New Roman"/>
          <w:i/>
          <w:sz w:val="28"/>
          <w:szCs w:val="28"/>
        </w:rPr>
        <w:t xml:space="preserve"> </w:t>
      </w:r>
      <w:r>
        <w:rPr>
          <w:rFonts w:cs="Times New Roman" w:ascii="Times New Roman" w:hAnsi="Times New Roman"/>
          <w:i/>
          <w:sz w:val="28"/>
          <w:szCs w:val="28"/>
        </w:rPr>
        <w:t>(Xem thêm nội dung đầy đủ tại đường link bên dưới)</w:t>
      </w:r>
    </w:p>
    <w:p>
      <w:pPr>
        <w:pStyle w:val="Normal"/>
        <w:widowControl w:val="false"/>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 xml:space="preserve">KỶ NIỆM 110 NĂM BÁC HỒ RA ĐI TÌM ĐƯỜNG CỨU NƯỚC (1911-2021):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t>Chủ tịch Hồ Chí Minh - Người đã dâng hiến trọn vẹn cả cuộc đời và sự nghiệp của mình cho dân tộc Việt Nam, là hiện thân của khát vọng mãnh liệt giải phóng dân tộc, phấn đấu đến cùng cho nền độc lập của Tổ quốc, tự do, hạnh phúc của dân tộc. Ðây không chỉ là giải phóng dân tộc mà còn là phát triển dân tộc, đưa dân tộc ta ra khỏi tình cảnh nô lệ, nước mất nhà tan, bị đọa đầy áp bức dưới ách thống trị của đế quốc, thực dân, giành lại độc lập chủ quyền và xây dựng đất nước giàu mạnh, nhân dân trở thành người chủ, có cuộc sống ấm no, tự do và hạnh phúc.</w:t>
      </w:r>
    </w:p>
    <w:p>
      <w:pPr>
        <w:pStyle w:val="Normal"/>
        <w:shd w:fill="FFFFFF" w:val="clear"/>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558228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2" r="-13" b="-22"/>
                    <a:stretch>
                      <a:fillRect/>
                    </a:stretch>
                  </pic:blipFill>
                  <pic:spPr bwMode="auto">
                    <a:xfrm>
                      <a:off x="0" y="0"/>
                      <a:ext cx="5582285" cy="3124200"/>
                    </a:xfrm>
                    <a:prstGeom prst="rect">
                      <a:avLst/>
                    </a:prstGeom>
                  </pic:spPr>
                </pic:pic>
              </a:graphicData>
            </a:graphic>
          </wp:inline>
        </w:drawing>
      </w:r>
    </w:p>
    <w:p>
      <w:pPr>
        <w:pStyle w:val="Normal"/>
        <w:shd w:fill="FFFFFF" w:val="clear"/>
        <w:spacing w:lineRule="atLeast" w:line="408"/>
        <w:ind w:firstLine="72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Sau gần một thập kỷ đầu tiên trong cuộc hành trình tìm đường cứu nước cứu dân, từ ngày 5-6-1911 khi rời bến cảng Nhà Rồng đến năm 1920, Người đã tiếp cận tư tưởng Lê-nin về quyền tự quyết của các dân tộc. Luận cương của Lê-nin đã giúp Người tìm thấy câu trả lời mà Người hằng mong đợi, đã dẫn đến bước ngoặt tư tưởng và hành động của Người. Từ một người yêu nước với tình cảm thương dân mãnh liệt và tinh thần dân tộc sâu sắc, Người đã trở thành một chiến sĩ cộng sản. Năm 1923, Nguyễn Ái Quốc đã lần đầu tiên đến quê hương của Cách mạng Tháng Mười và chủ nghĩa xã hội hiện thực. Chứng kiến trực tiếp sự hồi sinh của nước Nga Xô Viết, Nguyễn Ái Quốc đã bước đầu rút ra những thu hoạch bổ ích để xác tín một niềm tin khoa học về chủ nghĩa xã hội, về con đường tất yếu phải đi qua để thực hiện lý tưởng và mục tiêu cách mạng trên quê hương, đất nước mình với hệ giá trị cốt yếu của phát triển: Ðộc lập - Tự do - Hạnh phúc cho dân tộc và nhân dân.</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ờ nắm vững linh hồn của chủ nghĩa Mác - Lê-nin là sự thống nhất giữa lý luận với thực tiễn, vào những năm 1924-1925, Nguyễn Ái Quốc đã hình thành những nhận thức cơ bản về cách mạng giải phóng dân tộc và cách mạng vô sản (xã hội chủ nghĩa), về mối quan hệ khăng khít giữa cách mạng ở chính quốc với cách mạng ở thuộc địa, về sự phát triển chủ nghĩa yêu nước chân chính và tinh thần dân tộc với chủ nghĩa quốc tế chân chính của giai cấp công nhân. Luận điểm của Người cho rằng, chỉ có chủ nghĩa xã hội và chủ nghĩa cộng sản mới có thể giải phóng các dân tộc bị áp bức, giải phóng giai cấp công nhân và giải phóng xã hội, đem lại ấm no, tự do, hạnh phúc của các dân tộc trên thế giới.</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ăm 1930, Nguyễn Ái Quốc sáng lập Ðảng Cộng sản Việt Nam. Các Văn kiện "Chánh cương vắn tắt của Ðảng", "Sách lược vắn tắt của Ðảng", "Ðiều lệ tóm tắt của Ðảng Cộng sản Việt Nam" và "Lời kêu gọi" nhân dịp thành lập Ðảng do lãnh tụ Nguyễn Ái Quốc trực tiếp soạn thảo, được thảo luận và thông qua tại hội nghị thành lập Ðảng. Các văn kiện quan trọng đó thể hiện tinh thần cách mạng triệt để và sáng tạo, kết hợp một cách đúng đắn và phù hợp giữa lý luận và thực tiễn Việt Nam. Quan điểm cơ bản của các văn kiện này có giá trị xuyên suốt con đường và mục tiêu cách mạng nước ta, đó là độc lập dân tộc gắn liền với chủ nghĩa xã hội.</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Dù trong hình thức vắn tắt, các văn kiện thành lập Ðảng do Nguyễn Ái Quốc soạn thảo được thông qua đã tỏ rõ bản chất giai cấp công nhân của Ðảng và tầm nhìn thấu suốt con đường, mục tiêu cách mạng, chiến lược đại đoàn kết, sự trung thành của Ðảng với lợi ích giai cấp và mục tiêu độc lập dân tộc, gắn chặt sự phối hợp cách mạng nước ta với phong trào cách mạng giải phóng dân tộc của các dân tộc bị áp bức và phong trào công nhân quốc tế. Ðó là sự thể hiện bản chất của Ðảng cách mạng theo học thuyết Ðảng kiểu mới của Lê-nin.</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Ðảng Cộng sản Việt Nam ra đời (mà ngay từ đầu tên Ðảng do Nguyễn Ái Quốc xác định) là sự kiện lịch sử quan trọng, đánh dấu bước ngoặt của phong trào cách mạng Việt Nam, đây là khởi đầu dẫn tới Thời đại Hồ Chí Minh, kỷ nguyên độc lập dân tộc và chủ nghĩa xã hội Việt Nam, chấm dứt cuộc khủng hoảng triền miên về đường lối cứu nước từ cuối thế kỷ 19 đến thập niên 30 thế kỷ 20. Bước ngoặt ấy cũng là khởi đầu cho sự thay đổi số phận của dân tộc ta, là dấu mốc điển hình cho sự phát triển thành thục tư tưởng, đường lối và phương pháp cách mạng của Nguyễn Ái Quốc - Hồ Chí Minh, dẫn tới Cách mạng Tháng Tám và sự ra đời chế độ cộng hòa dân chủ Việt Nam với Tuyên ngôn độc lập bất hủ được Người soạn thảo và đọc tại Thủ đô Hà Nội ngày 2-9-1945.</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HỒ CHÍ MINH không chỉ là nhà tư tưởng kiệt xuất phát kiến ra quy luật phát triển của cách mạng Việt Nam trong thời đại mới là độc lập dân tộc gắn liền với chủ nghĩa xã hội, tìm ra quy luật đặc thù của Ðảng Cộng sản Việt Nam, đó là sản phẩm của sự kết hợp giữa chủ nghĩa Mác - Lê-nin với phong trào công nhân và phong trào yêu nước của nhân dân ta, mà còn là nhà tổ chức thiên tài, là linh hồn của cách mạng Việt Nam, của khối đại đoàn kết toàn dân tộc gắn liền với đoàn kết quốc tế. Ðảng cách mạng chân chính do Người sáng lập và rèn luyện, mới 15 tuổi đã đủ sức lãnh đạo thành công Cách mạng Tháng Tám năm 1945 - một trong những cuộc cách mạng điển hình nhất trong thế kỷ 20, chỉ sau Cách mạng Tháng Mười Nga năm 1917. Với Cách mạng Tháng Tám năm 1945, một thời đại mới đã mở ra ở Việt Nam, thời đại mang tên Người, thời đại rực rỡ huy hoàng nhất trong lịch sử hàng ngàn năm dựng nước và giữ nước của dân tộc Việt Nam. Vào lúc đó, đội ngũ của Ðảng chỉ năm nghìn người đã tiên phong, chiến đấu, hy sinh đưa 20 triệu người Việt Nam thoát khỏi ách nô lệ, trở thành người chủ và làm chủ vận mệnh của mình. Từ đây, Ðảng do Người lãnh đạo đã chính thức trở thành Ðảng cầm quyền. Chế độ cộng hòa dân chủ ra đời, do Người khai sinh với bản Tuyên ngôn độc lập - một áng thiên cổ hùng văn, tuyên ngôn lập quốc, dựng nước thời hiện đại. Vị thế và quyền của dân tộc Việt Nam, "Một dân tộc đã gan góc chống ách nô lệ của Pháp hơn 80 năm nay, một dân tộc đã gan góc đứng về phe Ðồng minh chống phát xít mấy năm nay" đã được Hồ Chí Minh khẳng định: "Dân tộc đó phải được tự do! Dân tộc đó phải được độc lập" </w:t>
      </w:r>
      <w:r>
        <w:rPr>
          <w:rFonts w:cs="Times New Roman" w:ascii="Times New Roman" w:hAnsi="Times New Roman"/>
          <w:color w:val="333333"/>
          <w:sz w:val="28"/>
          <w:szCs w:val="28"/>
          <w:vertAlign w:val="superscript"/>
          <w:lang w:val="en-US" w:eastAsia="en-US"/>
        </w:rPr>
        <w:t>(1)</w:t>
      </w:r>
      <w:r>
        <w:rPr>
          <w:rFonts w:cs="Times New Roman" w:ascii="Times New Roman" w:hAnsi="Times New Roman"/>
          <w:color w:val="333333"/>
          <w:sz w:val="28"/>
          <w:szCs w:val="28"/>
          <w:lang w:val="en-US" w:eastAsia="en-US"/>
        </w:rPr>
        <w:t>. Kết thúc bản Tuyên ngôn, Hồ Chí Minh khẳng định những quyền tự do, độc lập của Việt Nam, khẳng định sự thật lịch sử: "Nước Việt Nam có quyền hưởng tự do và độc lập, và sự thực đã thành một nước tự do và độc lập" </w:t>
      </w:r>
      <w:r>
        <w:rPr>
          <w:rFonts w:cs="Times New Roman" w:ascii="Times New Roman" w:hAnsi="Times New Roman"/>
          <w:color w:val="333333"/>
          <w:sz w:val="28"/>
          <w:szCs w:val="28"/>
          <w:vertAlign w:val="superscript"/>
          <w:lang w:val="en-US" w:eastAsia="en-US"/>
        </w:rPr>
        <w:t>(2)</w:t>
      </w:r>
      <w:r>
        <w:rPr>
          <w:rFonts w:cs="Times New Roman" w:ascii="Times New Roman" w:hAnsi="Times New Roman"/>
          <w:color w:val="333333"/>
          <w:sz w:val="28"/>
          <w:szCs w:val="28"/>
          <w:lang w:val="en-US" w:eastAsia="en-US"/>
        </w:rPr>
        <w:t>.</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Ðó là những quyền thiêng liêng, những giá trị thiêng liêng: "Toàn thể dân Việt Nam quyết đem tất cả tinh thần và lực lượng, tính mệnh và của cải để giữ vững quyền tự do và độc lập ấy" </w:t>
      </w:r>
      <w:r>
        <w:rPr>
          <w:rFonts w:cs="Times New Roman" w:ascii="Times New Roman" w:hAnsi="Times New Roman"/>
          <w:color w:val="333333"/>
          <w:sz w:val="28"/>
          <w:szCs w:val="28"/>
          <w:vertAlign w:val="superscript"/>
          <w:lang w:val="en-US" w:eastAsia="en-US"/>
        </w:rPr>
        <w:t>(3)</w:t>
      </w:r>
      <w:r>
        <w:rPr>
          <w:rFonts w:cs="Times New Roman" w:ascii="Times New Roman" w:hAnsi="Times New Roman"/>
          <w:color w:val="333333"/>
          <w:sz w:val="28"/>
          <w:szCs w:val="28"/>
          <w:lang w:val="en-US" w:eastAsia="en-US"/>
        </w:rPr>
        <w:t>.</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ới Việt Nam, đó vừa là tuyên bố chính trị - pháp lý, vừa là lời thề nguyện về quyết tâm sắt đá, về đức hy sinh cao cả của toàn thể dân tộc để bảo vệ, giữ vững những quyền đã giành được.</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ới thế giới, Tuyên ngôn độc lập như một thông điệp mà Chính phủ và nhân dân Việt Nam gửi tới toàn thế giới để tỏ rõ lập trường và quan điểm, thái độ và hành động của mình gìn giữ tự do, độc lập mới giành được.</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Ðó là sự mở đầu trong toàn bộ nỗ lực thực hiện khát vọng độc lập, tự do, hạnh phúc cho dân tộc Việt Nam của Hồ Chí Minh trong điều kiện nước Việt Nam Dân chủ Cộng hòa vừa mới khai sinh, chính thể cộng hòa dân chủ vừa mới ra đời.</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ền độc lập phải là độc lập thực chất và hoàn toàn, độc lập gắn liền với tự do. Ý chí của Hồ Chí Minh và của toàn thể dân tộc ta là độc lập tự do thực sự và hoàn toàn, nó không thể là cái bánh vẽ, giả hiệu. Ðộc lập trong tự do, và tự do, tự quyết định vận mệnh của mình phải bảo đảm cho nền độc lập, thống nhất Tổ quốc. Ðộc lập tự do phải do chính nhân dân ta chủ động đấu tranh giành lấy, không thể chờ đợi bên ngoài, không thể thụ động, ỷ lại. Do đó, để có độc lập tự do phải trải qua nhiều gian khổ, hy sinh, đó là sự nghiệp đấu tranh lâu dài, bền bỉ, phải đoàn kết, hợp sức, phát huy lòng yêu nước tự bên trong và tranh thủ sự ủng hộ, giúp đỡ từ bên ngoài của quốc tế.</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Khát vọng Ðộc lập - Tự do - Hạnh phúc cho dân tộc Việt Nam của Hồ Chí Minh còn đồng thời là khát vọng thống nhất Tổ quốc. Trong lời tuyên bố với quốc dân ngày 23-10-1946, Hồ Chí Minh nói: "Một ngày mà Tổ quốc chưa thống nhất, đồng bào còn chịu khổ, là một ngày tôi ăn không ngon, ngủ không yên. Tôi trân trọng hứa với đồng bào rằng; Với quyết tâm của đồng bào, với quyết tâm của toàn thể nhân dân, Nam Bộ nhất định trở lại cùng thân ái chung trong lòng Tổ quốc" </w:t>
      </w:r>
      <w:r>
        <w:rPr>
          <w:rFonts w:cs="Times New Roman" w:ascii="Times New Roman" w:hAnsi="Times New Roman"/>
          <w:color w:val="333333"/>
          <w:sz w:val="28"/>
          <w:szCs w:val="28"/>
          <w:vertAlign w:val="superscript"/>
          <w:lang w:val="en-US" w:eastAsia="en-US"/>
        </w:rPr>
        <w:t>(4)</w:t>
      </w:r>
      <w:r>
        <w:rPr>
          <w:rFonts w:cs="Times New Roman" w:ascii="Times New Roman" w:hAnsi="Times New Roman"/>
          <w:color w:val="333333"/>
          <w:sz w:val="28"/>
          <w:szCs w:val="28"/>
          <w:lang w:val="en-US" w:eastAsia="en-US"/>
        </w:rPr>
        <w:t>. Người cũng nêu lên những việc phải làm ngay để tạo không khí hòa bình, và xây đắp con đường dân chủ để đi tới sự nghiệp Việt Nam thống nhất của chúng ta.</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Ðối với Người, độc lập dân tộc không tách rời với thống nhất Tổ quốc và độc lập, thống nhất Tổ quốc, gắn với tự do, hạnh phúc của nhân dân. Người đã nhiều lần nhắc nhở chúng ta "nếu nước độc lập mà dân không hưởng hạnh phúc tự do, thì độc lập cũng chẳng có nghĩa lý gì" </w:t>
      </w:r>
      <w:r>
        <w:rPr>
          <w:rFonts w:cs="Times New Roman" w:ascii="Times New Roman" w:hAnsi="Times New Roman"/>
          <w:color w:val="333333"/>
          <w:sz w:val="28"/>
          <w:szCs w:val="28"/>
          <w:vertAlign w:val="superscript"/>
          <w:lang w:val="en-US" w:eastAsia="en-US"/>
        </w:rPr>
        <w:t>(5)</w:t>
      </w:r>
      <w:r>
        <w:rPr>
          <w:rFonts w:cs="Times New Roman" w:ascii="Times New Roman" w:hAnsi="Times New Roman"/>
          <w:color w:val="333333"/>
          <w:sz w:val="28"/>
          <w:szCs w:val="28"/>
          <w:lang w:val="en-US" w:eastAsia="en-US"/>
        </w:rPr>
        <w:t>.</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gười đã nỗ lực hết mình, làm hết sức mình cùng với Ðảng và Chính phủ do Người lãnh đạo thực hành cho bằng được những tư tưởng cao quý đó. Nội các Chính phủ do Người đứng đầu đã từng tuyên thệ, đã đọc lời thề trung thành với Tổ quốc, phấn đấu đến cùng cho lợi quyền dân chúng, dù có phải hy sinh cả tính mạng cũng sẵn sàng. Trên diễn đàn Quốc hội tại kỳ họp thứ hai, khóa I, ngày 31-10-1946, Người tuyên bố trước quốc dân và quốc tế rằng, "Hồ Chí Minh không phải là kẻ tham quyền cố vị, mong được thăng quan phát tài" </w:t>
      </w:r>
      <w:r>
        <w:rPr>
          <w:rFonts w:cs="Times New Roman" w:ascii="Times New Roman" w:hAnsi="Times New Roman"/>
          <w:color w:val="333333"/>
          <w:sz w:val="28"/>
          <w:szCs w:val="28"/>
          <w:vertAlign w:val="superscript"/>
          <w:lang w:val="en-US" w:eastAsia="en-US"/>
        </w:rPr>
        <w:t>(6)</w:t>
      </w:r>
      <w:r>
        <w:rPr>
          <w:rFonts w:cs="Times New Roman" w:ascii="Times New Roman" w:hAnsi="Times New Roman"/>
          <w:color w:val="333333"/>
          <w:sz w:val="28"/>
          <w:szCs w:val="28"/>
          <w:lang w:val="en-US" w:eastAsia="en-US"/>
        </w:rPr>
        <w:t>. Người cũng nhấn mạnh, "Chính phủ sau đây phải là một Chính phủ toàn dân đoàn kết và tập hợp nhân tài không đảng phái... Chính phủ sau đây phải là một Chính phủ liêm khiết... một Chính phủ biết làm việc, có gan góc, quyết tâm đi vào mục đích trong thì kiến thiết, ngoài thì tranh thủ độc lập và thống nhất của nước nhà" </w:t>
      </w:r>
      <w:r>
        <w:rPr>
          <w:rFonts w:cs="Times New Roman" w:ascii="Times New Roman" w:hAnsi="Times New Roman"/>
          <w:color w:val="333333"/>
          <w:sz w:val="28"/>
          <w:szCs w:val="28"/>
          <w:vertAlign w:val="superscript"/>
          <w:lang w:val="en-US" w:eastAsia="en-US"/>
        </w:rPr>
        <w:t>(7)</w:t>
      </w:r>
      <w:r>
        <w:rPr>
          <w:rFonts w:cs="Times New Roman" w:ascii="Times New Roman" w:hAnsi="Times New Roman"/>
          <w:color w:val="333333"/>
          <w:sz w:val="28"/>
          <w:szCs w:val="28"/>
          <w:lang w:val="en-US" w:eastAsia="en-US"/>
        </w:rPr>
        <w:t>. Là điển hình cho đức tính kiên quyết và nhất quán, lời nói luôn đi đôi với việc làm, chủ trương lãnh đạo bằng chính phẩm chất gương mẫu, tận tụy, liêm khiết và hy sinh, Hồ Chí Minh và Chính phủ do Người lãnh đạo đã tỏ rõ sự nỗ lực cao độ để thực hiện khát vọng Ðộc lập - Tự do - Hạnh phúc cho dân tộc Việt Nam.</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ào cuối đời, ngày 14-7-1969, khi trả lời nhà báo Cu-ba, nữ đồng chí Mác-ta Rô-hát, Người nói "Tôi hiến cả đời tôi cho dân tộc tôi" </w:t>
      </w:r>
      <w:r>
        <w:rPr>
          <w:rFonts w:cs="Times New Roman" w:ascii="Times New Roman" w:hAnsi="Times New Roman"/>
          <w:color w:val="333333"/>
          <w:sz w:val="28"/>
          <w:szCs w:val="28"/>
          <w:vertAlign w:val="superscript"/>
          <w:lang w:val="en-US" w:eastAsia="en-US"/>
        </w:rPr>
        <w:t>(8)</w:t>
      </w:r>
      <w:r>
        <w:rPr>
          <w:rFonts w:cs="Times New Roman" w:ascii="Times New Roman" w:hAnsi="Times New Roman"/>
          <w:color w:val="333333"/>
          <w:sz w:val="28"/>
          <w:szCs w:val="28"/>
          <w:lang w:val="en-US" w:eastAsia="en-US"/>
        </w:rPr>
        <w:t>. Ðủ hiểu vì sao, trên giường bệnh, trước phút lâm chung, Người vẫn đau đáu chờ tin chiến thắng trên chiến trường miền nam, Người vẫn hỏi về đời sống nhân dân, nhất là nông dân ở nông thôn trong những ngày đê vỡ, lũ lụt. Người vẫn quan tâm tới Tết Trung thu của các cháu thiếu nhi và việc chuẩn bị cho ngày khai giảng năm học mới của các cháu. Trong Di chúc ở những dòng cuối cùng, Người ra đi không có gì phải hối hận vì đã sống hết mình, đã phục vụ hết mình cho dân, cho nước. Người chỉ có điều tiếc nuối, "không được phục vụ lâu hơn nữa, nhiều hơn nữa" </w:t>
      </w:r>
      <w:r>
        <w:rPr>
          <w:rFonts w:cs="Times New Roman" w:ascii="Times New Roman" w:hAnsi="Times New Roman"/>
          <w:color w:val="333333"/>
          <w:sz w:val="28"/>
          <w:szCs w:val="28"/>
          <w:vertAlign w:val="superscript"/>
          <w:lang w:val="en-US" w:eastAsia="en-US"/>
        </w:rPr>
        <w:t>(9)</w:t>
      </w:r>
      <w:r>
        <w:rPr>
          <w:rFonts w:cs="Times New Roman" w:ascii="Times New Roman" w:hAnsi="Times New Roman"/>
          <w:color w:val="333333"/>
          <w:sz w:val="28"/>
          <w:szCs w:val="28"/>
          <w:lang w:val="en-US" w:eastAsia="en-US"/>
        </w:rPr>
        <w:t>.</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âm nguyện của Người, điều mong muốn cuối cùng của Người ký thác vào toàn dân, toàn Ðảng là "một nước Việt Nam hòa bình, thống nhất, độc lập, dân chủ và giàu mạnh, và góp phần xứng đáng vào sự nghiệp cách mạng thế giới" </w:t>
      </w:r>
      <w:r>
        <w:rPr>
          <w:rFonts w:cs="Times New Roman" w:ascii="Times New Roman" w:hAnsi="Times New Roman"/>
          <w:color w:val="333333"/>
          <w:sz w:val="28"/>
          <w:szCs w:val="28"/>
          <w:vertAlign w:val="superscript"/>
          <w:lang w:val="en-US" w:eastAsia="en-US"/>
        </w:rPr>
        <w:t>(10)</w:t>
      </w:r>
      <w:r>
        <w:rPr>
          <w:rFonts w:cs="Times New Roman" w:ascii="Times New Roman" w:hAnsi="Times New Roman"/>
          <w:color w:val="333333"/>
          <w:sz w:val="28"/>
          <w:szCs w:val="28"/>
          <w:lang w:val="en-US" w:eastAsia="en-US"/>
        </w:rPr>
        <w:t>. Tâm nguyện ấy là khát vọng của Người, là thực hiện khát vọng cho dân tộc Việt Nam: Ðộc lập - Tự do - Hạnh phúc.</w:t>
      </w:r>
    </w:p>
    <w:p>
      <w:pPr>
        <w:pStyle w:val="Normal"/>
        <w:shd w:fill="FFFFFF" w:val="clear"/>
        <w:spacing w:lineRule="atLeast" w:line="40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gười đã cống hiến cả cuộc đời mình, hy sinh cả cuộc sống riêng tư, hạnh phúc riêng tư để trọn đời tranh đấu cho hạnh phúc lớn lao của toàn dân tộc, của cả nhân loại cần lao. Người biểu đạt trí tuệ, lương tâm, khí phách của toàn dân tộc, là "hình ảnh của dân tộc" </w:t>
      </w:r>
      <w:r>
        <w:rPr>
          <w:rFonts w:cs="Times New Roman" w:ascii="Times New Roman" w:hAnsi="Times New Roman"/>
          <w:color w:val="333333"/>
          <w:sz w:val="28"/>
          <w:szCs w:val="28"/>
          <w:vertAlign w:val="superscript"/>
          <w:lang w:val="en-US" w:eastAsia="en-US"/>
        </w:rPr>
        <w:t>(11)</w:t>
      </w:r>
      <w:r>
        <w:rPr>
          <w:rFonts w:cs="Times New Roman" w:ascii="Times New Roman" w:hAnsi="Times New Roman"/>
          <w:color w:val="333333"/>
          <w:sz w:val="28"/>
          <w:szCs w:val="28"/>
          <w:lang w:val="en-US" w:eastAsia="en-US"/>
        </w:rPr>
        <w:t>.</w:t>
      </w:r>
    </w:p>
    <w:p>
      <w:pPr>
        <w:pStyle w:val="Normal"/>
        <w:shd w:fill="FFFFFF" w:val="clear"/>
        <w:spacing w:lineRule="atLeast" w:line="408"/>
        <w:rPr>
          <w:rFonts w:ascii="Helvetica" w:hAnsi="Helvetica" w:cs="Helvetica"/>
          <w:color w:val="333333"/>
          <w:sz w:val="21"/>
          <w:szCs w:val="21"/>
          <w:lang w:val="en-US" w:eastAsia="en-US"/>
        </w:rPr>
      </w:pPr>
      <w:r>
        <w:rPr>
          <w:rFonts w:cs="Times New Roman" w:ascii="Times New Roman" w:hAnsi="Times New Roman"/>
          <w:color w:val="333333"/>
          <w:sz w:val="28"/>
          <w:szCs w:val="28"/>
          <w:lang w:val="en-US" w:eastAsia="en-US"/>
        </w:rPr>
        <w:t>Người không chỉ thể hiện khát vọng dân tộc mà còn là người thực hiện khát vọng ấy, toàn tâm toàn ý vì vận mệnh của dân tộc, vì cuộc sống của nhân dân. Ðã 110 năm kể từ ngày Nguyễn Tất Thành ra đi tìm đường cứu nước. Ðã 80 năm kể từ khi Nguyễn Ái Quốc về nước trực tiếp lãnh đạo cách mạng. Cũng đã hơn nửa thế kỷ, Hồ Chí Minh để lại bản Di chúc thiêng liêng. Tư tưởng và di sản vĩ đại mà Người để lại cho toàn Ðảng, toàn dân, toàn quân ta đang tiếp tục được phát huy trong sự nghiệp đổi mới, để đất nước phát triển nhanh và bền vững, dân tộc cường thịnh, trường tồn, sánh vai cùng các cường quốc năm châu như sinh thời Người vẫn hằng mong.</w:t>
      </w:r>
      <w:r>
        <w:rPr>
          <w:rFonts w:cs="Helvetica" w:ascii="Helvetica" w:hAnsi="Helvetica"/>
          <w:color w:val="333333"/>
          <w:sz w:val="21"/>
          <w:szCs w:val="21"/>
          <w:lang w:val="en-US" w:eastAsia="en-US"/>
        </w:rPr>
        <w:br/>
      </w:r>
      <w:r>
        <w:rPr>
          <w:rFonts w:cs="Helvetica" w:ascii="Helvetica" w:hAnsi="Helvetica"/>
          <w:b/>
          <w:bCs/>
          <w:color w:val="333333"/>
          <w:sz w:val="21"/>
          <w:szCs w:val="21"/>
          <w:lang w:val="en-US" w:eastAsia="en-US"/>
        </w:rPr>
        <w:t>GS, TS HOÀNG CHÍ BẢO/NHÂN DÂN</w:t>
        <w:br/>
      </w:r>
      <w:r>
        <w:rPr>
          <w:rFonts w:cs="Helvetica" w:ascii="Helvetica" w:hAnsi="Helvetica"/>
          <w:b/>
          <w:bCs/>
          <w:i/>
          <w:iCs/>
          <w:color w:val="333333"/>
          <w:sz w:val="21"/>
          <w:szCs w:val="21"/>
          <w:lang w:val="en-US" w:eastAsia="en-US"/>
        </w:rPr>
        <w:t>Chuyên gia cao cấp, Ủy viên Hội đồng Lý luận Trung ương</w:t>
      </w:r>
    </w:p>
    <w:p>
      <w:pPr>
        <w:pStyle w:val="Normal"/>
        <w:shd w:fill="FFFFFF" w:val="clear"/>
        <w:spacing w:lineRule="atLeast" w:line="408"/>
        <w:rPr>
          <w:rFonts w:ascii="Helvetica" w:hAnsi="Helvetica" w:cs="Helvetica"/>
          <w:color w:val="333333"/>
          <w:sz w:val="21"/>
          <w:szCs w:val="21"/>
          <w:lang w:val="en-US" w:eastAsia="en-US"/>
        </w:rPr>
      </w:pPr>
      <w:r>
        <w:rPr>
          <w:rFonts w:cs="Helvetica" w:ascii="Helvetica" w:hAnsi="Helvetica"/>
          <w:color w:val="333333"/>
          <w:sz w:val="21"/>
          <w:szCs w:val="21"/>
          <w:lang w:val="en-US" w:eastAsia="en-US"/>
        </w:rPr>
        <w:t>-----------------------------------------------------</w:t>
      </w:r>
    </w:p>
    <w:p>
      <w:pPr>
        <w:pStyle w:val="Normal"/>
        <w:shd w:fill="FFFFFF" w:val="clear"/>
        <w:spacing w:lineRule="atLeast" w:line="408"/>
        <w:rPr>
          <w:rFonts w:ascii="Helvetica" w:hAnsi="Helvetica" w:cs="Helvetica"/>
          <w:color w:val="333333"/>
          <w:sz w:val="21"/>
          <w:szCs w:val="21"/>
          <w:lang w:val="en-US" w:eastAsia="en-US"/>
        </w:rPr>
      </w:pPr>
      <w:r>
        <w:rPr>
          <w:rFonts w:cs="Helvetica" w:ascii="Helvetica" w:hAnsi="Helvetica"/>
          <w:i/>
          <w:iCs/>
          <w:color w:val="333333"/>
          <w:sz w:val="21"/>
          <w:szCs w:val="21"/>
          <w:lang w:val="en-US" w:eastAsia="en-US"/>
        </w:rPr>
        <w:t>(1) Hồ Chí Minh: Toàn tập, NXb Chính trị quốc gia, Hà Nội 2011, tập 4, tr.1, tr.3.</w:t>
        <w:br/>
        <w:t>(2) Hồ Chí Minh: Toàn tập, Sđd, tập 4, tr.3.</w:t>
        <w:br/>
        <w:t>(3) Hồ Chí Minh: Toàn tập, Sđd, tập 4, tr.3.</w:t>
        <w:br/>
        <w:t>(4) Hồ Chí Minh: Toàn tập, Sđd, tập 4, tr.470.</w:t>
        <w:br/>
        <w:t>(5) Hồ Chí Minh: Toàn tập, Sđd, tập 4, tr.64.</w:t>
        <w:br/>
        <w:t>(6) Hồ Chí Minh: Toàn tập, Sđd, tập 4, tr.478-479.</w:t>
        <w:br/>
        <w:t>(7) Hồ Chí Minh: Toàn tập, Sđd, tập 4, tr.478-479.</w:t>
        <w:br/>
        <w:t>(8) Hồ Chí Minh: Toàn tập, Sđd, tập 15, tr.674.</w:t>
        <w:br/>
        <w:t>(9) Hồ Chí Minh: Toàn tập, Sđd, tập 15, tr.615.</w:t>
        <w:br/>
        <w:t>(10) Hồ Chí Minh: Toàn tập, Sđd, tập 15, tr.614.</w:t>
        <w:br/>
        <w:t>(11) Phạm Văn Ðồng: Hồ Chủ tịch, tinh hoa và khí phách của dân tộc, Nxb Chính trị quốc gia, Hà Nội 2009.</w:t>
      </w:r>
    </w:p>
    <w:p>
      <w:pPr>
        <w:pStyle w:val="Normal"/>
        <w:rPr>
          <w:rFonts w:ascii="Helvetica" w:hAnsi="Helvetica" w:cs="Helvetica"/>
          <w:color w:val="333333"/>
          <w:sz w:val="21"/>
          <w:szCs w:val="21"/>
          <w:lang w:val="en-US" w:eastAsia="en-US"/>
        </w:rPr>
      </w:pPr>
      <w:r>
        <w:rPr>
          <w:rFonts w:cs="Helvetica" w:ascii="Helvetica" w:hAnsi="Helvetica"/>
          <w:color w:val="333333"/>
          <w:sz w:val="21"/>
          <w:szCs w:val="21"/>
          <w:lang w:val="en-US" w:eastAsia="en-US"/>
        </w:rPr>
      </w:r>
    </w:p>
    <w:p>
      <w:pPr>
        <w:pStyle w:val="Normal"/>
        <w:widowControl w:val="false"/>
        <w:ind w:firstLine="4395"/>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b/>
          <w:b/>
          <w:sz w:val="28"/>
          <w:szCs w:val="28"/>
          <w:lang w:val="en-US"/>
        </w:rPr>
      </w:pPr>
      <w:r>
        <w:rPr>
          <w:rFonts w:cs="Times New Roman" w:ascii="Times New Roman" w:hAnsi="Times New Roman"/>
          <w:sz w:val="28"/>
          <w:szCs w:val="28"/>
          <w:highlight w:val="yellow"/>
          <w:lang w:val="en-US"/>
        </w:rPr>
        <w:t>(</w:t>
      </w:r>
      <w:r>
        <w:rPr>
          <w:rFonts w:cs="Times New Roman" w:ascii="Times New Roman" w:hAnsi="Times New Roman"/>
          <w:sz w:val="28"/>
          <w:szCs w:val="28"/>
          <w:highlight w:val="yellow"/>
        </w:rPr>
        <w:t xml:space="preserve">Link tải nội dung đầy đủ: </w:t>
      </w:r>
      <w:hyperlink r:id="rId9">
        <w:r>
          <w:rPr>
            <w:rStyle w:val="InternetLink"/>
            <w:rFonts w:cs="Times New Roman" w:ascii="Times New Roman" w:hAnsi="Times New Roman"/>
            <w:bCs/>
            <w:sz w:val="28"/>
            <w:szCs w:val="28"/>
            <w:highlight w:val="yellow"/>
          </w:rPr>
          <w:t>https://tuoitrephuyen.vn/thanh-nien-can-biet/ho-chi-minh-voi-khat-vong-dhoc-lap-tu-do-hanh-phuc-cho-dan-toc-viet-nam-3348.html</w:t>
        </w:r>
      </w:hyperlink>
      <w:r>
        <w:rPr>
          <w:rFonts w:cs="Times New Roman" w:ascii="Times New Roman" w:hAnsi="Times New Roman"/>
          <w:b/>
          <w:sz w:val="28"/>
          <w:szCs w:val="28"/>
          <w:lang w:val="en-US"/>
        </w:rPr>
        <w:t xml:space="preserve"> )</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tLeast" w:line="336" w:before="0" w:after="0"/>
        <w:jc w:val="center"/>
        <w:textAlignment w:val="baseline"/>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spacing w:lineRule="atLeast" w:line="336" w:before="0" w:after="0"/>
        <w:jc w:val="center"/>
        <w:textAlignment w:val="baseline"/>
        <w:rPr/>
      </w:pPr>
      <w:r>
        <w:rPr>
          <w:rFonts w:cs="Times New Roman" w:ascii="Times New Roman" w:hAnsi="Times New Roman"/>
          <w:bCs w:val="false"/>
          <w:sz w:val="28"/>
          <w:szCs w:val="28"/>
          <w:lang w:val="en-US"/>
        </w:rPr>
        <w:t xml:space="preserve">KỶ NIỆM 73 NĂM NGÀY </w:t>
      </w:r>
      <w:r>
        <w:rPr>
          <w:rFonts w:cs="Times New Roman" w:ascii="Times New Roman" w:hAnsi="Times New Roman"/>
          <w:bCs w:val="false"/>
          <w:sz w:val="28"/>
          <w:szCs w:val="28"/>
        </w:rPr>
        <w:t>BÁC HỒ RA LỜI KÊU GỌI THI ĐUA ÁI QUỐC</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11/6/1948</w:t>
      </w:r>
      <w:r>
        <w:rPr>
          <w:rFonts w:cs="Times New Roman" w:ascii="Times New Roman" w:hAnsi="Times New Roman"/>
          <w:bCs w:val="false"/>
          <w:sz w:val="28"/>
          <w:szCs w:val="28"/>
          <w:lang w:val="en-US"/>
        </w:rPr>
        <w:t xml:space="preserve"> - 11/6/2021)</w:t>
      </w:r>
    </w:p>
    <w:p>
      <w:pPr>
        <w:pStyle w:val="Normal"/>
        <w:ind w:firstLine="720"/>
        <w:rPr/>
      </w:pPr>
      <w:r>
        <w:rPr>
          <w:rFonts w:cs="Times New Roman" w:ascii="Times New Roman" w:hAnsi="Times New Roman"/>
          <w:bCs/>
          <w:sz w:val="28"/>
          <w:szCs w:val="28"/>
          <w:lang w:val="en-US" w:eastAsia="en-US"/>
        </w:rPr>
        <w:t>Trong Lời kêu gọi thi đua ái quốc ngày 11/6/1948, Chủ tịch Hồ Chí Minh kêu gọi toàn thể đồng bào, chiến sĩ tích cực thi đua diệt giặc đói, giặc dốt và giặc ngoại xâm, mục tiêu là dân tộc độc lập, dân quyền tự do và dân sinh hạnh phúc.</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bl>
      <w:tblPr>
        <w:tblW w:w="8252" w:type="dxa"/>
        <w:jc w:val="left"/>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39385" cy="683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8" r="-11" b="-8"/>
                          <a:stretch>
                            <a:fillRect/>
                          </a:stretch>
                        </pic:blipFill>
                        <pic:spPr bwMode="auto">
                          <a:xfrm>
                            <a:off x="0" y="0"/>
                            <a:ext cx="5239385" cy="6830060"/>
                          </a:xfrm>
                          <a:prstGeom prst="rect">
                            <a:avLst/>
                          </a:prstGeom>
                        </pic:spPr>
                      </pic:pic>
                    </a:graphicData>
                  </a:graphic>
                </wp:inline>
              </w:drawing>
            </w:r>
          </w:p>
        </w:tc>
      </w:tr>
      <w:tr>
        <w:trPr/>
        <w:tc>
          <w:tcPr>
            <w:tcW w:w="8252" w:type="dxa"/>
            <w:tcBorders/>
            <w:tcMar>
              <w:top w:w="15" w:type="dxa"/>
              <w:bottom w:w="15" w:type="dxa"/>
            </w:tcMar>
            <w:vAlign w:val="center"/>
          </w:tcPr>
          <w:p>
            <w:pPr>
              <w:pStyle w:val="Normal"/>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bl>
    <w:p>
      <w:pPr>
        <w:pStyle w:val="NormalWeb"/>
        <w:spacing w:before="0" w:after="15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0" w:after="150"/>
        <w:textAlignment w:val="baseline"/>
        <w:rPr>
          <w:rFonts w:ascii="Times New Roman" w:hAnsi="Times New Roman" w:cs="Times New Roman"/>
          <w:sz w:val="28"/>
          <w:szCs w:val="28"/>
        </w:rPr>
      </w:pPr>
      <w:r>
        <w:rPr>
          <w:rFonts w:cs="Times New Roman" w:ascii="Times New Roman" w:hAnsi="Times New Roman"/>
          <w:sz w:val="28"/>
          <w:szCs w:val="28"/>
        </w:rPr>
        <w:t>"Mục đích thi đua ái quốc là:</w:t>
      </w:r>
    </w:p>
    <w:p>
      <w:pPr>
        <w:pStyle w:val="NormalWeb"/>
        <w:spacing w:before="0" w:after="0"/>
        <w:textAlignment w:val="baseline"/>
        <w:rPr>
          <w:rFonts w:ascii="Times New Roman" w:hAnsi="Times New Roman" w:cs="Times New Roman"/>
          <w:sz w:val="28"/>
          <w:szCs w:val="28"/>
        </w:rPr>
      </w:pPr>
      <w:r>
        <w:rPr>
          <w:rStyle w:val="Emphasis"/>
          <w:rFonts w:cs="Times New Roman" w:ascii="Times New Roman" w:hAnsi="Times New Roman"/>
          <w:sz w:val="28"/>
          <w:szCs w:val="28"/>
        </w:rPr>
        <w:t>Diệt giặc đói,</w:t>
      </w:r>
    </w:p>
    <w:p>
      <w:pPr>
        <w:pStyle w:val="NormalWeb"/>
        <w:spacing w:before="0" w:after="0"/>
        <w:textAlignment w:val="baseline"/>
        <w:rPr>
          <w:rFonts w:ascii="Times New Roman" w:hAnsi="Times New Roman" w:cs="Times New Roman"/>
          <w:sz w:val="28"/>
          <w:szCs w:val="28"/>
        </w:rPr>
      </w:pPr>
      <w:r>
        <w:rPr>
          <w:rStyle w:val="Emphasis"/>
          <w:rFonts w:cs="Times New Roman" w:ascii="Times New Roman" w:hAnsi="Times New Roman"/>
          <w:sz w:val="28"/>
          <w:szCs w:val="28"/>
        </w:rPr>
        <w:t>Diệt giặc dốt,</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Diệt giặc ngoại xâm.</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Cách làm là: dựa vào:</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Lực lượng của dân,</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Tinh thần của dân, để gây:</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Hạnh phúc cho dân.</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Vì bổn phận của người dân Việt Nam, bất kỳ sĩ, nông, công, thương, binh, bất kỳ làm việc gì, đều cần phải thi đua nhau:</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Làm cho mau,</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Làm cho tốt</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Làm cho nhiều.</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Mỗi người dân Việt Nam, bất kỳ già, trẻ, trai, gái; bất kỳ giàu, nghèo, lớn, nhỏ, đều cần phải trở nên một chiến sỹ tranh đấu trên mặt trận: Quân sự, Kinh tế, Chính trị, Văn hóa. Thực hiện một khẩu hiệu:</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Toàn dân kháng chiến,</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Toàn diện kháng chiến.</w:t>
      </w:r>
    </w:p>
    <w:p>
      <w:pPr>
        <w:pStyle w:val="NormalWeb"/>
        <w:spacing w:before="0" w:after="150"/>
        <w:ind w:firstLine="720"/>
        <w:textAlignment w:val="baseline"/>
        <w:rPr/>
      </w:pPr>
      <w:r>
        <w:rPr>
          <w:rFonts w:cs="Times New Roman" w:ascii="Times New Roman" w:hAnsi="Times New Roman"/>
          <w:sz w:val="28"/>
          <w:szCs w:val="28"/>
        </w:rPr>
        <w:t>Trong Thi đua ái quốc, chúng ta:</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Vừa kháng chiến,</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Vừa kiến quốc.</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Kết quả đầu tiên của Thi đua ái quốc sẽ là:</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Toàn dân đủ ăn đủ mặc,</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Toàn dân biết đọc, biết viết,</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Toàn bộ đội đầy đủ lương thực, khí giới, để diệt ngoại xâm,</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Toàn quốc sẽ thống nhất độc lập hoàn toàn.</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Thế là chúng ta thực hiện:</w:t>
      </w:r>
    </w:p>
    <w:p>
      <w:pPr>
        <w:pStyle w:val="NormalWeb"/>
        <w:spacing w:before="0" w:after="0"/>
        <w:ind w:firstLine="720"/>
        <w:textAlignment w:val="baseline"/>
        <w:rPr>
          <w:rFonts w:ascii="Times New Roman" w:hAnsi="Times New Roman" w:cs="Times New Roman"/>
          <w:sz w:val="28"/>
          <w:szCs w:val="28"/>
        </w:rPr>
      </w:pPr>
      <w:r>
        <w:rPr>
          <w:rStyle w:val="StrongEmphasis"/>
          <w:rFonts w:cs="Times New Roman" w:ascii="Times New Roman" w:hAnsi="Times New Roman"/>
          <w:i/>
          <w:iCs/>
          <w:sz w:val="28"/>
          <w:szCs w:val="28"/>
        </w:rPr>
        <w:t>Dân tộc độc lập,</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b/>
          <w:bCs/>
          <w:sz w:val="28"/>
          <w:szCs w:val="28"/>
        </w:rPr>
        <w:t>Dân quyền tự do,</w:t>
      </w:r>
    </w:p>
    <w:p>
      <w:pPr>
        <w:pStyle w:val="NormalWeb"/>
        <w:spacing w:before="0" w:after="0"/>
        <w:ind w:firstLine="720"/>
        <w:textAlignment w:val="baseline"/>
        <w:rPr>
          <w:rFonts w:ascii="Times New Roman" w:hAnsi="Times New Roman" w:cs="Times New Roman"/>
          <w:sz w:val="28"/>
          <w:szCs w:val="28"/>
        </w:rPr>
      </w:pPr>
      <w:r>
        <w:rPr>
          <w:rStyle w:val="StrongEmphasis"/>
          <w:rFonts w:cs="Times New Roman" w:ascii="Times New Roman" w:hAnsi="Times New Roman"/>
          <w:i/>
          <w:iCs/>
          <w:sz w:val="28"/>
          <w:szCs w:val="28"/>
        </w:rPr>
        <w:t>Dân sinh hạnh phúc.</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Ba chủ nghĩa mà nhà đại cách mạng Tôn Văn đã nêu ra.</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Để đi đến kết quả tốt đẹp đó, tôi xin:</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Các cụ phụ lão thi đua đốc thúc con cháu hăng hái tham gia mọi công việc,</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Các cháu nhi đồng thi đua học hành và giúp việc người lớn,</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Đồng bào phú hào thi đua mở mang doanh nghiệp,</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Đồng bào công nông thi đua sản xuất,</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Đồng bào trí thức và chuyên môn thi đua sáng tác và phát minh,</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Nhân viên chính phủ thi đua tận tụy làm việc, phụng sự nhân dân,</w:t>
      </w:r>
    </w:p>
    <w:p>
      <w:pPr>
        <w:pStyle w:val="NormalWeb"/>
        <w:spacing w:before="0" w:after="0"/>
        <w:ind w:firstLine="720"/>
        <w:textAlignment w:val="baseline"/>
        <w:rPr>
          <w:rFonts w:ascii="Times New Roman" w:hAnsi="Times New Roman" w:cs="Times New Roman"/>
          <w:sz w:val="28"/>
          <w:szCs w:val="28"/>
        </w:rPr>
      </w:pPr>
      <w:r>
        <w:rPr>
          <w:rStyle w:val="Emphasis"/>
          <w:rFonts w:cs="Times New Roman" w:ascii="Times New Roman" w:hAnsi="Times New Roman"/>
          <w:sz w:val="28"/>
          <w:szCs w:val="28"/>
        </w:rPr>
        <w:t>Bộ đội và dân quân thi đua giết cho nhiều giặc, đoạt cho nhiều súng.</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Nói tóm lại, ai cũng thi đua, ai cũng tham gia kháng chiến và kiến quốc. Phong trào sôi nổi.</w:t>
      </w:r>
    </w:p>
    <w:p>
      <w:pPr>
        <w:pStyle w:val="NormalWeb"/>
        <w:spacing w:before="0" w:after="150"/>
        <w:ind w:firstLine="720"/>
        <w:textAlignment w:val="baseline"/>
        <w:rPr/>
      </w:pPr>
      <w:r>
        <w:rPr>
          <w:rFonts w:cs="Times New Roman" w:ascii="Times New Roman" w:hAnsi="Times New Roman"/>
          <w:sz w:val="28"/>
          <w:szCs w:val="28"/>
        </w:rPr>
        <w:t>Thi đua ái quốc sẽ ăn sâu, lan rộng khắp về mọi mặt và mọi tầng lớp nhân dân, và sẽ giúp chúng ta dẹp tan mọi nỗi khó khăn và mọi âm mưu của địch để đi đến thắng lợi cuối cùng.</w:t>
      </w:r>
    </w:p>
    <w:p>
      <w:pPr>
        <w:pStyle w:val="NormalWeb"/>
        <w:spacing w:before="0" w:after="150"/>
        <w:ind w:firstLine="720"/>
        <w:textAlignment w:val="baseline"/>
        <w:rPr/>
      </w:pPr>
      <w:r>
        <w:rPr>
          <w:rFonts w:cs="Times New Roman" w:ascii="Times New Roman" w:hAnsi="Times New Roman"/>
          <w:sz w:val="28"/>
          <w:szCs w:val="28"/>
        </w:rPr>
        <w:t>Với tinh thần quật cường và lực lượng vô tận của dân tộc ta, với lòng yêu nước và chí kiên quyết của nhân dân và quân đội ta, chúng ta có thể thắng lợi, chúng ta nhất định thắng lợi.</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Hỡi toàn thể đồng bào,</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Hỡi toàn thể chiến sỹ,</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Tiến lên!</w:t>
      </w:r>
    </w:p>
    <w:p>
      <w:pPr>
        <w:pStyle w:val="NormalWeb"/>
        <w:spacing w:before="0" w:after="150"/>
        <w:ind w:firstLine="720"/>
        <w:textAlignment w:val="baseline"/>
        <w:rPr>
          <w:rFonts w:ascii="Times New Roman" w:hAnsi="Times New Roman" w:cs="Times New Roman"/>
          <w:sz w:val="28"/>
          <w:szCs w:val="28"/>
        </w:rPr>
      </w:pPr>
      <w:r>
        <w:rPr>
          <w:rFonts w:cs="Times New Roman" w:ascii="Times New Roman" w:hAnsi="Times New Roman"/>
          <w:sz w:val="28"/>
          <w:szCs w:val="28"/>
        </w:rPr>
        <w:t>HỒ CHÍ MINH</w:t>
      </w:r>
    </w:p>
    <w:p>
      <w:pPr>
        <w:pStyle w:val="Normal"/>
        <w:jc w:val="right"/>
        <w:textAlignment w:val="baseline"/>
        <w:rPr>
          <w:rFonts w:ascii="Times New Roman" w:hAnsi="Times New Roman" w:cs="Times New Roman"/>
          <w:b/>
          <w:b/>
          <w:spacing w:val="-8"/>
          <w:sz w:val="28"/>
          <w:szCs w:val="28"/>
        </w:rPr>
      </w:pPr>
      <w:r>
        <w:rPr>
          <w:rFonts w:cs="Times New Roman" w:ascii="Times New Roman" w:hAnsi="Times New Roman"/>
          <w:b/>
          <w:spacing w:val="-8"/>
          <w:sz w:val="28"/>
          <w:szCs w:val="28"/>
        </w:rPr>
        <w:t>Theo: Hồ Chí Minh toàn tập, Nxb Chính trị quốc gia, 2011, tập 5, tr. 556-558.</w:t>
      </w:r>
    </w:p>
    <w:p>
      <w:pPr>
        <w:pStyle w:val="Normal"/>
        <w:widowControl w:val="false"/>
        <w:ind w:firstLine="709"/>
        <w:rPr/>
      </w:pPr>
      <w:r>
        <w:rPr>
          <w:rFonts w:cs="Times New Roman" w:ascii="Times New Roman" w:hAnsi="Times New Roman"/>
          <w:b/>
          <w:i/>
          <w:sz w:val="28"/>
          <w:szCs w:val="28"/>
        </w:rPr>
        <w:t>&gt;&gt;&gt; Link tải nội dung:</w:t>
      </w:r>
      <w:r>
        <w:rPr>
          <w:rFonts w:cs="Times New Roman" w:ascii="Times New Roman" w:hAnsi="Times New Roman"/>
          <w:sz w:val="28"/>
          <w:szCs w:val="28"/>
        </w:rPr>
        <w:t xml:space="preserve"> https://bom.to/4ATIjL0UMYRBB</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rFonts w:cs="Times New Roman" w:ascii="Times New Roman" w:hAnsi="Times New Roman"/>
          <w:b/>
          <w:sz w:val="28"/>
          <w:szCs w:val="28"/>
        </w:rPr>
        <w:t xml:space="preserve">KỶ NIỆM 96 NĂM NGÀY BÁO CHÍ CÁCH MẠNG VIỆT NAM </w:t>
      </w:r>
    </w:p>
    <w:p>
      <w:pPr>
        <w:pStyle w:val="Normal"/>
        <w:widowControl w:val="false"/>
        <w:jc w:val="center"/>
        <w:rPr/>
      </w:pPr>
      <w:r>
        <w:rPr>
          <w:rFonts w:cs="Times New Roman" w:ascii="Times New Roman" w:hAnsi="Times New Roman"/>
          <w:b/>
          <w:sz w:val="28"/>
          <w:szCs w:val="28"/>
        </w:rPr>
        <w:t xml:space="preserve">(21/6/1925 </w:t>
      </w:r>
      <w:r>
        <w:rPr>
          <w:rFonts w:cs="Times New Roman" w:ascii="Times New Roman" w:hAnsi="Times New Roman"/>
          <w:b/>
          <w:sz w:val="28"/>
          <w:szCs w:val="28"/>
          <w:lang w:val="en-US"/>
        </w:rPr>
        <w:t>-</w:t>
      </w:r>
      <w:r>
        <w:rPr>
          <w:rFonts w:cs="Times New Roman" w:ascii="Times New Roman" w:hAnsi="Times New Roman"/>
          <w:b/>
          <w:sz w:val="28"/>
          <w:szCs w:val="28"/>
        </w:rPr>
        <w:t xml:space="preserve"> 21/6/2021)</w:t>
      </w:r>
    </w:p>
    <w:p>
      <w:pPr>
        <w:pStyle w:val="Heading1"/>
        <w:shd w:fill="FFFFFF" w:val="clear"/>
        <w:spacing w:before="150" w:after="16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hd w:fill="FFFFFF" w:val="clear"/>
        <w:spacing w:before="300" w:after="150"/>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highlight w:val="yellow"/>
          <w:lang w:val="en-US"/>
        </w:rPr>
        <w:t xml:space="preserve">Lời </w:t>
      </w:r>
      <w:r>
        <w:rPr>
          <w:rFonts w:cs="Times New Roman" w:ascii="Times New Roman" w:hAnsi="Times New Roman"/>
          <w:color w:val="222222"/>
          <w:sz w:val="28"/>
          <w:szCs w:val="28"/>
          <w:highlight w:val="yellow"/>
        </w:rPr>
        <w:t>kêu gọi thi đua ái quốc của Chủ tịch Hồ Chí Minh - giá trị lịch sử và ý nghĩa hiện thực</w:t>
      </w:r>
    </w:p>
    <w:p>
      <w:pPr>
        <w:pStyle w:val="Normal"/>
        <w:shd w:fill="FFFFFF" w:val="clear"/>
        <w:spacing w:before="0" w:after="300"/>
        <w:jc w:val="both"/>
        <w:rPr>
          <w:rFonts w:ascii="Times New Roman" w:hAnsi="Times New Roman" w:cs="Times New Roman"/>
          <w:color w:val="515151"/>
          <w:sz w:val="28"/>
          <w:szCs w:val="28"/>
          <w:lang w:val="en-US" w:eastAsia="en-US"/>
        </w:rPr>
      </w:pPr>
      <w:r>
        <w:rPr>
          <w:rFonts w:cs="Times New Roman" w:ascii="Times New Roman" w:hAnsi="Times New Roman"/>
          <w:color w:val="515151"/>
          <w:sz w:val="28"/>
          <w:szCs w:val="28"/>
          <w:lang w:val="en-US" w:eastAsia="en-US"/>
        </w:rPr>
        <w:t>TCCSĐT - Trên cơ sở thấm nhuần sâu sắc quan điểm của chủ nghĩa Mác - Lê-nin về vai trò của quần chúng nhân dân trong lịch sử và về ý nghĩa, tầm quan trọng của phong trào thi đua xã hội chủ nghĩa, Chủ tịch Hồ Chí Minh đã khởi xướng, chỉ đạo và tổ chức phong trào thi đua yêu nước ở trong suốt quá trình đấu tranh giải phóng dân tộc cũng như trong sự nghiệp xây dựng đất nước ta với những nội dung, hình thức, biện pháp phong phú, phù hợp và đã đem lại hiệu quả thiết thực.</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1-</w:t>
      </w:r>
      <w:r>
        <w:rPr>
          <w:rFonts w:cs="Times New Roman" w:ascii="Times New Roman" w:hAnsi="Times New Roman"/>
          <w:color w:val="333333"/>
          <w:sz w:val="28"/>
          <w:szCs w:val="28"/>
          <w:lang w:val="en-US" w:eastAsia="en-US"/>
        </w:rPr>
        <w:t> Tháng 8-1945, trong hoàn cảnh kinh tế, tài chính của chính quyền cách mạng non trẻ gặp muôn vàn khó khăn, Chủ tịch Hồ Chí Minh đã phát động các phong trào “Tuần lễ vàng”, “Hũ gạo cứu đói”. Khi kháng chiến toàn quốc bùng nổ, Chủ tịch Hồ Chí Minh đã kêu gọi toàn dân tham gia kháng chiến. Ngày 27-3-1948, theo sáng kiến của Chủ tịch Hồ Chí Minh, Ban Thường vụ Trung ương Đảng ra Chỉ thị phát động phong trào thi đua ái quốc. Ngày 11-6-1948, Chủ tịch Hồ Chí Minh đã viết “Lời kêu gọi thi đua ái quốc”.</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Lời kêu gọi thi đua của Người không chỉ có ý nghĩa chỉ đạo, động viên, cổ vũ phong trào thi đua yêu nước trong công cuộc đấu tranh giải phóng dân tộc, bảo vệ Tổ quốc, xây dựng đất nước trong quá trình đấu tranh cách mạng của dân tộc ta dưới sự lãnh đạo của Đảng mà còn có giá trị chỉ đạo, động viên, cổ vũ toàn Đảng, toàn quân, toàn dân ta trong công cuộc xây dựng và bảo vệ Tổ quốc Việt Nam xã hội chủ nghĩa hiện nay.</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rong Lời kêu gọi thi đua ái quốc, với cách viết súc tích, ngắn gọn, dễ hiểu, dễ nhớ và rất sâu sắc, Chủ tịch Hồ Chí Minh đã đề cập đến một cách toàn diện những vấn đề cần tập trung chỉ đạo và tổ chức triển khai thực hiện một phong trào thi đua yêu nước từ mục đích, yêu cầu, nội dung, cách làm, lực lượng đến kết quả. Chủ tịch Hồ Chí Minh đã chỉ rõ mục đích của thi đua ái quốc là “diệt giặc đói, diệt giặc dốt, diệt giặc ngoại xâm”. Trong bối cảnh tình hình đất nước lúc đó thì cả 3 loại giặc này đều nguy hiểm, phải “diệt” để bảo đảm cho sự giải phóng, tồn tại và phát triển của đất nước, của nhân dân, của chế độ mới. Để thực hiện mục đích đó, Người yêu cầu mọi người dân Việt Nam, cả sĩ, nông, công, thương, binh phải “Làm cho mau. Làm cho tốt. Làm cho nhiều”. Yêu cầu đó không chỉ đặt ra về mặt số lượng, chất lượng mà còn xác định cả yêu cầu về thời gian thực hiện.</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ể thực hiện mục đích và yêu cầu thi đua ái quốc, thấm nhuần sâu sắc quan điểm Mác - Lê-nin về vai trò của quần chúng nhân dân trong lịch sử, vận dụng kinh nghiệm của ông cha ta về sức mạnh của nhân dân trong công cuộc đấu tranh dựng nước và giữ nước, Chủ tịch Hồ Chí Minh đã nêu ra cách làm là dựa vào, lực lượng của dân, tinh thần của dân và phải đem lại hạnh phúc cho dân mới động viên, cổ vũ, khích lệ được dân đem hết tinh thần và lực lượng, tính mạng và của cải cho công cuộc kháng chiến và kiến quốc.</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ủ tịch Hồ Chí Minh không những chỉ rõ lực lượng thi đua ái quốc là mọi người dân Việt Nam cả “sĩ, nông, công, thương, binh”, không bất kể “già, trẻ, trai, gái”, mà Người còn chỉ rõ hoạt động thi đua ái quốc phải được diễn ra trên tất cả các lĩnh vực của đời sống xã hội. Mỗi người dân Việt Nam đều cần phải trở nên một chiến sĩ đấu tranh trên mặt trận quân sự, kinh tế, chính trị, văn hóa, nhằm thực hiện khẩu hiệu “toàn dân kháng chiến, toàn diện kháng chiến”. Đồng thời, Người còn chỉ rõ, thi đua ái quốc phải được thể hiện trong sự kết hợp, gắn bó chặt chẽ giữa nhiệm vụ “kháng chiến” nhằm thực hiện mục tiêu đấu tranh giải phóng dân tộc, bảo vệ chế độ xã hội mới với nhiệm vụ “kiến quốc”, nhằm thực hiện mục tiêu xây dựng chế độ xã hội mới trên tất cả các mặt kinh tế, chính trị, văn hóa, xã hội.</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ủ tịch Hồ Chí Minh không những nhấn mạnh thi đua ái quốc là bổn phận của mọi người dân Việt Nam, mà còn chỉ rõ mỗi đối tượng cụ thể phải làm gì. Người yêu cầu các cụ phụ lão thi đua đốc thúc con cháu hăng hái tham gia mọi công việc; các cháu nhi đồng thi đua học hành và giúp việc người lớn. Đồng bào phú hào thi đua mở doanh nghiệp. Đồng bào công nông thi đua sản xuất. Đồng bào trí thức và chuyên môn thi đua sáng tác và phát minh. Nhân viên chính phủ thi đua tận tụy làm việc, phụng sự nhân dân. Bộ đội và dân quân thi đua giết cho nhiều giặc, đoạt cho nhiều súng. Như vậy là, mọi người đều phải thi đua ái quốc vì mục tiêu chung là kháng chiến mau thắng lợi, kiến quốc chóng thành công, nhưng phải tùy thuộc vào mỗi lĩnh vực hoạt động cụ thể của mỗi người mà xác định mục đích, yêu cầu, nội dung, hình thức, biện pháp thi đua cho phù hợp nhằm đem lại kết quả cụ thể, thiết thực.</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rong Lời kêu gọi thi đua ái quốc, Chủ tịch Hồ Chí Minh không những đã xác định rõ mục đích, yêu cầu, nội dung, hình thức, biện pháp, lực lượng thi đua, Người còn chỉ ra kết quả mà phong trào thi đua đạt được sẽ là toàn dân đủ ăn, đủ mặc; toàn dân biết đọc, biết viết; toàn bộ đội đầy đủ lương thực, khí giới, để diệt giặc ngoại xâm; toàn quốc sẽ độc lập hoàn toàn để đi tới thực hiện mục tiêu “dân tộc độc lập, dân quyền tự do, dân sinh hạnh phúc”. Người còn dự báo phong trào thi đua ái quốc sẽ lan tỏa sâu rộng khắp mọi mặt và mọi tầng lớp nhân dân, trở thành một phong trào to lớn, sôi nổi, mạnh mẽ, lướt qua mọi nguy hiểm, khó khăn, nhấn chìm tất cả bè lũ bán nước và cướp nước để đi đến thắng lợi cuối cùng. Người hết sức tin tưởng vào tinh thần quật cường và lực lượng vô tận của dân tộc ta, với lòng yêu nước nồng nàn, ý chí kiên quyết của nhân dân ta, của quân đội ta, chúng ta nhất định thắng lợi. Chính niềm tin của Người là sức mạnh để động viên, cổ vũ, khích lệ toàn dân, toàn quân ta hăng hái thi đua yêu nước.</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hực hiện Lời kêu gọi thi đua ái quốc của Chủ tịch Hồ Chí Minh, nhân dân ta, quân đội ta đã sôi nổi thi đua thực hiện nhiều cuộc vận động, nhiều phong trào thi đua quan trọng, thiết thực và đem lại những kết quả to lớn. Đó là các phong trào thi đua “Diệt giặc đói, diệt giặc dốt, diệt giặc ngoại xâm”, “Đại phong”, “Duyên hải”, “Ba nhất”, “Dũng sĩ diệt Mỹ”, “Một tấc không đi, một ly không rời”, “Ba sẵn sàng”, “Ba đảm đang”, “Vững tay cày, chắc tay súng”, “Dạy tốt, học tốt”, “Mỗi người làm việc bằng hai vì miền Nam ruột thịt”; sau đó là các phong trào “Năng suất, chất lượng, hiệu quả”, “Phụ nữ giúp nhau làm kinh tế”, “Xóa đói, giảm nghèo”, “Thanh niên tình nguyện”, “Tuổi trẻ sáng tạo”, “Toàn dân xây dựng đời sống văn hóa”, “Thanh niên lập nghiệp”, “Đền ơn đáp nghĩa”, “Thi đua quyết thắng”, “Vì Hoàng Sa, Trường Sa thân yêu”, “Cả nước chung sức xây dựng nông thôn mới”… Điều đáng nói là các phong trào thi đua đó đã được tổ chức, phát động, chỉ đạo và triển khai thành những phong trào sâu rộng, sôi nổi, liên tục, có sức lan tỏa lớn, lay động lòng người. Các phong trào thi đua yêu nước đó đã thực sự động viên, cổ vũ, khích lệ toàn dân và toàn quân ta phát huy cao độ truyền thống yêu nước, yêu chủ nghĩa xã hội, phát huy chủ nghĩa anh hùng cách mạng Việt Nam trong công cuộc đấu tranh giải phóng dân tộc, bảo vệ Tổ quốc trước đây cũng như trong công cuộc xây dựng và bảo vệ Tổ quốc xã hội chủ nghĩa hiện nay, góp phần to lớn vào thắng lợi của sự nghiệp cách mạng Việt Nam.</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2-</w:t>
      </w:r>
      <w:r>
        <w:rPr>
          <w:rFonts w:cs="Times New Roman" w:ascii="Times New Roman" w:hAnsi="Times New Roman"/>
          <w:color w:val="333333"/>
          <w:sz w:val="28"/>
          <w:szCs w:val="28"/>
          <w:lang w:val="en-US" w:eastAsia="en-US"/>
        </w:rPr>
        <w:t> Lời kêu gọi thi đua ái quốc của Chủ tịch Hồ Chí Minh không những có giá trị, có ý nghĩa to lớn trong sự nghiệp đấu tranh giải phóng dân tộc, bảo vệ Tổ quốc của nhân dân ta trong giai đoạn cách mạng trước đây mà vẫn còn giữ nguyên giá trị trong công cuộc xây dựng và bảo vệ Tổ quốc của nhân dân ta hiện nay. Trong giai đoạn hiện nay, vận dụng những tư tưởng của Chủ tịch Hồ Chí Minh về thi đua yêu nước nói chung, về nội dung tư tưởng trong Lời kêu gọi thi đua ái quốc ngày 11-6-1948 nói riêng, cần quan tâm làm tốt những vấn đề sau đây:</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Một là</w:t>
      </w:r>
      <w:r>
        <w:rPr>
          <w:rFonts w:cs="Times New Roman" w:ascii="Times New Roman" w:hAnsi="Times New Roman"/>
          <w:color w:val="333333"/>
          <w:sz w:val="28"/>
          <w:szCs w:val="28"/>
          <w:lang w:val="en-US" w:eastAsia="en-US"/>
        </w:rPr>
        <w:t>, cần tiếp tục đẩy mạnh hơn nữa công tác giáo dục, tuyên truyền, nâng cao nhận thức, trách nhiệm, tình cảm của các tầng lớp nhân dân, của lực lượng vũ trang nhân dân về sự cần thiết và ý nghĩa quan trọng của phong trào thi đua yêu nước; trên cơ sở đó, tiếp tục triển khai phát động các phong trào thi đua yêu nước nhằm tạo nên sức mạnh mới cho công cuộc xây dựng và bảo vệ Tổ quốc vì mục tiêu dân giàu, nước mạnh, dân chủ, công bằng, văn minh.</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Hai là</w:t>
      </w:r>
      <w:r>
        <w:rPr>
          <w:rFonts w:cs="Times New Roman" w:ascii="Times New Roman" w:hAnsi="Times New Roman"/>
          <w:color w:val="333333"/>
          <w:sz w:val="28"/>
          <w:szCs w:val="28"/>
          <w:lang w:val="en-US" w:eastAsia="en-US"/>
        </w:rPr>
        <w:t>, phải thường xuyên nắm vững đặc điểm tình hình, yêu cầu, nhiệm vụ của cách mạng nói chung, của từng cơ quan, đơn vị nói riêng trong mỗi thời kỳ, điều kiện, hoàn cảnh lịch sử, cụ thể để xác định đúng mục tiêu, yêu cầu, nội dung, hình thức, biện pháp, lực lượng và kết quả cụ thể trong tổ chức, phát động, triển khai các phong trào thi đua nhằm đem lại hiệu quả thiết thực; tránh qua loa, đại khái, phô trương, hình thức, “đầu voi, đuôi chuột”, “đánh trống, bỏ dùi”, có “phát” mà không “động”.</w:t>
      </w:r>
    </w:p>
    <w:p>
      <w:pPr>
        <w:pStyle w:val="Normal"/>
        <w:shd w:fill="FFFFFF" w:val="clear"/>
        <w:spacing w:before="0" w:after="300"/>
        <w:jc w:val="both"/>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Ba là</w:t>
      </w:r>
      <w:r>
        <w:rPr>
          <w:rFonts w:cs="Times New Roman" w:ascii="Times New Roman" w:hAnsi="Times New Roman"/>
          <w:color w:val="333333"/>
          <w:sz w:val="28"/>
          <w:szCs w:val="28"/>
          <w:lang w:val="en-US" w:eastAsia="en-US"/>
        </w:rPr>
        <w:t>, qua các phong trào thi đua yêu nước cần sơ kết, tổng kết, rút kinh nghiệm, chỉ ra được những cách làm hay, những tấm gương điển hình, tiên tiến trong các phong trào thi đua; qua đó kịp thời động viên, khen thưởng những cá nhân, tổ chức lập nhiều thành tích xuất sắc và tổ chức rút kinh nghiệm, cả kinh nghiệm thành công và chưa thành công; từ các kinh nghiệm thành công để tiếp tục nhân rộng phong trào, nhân rộng các điển hình tiến tiến trong các phong trào thi đua yêu nước./.</w:t>
      </w:r>
    </w:p>
    <w:p>
      <w:pPr>
        <w:pStyle w:val="Normal"/>
        <w:shd w:fill="FFFFFF" w:val="clear"/>
        <w:spacing w:before="0" w:after="300"/>
        <w:ind w:left="6480" w:firstLine="720"/>
        <w:jc w:val="both"/>
        <w:rPr>
          <w:rFonts w:ascii="Times New Roman" w:hAnsi="Times New Roman" w:cs="Times New Roman"/>
          <w:color w:val="000000"/>
          <w:sz w:val="28"/>
          <w:szCs w:val="28"/>
          <w:lang w:val="en-US" w:eastAsia="en-US"/>
        </w:rPr>
      </w:pP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b/>
          <w:bCs/>
          <w:color w:val="000000"/>
          <w:sz w:val="28"/>
          <w:szCs w:val="28"/>
          <w:shd w:fill="FFFFFF" w:val="clear"/>
          <w:lang w:val="en-US"/>
        </w:rPr>
        <w:t xml:space="preserve">Nguồn: </w:t>
      </w:r>
      <w:r>
        <w:rPr>
          <w:rFonts w:cs="Times New Roman" w:ascii="Times New Roman" w:hAnsi="Times New Roman"/>
          <w:b/>
          <w:bCs/>
          <w:color w:val="000000"/>
          <w:sz w:val="28"/>
          <w:szCs w:val="28"/>
          <w:shd w:fill="FFFFFF" w:val="clear"/>
        </w:rPr>
        <w:t>Tạp chí Cộng sản</w:t>
      </w:r>
    </w:p>
    <w:p>
      <w:pPr>
        <w:pStyle w:val="Normal"/>
        <w:shd w:fill="FFFFFF" w:val="clear"/>
        <w:spacing w:before="0" w:after="150"/>
        <w:ind w:left="720" w:hanging="0"/>
        <w:jc w:val="both"/>
        <w:rPr>
          <w:rFonts w:ascii="Times New Roman" w:hAnsi="Times New Roman" w:cs="Times New Roman"/>
          <w:sz w:val="28"/>
          <w:szCs w:val="28"/>
          <w:lang w:val="en-US" w:eastAsia="en-US"/>
        </w:rPr>
      </w:pPr>
      <w:r>
        <w:rPr>
          <w:rFonts w:cs="Times New Roman" w:ascii="Times New Roman" w:hAnsi="Times New Roman"/>
          <w:color w:val="222222"/>
          <w:sz w:val="28"/>
          <w:szCs w:val="28"/>
          <w:lang w:val="en-US" w:eastAsia="en-US"/>
        </w:rPr>
        <w:t xml:space="preserve">(Link: </w:t>
      </w:r>
      <w:hyperlink r:id="rId11">
        <w:r>
          <w:rPr>
            <w:rStyle w:val="InternetLink"/>
            <w:rFonts w:cs="Times New Roman" w:ascii="Times New Roman" w:hAnsi="Times New Roman"/>
            <w:sz w:val="28"/>
            <w:szCs w:val="28"/>
            <w:highlight w:val="yellow"/>
            <w:lang w:val="en-US" w:eastAsia="en-US"/>
          </w:rPr>
          <w:t>https://www.tapchicongsan.org.vn/web/guest/hoat-ong-cua-lanh-ao-ang-nha-nuoc/-/2018/51327/loi-keu-goi-thi-dua-ai-quoc-cua-chu-tich-ho-chi-minh---gia-tri-lich-su-va-y-nghia-hien-thuc.aspx</w:t>
        </w:r>
      </w:hyperlink>
      <w:r>
        <w:rPr>
          <w:rFonts w:cs="Times New Roman" w:ascii="Times New Roman" w:hAnsi="Times New Roman"/>
          <w:sz w:val="28"/>
          <w:szCs w:val="28"/>
          <w:highlight w:val="yellow"/>
          <w:lang w:val="en-US"/>
        </w:rPr>
        <w:t xml:space="preserve">  )</w:t>
      </w:r>
    </w:p>
    <w:p>
      <w:pPr>
        <w:pStyle w:val="Normal"/>
        <w:widowControl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150" w:after="161"/>
        <w:jc w:val="center"/>
        <w:rPr/>
      </w:pPr>
      <w:r>
        <w:rPr>
          <w:rFonts w:cs="Times New Roman" w:ascii="Times New Roman" w:hAnsi="Times New Roman"/>
          <w:sz w:val="28"/>
          <w:szCs w:val="28"/>
        </w:rPr>
        <w:t>NGUỒN GỐC VÀ Ý NGHĨA CỦA NGÀY GIA ĐÌNH VIỆT NAM 28.6</w:t>
      </w:r>
    </w:p>
    <w:p>
      <w:pPr>
        <w:pStyle w:val="NormalWeb"/>
        <w:shd w:fill="FFFFFF" w:val="clear"/>
        <w:spacing w:before="0" w:after="0"/>
        <w:ind w:firstLine="720"/>
        <w:jc w:val="both"/>
        <w:rPr/>
      </w:pPr>
      <w:r>
        <w:rPr>
          <w:rFonts w:cs="Times New Roman" w:ascii="Times New Roman" w:hAnsi="Times New Roman"/>
          <w:sz w:val="28"/>
          <w:szCs w:val="28"/>
        </w:rPr>
        <w:t>Sinh thời, Chủ tịch Hồ Chí Minh luôn quan tâm đến vai trò của gia đình. Bác Hồ khẳng định: "Quan tâm đến gia đình là đúng vì nhiều gia đình cộng lại mới thành xã hội, gia đình tốt thì xã hội mới tốt, xã hội tốt thì gia đình càng tốt hơn, hạt nhân của xã hội là gia đình".</w:t>
      </w:r>
    </w:p>
    <w:p>
      <w:pPr>
        <w:pStyle w:val="NormalWeb"/>
        <w:shd w:fill="FFFFFF" w:val="clear"/>
        <w:spacing w:before="0" w:after="0"/>
        <w:ind w:firstLine="720"/>
        <w:jc w:val="both"/>
        <w:rPr/>
      </w:pPr>
      <w:r>
        <w:rPr>
          <w:rFonts w:cs="Times New Roman" w:ascii="Times New Roman" w:hAnsi="Times New Roman"/>
          <w:sz w:val="28"/>
          <w:szCs w:val="28"/>
        </w:rPr>
        <w:t>Theo lời Bác, ngày 28.6.2000, Ban Bí thư Trung ương Đảng đã ban hành Chỉ thị số 55- CT/TW về tăng cường sự lãnh đạo của các cấp ủy Đảng của cơ sở đối với công tác bảo vệ, chăm sóc và giáo dục trẻ em. </w:t>
      </w:r>
      <w:hyperlink r:id="rId12" w:tgtFrame="_self">
        <w:r>
          <w:rPr>
            <w:rStyle w:val="InternetLink"/>
            <w:rFonts w:cs="Times New Roman" w:ascii="Times New Roman" w:hAnsi="Times New Roman"/>
            <w:sz w:val="28"/>
            <w:szCs w:val="28"/>
          </w:rPr>
          <w:t>Gia đình </w:t>
        </w:r>
      </w:hyperlink>
      <w:r>
        <w:rPr>
          <w:rFonts w:cs="Times New Roman" w:ascii="Times New Roman" w:hAnsi="Times New Roman"/>
          <w:sz w:val="28"/>
          <w:szCs w:val="28"/>
        </w:rPr>
        <w:t>là một tế bào của xã hội, nơi duy trì nòi giống, là môi trường quan trọng hình thành, nuôi dưỡng và giáo dục nhân cách con người.</w:t>
      </w:r>
    </w:p>
    <w:p>
      <w:pPr>
        <w:pStyle w:val="NormalWeb"/>
        <w:shd w:fill="FFFFFF" w:val="clear"/>
        <w:spacing w:before="0" w:after="0"/>
        <w:ind w:firstLine="720"/>
        <w:jc w:val="both"/>
        <w:rPr/>
      </w:pPr>
      <w:r>
        <w:rPr>
          <w:rFonts w:cs="Times New Roman" w:ascii="Times New Roman" w:hAnsi="Times New Roman"/>
          <w:sz w:val="28"/>
          <w:szCs w:val="28"/>
        </w:rPr>
        <w:t>Ngày 4.5.2001, Thủ tướng Chính phủ ban hành Quyết định số 72/2001/QĐ-TTg lấy ngày 28.6 hàng năm là Ngày Gia đình Việt Nam.</w:t>
      </w:r>
    </w:p>
    <w:p>
      <w:pPr>
        <w:pStyle w:val="NormalWeb"/>
        <w:shd w:fill="FFFFFF" w:val="clear"/>
        <w:spacing w:before="0" w:after="0"/>
        <w:ind w:firstLine="720"/>
        <w:jc w:val="both"/>
        <w:rPr/>
      </w:pPr>
      <w:r>
        <w:rPr>
          <w:rFonts w:cs="Times New Roman" w:ascii="Times New Roman" w:hAnsi="Times New Roman"/>
          <w:sz w:val="28"/>
          <w:szCs w:val="28"/>
        </w:rPr>
        <w:t>Quyết định nêu rõ: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Web"/>
        <w:shd w:fill="FFFFFF" w:val="clear"/>
        <w:spacing w:before="0" w:after="0"/>
        <w:ind w:firstLine="720"/>
        <w:jc w:val="both"/>
        <w:rPr/>
      </w:pPr>
      <w:r>
        <w:rPr>
          <w:rFonts w:cs="Times New Roman" w:ascii="Times New Roman" w:hAnsi="Times New Roman"/>
          <w:sz w:val="28"/>
          <w:szCs w:val="28"/>
        </w:rPr>
        <w:t>Sau 20 năm Ngày Gia đình Việt Nam ra đời, đây đã trở thành dịp để mỗi người con hướng về cội nguồn, về người thân, nuôi dưỡng những tình cảm, giá trị văn hóa cao quý của dân tộc. Dù có đi đâu, làm gì đi chăng nữa, cũng luôn hướng về gia đình, nhớ đến gia đình với những gì tốt đẹp nhất.</w:t>
      </w:r>
    </w:p>
    <w:p>
      <w:pPr>
        <w:pStyle w:val="NormalWeb"/>
        <w:shd w:fill="FFFFFF" w:val="clear"/>
        <w:spacing w:before="0" w:after="0"/>
        <w:ind w:firstLine="720"/>
        <w:jc w:val="both"/>
        <w:rPr/>
      </w:pPr>
      <w:r>
        <w:rPr>
          <w:rFonts w:cs="Times New Roman" w:ascii="Times New Roman" w:hAnsi="Times New Roman"/>
          <w:sz w:val="28"/>
          <w:szCs w:val="28"/>
        </w:rPr>
        <w:t>Ngoài ra, đây cũng là dịp để chúng ta cùng nhau chung tay chống lại bạo lực gia đình, bất bình đẳng trong hôn nhân, lên án xâm hại trẻ em và đề cao những hành động đẹp của các thành viên trong gia đình.</w:t>
      </w:r>
    </w:p>
    <w:p>
      <w:pPr>
        <w:pStyle w:val="NormalWeb"/>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Ngày Gia đình Việt Nam còn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
        <w:widowControl w:val="false"/>
        <w:rPr>
          <w:rFonts w:ascii="Times New Roman" w:hAnsi="Times New Roman" w:cs="Times New Roman"/>
          <w:sz w:val="28"/>
          <w:szCs w:val="28"/>
          <w:lang w:val="en-US"/>
        </w:rPr>
      </w:pPr>
      <w:r>
        <w:rPr>
          <w:rFonts w:cs="Times New Roman" w:ascii="Times New Roman" w:hAnsi="Times New Roman"/>
          <w:b/>
          <w:i/>
          <w:sz w:val="28"/>
          <w:szCs w:val="28"/>
        </w:rPr>
        <w:t>&gt;&gt;&gt; Link nội dung:</w:t>
      </w:r>
      <w:r>
        <w:rPr>
          <w:rFonts w:cs="Times New Roman" w:ascii="Times New Roman" w:hAnsi="Times New Roman"/>
          <w:i/>
          <w:sz w:val="28"/>
          <w:szCs w:val="28"/>
        </w:rPr>
        <w:t xml:space="preserve"> </w:t>
      </w:r>
      <w:hyperlink r:id="rId13">
        <w:r>
          <w:rPr>
            <w:rStyle w:val="InternetLink"/>
            <w:rFonts w:cs="Times New Roman" w:ascii="Times New Roman" w:hAnsi="Times New Roman"/>
            <w:i/>
            <w:sz w:val="28"/>
            <w:szCs w:val="28"/>
          </w:rPr>
          <w:t>https://laodong.vn/chuyen-nha-minh/nguon-goc-va-y-nghia-cua-ngay-gia-dinh-viet-nam-286-815503.ldo</w:t>
        </w:r>
      </w:hyperlink>
      <w:r>
        <w:rPr>
          <w:rFonts w:cs="Times New Roman" w:ascii="Times New Roman" w:hAnsi="Times New Roman"/>
          <w:i/>
          <w:sz w:val="28"/>
          <w:szCs w:val="28"/>
          <w:lang w:val="en-US"/>
        </w:rPr>
        <w:t xml:space="preserve"> </w:t>
      </w:r>
    </w:p>
    <w:p>
      <w:pPr>
        <w:pStyle w:val="NormalWeb"/>
        <w:shd w:fill="FFFFFF" w:val="clear"/>
        <w:spacing w:before="0" w:after="15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50"/>
        <w:jc w:val="right"/>
        <w:rPr>
          <w:rFonts w:ascii="Times New Roman" w:hAnsi="Times New Roman" w:cs="Times New Roman"/>
          <w:b/>
          <w:b/>
          <w:sz w:val="28"/>
          <w:szCs w:val="28"/>
        </w:rPr>
      </w:pPr>
      <w:r>
        <w:rPr>
          <w:rFonts w:cs="Times New Roman" w:ascii="Times New Roman" w:hAnsi="Times New Roman"/>
          <w:b/>
          <w:sz w:val="28"/>
          <w:szCs w:val="28"/>
        </w:rPr>
        <w:t>Nguồn: Báo Lao động</w:t>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91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CÁC BIỆN PHÁP PHÒNG CHỐNG DỊCH BỆNH COVID 19 TRONG TÌNH HÌNH MỚI VÀ 13 HÀNH VI SẼ BỊ XỬ PHẠT CÙNG MỨC MỨC XỬ PHẠT TRONG PHÒNG CHỐNG DỊCH COVID - 19</w:t>
      </w:r>
    </w:p>
    <w:p>
      <w:pPr>
        <w:pStyle w:val="NormalWeb"/>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80255" cy="647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3" r="-5" b="-3"/>
                    <a:stretch>
                      <a:fillRect/>
                    </a:stretch>
                  </pic:blipFill>
                  <pic:spPr bwMode="auto">
                    <a:xfrm>
                      <a:off x="0" y="0"/>
                      <a:ext cx="4580255" cy="6478270"/>
                    </a:xfrm>
                    <a:prstGeom prst="rect">
                      <a:avLst/>
                    </a:prstGeom>
                  </pic:spPr>
                </pic:pic>
              </a:graphicData>
            </a:graphic>
          </wp:inline>
        </w:drawing>
      </w:r>
    </w:p>
    <w:p>
      <w:pPr>
        <w:pStyle w:val="NormalWeb"/>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5050" cy="820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4" r="-5" b="-4"/>
                    <a:stretch>
                      <a:fillRect/>
                    </a:stretch>
                  </pic:blipFill>
                  <pic:spPr bwMode="auto">
                    <a:xfrm>
                      <a:off x="0" y="0"/>
                      <a:ext cx="6115050" cy="8209915"/>
                    </a:xfrm>
                    <a:prstGeom prst="rect">
                      <a:avLst/>
                    </a:prstGeom>
                  </pic:spPr>
                </pic:pic>
              </a:graphicData>
            </a:graphic>
          </wp:inline>
        </w:drawing>
      </w:r>
    </w:p>
    <w:p>
      <w:pPr>
        <w:pStyle w:val="NormalWeb"/>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50"/>
        <w:jc w:val="center"/>
        <w:rPr>
          <w:rFonts w:ascii="Times New Roman" w:hAnsi="Times New Roman" w:cs="Times New Roman"/>
          <w:b/>
          <w:b/>
          <w:i/>
          <w:i/>
          <w:sz w:val="28"/>
          <w:szCs w:val="28"/>
        </w:rPr>
      </w:pPr>
      <w:r>
        <w:rPr>
          <w:rFonts w:cs="Times New Roman" w:ascii="Times New Roman" w:hAnsi="Times New Roman"/>
          <w:b/>
          <w:sz w:val="28"/>
          <w:szCs w:val="28"/>
        </w:rPr>
        <w:t>CHÍNH SÁCH MỚI NỔI BẬT CÓ HIỆU LỰC TỪ THÁNG 6/2021</w:t>
      </w:r>
    </w:p>
    <w:p>
      <w:pPr>
        <w:pStyle w:val="Heading2"/>
        <w:spacing w:lineRule="atLeast" w:line="432" w:before="0" w:after="0"/>
        <w:jc w:val="both"/>
        <w:textAlignment w:val="baseline"/>
        <w:rPr>
          <w:b w:val="false"/>
          <w:b w:val="false"/>
          <w:bCs w:val="false"/>
          <w:color w:val="434343"/>
          <w:sz w:val="28"/>
          <w:szCs w:val="28"/>
        </w:rPr>
      </w:pPr>
      <w:r>
        <w:rPr>
          <w:sz w:val="28"/>
          <w:szCs w:val="28"/>
        </w:rPr>
        <w:tab/>
      </w:r>
      <w:r>
        <w:rPr>
          <w:b w:val="false"/>
          <w:bCs w:val="false"/>
          <w:color w:val="434343"/>
          <w:sz w:val="28"/>
          <w:szCs w:val="28"/>
        </w:rPr>
        <w:t>(ĐCSVN) - Kinh doanh karaoke quá 12 giờ đêm bị phạt đến 30 triệu đồng; Trúng đấu giá sim số đẹp phải sử dụng 6 tháng; Có thể tra cứu thông tin BHXH, BHYT trên Cơ sở dữ liệu quốc gia về bảo hiểm; Ngân hàng Phát triển Việt Nam phải mua bảo hiểm tài sản ... là chính sách có hiệu lực từ ngày 1/6.</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Có thể tra cứu thông tin BHXH, BHYT trên CSDLQG về bảo hiểm</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ính phủ ban hành Nghị định 43/2021/NĐ-CP quy định Cơ sở dữ liệu quốc gia (CSDLQG) về Bảo hiểm, trong đó, cá nhân có thể khai thác nhiều thông tin BHXH, BHYT, BHTN,... có hiệu lực từ ngày 01/6/2021.</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ụ thể, cơ quan, tổ chức và cá nhân được phép khai thác và sử dụng thông tin của mình; thông tin cá nhân của người khác trong CSDLQG về bảo hiểm nếu được người đó đồng ý theo quy định của pháp luật.</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ác thông tin trong CSDLQG về Bảo hiểm bao gồm:</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Dữ liệu cơ bản cá nhân bao gồm: Họ, chữ đệm và tên khai sinh; ngày, tháng, năm sinh;</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Thông tin liên hệ của công dâ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Nhóm thông tin về hộ gia đình: Mã hộ gia đình; địa chỉ;…</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Nhóm thông tin về BHXH: Mã số BHXH; mã đơn vị quản lý người tham gia; cơ quan BHXH quản lý;…</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Nhóm thông tin về bảo hiểm y tế: Mã mức hưởng; loại đối tượng; nơi đăng ký khám chữa bệnh ban đầu;…</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Nhóm thông tin về bảo hiểm thất nghiệp: Quá trình đóng, hưởng;…</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Nhóm thông tin về người sử dụng lao động gồm: Tên; mã số doanh nghiệp/số quyết định thành lập; mã số thuế;…</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Nhóm thông tin cơ bản về y tế;</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Nhóm thông tin về an sinh xã hội;</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Kinh doanh karaoke quá 12 giờ đêm bị phạt đến 30 triệu đồng</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ây là nội dung tại Nghị định 38/2021/NĐ-CP về xử phạt hành chính trong lĩnh vực văn hóa, quảng cáo.</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heo đó, phạt tiền từ 20 - 30 triệu đồng đối với tổ chức kinh doanh dịch vụ karaoke vi phạm một trong các hành vi sau:</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Kinh doanh dịch vụ ngoài khoảng thời gian từ 8 giờ đến 24 giờ mỗi ngày;</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Sửa chữa, tẩy xoá hoặc bổ sung làm thay đổi nội dung giấy phép đủ điều kiện kinh doanh dịch vụ karaoke.</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ơ quan chức năng sẽ phạt 40 đến 50 triệu đồng đối với hành vi tổ chức cho khách nhảy múa thoát y hoặc tổ chức hoạt động khác mang tính chất đồi trụy tại cơ sở kinh doanh dịch vụ vũ trường, cơ sở karaoke, lưu trú du lịch, nhà hàng ăn uống, giải khát hoặc nơi tổ chức hoạt động văn hóa và kinh doanh dịch vụ văn hóa công cộng khác. Cơ sở vi phạm sẽ bị tước quyền sử dụng giấy phép kinh doanh dịch vụ karaoke, dịch vụ vũ trường từ 18 đến 24 tháng.</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ghị định cũng quy định phạt cảnh cáo hoặc phạt tiền từ 200.000 đến 500.000 đồng với một trong các hành vi thắp hương hoặc đốt vàng mã không đúng nơi quy định; nói tục, chửi thề, xúc phạm tâm linh gây ảnh hưởng đến không khí trang nghiêm của lễ hội; mặc trang phục không lịch sự hoặc không phù hợp với truyền thống văn hóa Việt Nam.</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ghị định 38/2021/NĐ-CP có hiệu lực từ ngày 01/6/2021 và thay thế Nghị định 56/2006/NĐ-CP , Nghị định 158/2013/NĐ-CP.</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Giả mạo giấy phép, doanh nghiệp hoạt động dịch vụ việc làm bị thu hồi giấy phép</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ghị định 23/2021/NĐ-CP hướng dẫn Luật Việc làm về trung tâm dịch vụ việc làm, doanh nghiệp hoạt động dịch vụ việc làm có hiệu lực từ ngày 01/6/2021.</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heo đó, doanh nghiệp bị thu hồi giấy phép hoạt động dịch vụ việc làm trong các trường hợp sau đây:</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Chấm dứt hoạt động dịch vụ việc làm theo đề nghị của doanh nghiệp;</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Doanh nghiệp giải thể hoặc bị Tòa án ra quyết định tuyên bố phá sả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Doanh nghiệp bị thu hồi Giấy chứng nhận đăng ký doanh nghiệp;</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Cho doanh nghiệp, tổ chức, cá nhân khác sử dụng giấy phép;</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Bị xử phạt vi phạm hành chính trong lĩnh vực hoạt động dịch vụ việc làm từ 03 lần trong khoảng thời gian tối đa 36 tháng kể từ ngày bị xử phạt lần đầu tiên hoặc cố tình không chấp hành quyết định xử phạt;</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Doanh nghiệp có hành vi giả mạo các văn bản trong hồ sơ đề nghị cấp, gia hạn, cấp lại giấy phép hoặc tẩy xóa, sửa chữa nội dung giấy phép đã được cấp;</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Không đảm bảo một trong các điều kiện cấp giấy phép hoạt động dịch vụ việc làm;</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Người đại diện theo pháp luật của doanh nghiệp là người nước ngoài không đủ điều kiện làm việc tại Việt Nam theo quy định tại Điều 151 của Bộ luật Lao động 2019.</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Trúng đấu giá sim số đẹp phải sử dụng 6 tháng</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Quyết định 16/2021/QĐ-TTg của Thủ tướng Chính phủ  quy định về đấu giá, chuyển nhượng quyền sử dụng kho số viễn thông, tên miền Internet. nêu rõ, kho số viễn thông được đấu giá quyền sử dụng là các mã, số viễn thông có cấu trúc đặc biệt nằm trong quy hoạch kho số, chưa phân bổ cho cơ quan, tổ chức, doanh nghiệp.</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ể tham gia đấu giá mã, số viễn thông, doanh nghiệp, tổ chức phải thành lập theo pháp luật Việt Nam, đáp ứng được yêu cầu về tài chính, kỹ thuật phù hợp đối với từng loại mã, số viễn thông; cam kết đưa mã, số viễn thông vào khai thác, sử dụng tối thiểu 6 tháng sau khi trúng đấu giá; nộp đầy đủ khoản phí sử dụng kho số, tần số, nghĩa vụ công ích, phí quyền hoạt động viễn thông của doanh nghiệp, tổ chức trước khi tham gia đấu giá...</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Quyết định này có hiệu lực từ ngày 1/6/2021.</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Ngân hàng Phát triển Việt Nam phải mua bảo hiểm tài sả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gày 31/3/2021, Chính phủ ban hành Nghị định 46/2021/NĐ-CP về chế độ quản lý tài chính và đánh giá hiệu quả hoạt động đối với Ngân hàng Phát triển Việt Nam.</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heo đó, Ngân hàng Phát triển có trách nhiệm thực hiện các quy định về bảo đảm an toàn vốn hoạt động, gồm:</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1) Quản lý, sử dụng vốn, tài sản, phân phối kết quả tài chính, thực hiện chế độ quản lý tài chính và chế độ kế toán theo quy định tại Nghị định 46/2021 và các quy định của pháp luật có liên qua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2) Mua bảo hiểm tài sản theo quy định của pháp luật.</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3) Hạch toán vào chi phí hoạt động các khoản trích lập dự phòng rủi ro theo quy định tại Nghị định 46/2021 và quy định của pháp luật liên quan.</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4) Mua lại, hoán đổi các giấy tờ có giá do Ngân hàng Phát triển phát hành theo quy định của pháp luật.</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5) Xử lý tổn thất về tài sản theo quy định tại Điều 14 Nghị định 46/2021.</w:t>
      </w:r>
    </w:p>
    <w:p>
      <w:pPr>
        <w:pStyle w:val="Normal"/>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6) Thực hiện các biện pháp khác về bảo toàn vốn theo quy định của pháp luật.</w:t>
      </w:r>
    </w:p>
    <w:p>
      <w:pPr>
        <w:pStyle w:val="Normal"/>
        <w:jc w:val="both"/>
        <w:textAlignment w:val="baseline"/>
        <w:rPr>
          <w:rFonts w:ascii="Times New Roman" w:hAnsi="Times New Roman" w:cs="Times New Roman"/>
          <w:bCs/>
          <w:i/>
          <w:i/>
          <w:sz w:val="28"/>
          <w:szCs w:val="28"/>
          <w:lang w:val="en-US"/>
        </w:rPr>
      </w:pPr>
      <w:r>
        <w:rPr>
          <w:rFonts w:cs="Times New Roman" w:ascii="Times New Roman" w:hAnsi="Times New Roman"/>
          <w:color w:val="333333"/>
          <w:sz w:val="28"/>
          <w:szCs w:val="28"/>
          <w:lang w:val="en-US" w:eastAsia="en-US"/>
        </w:rPr>
        <w:t>Nghị định 46/2021/NĐ-CP có hiệu lực từ ngày 01/6/2021 và áp dụng từ năm tài chính 2021./.</w:t>
      </w:r>
      <w:r>
        <w:rPr>
          <w:rFonts w:cs="Times New Roman" w:ascii="Times New Roman" w:hAnsi="Times New Roman"/>
          <w:b/>
          <w:sz w:val="28"/>
          <w:szCs w:val="28"/>
        </w:rPr>
        <w:t xml:space="preserve"> </w:t>
        <w:tab/>
        <w:tab/>
        <w:tab/>
        <w:tab/>
      </w:r>
      <w:r>
        <w:rPr>
          <w:rFonts w:cs="Times New Roman" w:ascii="Times New Roman" w:hAnsi="Times New Roman"/>
          <w:b/>
          <w:i/>
          <w:sz w:val="28"/>
          <w:szCs w:val="28"/>
        </w:rPr>
        <w:t>Nguồn:</w:t>
      </w:r>
      <w:r>
        <w:rPr>
          <w:rFonts w:cs="Times New Roman" w:ascii="Times New Roman" w:hAnsi="Times New Roman"/>
          <w:b/>
          <w:i/>
          <w:sz w:val="28"/>
          <w:szCs w:val="28"/>
          <w:lang w:val="en-US"/>
        </w:rPr>
        <w:t xml:space="preserve"> Báo điện tử </w:t>
      </w:r>
      <w:r>
        <w:rPr>
          <w:rStyle w:val="StrongEmphasis"/>
          <w:rFonts w:cs="roboto-regular;Roboto" w:ascii="roboto-regular;Roboto" w:hAnsi="roboto-regular;Roboto"/>
          <w:bCs w:val="false"/>
          <w:caps/>
          <w:sz w:val="23"/>
          <w:szCs w:val="23"/>
          <w:shd w:fill="FFFFFF" w:val="clear"/>
        </w:rPr>
        <w:t>ĐẢNG CỘNG</w:t>
      </w:r>
      <w:r>
        <w:rPr>
          <w:rStyle w:val="StrongEmphasis"/>
          <w:rFonts w:cs="roboto-regular;Roboto" w:ascii="roboto-regular;Roboto" w:hAnsi="roboto-regular;Roboto"/>
          <w:caps/>
          <w:sz w:val="23"/>
          <w:szCs w:val="23"/>
          <w:shd w:fill="FFFFFF" w:val="clear"/>
        </w:rPr>
        <w:t xml:space="preserve"> SẢN VIỆT NAM</w:t>
      </w:r>
    </w:p>
    <w:p>
      <w:pPr>
        <w:pStyle w:val="Normal"/>
        <w:widowControl w:val="false"/>
        <w:tabs>
          <w:tab w:val="clear" w:pos="720"/>
          <w:tab w:val="left" w:pos="567" w:leader="none"/>
          <w:tab w:val="left" w:pos="913" w:leader="none"/>
        </w:tabs>
        <w:rPr>
          <w:rFonts w:ascii="Times New Roman" w:hAnsi="Times New Roman" w:cs="Times New Roman"/>
          <w:sz w:val="28"/>
          <w:szCs w:val="28"/>
        </w:rPr>
      </w:pPr>
      <w:r>
        <w:rPr>
          <w:rFonts w:cs="Times New Roman" w:ascii="Times New Roman" w:hAnsi="Times New Roman"/>
          <w:i/>
          <w:sz w:val="28"/>
          <w:szCs w:val="28"/>
        </w:rPr>
        <w:t>&gt;&gt;&gt; Link tải nội dung:</w:t>
        <w:tab/>
      </w:r>
      <w:hyperlink r:id="rId16">
        <w:r>
          <w:rPr>
            <w:rStyle w:val="InternetLink"/>
            <w:rFonts w:cs="Times New Roman" w:ascii="Times New Roman" w:hAnsi="Times New Roman"/>
            <w:bCs/>
            <w:i/>
            <w:sz w:val="28"/>
            <w:szCs w:val="28"/>
          </w:rPr>
          <w:t>https://dangcongsan.vn/phap-luat/nhung-chinh-sach-noi-bat-co-hieu-luc-tu-thang-6-582052.html</w:t>
        </w:r>
      </w:hyperlink>
      <w:r>
        <w:rPr>
          <w:rFonts w:cs="Times New Roman" w:ascii="Times New Roman" w:hAnsi="Times New Roman"/>
          <w:b/>
          <w:sz w:val="28"/>
          <w:szCs w:val="28"/>
        </w:rPr>
        <w:tab/>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pPr>
      <w:r>
        <w:rPr>
          <w:rFonts w:cs="Times New Roman" w:ascii="Times New Roman" w:hAnsi="Times New Roman"/>
          <w:b/>
          <w:sz w:val="28"/>
          <w:szCs w:val="28"/>
        </w:rPr>
        <w:t>BAN TUYÊN GIÁO TỈNH ĐOÀN</w:t>
      </w:r>
      <w:r>
        <w:rPr>
          <w:rFonts w:cs="Times New Roman" w:ascii="Times New Roman" w:hAnsi="Times New Roman"/>
          <w:b/>
          <w:sz w:val="28"/>
          <w:szCs w:val="28"/>
          <w:lang w:val="en-US"/>
        </w:rPr>
        <w:t xml:space="preserve"> PHÚ YÊN</w:t>
      </w:r>
      <w:r>
        <w:rPr>
          <w:rFonts w:cs="Times New Roman" w:ascii="Times New Roman" w:hAnsi="Times New Roman"/>
          <w:b/>
          <w:sz w:val="28"/>
          <w:szCs w:val="28"/>
        </w:rPr>
        <w:t xml:space="preserve"> </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footerReference w:type="default" r:id="rId17"/>
      <w:type w:val="nextPage"/>
      <w:pgSz w:w="11906" w:h="16838"/>
      <w:pgMar w:left="720" w:right="851" w:gutter="0" w:header="0" w:top="720" w:footer="96"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regular">
    <w:altName w:val="Roboto"/>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Abs">
    <w:name w:val="abs"/>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ngcongsan.vn/xay-dung-dang/mot-so-van-de-ly-luan-va-thuc-tien-ve-chu-nghia-xa-hoi-va-con-duong-di-len-chu-nghia-xa-hoi-o-viet-nam-580609.html" TargetMode="External"/><Relationship Id="rId4" Type="http://schemas.openxmlformats.org/officeDocument/2006/relationships/image" Target="media/image2.png"/><Relationship Id="rId5" Type="http://schemas.openxmlformats.org/officeDocument/2006/relationships/hyperlink" Target="http://www.tuyengiao.vn/theo-guong-bac/van-dung-tu-tuong-ho-chi-minh-ve-dua-vao-dan-de-xay-dung-dang-trong-sach-vung-manh-trong-thoi-ky-moi-133432" TargetMode="External"/><Relationship Id="rId6" Type="http://schemas.openxmlformats.org/officeDocument/2006/relationships/image" Target="media/image3.jpeg"/><Relationship Id="rId7" Type="http://schemas.openxmlformats.org/officeDocument/2006/relationships/hyperlink" Target="https://dangcongsan.vn/multimedia/mega-story/mega-story-nhung-buc-thu-bac-ho-gui-cac-chau-thieu-nhi-nhan-ngay-1-6-555924.html" TargetMode="External"/><Relationship Id="rId8" Type="http://schemas.openxmlformats.org/officeDocument/2006/relationships/image" Target="media/image4.jpeg"/><Relationship Id="rId9" Type="http://schemas.openxmlformats.org/officeDocument/2006/relationships/hyperlink" Target="https://tuoitrephuyen.vn/thanh-nien-can-biet/ho-chi-minh-voi-khat-vong-dhoc-lap-tu-do-hanh-phuc-cho-dan-toc-viet-nam-3348.html" TargetMode="External"/><Relationship Id="rId10" Type="http://schemas.openxmlformats.org/officeDocument/2006/relationships/image" Target="media/image5.jpeg"/><Relationship Id="rId11" Type="http://schemas.openxmlformats.org/officeDocument/2006/relationships/hyperlink" Target="https://www.tapchicongsan.org.vn/web/guest/hoat-ong-cua-lanh-ao-ang-nha-nuoc/-/2018/51327/loi-keu-goi-thi-dua-ai-quoc-cua-chu-tich-ho-chi-minh---gia-tri-lich-su-va-y-nghia-hien-thuc.aspx" TargetMode="External"/><Relationship Id="rId12" Type="http://schemas.openxmlformats.org/officeDocument/2006/relationships/hyperlink" Target="https://laodong.vn/video/ngay-gia-dinh-viet-nam-bua-com-gia-dinh-co-con-y-nghia-615621.ldo" TargetMode="External"/><Relationship Id="rId13" Type="http://schemas.openxmlformats.org/officeDocument/2006/relationships/hyperlink" Target="https://laodong.vn/chuyen-nha-minh/nguon-goc-va-y-nghia-cua-ngay-gia-dinh-viet-nam-286-815503.ldo"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dangcongsan.vn/phap-luat/nhung-chinh-sach-noi-bat-co-hieu-luc-tu-thang-6-582052.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5:00Z</dcterms:created>
  <dc:creator>LINH</dc:creator>
  <dc:description/>
  <cp:keywords/>
  <dc:language>en-US</dc:language>
  <cp:lastModifiedBy>PC</cp:lastModifiedBy>
  <dcterms:modified xsi:type="dcterms:W3CDTF">2021-06-04T03:34:00Z</dcterms:modified>
  <cp:revision>80</cp:revision>
  <dc:subject/>
  <dc:title/>
</cp:coreProperties>
</file>