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888"/>
        <w:gridCol w:w="5576"/>
      </w:tblGrid>
      <w:tr>
        <w:trPr>
          <w:trHeight w:val="1438" w:hRule="atLeast"/>
        </w:trPr>
        <w:tc>
          <w:tcPr>
            <w:tcW w:w="3888" w:type="dxa"/>
            <w:tcBorders/>
          </w:tcPr>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CH ĐOÀN TỈNH PHÚ YÊN</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w:t>
            </w:r>
          </w:p>
        </w:tc>
        <w:tc>
          <w:tcPr>
            <w:tcW w:w="5576" w:type="dxa"/>
            <w:tcBorders/>
          </w:tcPr>
          <w:p>
            <w:pPr>
              <w:pStyle w:val="Normal"/>
              <w:jc w:val="right"/>
              <w:rPr>
                <w:rFonts w:ascii="Times New Roman" w:hAnsi="Times New Roman" w:cs="Times New Roman"/>
                <w:i/>
                <w:i/>
                <w:color w:val="000000"/>
                <w:sz w:val="26"/>
                <w:szCs w:val="26"/>
                <w:lang w:val="en-US" w:eastAsia="en-US"/>
              </w:rPr>
            </w:pPr>
            <w:r>
              <w:rPr>
                <w:rFonts w:cs="Times New Roman" w:ascii="Times New Roman" w:hAnsi="Times New Roman"/>
                <w:b/>
                <w:color w:val="000000"/>
                <w:sz w:val="30"/>
                <w:szCs w:val="30"/>
                <w:u w:val="single"/>
                <w:lang w:val="en-US" w:eastAsia="en-US"/>
              </w:rPr>
              <w:t>ĐOÀN TNCS HỒ CHÍ MINH</w:t>
            </w:r>
          </w:p>
        </w:tc>
      </w:tr>
    </w:tbl>
    <w:p>
      <w:pPr>
        <w:pStyle w:val="Normal"/>
        <w:jc w:val="center"/>
        <w:rPr>
          <w:rStyle w:val="StrongEmphasis"/>
          <w:rFonts w:ascii="Times New Roman" w:hAnsi="Times New Roman" w:cs="Times New Roman"/>
          <w:bCs w:val="false"/>
          <w:color w:val="0000CC"/>
          <w:sz w:val="32"/>
          <w:szCs w:val="32"/>
          <w:lang w:val="en-US"/>
        </w:rPr>
      </w:pPr>
      <w:r>
        <w:rPr>
          <w:rStyle w:val="StrongEmphasis"/>
          <w:rFonts w:cs="Times New Roman" w:ascii="Times New Roman" w:hAnsi="Times New Roman"/>
          <w:bCs w:val="false"/>
          <w:color w:val="0000CC"/>
          <w:sz w:val="36"/>
          <w:szCs w:val="32"/>
          <w:lang w:val="en-US"/>
        </w:rPr>
        <w:t>TÀI LIỆU SINH HOẠT CHI ĐOÀN</w:t>
      </w:r>
    </w:p>
    <w:p>
      <w:pPr>
        <w:pStyle w:val="Normal"/>
        <w:jc w:val="center"/>
        <w:rPr>
          <w:rStyle w:val="StrongEmphasis"/>
          <w:rFonts w:ascii="Times New Roman" w:hAnsi="Times New Roman" w:cs="Times New Roman"/>
          <w:bCs w:val="false"/>
          <w:color w:val="FF0000"/>
          <w:sz w:val="32"/>
          <w:szCs w:val="32"/>
          <w:lang w:val="en-US"/>
        </w:rPr>
      </w:pPr>
      <w:r>
        <w:rPr>
          <w:rStyle w:val="StrongEmphasis"/>
          <w:rFonts w:cs="Times New Roman" w:ascii="Times New Roman" w:hAnsi="Times New Roman"/>
          <w:bCs w:val="false"/>
          <w:color w:val="FF0000"/>
          <w:sz w:val="32"/>
          <w:szCs w:val="32"/>
          <w:lang w:val="en-US"/>
        </w:rPr>
        <w:t>Tháng 11/2021</w:t>
      </w:r>
    </w:p>
    <w:p>
      <w:pPr>
        <w:pStyle w:val="Normal"/>
        <w:jc w:val="center"/>
        <w:rPr>
          <w:rStyle w:val="StrongEmphasis"/>
          <w:rFonts w:ascii="Times New Roman" w:hAnsi="Times New Roman" w:cs="Times New Roman"/>
          <w:bCs w:val="false"/>
          <w:color w:val="0000CC"/>
          <w:sz w:val="32"/>
          <w:szCs w:val="32"/>
          <w:lang w:val="en-US"/>
        </w:rPr>
      </w:pPr>
      <w:r>
        <w:rPr>
          <w:rStyle w:val="StrongEmphasis"/>
          <w:rFonts w:cs="Times New Roman" w:ascii="Times New Roman" w:hAnsi="Times New Roman"/>
          <w:bCs w:val="false"/>
          <w:color w:val="0000CC"/>
          <w:sz w:val="32"/>
          <w:szCs w:val="32"/>
          <w:lang w:val="en-US"/>
        </w:rPr>
        <w:t>------------</w:t>
      </w:r>
    </w:p>
    <w:p>
      <w:pPr>
        <w:pStyle w:val="Normal"/>
        <w:jc w:val="center"/>
        <w:rPr>
          <w:rStyle w:val="StrongEmphasis"/>
          <w:rFonts w:ascii="Times New Roman" w:hAnsi="Times New Roman" w:cs="Times New Roman"/>
          <w:b/>
          <w:b/>
          <w:bCs w:val="false"/>
          <w:color w:val="0000CC"/>
          <w:sz w:val="32"/>
          <w:szCs w:val="28"/>
          <w:lang w:val="en-US" w:eastAsia="en-US"/>
        </w:rPr>
      </w:pPr>
      <w:r>
        <w:rPr/>
        <mc:AlternateContent>
          <mc:Choice Requires="wps">
            <w:drawing>
              <wp:anchor behindDoc="0" distT="0" distB="0" distL="114935" distR="114935" simplePos="0" locked="0" layoutInCell="0" allowOverlap="1" relativeHeight="10">
                <wp:simplePos x="0" y="0"/>
                <wp:positionH relativeFrom="column">
                  <wp:posOffset>404495</wp:posOffset>
                </wp:positionH>
                <wp:positionV relativeFrom="paragraph">
                  <wp:posOffset>150495</wp:posOffset>
                </wp:positionV>
                <wp:extent cx="4991100" cy="1039495"/>
                <wp:effectExtent l="6350" t="6985" r="19685" b="28575"/>
                <wp:wrapNone/>
                <wp:docPr id="1" name=""/>
                <a:graphic xmlns:a="http://schemas.openxmlformats.org/drawingml/2006/main">
                  <a:graphicData uri="http://schemas.microsoft.com/office/word/2010/wordprocessingShape">
                    <wps:wsp>
                      <wps:cNvSpPr/>
                      <wps:spPr>
                        <a:xfrm>
                          <a:off x="0" y="0"/>
                          <a:ext cx="4991040" cy="10393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Chủ đề: CHÀO MỪNG</w:t>
                            </w:r>
                          </w:p>
                          <w:p>
                            <w:pPr>
                              <w:overflowPunct w:val="false"/>
                              <w:bidi w:val="0"/>
                              <w:jc w:val="center"/>
                              <w:rPr/>
                            </w:pPr>
                            <w:r>
                              <w:rPr>
                                <w:kern w:val="2"/>
                                <w:sz w:val="32"/>
                                <w:b/>
                                <w:szCs w:val="28"/>
                                <w:rFonts w:ascii="Times New Roman" w:hAnsi="Times New Roman" w:eastAsia="Times New Roman" w:cs="Times New Roman"/>
                                <w:color w:val="0000CC"/>
                                <w:lang w:val="en-US" w:bidi="ar-SA"/>
                              </w:rPr>
                              <w:t xml:space="preserve"> 08 NĂM NGÀY PHÁP LUẬT NƯỚC CỘNG HÒA XÃ HỘI CHỦ NGHĨA VIỆT NAM</w:t>
                            </w:r>
                          </w:p>
                        </w:txbxContent>
                      </wps:txbx>
                      <wps:bodyPr anchor="t">
                        <a:noAutofit/>
                      </wps:bodyPr>
                    </wps:wsp>
                  </a:graphicData>
                </a:graphic>
              </wp:anchor>
            </w:drawing>
          </mc:Choice>
          <mc:Fallback>
            <w:pict>
              <v:roundrect id="shape_0" fillcolor="#92cddc" stroked="t" o:allowincell="f" style="position:absolute;margin-left:31.85pt;margin-top:11.85pt;width:392.95pt;height:81.8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Chủ đề: CHÀO MỪNG</w:t>
                      </w:r>
                    </w:p>
                    <w:p>
                      <w:pPr>
                        <w:overflowPunct w:val="false"/>
                        <w:bidi w:val="0"/>
                        <w:jc w:val="center"/>
                        <w:rPr/>
                      </w:pPr>
                      <w:r>
                        <w:rPr>
                          <w:kern w:val="2"/>
                          <w:sz w:val="32"/>
                          <w:b/>
                          <w:szCs w:val="28"/>
                          <w:rFonts w:ascii="Times New Roman" w:hAnsi="Times New Roman" w:eastAsia="Times New Roman" w:cs="Times New Roman"/>
                          <w:color w:val="0000CC"/>
                          <w:lang w:val="en-US" w:bidi="ar-SA"/>
                        </w:rPr>
                        <w:t xml:space="preserve"> 08 NĂM NGÀY PHÁP LUẬT NƯỚC CỘNG HÒA XÃ HỘI CHỦ NGHĨA VIỆT NAM</w:t>
                      </w:r>
                    </w:p>
                  </w:txbxContent>
                </v:textbox>
                <v:fill o:detectmouseclick="t" color2="#daeef3"/>
                <v:stroke color="red" weight="12600" joinstyle="miter" endcap="flat"/>
                <v:shadow on="t" obscured="f" color="#205867"/>
                <w10:wrap type="none"/>
              </v:roundrect>
            </w:pict>
          </mc:Fallback>
        </mc:AlternateContent>
      </w:r>
    </w:p>
    <w:p>
      <w:pPr>
        <w:pStyle w:val="Normal"/>
        <w:jc w:val="center"/>
        <w:rPr>
          <w:rFonts w:ascii="Times New Roman" w:hAnsi="Times New Roman" w:cs="Times New Roman"/>
          <w:b/>
          <w:b/>
          <w:color w:val="0000CC"/>
          <w:sz w:val="32"/>
          <w:szCs w:val="28"/>
          <w:lang w:val="en-US"/>
        </w:rPr>
      </w:pPr>
      <w:r>
        <w:rPr>
          <w:rFonts w:cs="Times New Roman" w:ascii="Times New Roman" w:hAnsi="Times New Roman"/>
          <w:b/>
          <w:color w:val="0000CC"/>
          <w:sz w:val="32"/>
          <w:szCs w:val="28"/>
          <w:lang w:val="en-US"/>
        </w:rPr>
      </w:r>
    </w:p>
    <w:p>
      <w:pPr>
        <w:pStyle w:val="Normal"/>
        <w:jc w:val="center"/>
        <w:rPr>
          <w:rFonts w:ascii="Times New Roman" w:hAnsi="Times New Roman" w:cs="Times New Roman"/>
          <w:b/>
          <w:b/>
          <w:color w:val="0000CC"/>
          <w:sz w:val="32"/>
          <w:szCs w:val="28"/>
          <w:lang w:val="en-US"/>
        </w:rPr>
      </w:pPr>
      <w:r>
        <w:rPr>
          <w:rFonts w:cs="Times New Roman" w:ascii="Times New Roman" w:hAnsi="Times New Roman"/>
          <w:b/>
          <w:color w:val="0000CC"/>
          <w:sz w:val="32"/>
          <w:szCs w:val="28"/>
          <w:lang w:val="en-US"/>
        </w:rPr>
      </w:r>
    </w:p>
    <w:p>
      <w:pPr>
        <w:pStyle w:val="Normal"/>
        <w:jc w:val="center"/>
        <w:rPr>
          <w:rFonts w:ascii="Times New Roman" w:hAnsi="Times New Roman" w:cs="Times New Roman"/>
          <w:b/>
          <w:b/>
          <w:color w:val="0000CC"/>
          <w:sz w:val="32"/>
          <w:szCs w:val="28"/>
          <w:lang w:val="en-US"/>
        </w:rPr>
      </w:pPr>
      <w:r>
        <w:rPr>
          <w:rFonts w:cs="Times New Roman" w:ascii="Times New Roman" w:hAnsi="Times New Roman"/>
          <w:b/>
          <w:color w:val="0000CC"/>
          <w:sz w:val="32"/>
          <w:szCs w:val="28"/>
          <w:lang w:val="en-US"/>
        </w:rPr>
      </w:r>
    </w:p>
    <w:p>
      <w:pPr>
        <w:pStyle w:val="Normal"/>
        <w:jc w:val="center"/>
        <w:rPr>
          <w:rFonts w:ascii="Times New Roman" w:hAnsi="Times New Roman" w:cs="Times New Roman"/>
          <w:b/>
          <w:b/>
          <w:color w:val="0000CC"/>
          <w:sz w:val="32"/>
          <w:szCs w:val="28"/>
          <w:lang w:val="en-US"/>
        </w:rPr>
      </w:pPr>
      <w:r>
        <w:rPr>
          <w:rFonts w:cs="Times New Roman" w:ascii="Times New Roman" w:hAnsi="Times New Roman"/>
          <w:b/>
          <w:color w:val="0000CC"/>
          <w:sz w:val="32"/>
          <w:szCs w:val="28"/>
          <w:lang w:val="en-US"/>
        </w:rPr>
      </w:r>
    </w:p>
    <w:p>
      <w:pPr>
        <w:pStyle w:val="Normal"/>
        <w:jc w:val="center"/>
        <w:rPr>
          <w:rFonts w:ascii="Times New Roman" w:hAnsi="Times New Roman" w:cs="Times New Roman"/>
          <w:b/>
          <w:b/>
          <w:color w:val="0000CC"/>
          <w:sz w:val="32"/>
          <w:szCs w:val="28"/>
          <w:lang w:val="en-US"/>
        </w:rPr>
      </w:pPr>
      <w:r>
        <w:rPr>
          <w:rFonts w:cs="Times New Roman" w:ascii="Times New Roman" w:hAnsi="Times New Roman"/>
          <w:b/>
          <w:color w:val="0000CC"/>
          <w:sz w:val="32"/>
          <w:szCs w:val="28"/>
          <w:lang w:val="en-US"/>
        </w:rPr>
      </w:r>
    </w:p>
    <w:p>
      <w:pPr>
        <w:pStyle w:val="Normal"/>
        <w:jc w:val="center"/>
        <w:rPr>
          <w:rFonts w:ascii="Times New Roman" w:hAnsi="Times New Roman" w:cs="Times New Roman"/>
          <w:b/>
          <w:b/>
          <w:bCs/>
          <w:color w:val="000000"/>
          <w:sz w:val="32"/>
          <w:szCs w:val="28"/>
          <w:lang w:val="en-US"/>
        </w:rPr>
      </w:pPr>
      <w:r>
        <w:rPr>
          <w:rFonts w:cs="Times New Roman" w:ascii="Times New Roman" w:hAnsi="Times New Roman"/>
          <w:b/>
          <w:bCs/>
          <w:color w:val="000000"/>
          <w:sz w:val="32"/>
          <w:szCs w:val="28"/>
          <w:lang w:val="en-US"/>
        </w:rPr>
      </w:r>
    </w:p>
    <w:p>
      <w:pPr>
        <w:pStyle w:val="Norma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99770</wp:posOffset>
                </wp:positionH>
                <wp:positionV relativeFrom="paragraph">
                  <wp:posOffset>-231775</wp:posOffset>
                </wp:positionV>
                <wp:extent cx="4581525" cy="363220"/>
                <wp:effectExtent l="6985" t="6350" r="19050" b="29210"/>
                <wp:wrapNone/>
                <wp:docPr id="2" name=""/>
                <a:graphic xmlns:a="http://schemas.openxmlformats.org/drawingml/2006/main">
                  <a:graphicData uri="http://schemas.microsoft.com/office/word/2010/wordprocessingShape">
                    <wps:wsp>
                      <wps:cNvSpPr/>
                      <wps:spPr>
                        <a:xfrm>
                          <a:off x="0" y="0"/>
                          <a:ext cx="458136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55.1pt;margin-top:-18.25pt;width:360.7pt;height:28.55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spacing w:before="120" w:after="0"/>
        <w:ind w:left="-426" w:firstLine="284"/>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rPr>
        <w:t xml:space="preserve">Những ngày đáng nhớ trong tháng </w:t>
      </w:r>
      <w:r>
        <w:rPr>
          <w:rFonts w:cs="Times New Roman" w:ascii="Times New Roman" w:hAnsi="Times New Roman"/>
          <w:b/>
          <w:color w:val="0000CC"/>
          <w:sz w:val="28"/>
          <w:szCs w:val="28"/>
          <w:lang w:val="en-US"/>
        </w:rPr>
        <w:t>11</w:t>
      </w:r>
      <w:r>
        <w:rPr>
          <w:rFonts w:cs="Times New Roman" w:ascii="Times New Roman" w:hAnsi="Times New Roman"/>
          <w:b/>
          <w:color w:val="0000CC"/>
          <w:sz w:val="28"/>
          <w:szCs w:val="28"/>
        </w:rPr>
        <w:t>:</w:t>
      </w:r>
    </w:p>
    <w:p>
      <w:pPr>
        <w:pStyle w:val="Normal"/>
        <w:ind w:left="-426" w:firstLine="284"/>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ind w:left="-426" w:firstLine="28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pPr>
      <w:r>
        <w:rPr>
          <w:rStyle w:val="StrongEmphasis"/>
          <w:rFonts w:cs="Times New Roman" w:ascii="Times New Roman" w:hAnsi="Times New Roman"/>
          <w:b w:val="false"/>
          <w:bCs w:val="false"/>
          <w:color w:val="000000"/>
          <w:sz w:val="28"/>
          <w:szCs w:val="28"/>
          <w:lang w:val="en-US"/>
        </w:rPr>
        <w:t xml:space="preserve">- 07/11/1917: Kỷ niệm Cách mạng Tháng Mười Nga. </w:t>
      </w:r>
    </w:p>
    <w:p>
      <w:pPr>
        <w:pStyle w:val="Normal"/>
        <w:rPr>
          <w:rStyle w:val="StrongEmphasis"/>
          <w:rFonts w:ascii="Times New Roman" w:hAnsi="Times New Roman" w:cs="Times New Roman"/>
          <w:b w:val="false"/>
          <w:b w:val="false"/>
          <w:bCs w:val="false"/>
          <w:color w:val="000000"/>
          <w:sz w:val="28"/>
          <w:szCs w:val="28"/>
          <w:lang w:val="en-US"/>
        </w:rPr>
      </w:pPr>
      <w:r>
        <w:rPr>
          <w:rStyle w:val="StrongEmphasis"/>
          <w:rFonts w:cs="Times New Roman" w:ascii="Times New Roman" w:hAnsi="Times New Roman"/>
          <w:b w:val="false"/>
          <w:bCs w:val="false"/>
          <w:color w:val="000000"/>
          <w:sz w:val="28"/>
          <w:szCs w:val="28"/>
          <w:lang w:val="en-US"/>
        </w:rPr>
        <w:t xml:space="preserve">- 09/11/2013: </w:t>
      </w:r>
      <w:bookmarkStart w:id="0" w:name="_Hlk87541082"/>
      <w:r>
        <w:rPr>
          <w:rStyle w:val="StrongEmphasis"/>
          <w:rFonts w:cs="Times New Roman" w:ascii="Times New Roman" w:hAnsi="Times New Roman"/>
          <w:b w:val="false"/>
          <w:bCs w:val="false"/>
          <w:color w:val="000000"/>
          <w:sz w:val="28"/>
          <w:szCs w:val="28"/>
          <w:lang w:val="en-US"/>
        </w:rPr>
        <w:t xml:space="preserve">Ngày Pháp luật Nước </w:t>
      </w:r>
      <w:r>
        <w:rPr>
          <w:rFonts w:eastAsia="SimSun;宋体" w:cs="Times New Roman" w:ascii="Times New Roman" w:hAnsi="Times New Roman"/>
          <w:sz w:val="28"/>
          <w:szCs w:val="28"/>
          <w:lang w:val="nl-NL"/>
        </w:rPr>
        <w:t>Cộng hòa xã hội chủ nghĩa Việt Nam</w:t>
      </w:r>
      <w:r>
        <w:rPr>
          <w:rStyle w:val="StrongEmphasis"/>
          <w:rFonts w:cs="Times New Roman" w:ascii="Times New Roman" w:hAnsi="Times New Roman"/>
          <w:b w:val="false"/>
          <w:bCs w:val="false"/>
          <w:color w:val="000000"/>
          <w:sz w:val="28"/>
          <w:szCs w:val="28"/>
          <w:lang w:val="en-US"/>
        </w:rPr>
        <w:t>.</w:t>
      </w:r>
    </w:p>
    <w:p>
      <w:pPr>
        <w:pStyle w:val="Normal"/>
        <w:rPr>
          <w:rStyle w:val="StrongEmphasis"/>
          <w:rFonts w:ascii="Times New Roman" w:hAnsi="Times New Roman" w:cs="Times New Roman"/>
          <w:b w:val="false"/>
          <w:b w:val="false"/>
          <w:bCs w:val="false"/>
          <w:i/>
          <w:i/>
          <w:color w:val="000000"/>
          <w:sz w:val="28"/>
          <w:szCs w:val="28"/>
          <w:lang w:val="en-US"/>
        </w:rPr>
      </w:pPr>
      <w:bookmarkEnd w:id="0"/>
      <w:r>
        <w:rPr>
          <w:rStyle w:val="StrongEmphasis"/>
          <w:rFonts w:cs="Times New Roman" w:ascii="Times New Roman" w:hAnsi="Times New Roman"/>
          <w:b w:val="false"/>
          <w:bCs w:val="false"/>
          <w:color w:val="000000"/>
          <w:sz w:val="28"/>
          <w:szCs w:val="28"/>
          <w:lang w:val="en-US"/>
        </w:rPr>
        <w:t xml:space="preserve">- 18/11/1930: </w:t>
      </w:r>
      <w:r>
        <w:rPr>
          <w:rFonts w:eastAsia="SimSun;宋体" w:cs="Times New Roman" w:ascii="Times New Roman" w:hAnsi="Times New Roman"/>
          <w:i/>
          <w:sz w:val="28"/>
          <w:szCs w:val="28"/>
          <w:lang w:val="nl-NL"/>
        </w:rPr>
        <w:t>Ngày truyền thống Mặt trận Tổ quốc Việt Nam</w:t>
      </w:r>
    </w:p>
    <w:p>
      <w:pPr>
        <w:pStyle w:val="Normal"/>
        <w:rPr/>
      </w:pPr>
      <w:r>
        <w:rPr>
          <w:rStyle w:val="StrongEmphasis"/>
          <w:rFonts w:cs="Times New Roman" w:ascii="Times New Roman" w:hAnsi="Times New Roman"/>
          <w:b w:val="false"/>
          <w:bCs w:val="false"/>
          <w:color w:val="000000"/>
          <w:sz w:val="28"/>
          <w:szCs w:val="28"/>
          <w:lang w:val="en-US"/>
        </w:rPr>
        <w:t>- 20/11/1958: Kỷ niệm Ngày Nhà giáo Việt Nam.</w:t>
      </w:r>
    </w:p>
    <w:p>
      <w:pPr>
        <w:pStyle w:val="Normal"/>
        <w:rPr/>
      </w:pPr>
      <w:r>
        <w:rPr>
          <w:rStyle w:val="StrongEmphasis"/>
          <w:rFonts w:cs="Times New Roman" w:ascii="Times New Roman" w:hAnsi="Times New Roman"/>
          <w:b w:val="false"/>
          <w:bCs w:val="false"/>
          <w:color w:val="000000"/>
          <w:sz w:val="28"/>
          <w:szCs w:val="28"/>
          <w:lang w:val="en-US"/>
        </w:rPr>
        <w:t>- 23/11/1945: Ngày Di sản Văn hóa Việt Nam.</w:t>
      </w:r>
    </w:p>
    <w:p>
      <w:pPr>
        <w:pStyle w:val="Normal"/>
        <w:rPr/>
      </w:pPr>
      <w:r>
        <w:rPr>
          <w:rStyle w:val="StrongEmphasis"/>
          <w:rFonts w:cs="Times New Roman" w:ascii="Times New Roman" w:hAnsi="Times New Roman"/>
          <w:b w:val="false"/>
          <w:bCs w:val="false"/>
          <w:color w:val="000000"/>
          <w:sz w:val="28"/>
          <w:szCs w:val="28"/>
          <w:lang w:val="en-US"/>
        </w:rPr>
        <w:t>- 23/11/1946: Kỷ niệm Ngày thành lập Hội Chữ thập đỏ Việt Nam.</w:t>
      </w:r>
    </w:p>
    <w:p>
      <w:pPr>
        <w:pStyle w:val="Normal"/>
        <w:rPr/>
      </w:pPr>
      <w:r>
        <w:rPr>
          <w:rStyle w:val="StrongEmphasis"/>
          <w:rFonts w:cs="Times New Roman" w:ascii="Times New Roman" w:hAnsi="Times New Roman"/>
          <w:b w:val="false"/>
          <w:bCs w:val="false"/>
          <w:color w:val="000000"/>
          <w:sz w:val="28"/>
          <w:szCs w:val="28"/>
          <w:lang w:val="en-US"/>
        </w:rPr>
        <w:t>- 23/11/1940: Kỷ niệm ngày Nam Kỳ khởi nghĩa.</w:t>
      </w:r>
    </w:p>
    <w:p>
      <w:pPr>
        <w:pStyle w:val="Normal"/>
        <w:rPr>
          <w:rFonts w:ascii="Times New Roman" w:hAnsi="Times New Roman" w:cs="Times New Roman"/>
          <w:b/>
          <w:b/>
          <w:color w:val="000000"/>
          <w:sz w:val="28"/>
          <w:szCs w:val="28"/>
          <w:lang w:val="en-US"/>
        </w:rPr>
      </w:pPr>
      <w:r>
        <w:rPr>
          <w:rStyle w:val="StrongEmphasis"/>
          <w:rFonts w:cs="Times New Roman" w:ascii="Times New Roman" w:hAnsi="Times New Roman"/>
          <w:b w:val="false"/>
          <w:bCs w:val="false"/>
          <w:color w:val="000000"/>
          <w:sz w:val="28"/>
          <w:szCs w:val="28"/>
          <w:lang w:val="en-US"/>
        </w:rPr>
        <w:t>- 28/11/1820: Ngày sinh Ph. Ăng-ghen</w:t>
      </w:r>
    </w:p>
    <w:p>
      <w:pPr>
        <w:pStyle w:val="Normal"/>
        <w:ind w:left="-426" w:firstLine="284"/>
        <w:jc w:val="center"/>
        <w:rPr>
          <w:rFonts w:ascii="Times New Roman" w:hAnsi="Times New Roman" w:cs="Times New Roman"/>
          <w:b/>
          <w:b/>
          <w:i/>
          <w:i/>
          <w:color w:val="000000"/>
          <w:spacing w:val="-8"/>
          <w:sz w:val="28"/>
          <w:szCs w:val="28"/>
          <w:lang w:val="en-US" w:eastAsia="en-US"/>
        </w:rPr>
      </w:pPr>
      <w:r>
        <w:rPr>
          <w:rFonts w:cs="Times New Roman" w:ascii="Times New Roman" w:hAnsi="Times New Roman"/>
          <w:b/>
          <w:i/>
          <w:color w:val="000000"/>
          <w:spacing w:val="-8"/>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100965</wp:posOffset>
                </wp:positionV>
                <wp:extent cx="6191250" cy="819150"/>
                <wp:effectExtent l="6350" t="6350" r="19685" b="29845"/>
                <wp:wrapNone/>
                <wp:docPr id="3" name=""/>
                <a:graphic xmlns:a="http://schemas.openxmlformats.org/drawingml/2006/main">
                  <a:graphicData uri="http://schemas.microsoft.com/office/word/2010/wordprocessingShape">
                    <wps:wsp>
                      <wps:cNvSpPr/>
                      <wps:spPr>
                        <a:xfrm>
                          <a:off x="0" y="0"/>
                          <a:ext cx="6191280" cy="8190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8"/>
                                <w:b/>
                                <w:szCs w:val="28"/>
                                <w:bCs/>
                                <w:rFonts w:ascii="Verdana" w:hAnsi="Verdana" w:eastAsia="Times New Roman" w:cs="Verdana"/>
                                <w:color w:val="FF0000"/>
                                <w:lang w:val="vi-VN" w:bidi="ar-SA"/>
                              </w:rPr>
                              <w:t>07/11/1917: KỶ NIỆM NGÀY CÁCH MẠNG THÁNG MƯỜI NGA THÀNH CÔNG</w:t>
                            </w:r>
                          </w:p>
                        </w:txbxContent>
                      </wps:txbx>
                      <wps:bodyPr anchor="t">
                        <a:noAutofit/>
                      </wps:bodyPr>
                    </wps:wsp>
                  </a:graphicData>
                </a:graphic>
              </wp:anchor>
            </w:drawing>
          </mc:Choice>
          <mc:Fallback>
            <w:pict>
              <v:roundrect id="shape_0" fillcolor="#92cddc" stroked="t" o:allowincell="f" style="position:absolute;margin-left:-22.8pt;margin-top:7.95pt;width:487.45pt;height:64.45pt;mso-wrap-style:square;v-text-anchor:top">
                <v:textbox>
                  <w:txbxContent>
                    <w:p>
                      <w:pPr>
                        <w:overflowPunct w:val="false"/>
                        <w:bidi w:val="0"/>
                        <w:spacing w:before="120" w:after="0"/>
                        <w:jc w:val="center"/>
                        <w:rPr/>
                      </w:pPr>
                      <w:r>
                        <w:rPr>
                          <w:kern w:val="2"/>
                          <w:sz w:val="28"/>
                          <w:b/>
                          <w:szCs w:val="28"/>
                          <w:bCs/>
                          <w:rFonts w:ascii="Verdana" w:hAnsi="Verdana" w:eastAsia="Times New Roman" w:cs="Verdana"/>
                          <w:color w:val="FF0000"/>
                          <w:lang w:val="vi-VN" w:bidi="ar-SA"/>
                        </w:rPr>
                        <w:t>07/11/1917: KỶ NIỆM NGÀY CÁCH MẠNG THÁNG MƯỜI NGA THÀNH CÔNG</w:t>
                      </w:r>
                    </w:p>
                  </w:txbxContent>
                </v:textbox>
                <v:fill o:detectmouseclick="t" color2="#daeef3"/>
                <v:stroke color="red" weight="12600" joinstyle="miter" endcap="flat"/>
                <v:shadow on="t" obscured="f" color="#205867"/>
                <w10:wrap type="none"/>
              </v:roundrect>
            </w:pict>
          </mc:Fallback>
        </mc:AlternateContent>
      </w:r>
    </w:p>
    <w:p>
      <w:pPr>
        <w:pStyle w:val="Normal"/>
        <w:ind w:left="-426" w:firstLine="28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80" w:after="0"/>
        <w:ind w:firstLine="624"/>
        <w:jc w:val="both"/>
        <w:rPr>
          <w:rFonts w:ascii="Times New Roman" w:hAnsi="Times New Roman" w:cs="Times New Roman"/>
          <w:b/>
          <w:b/>
          <w:bCs/>
          <w:color w:val="000000"/>
          <w:spacing w:val="-2"/>
          <w:sz w:val="28"/>
          <w:szCs w:val="28"/>
          <w:lang w:val="en-US" w:eastAsia="en-US"/>
        </w:rPr>
      </w:pPr>
      <w:r>
        <w:rPr>
          <w:rFonts w:cs="Times New Roman" w:ascii="Times New Roman" w:hAnsi="Times New Roman"/>
          <w:b/>
          <w:bCs/>
          <w:color w:val="000000"/>
          <w:spacing w:val="-2"/>
          <w:sz w:val="28"/>
          <w:szCs w:val="28"/>
          <w:lang w:val="en-US" w:eastAsia="en-US"/>
        </w:rPr>
      </w:r>
    </w:p>
    <w:p>
      <w:pPr>
        <w:pStyle w:val="Normal"/>
        <w:spacing w:before="80" w:after="0"/>
        <w:ind w:firstLine="624"/>
        <w:jc w:val="both"/>
        <w:rPr>
          <w:rFonts w:ascii="Times New Roman" w:hAnsi="Times New Roman" w:cs="Times New Roman"/>
          <w:bCs/>
          <w:color w:val="000000"/>
          <w:spacing w:val="-2"/>
          <w:sz w:val="28"/>
          <w:szCs w:val="28"/>
          <w:lang w:eastAsia="en-US"/>
        </w:rPr>
      </w:pPr>
      <w:r>
        <w:rPr>
          <w:rFonts w:cs="Times New Roman" w:ascii="Times New Roman" w:hAnsi="Times New Roman"/>
          <w:bCs/>
          <w:color w:val="000000"/>
          <w:spacing w:val="-2"/>
          <w:sz w:val="28"/>
          <w:szCs w:val="28"/>
          <w:lang w:eastAsia="en-US"/>
        </w:rPr>
      </w:r>
    </w:p>
    <w:p>
      <w:pPr>
        <w:pStyle w:val="Normal"/>
        <w:spacing w:before="80" w:after="0"/>
        <w:ind w:firstLine="624"/>
        <w:jc w:val="center"/>
        <w:rPr>
          <w:rFonts w:ascii="Times New Roman" w:hAnsi="Times New Roman" w:cs="Times New Roman"/>
          <w:b/>
          <w:b/>
          <w:bCs/>
          <w:color w:val="000000"/>
          <w:spacing w:val="-2"/>
          <w:sz w:val="28"/>
          <w:szCs w:val="28"/>
          <w:lang w:eastAsia="en-US"/>
        </w:rPr>
      </w:pPr>
      <w:r>
        <w:rPr>
          <w:rFonts w:cs="Times New Roman" w:ascii="Times New Roman" w:hAnsi="Times New Roman"/>
          <w:b/>
          <w:bCs/>
          <w:color w:val="000000"/>
          <w:spacing w:val="-2"/>
          <w:sz w:val="28"/>
          <w:szCs w:val="28"/>
          <w:lang w:eastAsia="en-US"/>
        </w:rPr>
      </w:r>
    </w:p>
    <w:p>
      <w:pPr>
        <w:pStyle w:val="Rtejustify"/>
        <w:shd w:fill="FFFFFF" w:val="clear"/>
        <w:spacing w:lineRule="exact" w:line="360" w:before="0" w:after="150"/>
        <w:jc w:val="both"/>
        <w:rPr>
          <w:sz w:val="28"/>
          <w:szCs w:val="28"/>
          <w:lang w:val="vi-VN"/>
        </w:rPr>
      </w:pPr>
      <w:r>
        <w:rPr>
          <w:sz w:val="28"/>
          <w:szCs w:val="28"/>
          <w:lang w:val="vi-VN"/>
        </w:rPr>
        <w:t>Cách mạng Tháng Mười Nga: Ánh sáng của tự do và chiến thắng</w:t>
      </w:r>
    </w:p>
    <w:p>
      <w:pPr>
        <w:pStyle w:val="Normal"/>
        <w:shd w:fill="FFFFFF" w:val="clear"/>
        <w:spacing w:before="0" w:after="15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Cách đây 104 năm, ngày 7/11/1917, một sự kiện lịch sử vĩ đại của loài người đã xảy ra ở nước Nga - Cuộc cách mạng Tháng Mười Nga. Cuộc Cách mạng đã làm rung chuyển cả thế giới, phá vỡ mắt xích yếu nhất của chủ nghĩa đế quốc, đánh dấu bước ngoặt lịch sử vô cùng quan trọng. Đây cũng là lần đầu tiên liên minh công nhân, nông dân, binh lính, dưới sự lãnh đạo của giai cấp công nhân đã đồng loạt đứng lên lật đổ chế độ Nga hoàng, lập ra Nhà nước Nga Xô viết - Nhà nước công nông đầu tiên trên thế giới.</w:t>
      </w:r>
    </w:p>
    <w:p>
      <w:pPr>
        <w:pStyle w:val="Normal"/>
        <w:shd w:fill="FFFFFF" w:val="clear"/>
        <w:spacing w:before="0" w:after="15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Cách mạng Tháng Mười Nga nổ ra, đánh dấu sự thắng lợi của Chủ nghĩa Mác - Lê nin ở nước Nga. Trong quá trình đi tìm đường cứu nước, lãnh tụ Nguyễn Ái Quốc - Hồ Chí Minh đã tìm thấy ở Chủ nghĩa Mác - Lê nin con đường cứu nước duy nhất đúng cho dân tộc mình. Cách mạng Tháng Mười Nga chính là cách cửa mở ra chân lý đúng đắn về độc lập, tự do cho dân tộc Việt Nam, khi đó đang chìm trong bóng tối của áp bức nô lệ khổ đau. Kể từ đó, cách mạng Việt Nam đã tìm ra ngọn đuốc dẫn đường, tiến tới kết thúc chuỗi ngày tăm tối của một dân tộc quật cường ở phương Đông.</w:t>
      </w:r>
    </w:p>
    <w:p>
      <w:pPr>
        <w:pStyle w:val="Normal"/>
        <w:shd w:fill="FFFFFF" w:val="clear"/>
        <w:spacing w:before="0" w:after="15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Viết về Cách mạng tháng Mười Nga, Nhà thơ Tố Hữu đã dành những lời ngợi ca thật đẹp: “Cách mạng tháng Mười/Đảng Cộng sản Liên Xô từ đó/Với Lê-nin, làm lại loài người/Với Lê-nin, làm thế kỷ hai mươi/Trong đêm tối, mở chân trời hừng hực”.</w:t>
      </w:r>
    </w:p>
    <w:p>
      <w:pPr>
        <w:pStyle w:val="Normal"/>
        <w:shd w:fill="FFFFFF" w:val="clear"/>
        <w:spacing w:before="0" w:after="150"/>
        <w:ind w:firstLine="720"/>
        <w:jc w:val="both"/>
        <w:rPr>
          <w:rFonts w:ascii="Times New Roman" w:hAnsi="Times New Roman" w:cs="Times New Roman"/>
          <w:sz w:val="28"/>
          <w:szCs w:val="28"/>
          <w:lang w:eastAsia="en-US"/>
        </w:rPr>
      </w:pPr>
      <w:r>
        <w:rPr>
          <w:rFonts w:cs="Times New Roman" w:ascii="Times New Roman" w:hAnsi="Times New Roman"/>
          <w:b/>
          <w:bCs/>
          <w:sz w:val="28"/>
          <w:szCs w:val="28"/>
          <w:lang w:eastAsia="en-US"/>
        </w:rPr>
        <w:t>Mặt trời chói lọi chiếu sáng năm châu</w:t>
      </w:r>
    </w:p>
    <w:p>
      <w:pPr>
        <w:pStyle w:val="Normal"/>
        <w:shd w:fill="FFFFFF" w:val="clear"/>
        <w:spacing w:before="0" w:after="15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Năm 1967, nhân kỷ niệm 50 năm Cách mạng Tháng Mười, Chủ tịch Hồ Chí Minh đã có bài viết đăng báo Pravđa (Liên Xô), khẳng định: “Giống như mặt trời chói lọi, Cách mạng Tháng Mười chiếu sáng khắp năm châu, thức tỉnh hàng triệu hàng triệu người bị áp bức, bóc lột trên trái đất. Trong lịch sử loài người chưa từng có cuộc cách mạng nào có ý nghĩa to lớn và sâu xa như thế”.</w:t>
      </w:r>
    </w:p>
    <w:p>
      <w:pPr>
        <w:pStyle w:val="Normal"/>
        <w:shd w:fill="FFFFFF" w:val="clear"/>
        <w:spacing w:before="0" w:after="15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Khi cuộc Cách mạng Tháng Mười vĩ đại năm 1917 diễn ra, cuộc đấu tranh giải phóng dân tộc ở Việt Nam đang bế tắc về đường lối. Trong bối cảnh đó, người thanh niên Nguyễn Tất Thành đã ra đi tìm đường cứu nước. Trong hành trình này, Nguyễn Tất Thành - Nguyễn Ái Quốc đã tìm thấy chủ nghĩa Mác - Lê nin, nhận thấy ý nghĩa vĩ đại của Cách mạng Tháng Mười.</w:t>
      </w:r>
    </w:p>
    <w:p>
      <w:pPr>
        <w:pStyle w:val="Normal"/>
        <w:shd w:fill="FFFFFF" w:val="clear"/>
        <w:spacing w:before="0" w:after="15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Năm 1920, sau khi đọc Sơ thảo lần thứ nhất những luận cương về vấn đề dân tộc và vấn đề thuộc địa của Lê nin đăng trên Báo L’Humanité (Pháp), Nguyễn Ái Quốc đã tìm ra “cẩm nang thần kỳ” cho sự nghiệp cứu nước, giải phóng dân tộc. Khi nói về sự kiện này, Người nhớ lại: “Luận cương của Lê nin làm cho tôi rất cảm động, phấn khởi, sáng tỏ và tin tưởng biết bao! Tôi vui mừng đến phát khóc lên. Ngồi một mình trong phòng mà tôi nói to lên như đang nói trước quần chúng đông đảo: “Hỡi đồng bào bị đọa đày đau khổ! Đây là cái cần thiết cho chúng ta, đây là con đường giải phóng chúng ta”.</w:t>
      </w:r>
    </w:p>
    <w:p>
      <w:pPr>
        <w:pStyle w:val="Normal"/>
        <w:shd w:fill="FFFFFF" w:val="clear"/>
        <w:spacing w:before="0" w:after="15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Trong quá trình chuẩn bị các điều kiện cho sự ra đời của Đảng Cộng sản Việt Nam, Chủ tịch Hồ Chí Minh đã nhiều lần viết về Cách mạng Tháng Mười Nga và Lênin. Người coi đó là một nội dung quan trọng, là bài học cơ bản trong việc đào tạo cán bộ, chuẩn bị về tư tưởng, tổ chức tiến tới thành lập Đảng. Trong cuốn “Bản án chế độ thực dân Pháp” (1925), Chủ tịch Hồ Chí Minh đã dành phần 4 trong chương XII viết về Cách mạng Tháng Mười Nga dưới tiêu đề “Cách mạng Tháng Mười Nga với các dân tộc thuộc địa”. Trong tác phẩm “Đường Kách mệnh” (1927), Hồ Chí Minh cũng viết một phần riêng về Cách mạng Tháng Mười Nga dưới tiêu đề “Lịch sử cách mạng Nga”. Người nhấn mạnh: “Chỉ có Cách mạng Tháng Mười Nga là cuộc cách mạng triệt để nhất, vì nó đem lại tự do, bình đẳng, hạnh phúc thật sự cho nhân dân lao động và còn giúp đỡ cho các dân tộc bị áp bức làm cách mạng để tự giải phóng”.</w:t>
      </w:r>
    </w:p>
    <w:p>
      <w:pPr>
        <w:pStyle w:val="Normal"/>
        <w:shd w:fill="FFFFFF" w:val="clear"/>
        <w:spacing w:before="0" w:after="15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Thực tiễn đã chứng minh những nhận định về Cách mạng Tháng Mười Nga của Chủ tịch Hồ Chí Minh là đúng đắn. Trải qua hai cuộc kháng chiến chống Pháp, chống Mỹ, những bài học của Cách mạng Tháng Mười Nga và chủ nghĩa Mác - Lê nin luôn được vận dụng sâu sắc và trở thành “kim chỉ nam” cho sự nghiệp cách mạng của nhân dân ta.</w:t>
      </w:r>
    </w:p>
    <w:p>
      <w:pPr>
        <w:pStyle w:val="Normal"/>
        <w:shd w:fill="FFFFFF" w:val="clear"/>
        <w:spacing w:before="0" w:after="15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Dưới sự lãnh đạo của Chủ tịch Hồ Chí Minh, của Đảng Cộng sản Việt Nam với đường lối cách mạng đúng đắn, từ một xứ thuộc địa nửa phong kiến, nhân dân chịu cảnh lầm than, áp bức, nô lệ, nước ta đã trở thành một quốc gia độc lập, tự do, phát triển theo con đường xã hội chủ nghĩa; nhân dân ta trở thành người làm chủ đất nước, làm chủ xã hội; đất nước ta đã ra khỏi tình trạng nước nghèo, kém phát triển, đang đẩy mạnh công nghiệp hóa, hiện đại hóa, có quan hệ quốc tế rộng rãi, có vị thế ngày càng quan trọng trong khu vực và trên thế giới.</w:t>
      </w:r>
    </w:p>
    <w:p>
      <w:pPr>
        <w:pStyle w:val="Normal"/>
        <w:shd w:fill="FFFFFF" w:val="clear"/>
        <w:spacing w:before="0" w:after="15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Thắng lợi ấy đã minh chứng cho một quan điểm đã được Chủ tịch Hồ Chí Minh chỉ ra: “Đi theo con đường do Lênin vĩ đại đã vạch ra, con đường của Cách mạng Tháng Mười, nhân dân Việt Nam đã giành được thắng lợi rất to lớn. Chính vì vậy mà mối tình gắn bó và lòng biết ơn của nhân dân Việt Nam đối với Cách mạng Tháng Mười vẻ vang, đối với Lênin vĩ đại và đối với nhân dân Liên Xô là vô cùng sâu sắc”.</w:t>
      </w:r>
    </w:p>
    <w:p>
      <w:pPr>
        <w:pStyle w:val="Normal"/>
        <w:shd w:fill="FFFFFF" w:val="clear"/>
        <w:spacing w:before="0" w:after="150"/>
        <w:ind w:firstLine="720"/>
        <w:jc w:val="both"/>
        <w:rPr>
          <w:rFonts w:ascii="Times New Roman" w:hAnsi="Times New Roman" w:cs="Times New Roman"/>
          <w:sz w:val="28"/>
          <w:szCs w:val="28"/>
          <w:lang w:eastAsia="en-US"/>
        </w:rPr>
      </w:pPr>
      <w:r>
        <w:rPr>
          <w:rFonts w:cs="Times New Roman" w:ascii="Times New Roman" w:hAnsi="Times New Roman"/>
          <w:b/>
          <w:bCs/>
          <w:sz w:val="28"/>
          <w:szCs w:val="28"/>
          <w:lang w:eastAsia="en-US"/>
        </w:rPr>
        <w:t>Tình hữu nghị bắt nguồn từ cuộc cách mạng lịch sử</w:t>
      </w:r>
    </w:p>
    <w:p>
      <w:pPr>
        <w:pStyle w:val="Normal"/>
        <w:shd w:fill="FFFFFF" w:val="clear"/>
        <w:spacing w:before="0" w:after="15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Chính sự lựa chọn của Nguyễn Ái Quốc - Hồ Chí Minh đã gắn bó Cách mạng Việt Nam với Cách mạng Tháng Mười, gắn bó tình hữu nghị thủy chung, sâu sắc giữa hai dân tộc Việt Nam và Liên bang Xô Viết, nay là Liên bang Nga.</w:t>
      </w:r>
    </w:p>
    <w:p>
      <w:pPr>
        <w:pStyle w:val="Normal"/>
        <w:shd w:fill="FFFFFF" w:val="clear"/>
        <w:spacing w:before="0" w:after="15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Hơn 70 năm thiết lập quan hệ ngoại giao, 20 năm thiết lập quan hệ Đối tác chiến lược Việt Nam - Liên bang Nga và năm 2022 hai nước kỷ niệm 10 năm thiết lập quan hệ Đối tác chiến lược toàn diện, hai nước đã có những bước tiến mạnh mẽ, tiếp nối xứng đáng truyền thống quan hệ tốt đẹp giữa hai dân tộc.</w:t>
      </w:r>
    </w:p>
    <w:p>
      <w:pPr>
        <w:pStyle w:val="Normal"/>
        <w:shd w:fill="FFFFFF" w:val="clear"/>
        <w:spacing w:before="0" w:after="15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Hợp tác Việt - Nga đã có những bước phát triển mạnh mẽ trên tất cả các lĩnh vực. Với nền tảng là tình cảm tốt đẹp giữa lãnh đạo và nhân dân hai nước, quan hệ chính trị Việt - Nga có độ tin cậy cao, với trao đổi đoàn và tiếp xúc các cấp, trong đó có cấp cao, diễn ra thường xuyên, tạo động lực mạnh mẽ cho hợp tác toàn diện giữa hai nước. Nhiều cơ chế phối hợp đã được xác lập và hoàn thiện trên tất cả các lĩnh vực từ ngoại giao, an ninh, quốc phòng đến kinh tế, thương mại, đầu tư và khoa học, giáo dục, giao lưu nhân dân.</w:t>
      </w:r>
    </w:p>
    <w:p>
      <w:pPr>
        <w:pStyle w:val="Normal"/>
        <w:shd w:fill="FFFFFF" w:val="clear"/>
        <w:spacing w:before="0" w:after="15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Hợp tác kinh tế Việt - Nga có bước phát triển đáng kể. Mặc dù đại dịch COVID - 19 đã gây nhiều tác động tiêu cực tới hoạt động ngoại thương toàn cầu nói chung cũng như của Việt Nam và Liên bang Nga, hợp tác thương mại Việt Nam - Liên bang Nga vẫn đạt được những bước phát triển tích cực trong năm 2020. Kim ngạch thương mại song phương giữa hai nước năm 2020 đạt 5,7 tỷ USD, tăng 15,2% so với năm 2019. Trong đó, xuất khẩu từ Liên bang Nga sang Việt Nam đạt 1,6 tỷ USD, tăng 42,9%; nhập khẩu hàng hóa của Liên bang Nga từ Việt Nam tăng đạt xấp xỉ 4 tỷ USD, tăng 6,9%. Năm 2021, thương mại Việt Nam - Liên bang Nga tiếp tục tăng trưởng khá. Kim ngạch xuất nhập khẩu giữa hai nước 7 tháng đầu năm đạt gần 3,6 tỷ USD, tăng 23,9% so với cùng kỳ năm 2020. Trong đó, xuất khẩu của Nga đạt 924 triệu USD, tăng 13,3%; xuất khẩu của Việt Nam đạt 28,1%. Dự kiến trong năm nay, thương mại song phương Việt Nam - Liên bang Nga sẽ đạt mức khoảng 6,5 tỷ USD. Bên cạnh đó, giao lưu nhân dân giữa hai nước đang ngày càng phát triển, thể hiện sức sống mạnh mẽ của tình hữu nghị anh em thân thiết, thủy chung, sâu sắc giữa nhân dân hai nước với nhiều hoạt động văn hóa nghệ thuật, giao lưu hữu nghị ở cả hai nước.</w:t>
      </w:r>
    </w:p>
    <w:p>
      <w:pPr>
        <w:pStyle w:val="Normal"/>
        <w:shd w:fill="FFFFFF" w:val="clear"/>
        <w:spacing w:before="0" w:after="15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Trong bối cảnh tình hình thế giới và khu vực tiếp tục có nhiều diễn biến phức tạp, tiềm ẩn nhiều nguy cơ và thách thức, cả truyền thống và phi truyền thống như đại dịch COVID-19, các vấn đề khu vực và thế giới..., việc tăng cường quan hệ Đối tác chiến lược toàn diện Việt Nam - Nga có ý nghĩa quan trọng đối với sự nghiệp bảo vệ độc lập, chủ quyền và phát triển kinh tế - xã hội của mỗi nước, cũng như đóng góp vào việc duy trì hòa bình, ổn định và phát triển ở khu vực và trên thế giới.</w:t>
      </w:r>
    </w:p>
    <w:p>
      <w:pPr>
        <w:pStyle w:val="Normal"/>
        <w:shd w:fill="FFFFFF" w:val="clear"/>
        <w:spacing w:before="0" w:after="15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Với những thành quả to lớn đạt được trong hơn 70 năm qua, với nền móng vững chắc từ Cách mạng Tháng Mười Nga lịch sử và chủ nghĩa Mác - Lê nin chân chính, quan hệ Đối tác chiến lược toàn diện Việt - Nga sẽ ngày càng được củng cố và phát triển, vượt qua mọi thách thức và khó khăn, xứng đáng với truyền thống hữu nghị gắn bó giữa hai dân tộc, phù hợp với nguyện vọng của nhân dân hai nước, góp phần vào hòa bình, hợp tác, phồn vinh và thịnh vượng ở khu vực và trên thế giới.</w:t>
      </w:r>
    </w:p>
    <w:p>
      <w:pPr>
        <w:pStyle w:val="Normal"/>
        <w:shd w:fill="FFFFFF" w:val="clear"/>
        <w:jc w:val="right"/>
        <w:rPr>
          <w:rFonts w:ascii="Times New Roman" w:hAnsi="Times New Roman" w:cs="Times New Roman"/>
          <w:sz w:val="28"/>
          <w:szCs w:val="28"/>
          <w:lang w:eastAsia="en-US"/>
        </w:rPr>
      </w:pPr>
      <w:r>
        <w:rPr>
          <w:rFonts w:cs="Times New Roman" w:ascii="Times New Roman" w:hAnsi="Times New Roman"/>
          <w:b/>
          <w:bCs/>
          <w:sz w:val="28"/>
          <w:szCs w:val="28"/>
          <w:lang w:eastAsia="en-US"/>
        </w:rPr>
        <w:t>Thu Phương </w:t>
      </w:r>
      <w:r>
        <w:rPr>
          <w:rFonts w:cs="Times New Roman" w:ascii="Times New Roman" w:hAnsi="Times New Roman"/>
          <w:b/>
          <w:bCs/>
          <w:i/>
          <w:iCs/>
          <w:sz w:val="28"/>
          <w:szCs w:val="28"/>
          <w:lang w:eastAsia="en-US"/>
        </w:rPr>
        <w:t>(TTXVN)</w:t>
      </w:r>
    </w:p>
    <w:p>
      <w:pPr>
        <w:pStyle w:val="Rtejustify"/>
        <w:shd w:fill="FFFFFF" w:val="clear"/>
        <w:spacing w:lineRule="exact" w:line="360" w:before="0" w:after="150"/>
        <w:jc w:val="right"/>
        <w:rPr>
          <w:b/>
          <w:b/>
          <w:sz w:val="28"/>
          <w:szCs w:val="28"/>
          <w:lang w:val="vi-VN"/>
        </w:rPr>
      </w:pPr>
      <w:r>
        <w:rPr>
          <w:sz w:val="28"/>
          <w:szCs w:val="28"/>
          <w:lang w:val="vi-VN"/>
        </w:rPr>
        <w:tab/>
        <w:tab/>
        <w:tab/>
        <w:tab/>
        <w:tab/>
      </w:r>
      <w:r>
        <w:rPr>
          <w:b/>
          <w:sz w:val="28"/>
          <w:szCs w:val="28"/>
          <w:lang w:val="vi-VN"/>
        </w:rPr>
        <w:t>Nguồn: Cổng thông tin Bộ Quốc Phòng</w:t>
      </w:r>
    </w:p>
    <w:p>
      <w:pPr>
        <w:pStyle w:val="Rtejustify"/>
        <w:shd w:fill="FFFFFF" w:val="clear"/>
        <w:spacing w:lineRule="exact" w:line="360" w:before="0" w:after="150"/>
        <w:jc w:val="both"/>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637540</wp:posOffset>
                </wp:positionH>
                <wp:positionV relativeFrom="paragraph">
                  <wp:posOffset>194310</wp:posOffset>
                </wp:positionV>
                <wp:extent cx="6905625" cy="590550"/>
                <wp:effectExtent l="6985" t="6350" r="19050" b="29210"/>
                <wp:wrapNone/>
                <wp:docPr id="4" name=""/>
                <a:graphic xmlns:a="http://schemas.openxmlformats.org/drawingml/2006/main">
                  <a:graphicData uri="http://schemas.microsoft.com/office/word/2010/wordprocessingShape">
                    <wps:wsp>
                      <wps:cNvSpPr/>
                      <wps:spPr>
                        <a:xfrm>
                          <a:off x="0" y="0"/>
                          <a:ext cx="690552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18/11/1930: NGÀY TRUYỀN THỐNG MẶT TRẬN TỔ QUỐC VIỆT NAM</w:t>
                            </w:r>
                          </w:p>
                        </w:txbxContent>
                      </wps:txbx>
                      <wps:bodyPr anchor="t">
                        <a:noAutofit/>
                      </wps:bodyPr>
                    </wps:wsp>
                  </a:graphicData>
                </a:graphic>
              </wp:anchor>
            </w:drawing>
          </mc:Choice>
          <mc:Fallback>
            <w:pict>
              <v:roundrect id="shape_0" fillcolor="#92cddc" stroked="t" o:allowincell="f" style="position:absolute;margin-left:-50.2pt;margin-top:15.3pt;width:543.7pt;height:46.45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18/11/1930: NGÀY TRUYỀN THỐNG MẶT TRẬN TỔ QUỐC VIỆT NAM</w:t>
                      </w:r>
                    </w:p>
                  </w:txbxContent>
                </v:textbox>
                <v:fill o:detectmouseclick="t" color2="#daeef3"/>
                <v:stroke color="red" weight="12600" joinstyle="miter" endcap="flat"/>
                <v:shadow on="t" obscured="f" color="#205867"/>
                <w10:wrap type="none"/>
              </v:roundrect>
            </w:pict>
          </mc:Fallback>
        </mc:AlternateContent>
      </w:r>
    </w:p>
    <w:p>
      <w:pPr>
        <w:pStyle w:val="Normal"/>
        <w:shd w:fill="FFFFFF" w:val="clear"/>
        <w:textAlignment w:val="baseline"/>
        <w:rPr>
          <w:rFonts w:ascii="Arial" w:hAnsi="Arial" w:cs="Arial"/>
          <w:b/>
          <w:b/>
          <w:color w:val="353535"/>
          <w:sz w:val="36"/>
          <w:szCs w:val="36"/>
          <w:lang w:val="vi-VN" w:eastAsia="en-US"/>
        </w:rPr>
      </w:pPr>
      <w:r>
        <w:rPr>
          <w:rFonts w:cs="Arial" w:ascii="Arial" w:hAnsi="Arial"/>
          <w:b/>
          <w:color w:val="353535"/>
          <w:sz w:val="36"/>
          <w:szCs w:val="36"/>
          <w:lang w:val="vi-VN" w:eastAsia="en-US"/>
        </w:rPr>
      </w:r>
    </w:p>
    <w:p>
      <w:pPr>
        <w:pStyle w:val="Normal"/>
        <w:shd w:fill="FFFFFF" w:val="clear"/>
        <w:textAlignment w:val="baseline"/>
        <w:rPr>
          <w:rFonts w:ascii="Arial" w:hAnsi="Arial" w:cs="Arial"/>
          <w:color w:val="353535"/>
          <w:sz w:val="36"/>
          <w:szCs w:val="36"/>
          <w:lang w:eastAsia="en-US"/>
        </w:rPr>
      </w:pPr>
      <w:r>
        <w:rPr>
          <w:rFonts w:cs="Arial" w:ascii="Arial" w:hAnsi="Arial"/>
          <w:color w:val="353535"/>
          <w:sz w:val="36"/>
          <w:szCs w:val="36"/>
          <w:lang w:eastAsia="en-US"/>
        </w:rPr>
      </w:r>
    </w:p>
    <w:p>
      <w:pPr>
        <w:pStyle w:val="Normal"/>
        <w:shd w:fill="FFFFFF" w:val="clear"/>
        <w:textAlignment w:val="baseline"/>
        <w:rPr>
          <w:rFonts w:ascii="Times New Roman" w:hAnsi="Times New Roman" w:cs="Times New Roman"/>
          <w:color w:val="353535"/>
          <w:sz w:val="28"/>
          <w:szCs w:val="28"/>
          <w:lang w:eastAsia="en-US"/>
        </w:rPr>
      </w:pPr>
      <w:r>
        <w:rPr>
          <w:rFonts w:cs="Times New Roman" w:ascii="Times New Roman" w:hAnsi="Times New Roman"/>
          <w:color w:val="353535"/>
          <w:sz w:val="28"/>
          <w:szCs w:val="28"/>
          <w:lang w:eastAsia="en-US"/>
        </w:rPr>
      </w:r>
    </w:p>
    <w:p>
      <w:pPr>
        <w:pStyle w:val="Normal"/>
        <w:shd w:fill="FFFFFF" w:val="clear"/>
        <w:ind w:firstLine="720"/>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Đảng Cộng sản Việt Nam lãnh đạo Mặt trận Dân tộc Thống nhất: Kinh nghiệm và bài học cho hôm nay</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Suốt quá trình lãnh đạo sự nghiệp cách mạng của dân tộc, Đảng Cộng sản Việt Nam đã có nhiều kinh nghiệm quý báu, trong đó có kinh nghiệm lãnh đạo Mặt trận Dân tộc Thống nhất. Những kinh nghiệm đó hiện nay vẫn còn nguyên giá trị thời sự, khi đại đoàn kết toàn dân tộc tiếp tục là yếu tố quyết định thắng lợi của sự nghiệp xây dựng và bảo vệ Tổ quốc Việt Nam xã hội chủ nghĩa</w:t>
      </w:r>
      <w:r>
        <w:rPr>
          <w:rFonts w:cs="Times New Roman" w:ascii="Times New Roman" w:hAnsi="Times New Roman"/>
          <w:bCs/>
          <w:i/>
          <w:iCs/>
          <w:color w:val="000000"/>
          <w:sz w:val="28"/>
          <w:szCs w:val="28"/>
          <w:lang w:eastAsia="en-US"/>
        </w:rPr>
        <w:t>.</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Mối quan hệ giữa Đảng với Mặt trận Dân tộc Thống nhất trong lịch sử cách mạng dân tộc</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color w:val="000000"/>
          <w:sz w:val="28"/>
          <w:szCs w:val="28"/>
          <w:lang w:eastAsia="en-US"/>
        </w:rPr>
        <w:t>Trong quá trình lãnh đạo cách mạng suốt hơn 90 năm qua, Đảng ta luôn kiên trì quan điểm của chủ nghĩa Mác - Lê-nin về vai trò quyết định của quần chúng nhân dân trong lịch sử. Điều đó gắn liền với sự ra đời của Mặt trận Dân tộc Thống nhất</w:t>
      </w:r>
      <w:r>
        <w:rPr>
          <w:rFonts w:cs="Times New Roman" w:ascii="Times New Roman" w:hAnsi="Times New Roman"/>
          <w:color w:val="000000"/>
          <w:sz w:val="28"/>
          <w:szCs w:val="28"/>
          <w:vertAlign w:val="superscript"/>
          <w:lang w:eastAsia="en-US"/>
        </w:rPr>
        <w:t>(1)</w:t>
      </w:r>
      <w:r>
        <w:rPr>
          <w:rFonts w:cs="Times New Roman" w:ascii="Times New Roman" w:hAnsi="Times New Roman"/>
          <w:color w:val="000000"/>
          <w:sz w:val="28"/>
          <w:szCs w:val="28"/>
          <w:lang w:eastAsia="en-US"/>
        </w:rPr>
        <w:t xml:space="preserve">, nhằm đoàn kết, tập hợp mọi lực lượng yêu nước và tiến bộ. </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color w:val="000000"/>
          <w:sz w:val="28"/>
          <w:szCs w:val="28"/>
          <w:lang w:eastAsia="en-US"/>
        </w:rPr>
        <w:t>Trải qua nhiều thời kỳ, với các hình thức tổ chức có tên gọi khác nhau, Mặt trận Dân tộc Thống nhất đã đoàn kết toàn dân tộc, tiến hành đấu tranh, hoàn thành thắng lợi mọi nhiệm vụ cách mạng qua các giai đoạn lịch sử.</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color w:val="000000"/>
          <w:sz w:val="28"/>
          <w:szCs w:val="28"/>
          <w:lang w:eastAsia="en-US"/>
        </w:rPr>
        <w:t>Thành công nổi bật của Đảng trong việc lãnh đạo Mặt trận Dân tộc Thống nhất, xây dựng và củng cố khối đại đoàn kết toàn dân tộc, là đã giải quyết một cách đúng đắn, sáng tạo </w:t>
      </w:r>
      <w:r>
        <w:rPr>
          <w:rFonts w:cs="Times New Roman" w:ascii="Times New Roman" w:hAnsi="Times New Roman"/>
          <w:i/>
          <w:iCs/>
          <w:color w:val="000000"/>
          <w:sz w:val="28"/>
          <w:szCs w:val="28"/>
          <w:lang w:eastAsia="en-US"/>
        </w:rPr>
        <w:t>mối quan hệ giữa dân tộc và giai cấp để có thể tập hợp rộng rãi mọi lực lượng cách mạng</w:t>
      </w:r>
      <w:r>
        <w:rPr>
          <w:rFonts w:cs="Times New Roman" w:ascii="Times New Roman" w:hAnsi="Times New Roman"/>
          <w:color w:val="000000"/>
          <w:sz w:val="28"/>
          <w:szCs w:val="28"/>
          <w:lang w:eastAsia="en-US"/>
        </w:rPr>
        <w:t> và hình thành liên minh chính trị phù hợp với cơ cấu xã hội, cơ cấu giai cấp và tương quan lực lượng ở nước ta qua các thời kỳ cách mạng.</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color w:val="000000"/>
          <w:sz w:val="28"/>
          <w:szCs w:val="28"/>
          <w:lang w:eastAsia="en-US"/>
        </w:rPr>
        <w:t>Nói chuyện tại lớp bồi dưỡng cán bộ về công tác Mặt trận (tháng 8-1962), Chủ tịch Hồ Chí Minh đã chỉ rõ: “Chủ nghĩa Mác - Lênin dạy chúng ta rằng: Muốn làm cách mạng thắng lợi thì phải phân biệt rõ ai là bạn, ai là thù, phải thực hiện thêm bầu bạn, bớt kẻ thù. Mọi người yêu nước và tiến bộ là bạn của ta. Đế quốc Mỹ, bọn tay sai của Mỹ, bọn phản cách mạng là kẻ thù của ta... Đảng ta có chính sách Mặt trận dân tộc đúng đắn, cho nên đã phát huy được truyền thống đoàn kết và yêu nước rất vẻ vang của dân tộc ta”</w:t>
      </w:r>
      <w:r>
        <w:rPr>
          <w:rFonts w:cs="Times New Roman" w:ascii="Times New Roman" w:hAnsi="Times New Roman"/>
          <w:color w:val="000000"/>
          <w:sz w:val="28"/>
          <w:szCs w:val="28"/>
          <w:vertAlign w:val="superscript"/>
          <w:lang w:eastAsia="en-US"/>
        </w:rPr>
        <w:t>(2)</w:t>
      </w:r>
      <w:r>
        <w:rPr>
          <w:rFonts w:cs="Times New Roman" w:ascii="Times New Roman" w:hAnsi="Times New Roman"/>
          <w:color w:val="000000"/>
          <w:sz w:val="28"/>
          <w:szCs w:val="28"/>
          <w:lang w:eastAsia="en-US"/>
        </w:rPr>
        <w:t>. Từ đó, Người khẳng định: “Chính sách mặt trận là một chính sách rất quan trọng. Công tác mặt trận là một công tác rất quan trọng trong toàn bộ công tác cách mạng... Trong cách mạng dân tộc dân chủ nhân dân cũng như trong cách mạng xã hội chủ nghĩa, Mặt trận dân tộc thống nhất vẫn là một trong những lực lượng to lớn của cách mạng Việt Nam”</w:t>
      </w:r>
      <w:r>
        <w:rPr>
          <w:rFonts w:cs="Times New Roman" w:ascii="Times New Roman" w:hAnsi="Times New Roman"/>
          <w:color w:val="000000"/>
          <w:sz w:val="28"/>
          <w:szCs w:val="28"/>
          <w:vertAlign w:val="superscript"/>
          <w:lang w:eastAsia="en-US"/>
        </w:rPr>
        <w:t>(3)</w:t>
      </w:r>
      <w:r>
        <w:rPr>
          <w:rFonts w:cs="Times New Roman" w:ascii="Times New Roman" w:hAnsi="Times New Roman"/>
          <w:color w:val="000000"/>
          <w:sz w:val="28"/>
          <w:szCs w:val="28"/>
          <w:lang w:eastAsia="en-US"/>
        </w:rPr>
        <w:t>. Những quan điểm trên của Chủ tịch Hồ Chí Minh cho đến nay vẫn còn nguyên giá trị.</w:t>
      </w:r>
    </w:p>
    <w:p>
      <w:pPr>
        <w:pStyle w:val="Normal"/>
        <w:shd w:fill="FFFFFF" w:val="clear"/>
        <w:ind w:firstLine="720"/>
        <w:jc w:val="both"/>
        <w:rPr/>
      </w:pPr>
      <w:r>
        <w:rPr>
          <w:rFonts w:cs="Times New Roman" w:ascii="Times New Roman" w:hAnsi="Times New Roman"/>
          <w:color w:val="000000"/>
          <w:sz w:val="28"/>
          <w:szCs w:val="28"/>
          <w:lang w:eastAsia="en-US"/>
        </w:rPr>
        <w:t>Đảng ta luôn coi trọng vị trí của Mặt trận Dân tộc Thống nhất, tăng cường sự lãnh đạo của Đảng đối với Mặt trận, đưa phong trào cách mạng phát triển, vượt qua mọi khó khăn, thử thách, đưa sự nghiệp cách mạng nước ta đi từ thắng lợi này đến thắng lợi khác. Mặt trận Dân tộc Thống nhất đã phát huy sức mạnh vĩ đại của khối đại đoàn kết toàn dân tộc, góp phần hoàn thành nhiệm vụ cơ bản của cách mạng giải phóng dân tộc. Ngày nay, Mặt trận Tổ quốc Việt Nam tiếp tục xây dựng và tăng cường củng cố khối đại đoàn kết toàn dân tộc, tập hợp mọi tầng lớp nhân dân chung ý chí và hành động đưa sự nghiệp công nghiệp hóa, hiện đại hóa đất nước đến thành công.</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color w:val="000000"/>
          <w:sz w:val="28"/>
          <w:szCs w:val="28"/>
          <w:lang w:eastAsia="en-US"/>
        </w:rPr>
        <w:t>Trong bối cảnh hiện nay, càng phải tăng cường củng cố khối đại đoàn kết toàn dân tộc, “phân biệt rõ ai là bạn, ai là thù”, thực hiện “thêm bầu bạn, bớt kẻ thù” và phải thực sự coi “mọi người yêu nước và tiến bộ là bạn của ta”. Đây là một trong những bài học lịch sử mà Đảng ta đã kiểm nghiệm qua thực tiễn và được Chủ tịch Hồ Chí Minh đúc kết thành luận điểm nổi tiếng: “Đoàn kết, đoàn kết, đại đoàn kết; Thành công, thành công, đại thành công”. Từ sự lãnh đạo của Đảng đối với Mặt trận Dân tộc Thống nhất, có thể thấy một số đặc điểm nổi bật sau:</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i/>
          <w:iCs/>
          <w:color w:val="000000"/>
          <w:sz w:val="28"/>
          <w:szCs w:val="28"/>
          <w:lang w:eastAsia="en-US"/>
        </w:rPr>
        <w:t>Thứ nhất</w:t>
      </w:r>
      <w:r>
        <w:rPr>
          <w:rFonts w:cs="Times New Roman" w:ascii="Times New Roman" w:hAnsi="Times New Roman"/>
          <w:color w:val="000000"/>
          <w:sz w:val="28"/>
          <w:szCs w:val="28"/>
          <w:lang w:eastAsia="en-US"/>
        </w:rPr>
        <w:t>, Đảng ta linh hoạt, nhạy bén đề ra khẩu hiệu đấu tranh và thành lập tổ chức Mặt trận phù hợp với đặc điểm, yêu cầu và nhiệm vụ cách mạng của từng giai đoạn. Trong từng giai đoạn cách mạng, Đảng ta đề ra những chủ trương, đường lối, chính sách phù hợp nhằm đoàn kết toàn dân tộc thực hiện mục tiêu, chương trình hành động thống nhất của tất cả các giai cấp, đảng phái, dân tộc, tôn giáo. Đảng đã đề ra khẩu hiệu đấu tranh linh hoạt, lựa chọn các hình thức tổ chức phù hợp với tên gọi của Mặt trận và từng giới, phù hợp với đặc điểm của từng thời kỳ cách mạng khác nhau, như Hội Phản đế đồng minh (năm 1930), Mặt trận Dân chủ Đông Dương (năm 1938), Mặt trận Thống nhất dân tộc phản đế Đông Dương (năm 1939), Mặt trận Việt Minh (năm 1941), Mặt trận Liên Việt (năm 1951), Mặt trận Tổ quốc Việt Nam ở miền Bắc (năm 1955), Mặt trận Dân tộc giải phóng miền Nam Việt Nam (năm 1960), Liên minh các lực lượng dân tộc, dân chủ và hòa bình Việt Nam (năm 1968), Mặt trận Tổ quốc Việt Nam trong cả nước (từ năm 1977 đến nay).</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i/>
          <w:iCs/>
          <w:color w:val="000000"/>
          <w:sz w:val="28"/>
          <w:szCs w:val="28"/>
          <w:lang w:eastAsia="en-US"/>
        </w:rPr>
        <w:t>Thứ hai</w:t>
      </w:r>
      <w:r>
        <w:rPr>
          <w:rFonts w:cs="Times New Roman" w:ascii="Times New Roman" w:hAnsi="Times New Roman"/>
          <w:color w:val="000000"/>
          <w:sz w:val="28"/>
          <w:szCs w:val="28"/>
          <w:lang w:eastAsia="en-US"/>
        </w:rPr>
        <w:t>, Đảng luôn giữ vững vai trò lãnh đạo trong Mặt trận, kiên trì nguyên tắc đấu tranh chống khuynh hướng</w:t>
      </w:r>
      <w:r>
        <w:rPr>
          <w:rFonts w:cs="Times New Roman" w:ascii="Times New Roman" w:hAnsi="Times New Roman"/>
          <w:i/>
          <w:iCs/>
          <w:color w:val="000000"/>
          <w:sz w:val="28"/>
          <w:szCs w:val="28"/>
          <w:lang w:eastAsia="en-US"/>
        </w:rPr>
        <w:t> cô độc, hẹp hòi, coi nhẹ việc tranh thủ tất cả các lực lượng có thể tranh thủ được</w:t>
      </w:r>
      <w:r>
        <w:rPr>
          <w:rFonts w:cs="Times New Roman" w:ascii="Times New Roman" w:hAnsi="Times New Roman"/>
          <w:color w:val="000000"/>
          <w:sz w:val="28"/>
          <w:szCs w:val="28"/>
          <w:lang w:eastAsia="en-US"/>
        </w:rPr>
        <w:t>; đồng thời, cũng chống khuynh hướng </w:t>
      </w:r>
      <w:r>
        <w:rPr>
          <w:rFonts w:cs="Times New Roman" w:ascii="Times New Roman" w:hAnsi="Times New Roman"/>
          <w:i/>
          <w:iCs/>
          <w:color w:val="000000"/>
          <w:sz w:val="28"/>
          <w:szCs w:val="28"/>
          <w:lang w:eastAsia="en-US"/>
        </w:rPr>
        <w:t>đoàn kết một chiều, không đấu tranh đúng mức trong nội bộ Mặt trận</w:t>
      </w:r>
      <w:r>
        <w:rPr>
          <w:rFonts w:cs="Times New Roman" w:ascii="Times New Roman" w:hAnsi="Times New Roman"/>
          <w:color w:val="000000"/>
          <w:sz w:val="28"/>
          <w:szCs w:val="28"/>
          <w:lang w:eastAsia="en-US"/>
        </w:rPr>
        <w:t>. Thực tiễn đã chứng minh rằng, trong đoàn kết dân tộc, chỉ có đấu tranh một cách có nguyên tắc thì mới giữ vững được vai trò lãnh đạo của Đảng trong Mặt trận Dân tộc Thống nhất, mới làm cho tính quần chúng rộng rãi của Mặt trận được phát huy đầy đủ, khắc phục các xu hướng “tả khuynh”, “hữu khuynh” và những thiếu sót khác; từ đó, giải quyết tốt mối quan hệ giữa dân tộc và giai cấp; tập hợp, đoàn kết mọi lực lượng, tầng lớp nhân dân và phân hóa, cô lập các thế lực thù địch.</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i/>
          <w:iCs/>
          <w:color w:val="000000"/>
          <w:sz w:val="28"/>
          <w:szCs w:val="28"/>
          <w:lang w:eastAsia="en-US"/>
        </w:rPr>
        <w:t>Thứ ba,</w:t>
      </w:r>
      <w:r>
        <w:rPr>
          <w:rFonts w:cs="Times New Roman" w:ascii="Times New Roman" w:hAnsi="Times New Roman"/>
          <w:color w:val="000000"/>
          <w:sz w:val="28"/>
          <w:szCs w:val="28"/>
          <w:lang w:eastAsia="en-US"/>
        </w:rPr>
        <w:t> không ngừng củng cố khối liên minh giữa công nhân với nông dân và trí thức; đồng thời, thu hút các giai cấp khác trong xã hội, thông qua các hình thức tập hợp quần chúng ngày càng phong phú, đa dạng, phù hợp với đặc điểm của từng đối tượng. Đó là con đường cơ bản để tăng cường và mở rộng Mặt trận Dân tộc Thống nhất. Trong điều kiện xây dựng nền kinh tế thị trường định hướng xã hội chủ nghĩa hiện nay, điều đó được thể hiện ở quan hệ giữa công nghiệp và nông nghiệp, thành thị và nông thôn, giữa lao động trí óc và lao động chân tay; tạo điều kiện cho các giai tầng trong cộng đồng hỗ trợ, giúp đỡ nhau, phấn đấu vì mục tiêu chung là </w:t>
      </w:r>
      <w:r>
        <w:rPr>
          <w:rFonts w:cs="Times New Roman" w:ascii="Times New Roman" w:hAnsi="Times New Roman"/>
          <w:i/>
          <w:iCs/>
          <w:color w:val="000000"/>
          <w:sz w:val="28"/>
          <w:szCs w:val="28"/>
          <w:lang w:eastAsia="en-US"/>
        </w:rPr>
        <w:t>Tổ quốc độc lập, thống nhất, dân giàu, nước mạnh, dân chủ, công bằng, văn minh</w:t>
      </w:r>
      <w:r>
        <w:rPr>
          <w:rFonts w:cs="Times New Roman" w:ascii="Times New Roman" w:hAnsi="Times New Roman"/>
          <w:color w:val="000000"/>
          <w:sz w:val="28"/>
          <w:szCs w:val="28"/>
          <w:lang w:eastAsia="en-US"/>
        </w:rPr>
        <w:t>, là mẫu số chung và điểm tương đồng, là con đường tăng cường khối đại đoàn kết toàn dân tộc và Mặt trận Dân tộc Thống nhất ngày nay.</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i/>
          <w:iCs/>
          <w:color w:val="000000"/>
          <w:sz w:val="28"/>
          <w:szCs w:val="28"/>
          <w:lang w:eastAsia="en-US"/>
        </w:rPr>
        <w:t>Thứ tư,</w:t>
      </w:r>
      <w:r>
        <w:rPr>
          <w:rFonts w:cs="Times New Roman" w:ascii="Times New Roman" w:hAnsi="Times New Roman"/>
          <w:color w:val="000000"/>
          <w:sz w:val="28"/>
          <w:szCs w:val="28"/>
          <w:lang w:eastAsia="en-US"/>
        </w:rPr>
        <w:t> xác định rõ mối quan hệ giữa Đảng với Mặt trận thông qua phương thức lãnh đạo thích hợp. </w:t>
      </w:r>
      <w:r>
        <w:rPr>
          <w:rFonts w:cs="Times New Roman" w:ascii="Times New Roman" w:hAnsi="Times New Roman"/>
          <w:i/>
          <w:iCs/>
          <w:color w:val="000000"/>
          <w:sz w:val="28"/>
          <w:szCs w:val="28"/>
          <w:lang w:eastAsia="en-US"/>
        </w:rPr>
        <w:t>Cương lĩnh xây dựng đất nước trong thời kỳ quá độ lên chủ nghĩa xã hội</w:t>
      </w:r>
      <w:r>
        <w:rPr>
          <w:rFonts w:cs="Times New Roman" w:ascii="Times New Roman" w:hAnsi="Times New Roman"/>
          <w:color w:val="000000"/>
          <w:sz w:val="28"/>
          <w:szCs w:val="28"/>
          <w:lang w:eastAsia="en-US"/>
        </w:rPr>
        <w:t> (bổ sung, phát triển năm 2011) của Đảng đã chỉ rõ: “Đảng Cộng sản Việt Nam vừa là thành viên vừa là người lãnh đạo Mặt trận”. Thực chất mối quan hệ giữa Đảng với Mặt trận chính là quan hệ giữa Đảng với đại diện các tầng lớp nhân dân rộng rãi nhất, vì thế Đảng tham gia Mặt trận tức là hòa mình trong quần chúng nhân dân.</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color w:val="000000"/>
          <w:sz w:val="28"/>
          <w:szCs w:val="28"/>
          <w:lang w:eastAsia="en-US"/>
        </w:rPr>
        <w:t>Để tránh cho Đảng không rơi vào nguy cơ quan liêu, xa rời quần chúng, thì Đảng cần hòa mình trong Mặt trận để, </w:t>
      </w:r>
      <w:r>
        <w:rPr>
          <w:rFonts w:cs="Times New Roman" w:ascii="Times New Roman" w:hAnsi="Times New Roman"/>
          <w:i/>
          <w:iCs/>
          <w:color w:val="000000"/>
          <w:sz w:val="28"/>
          <w:szCs w:val="28"/>
          <w:lang w:eastAsia="en-US"/>
        </w:rPr>
        <w:t>một mặt</w:t>
      </w:r>
      <w:r>
        <w:rPr>
          <w:rFonts w:cs="Times New Roman" w:ascii="Times New Roman" w:hAnsi="Times New Roman"/>
          <w:color w:val="000000"/>
          <w:sz w:val="28"/>
          <w:szCs w:val="28"/>
          <w:lang w:eastAsia="en-US"/>
        </w:rPr>
        <w:t>, đưa đường lối, chủ trương của Đảng đến với nhân dân; </w:t>
      </w:r>
      <w:r>
        <w:rPr>
          <w:rFonts w:cs="Times New Roman" w:ascii="Times New Roman" w:hAnsi="Times New Roman"/>
          <w:i/>
          <w:iCs/>
          <w:color w:val="000000"/>
          <w:sz w:val="28"/>
          <w:szCs w:val="28"/>
          <w:lang w:eastAsia="en-US"/>
        </w:rPr>
        <w:t>mặt khác</w:t>
      </w:r>
      <w:r>
        <w:rPr>
          <w:rFonts w:cs="Times New Roman" w:ascii="Times New Roman" w:hAnsi="Times New Roman"/>
          <w:color w:val="000000"/>
          <w:sz w:val="28"/>
          <w:szCs w:val="28"/>
          <w:lang w:eastAsia="en-US"/>
        </w:rPr>
        <w:t>, lắng nghe và trao đổi về tâm tư, nguyện vọng của các tầng lớp nhân dân nhằm hoàn thiện đường lối, chủ trương. Việc trao đổi thông tin hai chiều trong môi trường hoạt động ở Mặt trận là điều kiện thuận lợi để gắn bó Đảng, Nhà nước với nhân dân. Mặt trận không chỉ chấp hành những nghị quyết của Đảng, mà còn tham gia xây dựng chủ trương, đường lối của Đảng, chính sách, pháp luật của Nhà nước; bàn bạc, trao đổi, thảo luận dân chủ cho thấu tình, đạt lý để vận động các tầng lớp nhân dân tự giác hưởng ứng, thực hiện.</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color w:val="000000"/>
          <w:sz w:val="28"/>
          <w:szCs w:val="28"/>
          <w:lang w:eastAsia="en-US"/>
        </w:rPr>
        <w:t>Là một thành viên trong Mặt trận, Đảng Cộng sản Việt Nam thực hiện sự lãnh đạo bằng cách phát huy vai trò hạt nhân chính trị, làm cho ảnh hưởng chính trị của Đảng lan tỏa đến mọi thành viên khác. Thông qua đối thoại dân chủ, bàn bạc, thống nhất hành động trong Mặt trận, Đảng biến đường lối của mình thành phong trào hành động của các tầng lớp nhân dân, giành được sự đồng tình, ủng hộ một cách tự giác của nhân dân, làm cho Mặt trận trở thành nơi </w:t>
      </w:r>
      <w:r>
        <w:rPr>
          <w:rFonts w:cs="Times New Roman" w:ascii="Times New Roman" w:hAnsi="Times New Roman"/>
          <w:i/>
          <w:iCs/>
          <w:color w:val="000000"/>
          <w:sz w:val="28"/>
          <w:szCs w:val="28"/>
          <w:lang w:eastAsia="en-US"/>
        </w:rPr>
        <w:t>Đảng bàn việc nước với dân</w:t>
      </w:r>
      <w:r>
        <w:rPr>
          <w:rFonts w:cs="Times New Roman" w:ascii="Times New Roman" w:hAnsi="Times New Roman"/>
          <w:color w:val="000000"/>
          <w:sz w:val="28"/>
          <w:szCs w:val="28"/>
          <w:lang w:eastAsia="en-US"/>
        </w:rPr>
        <w:t>. Theo tinh thần ấy, </w:t>
      </w:r>
      <w:r>
        <w:rPr>
          <w:rFonts w:cs="Times New Roman" w:ascii="Times New Roman" w:hAnsi="Times New Roman"/>
          <w:i/>
          <w:iCs/>
          <w:color w:val="000000"/>
          <w:sz w:val="28"/>
          <w:szCs w:val="28"/>
          <w:lang w:eastAsia="en-US"/>
        </w:rPr>
        <w:t>phải thực hiện nền nếp việc Đảng và Nhà nước cùng bàn bạc và tham khảo ý kiến của Mặt trận về chủ trương, đường lối</w:t>
      </w:r>
      <w:r>
        <w:rPr>
          <w:rFonts w:cs="Times New Roman" w:ascii="Times New Roman" w:hAnsi="Times New Roman"/>
          <w:color w:val="000000"/>
          <w:sz w:val="28"/>
          <w:szCs w:val="28"/>
          <w:lang w:eastAsia="en-US"/>
        </w:rPr>
        <w:t>. Đây là sự tổng kết có ý nghĩa quan trọng, được rút ra từ thực tiễn hoạt động lãnh đạo của Đảng trong lịch sử.</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i/>
          <w:iCs/>
          <w:color w:val="000000"/>
          <w:sz w:val="28"/>
          <w:szCs w:val="28"/>
          <w:lang w:eastAsia="en-US"/>
        </w:rPr>
        <w:t>Thứ năm,</w:t>
      </w:r>
      <w:r>
        <w:rPr>
          <w:rFonts w:cs="Times New Roman" w:ascii="Times New Roman" w:hAnsi="Times New Roman"/>
          <w:color w:val="000000"/>
          <w:sz w:val="28"/>
          <w:szCs w:val="28"/>
          <w:lang w:eastAsia="en-US"/>
        </w:rPr>
        <w:t> điều kiện tiên quyết để bảo đảm sự lãnh đạo của Đảng đối với Mặt trận là </w:t>
      </w:r>
      <w:r>
        <w:rPr>
          <w:rFonts w:cs="Times New Roman" w:ascii="Times New Roman" w:hAnsi="Times New Roman"/>
          <w:i/>
          <w:iCs/>
          <w:color w:val="000000"/>
          <w:sz w:val="28"/>
          <w:szCs w:val="28"/>
          <w:lang w:eastAsia="en-US"/>
        </w:rPr>
        <w:t>giữ vững và tăng cường bản chất giai cấp công nhân và tính tiên phong của Đảng. </w:t>
      </w:r>
      <w:r>
        <w:rPr>
          <w:rFonts w:cs="Times New Roman" w:ascii="Times New Roman" w:hAnsi="Times New Roman"/>
          <w:color w:val="000000"/>
          <w:sz w:val="28"/>
          <w:szCs w:val="28"/>
          <w:lang w:eastAsia="en-US"/>
        </w:rPr>
        <w:t>Đây là vấn đề có tính nguyên tắc hàng đầu. Kinh nghiệm lịch sử cho thấy, chỉ có giữ vững được bản chất giai cấp công nhân, tính tiên phong của Đảng, trước hết là tiên phong trong lý luận cách mạng, kiên trì nguyên tắc tập trung dân chủ và giữ gìn sự đoàn kết, thống nhất trong Đảng, thì Đảng mới thấu hiểu được mọi yêu cầu và nguyện vọng thiết tha của nhân dân, đặt lợi ích của dân tộc lên hàng đầu; mọi đảng viên mới không ngừng rèn luyện, tu dưỡng nâng cao năng lực và phẩm chất để phục vụ nhân dân vô điều kiện. Trên cơ sở ấy, Đảng mới được dân tin, dân mến, trở thành hạt nhân quy tụ mọi tầng lớp trong xã hội. Chỉ có như vậy, Đảng mới đoàn kết, tập hợp được các tầng lớp nhân dân dưới sự lãnh đạo của mình, Mặt trận mới được củng cố. Sự đoàn kết, thống nhất trong Đảng trên cơ sở đường lối đúng đắn là nguồn gốc tạo nên sức mạnh cho Đảng; đồng thời, là nòng cốt để tăng cường đoàn kết trong các tầng lớp nhân dân, củng cố và phát huy mạnh mẽ vai trò của Mặt trận.</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Bài học kinh nghiệm</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color w:val="000000"/>
          <w:sz w:val="28"/>
          <w:szCs w:val="28"/>
          <w:lang w:eastAsia="en-US"/>
        </w:rPr>
        <w:t>Nhìn lại sự lãnh đạo của Đảng đối với Mặt trận Dân tộc Thống nhất trong sự nghiệp cách mạng, có thể rút ra một số bài học kinh nghiệm sau:</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i/>
          <w:iCs/>
          <w:color w:val="000000"/>
          <w:sz w:val="28"/>
          <w:szCs w:val="28"/>
          <w:lang w:eastAsia="en-US"/>
        </w:rPr>
        <w:t>Xác định đúng đắn vị trí, vai trò của Mặt trận trong sự nghiệp cách mạng giai đoạn mới</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color w:val="000000"/>
          <w:sz w:val="28"/>
          <w:szCs w:val="28"/>
          <w:lang w:eastAsia="en-US"/>
        </w:rPr>
        <w:t>Thống nhất về tổ chức của Mặt trận để thành lập Mặt trận Tổ quốc Việt Nam trong cả nước năm 1977 là một chủ trương đúng đắn và là một thành công to lớn của Đảng ta. Quá trình hiệp thương dân chủ trên cơ sở tôn trọng ý kiến của các tổ chức Mặt trận ở hai miền là sinh hoạt chính trị cởi mở, chân thành; phản ánh được nguyện vọng của các tầng lớp nhân dân và phù hợp với xu thế phát triển của dân tộc, của thời đại, mở ra thời kỳ phát triển mới của Mặt trận. Tuy nhiên, thực tế cho thấy, chức năng của Mặt trận nhiều lúc, nhiều nơi đã thu hẹp, chỉ còn là động viên các tầng lớp nhân dân thực hiện chủ trương, đường lối của Đảng, chính sách, pháp luật của Nhà nước, góp phần hoàn thành nhiệm vụ phát triển kinh tế - xã hội. Song, do Mặt trận Tổ quốc Việt Nam là một tổ chức liên minh chính trị, một tổ chức không có hội viên mà chỉ có tổ chức thành viên, vì vậy, việc động viên xã hội của Mặt trận Tổ quốc Việt Nam phải thông qua các tổ chức thành viên một cách gián tiếp. Điều đó dễ làm cho hoạt động của Mặt trận nhiều lúc, nhiều nơi mang tính hình thức, kết quả hoạt động không rõ ràng, vì đã có sự lãnh đạo của Đảng đối với các tổ chức thành viên của Mặt trận, nhất là những tổ chức thành viên có hội viên chiếm số đông trong xã hội (như Tổng Liên đoàn Lao động, Hội Nông dân, Đoàn Thanh niên Cộng sản Hồ Chí Minh, Hội Liên hiệp phụ nữ, Hội Cựu chiến binh, Liên hiệp các Hội Khoa học và Kỹ thuật, Liên hiệp các Hội Văn học nghệ thuật...). Ở nhiều nơi, tổ chức của Mặt trận bị thu hẹp, Ủy ban Mặt trận Tổ quốc Việt Nam các cấp hoạt động còn hạn chế...</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color w:val="000000"/>
          <w:sz w:val="28"/>
          <w:szCs w:val="28"/>
          <w:lang w:eastAsia="en-US"/>
        </w:rPr>
        <w:t>Chỉ thị số 17-CT/TW, ngày 18-4-1983, của Ban Bí thư Trung ương Đảng, “</w:t>
      </w:r>
      <w:r>
        <w:rPr>
          <w:rFonts w:cs="Times New Roman" w:ascii="Times New Roman" w:hAnsi="Times New Roman"/>
          <w:i/>
          <w:iCs/>
          <w:color w:val="000000"/>
          <w:sz w:val="28"/>
          <w:szCs w:val="28"/>
          <w:lang w:eastAsia="en-US"/>
        </w:rPr>
        <w:t>Về tăng cường sự lãnh đạo của Đảng đối với công tác Mặt trận Tổ quốc Việt Nam trong giai đoạn mới</w:t>
      </w:r>
      <w:r>
        <w:rPr>
          <w:rFonts w:cs="Times New Roman" w:ascii="Times New Roman" w:hAnsi="Times New Roman"/>
          <w:color w:val="000000"/>
          <w:sz w:val="28"/>
          <w:szCs w:val="28"/>
          <w:lang w:eastAsia="en-US"/>
        </w:rPr>
        <w:t>”, đã đánh dấu bước phát triển mới trong nhận thức của Đảng ta về vị trí, vai trò, chức năng, nhiệm vụ của Mặt trận Tổ quốc Việt Nam, khắc phục một bước những khó khăn, bất cập nêu trên. Chỉ thị số 17-CT/TW đã chỉ ra ba chức năng cơ bản của Mặt trận là: Tuyên truyền, giáo dục, phối hợp thống nhất hành động và phản ánh nguyện vọng, ý kiến của nhân dân; đồng thời, đề ra sáu nhiệm vụ cụ thể để thực hiện ba chức năng đó. Chỉ thị số 17-CT/TW của Đảng đã có ý nghĩa quan trọng đối với quá trình phát triển của Mặt trận và còn có ý nghĩa thiết thực cho đến ngày nay. Tuy nhiên, việc hiện thực hóa trong thực tế những quan điểm của Chỉ thị số 17-CT/TW còn nhiều hạn chế. Từ sau Đại hội III của Mặt trận Tổ quốc Việt Nam (năm 1988), công tác Mặt trận đã có những chuyển biến quan trọng.</w:t>
      </w:r>
      <w:r>
        <w:rPr>
          <w:rFonts w:cs="Times New Roman" w:ascii="Times New Roman" w:hAnsi="Times New Roman"/>
          <w:i/>
          <w:iCs/>
          <w:color w:val="000000"/>
          <w:sz w:val="28"/>
          <w:szCs w:val="28"/>
          <w:lang w:eastAsia="en-US"/>
        </w:rPr>
        <w:t> </w:t>
      </w:r>
      <w:r>
        <w:rPr>
          <w:rFonts w:cs="Times New Roman" w:ascii="Times New Roman" w:hAnsi="Times New Roman"/>
          <w:color w:val="000000"/>
          <w:sz w:val="28"/>
          <w:szCs w:val="28"/>
          <w:lang w:eastAsia="en-US"/>
        </w:rPr>
        <w:t>Hiện nay, hoạt động của Mặt trận tiếp tục bám sát nhiệm vụ chính trị của đất nước, trên cơ sở phát huy sức mạnh đại đoàn kết toàn dân tộc.</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i/>
          <w:iCs/>
          <w:color w:val="000000"/>
          <w:sz w:val="28"/>
          <w:szCs w:val="28"/>
          <w:lang w:eastAsia="en-US"/>
        </w:rPr>
        <w:t>Luật</w:t>
      </w:r>
      <w:r>
        <w:rPr>
          <w:rFonts w:cs="Times New Roman" w:ascii="Times New Roman" w:hAnsi="Times New Roman"/>
          <w:color w:val="000000"/>
          <w:sz w:val="28"/>
          <w:szCs w:val="28"/>
          <w:lang w:eastAsia="en-US"/>
        </w:rPr>
        <w:t> </w:t>
      </w:r>
      <w:r>
        <w:rPr>
          <w:rFonts w:cs="Times New Roman" w:ascii="Times New Roman" w:hAnsi="Times New Roman"/>
          <w:i/>
          <w:iCs/>
          <w:color w:val="000000"/>
          <w:sz w:val="28"/>
          <w:szCs w:val="28"/>
          <w:lang w:eastAsia="en-US"/>
        </w:rPr>
        <w:t>Mặt trận Tổ quốc Việt Nam</w:t>
      </w:r>
      <w:r>
        <w:rPr>
          <w:rFonts w:cs="Times New Roman" w:ascii="Times New Roman" w:hAnsi="Times New Roman"/>
          <w:color w:val="000000"/>
          <w:sz w:val="28"/>
          <w:szCs w:val="28"/>
          <w:lang w:eastAsia="en-US"/>
        </w:rPr>
        <w:t> ra đời năm 1999 và hiện nay là </w:t>
      </w:r>
      <w:r>
        <w:rPr>
          <w:rFonts w:cs="Times New Roman" w:ascii="Times New Roman" w:hAnsi="Times New Roman"/>
          <w:i/>
          <w:iCs/>
          <w:color w:val="000000"/>
          <w:sz w:val="28"/>
          <w:szCs w:val="28"/>
          <w:lang w:eastAsia="en-US"/>
        </w:rPr>
        <w:t>Luật</w:t>
      </w:r>
      <w:r>
        <w:rPr>
          <w:rFonts w:cs="Times New Roman" w:ascii="Times New Roman" w:hAnsi="Times New Roman"/>
          <w:color w:val="000000"/>
          <w:sz w:val="28"/>
          <w:szCs w:val="28"/>
          <w:lang w:eastAsia="en-US"/>
        </w:rPr>
        <w:t> </w:t>
      </w:r>
      <w:r>
        <w:rPr>
          <w:rFonts w:cs="Times New Roman" w:ascii="Times New Roman" w:hAnsi="Times New Roman"/>
          <w:i/>
          <w:iCs/>
          <w:color w:val="000000"/>
          <w:sz w:val="28"/>
          <w:szCs w:val="28"/>
          <w:lang w:eastAsia="en-US"/>
        </w:rPr>
        <w:t>Mặt trận Tổ quốc Việt Nam</w:t>
      </w:r>
      <w:r>
        <w:rPr>
          <w:rFonts w:cs="Times New Roman" w:ascii="Times New Roman" w:hAnsi="Times New Roman"/>
          <w:color w:val="000000"/>
          <w:sz w:val="28"/>
          <w:szCs w:val="28"/>
          <w:lang w:eastAsia="en-US"/>
        </w:rPr>
        <w:t> năm 2015 là cơ sở pháp lý quan trọng để xây dựng Mặt trận theo yêu cầu Nhà nước pháp quyền xã hội chủ nghĩa. Nhờ đó, những vấn đề cơ bản của Mặt trận đã được luật hóa, như vị trí, vai trò, chức năng, nhiệm vụ, phương thức hoạt động, quan hệ phối hợp..., có tác dụng tích cực đối với hoạt động của Mặt trận Tổ quốc Việt Nam trong giai đoạn mới.</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i/>
          <w:iCs/>
          <w:color w:val="000000"/>
          <w:sz w:val="28"/>
          <w:szCs w:val="28"/>
          <w:lang w:eastAsia="en-US"/>
        </w:rPr>
        <w:t>Quan tâm đến lợi ích chính đáng, hợp pháp của nhân dân; giải quyết</w:t>
      </w:r>
      <w:r>
        <w:rPr>
          <w:rFonts w:cs="Times New Roman" w:ascii="Times New Roman" w:hAnsi="Times New Roman"/>
          <w:color w:val="000000"/>
          <w:sz w:val="28"/>
          <w:szCs w:val="28"/>
          <w:lang w:eastAsia="en-US"/>
        </w:rPr>
        <w:t> </w:t>
      </w:r>
      <w:r>
        <w:rPr>
          <w:rFonts w:cs="Times New Roman" w:ascii="Times New Roman" w:hAnsi="Times New Roman"/>
          <w:i/>
          <w:iCs/>
          <w:color w:val="000000"/>
          <w:sz w:val="28"/>
          <w:szCs w:val="28"/>
          <w:lang w:eastAsia="en-US"/>
        </w:rPr>
        <w:t>hài hòa quan hệ lợi ích của các tầng lớp nhân dân</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color w:val="000000"/>
          <w:sz w:val="28"/>
          <w:szCs w:val="28"/>
          <w:lang w:eastAsia="en-US"/>
        </w:rPr>
        <w:t>Từ thực tiễn cách mạng nước ta, </w:t>
      </w:r>
      <w:r>
        <w:rPr>
          <w:rFonts w:cs="Times New Roman" w:ascii="Times New Roman" w:hAnsi="Times New Roman"/>
          <w:i/>
          <w:iCs/>
          <w:color w:val="000000"/>
          <w:sz w:val="28"/>
          <w:szCs w:val="28"/>
          <w:lang w:eastAsia="en-US"/>
        </w:rPr>
        <w:t>Cương lĩnh xây dựng đất nước trong thời kỳ quá độ lên chủ nghĩa xã hội</w:t>
      </w:r>
      <w:r>
        <w:rPr>
          <w:rFonts w:cs="Times New Roman" w:ascii="Times New Roman" w:hAnsi="Times New Roman"/>
          <w:color w:val="000000"/>
          <w:sz w:val="28"/>
          <w:szCs w:val="28"/>
          <w:lang w:eastAsia="en-US"/>
        </w:rPr>
        <w:t> (năm 1991) đã đúc kết và nhấn mạnh bài học: “Toàn bộ hoạt động của Đảng phải xuất phát từ lợi ích và nguyện vọng chân chính của nhân dân. Sức mạnh của Đảng là ở sự gắn bó mật thiết với nhân dân. Quan liêu, mệnh lệnh, xa rời nhân dân sẽ đưa đến những tổn thất không lường được đối với vận mệnh của đất nước”</w:t>
      </w:r>
      <w:r>
        <w:rPr>
          <w:rFonts w:cs="Times New Roman" w:ascii="Times New Roman" w:hAnsi="Times New Roman"/>
          <w:color w:val="000000"/>
          <w:sz w:val="28"/>
          <w:szCs w:val="28"/>
          <w:vertAlign w:val="superscript"/>
          <w:lang w:eastAsia="en-US"/>
        </w:rPr>
        <w:t>(4)</w:t>
      </w:r>
      <w:r>
        <w:rPr>
          <w:rFonts w:cs="Times New Roman" w:ascii="Times New Roman" w:hAnsi="Times New Roman"/>
          <w:color w:val="000000"/>
          <w:sz w:val="28"/>
          <w:szCs w:val="28"/>
          <w:lang w:eastAsia="en-US"/>
        </w:rPr>
        <w:t>. Bài học này vẫn có ý nghĩa thời sự trong công tác lãnh đạo của Đảng đối với việc xây dựng và củng cố khối đại đoàn kết toàn dân tộc hiện nay.</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color w:val="000000"/>
          <w:sz w:val="28"/>
          <w:szCs w:val="28"/>
          <w:lang w:eastAsia="en-US"/>
        </w:rPr>
        <w:t>Giải quyết hài hòa quan hệ lợi ích của các tầng lớp nhân dân</w:t>
      </w:r>
      <w:r>
        <w:rPr>
          <w:rFonts w:cs="Times New Roman" w:ascii="Times New Roman" w:hAnsi="Times New Roman"/>
          <w:i/>
          <w:iCs/>
          <w:color w:val="000000"/>
          <w:sz w:val="28"/>
          <w:szCs w:val="28"/>
          <w:lang w:eastAsia="en-US"/>
        </w:rPr>
        <w:t> </w:t>
      </w:r>
      <w:r>
        <w:rPr>
          <w:rFonts w:cs="Times New Roman" w:ascii="Times New Roman" w:hAnsi="Times New Roman"/>
          <w:color w:val="000000"/>
          <w:sz w:val="28"/>
          <w:szCs w:val="28"/>
          <w:lang w:eastAsia="en-US"/>
        </w:rPr>
        <w:t>là cơ sở vững chắc để đoàn kết, tập hợp mọi giai tầng trong xã hội</w:t>
      </w:r>
      <w:r>
        <w:rPr>
          <w:rFonts w:cs="Times New Roman" w:ascii="Times New Roman" w:hAnsi="Times New Roman"/>
          <w:i/>
          <w:iCs/>
          <w:color w:val="000000"/>
          <w:sz w:val="28"/>
          <w:szCs w:val="28"/>
          <w:lang w:eastAsia="en-US"/>
        </w:rPr>
        <w:t>.</w:t>
      </w:r>
      <w:r>
        <w:rPr>
          <w:rFonts w:cs="Times New Roman" w:ascii="Times New Roman" w:hAnsi="Times New Roman"/>
          <w:color w:val="000000"/>
          <w:sz w:val="28"/>
          <w:szCs w:val="28"/>
          <w:lang w:eastAsia="en-US"/>
        </w:rPr>
        <w:t> Đảng ta chủ trương xóa bỏ chế độ bao cấp, tạo điều kiện cho mọi người dân được tự do kinh doanh theo pháp luật; đời sống nhân dân ngày càng được cải thiện và đó là những điều kiện thuận lợi để tập hợp, đoàn kết các tầng lớp nhân dân trong Mặt trận Tổ quốc Việt Nam. Bước chuyển biến nhạy bén trong chiến lược về Mặt trận của Đảng được thể hiện cụ thể trong Nghị quyết số 07-NQ/TW, ngày 17-11-1993, của Bộ Chính trị khóa VII, “</w:t>
      </w:r>
      <w:r>
        <w:rPr>
          <w:rFonts w:cs="Times New Roman" w:ascii="Times New Roman" w:hAnsi="Times New Roman"/>
          <w:i/>
          <w:iCs/>
          <w:color w:val="000000"/>
          <w:sz w:val="28"/>
          <w:szCs w:val="28"/>
          <w:lang w:eastAsia="en-US"/>
        </w:rPr>
        <w:t>Về đại đoàn kết dân tộc và tăng cường Mặt trận Dân tộc Thống nhất</w:t>
      </w:r>
      <w:r>
        <w:rPr>
          <w:rFonts w:cs="Times New Roman" w:ascii="Times New Roman" w:hAnsi="Times New Roman"/>
          <w:color w:val="000000"/>
          <w:sz w:val="28"/>
          <w:szCs w:val="28"/>
          <w:lang w:eastAsia="en-US"/>
        </w:rPr>
        <w:t>”. Trên cơ sở nhận thức mới về mâu thuẫn xã hội và đổi mới tư duy theo tư tưởng Hồ Chí Minh, Nghị quyết đề ra bốn vấn đề đổi mới quan trọng về đại đoàn kết toàn dân tộc là: Xóa bỏ mọi sự phân biệt đối xử để đoàn kết theo điểm tương đồng; đại đoàn kết dân tộc là đường lối cơ bản của Đảng; xây dựng chính quyền nhân dân trong sạch, vững mạnh; đa dạng hóa các hình thức tập hợp các tầng lớp nhân dân. Trên cơ sở đó, Mặt trận Tổ quốc Việt Nam là tổ chức có điều kiện thuận lợi nhất để thực hiện chính sách đại đoàn kết mở rộng và Đảng vừa là thành viên, vừa lãnh đạo Mặt trận.</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color w:val="000000"/>
          <w:sz w:val="28"/>
          <w:szCs w:val="28"/>
          <w:lang w:eastAsia="en-US"/>
        </w:rPr>
        <w:t>Nghị quyết số 23-NQ/TW, ngày 12-3-2003 của Hội nghị Trung ương 7 khóa IX, “</w:t>
      </w:r>
      <w:r>
        <w:rPr>
          <w:rFonts w:cs="Times New Roman" w:ascii="Times New Roman" w:hAnsi="Times New Roman"/>
          <w:i/>
          <w:iCs/>
          <w:color w:val="000000"/>
          <w:sz w:val="28"/>
          <w:szCs w:val="28"/>
          <w:lang w:eastAsia="en-US"/>
        </w:rPr>
        <w:t>Về phát huy sức mạnh đại đoàn kết toàn dân tộc vì “Dân giàu, nước mạnh, xã hội công bằng, dân chủ, văn minh</w:t>
      </w:r>
      <w:r>
        <w:rPr>
          <w:rFonts w:cs="Times New Roman" w:ascii="Times New Roman" w:hAnsi="Times New Roman"/>
          <w:color w:val="000000"/>
          <w:sz w:val="28"/>
          <w:szCs w:val="28"/>
          <w:lang w:eastAsia="en-US"/>
        </w:rPr>
        <w:t>” đã đặt vị trí, vai trò Mặt trận Tổ quốc Việt Nam lên một tầm cao mới, cụ thể hóa Nghị quyết Đại hội IX của Đảng, tạo sự chuyển biến trong toàn Đảng, toàn xã hội về công tác Mặt trận. Chủ trương này khẳng định tính đúng đắn trong đường lối của Đảng về đại đoàn kết toàn dân tộc và Mặt trận Dân tộc Thống nhất, đánh dấu bước phát triển mới trong sự lãnh đạo của Đảng đối với Mặt trận. Bên cạnh đó, các nghị quyết của Hội nghị Trung ương 7 khóa IX về công tác dân tộc, tôn giáo và đất đai đã đề ra nhiều quan điểm mới, nhằm tăng cường đại đoàn kết toàn dân tộc và nâng cao vai trò của Mặt trận trong điều kiện mới, đánh dấu sự chuyển biến quan trọng trong sự lãnh đạo của Đảng đối với Mặt trận, đề ra định hướng nhiệm vụ của Mặt trận trong thời kỳ công nghiệp hóa, hiện đại hóa đất nước.</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i/>
          <w:iCs/>
          <w:color w:val="000000"/>
          <w:sz w:val="28"/>
          <w:szCs w:val="28"/>
          <w:lang w:eastAsia="en-US"/>
        </w:rPr>
        <w:t>Đổi mới sự lãnh đạo của Đảng với Mặt trận</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color w:val="000000"/>
          <w:sz w:val="28"/>
          <w:szCs w:val="28"/>
          <w:lang w:eastAsia="en-US"/>
        </w:rPr>
        <w:t>Tiếp tục đổi mới sự lãnh đạo của Đảng đối với Mặt trận, để Mặt trận thực hiện tốt vai trò là cơ sở chính trị của chính quyền nhân dân; đại diện, bảo vệ quyền và lợi ích hợp pháp, chính đáng của nhân dân; tập hợp, phát huy sức mạnh đại đoàn kết toàn dân tộc, thực hiện dân chủ, tăng cường đồng thuận xã hội; giám sát, phản biện xã hội; tham gia xây dựng Đảng, Nhà nước, hoạt động đối ngoại nhân dân góp phần xây dựng và bảo vệ Tổ quốc.</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color w:val="000000"/>
          <w:sz w:val="28"/>
          <w:szCs w:val="28"/>
          <w:lang w:eastAsia="en-US"/>
        </w:rPr>
        <w:t>Là một thành viên có vai trò lãnh đạo Mặt trận, Đảng có phương thức phù hợp để thực hiện sự lãnh đạo đó một cách hiệu quả. Nghị quyết Trung ương 7 khóa IX đã đề ra phương thức lãnh đạo: “</w:t>
      </w:r>
      <w:r>
        <w:rPr>
          <w:rFonts w:cs="Times New Roman" w:ascii="Times New Roman" w:hAnsi="Times New Roman"/>
          <w:i/>
          <w:iCs/>
          <w:color w:val="000000"/>
          <w:sz w:val="28"/>
          <w:szCs w:val="28"/>
          <w:lang w:eastAsia="en-US"/>
        </w:rPr>
        <w:t>Kết hợp thực hiện chế độ tập trung dân chủ trong Đảng và chế độ hiệp thương dân chủ trong tổ chức Mặt trận”. </w:t>
      </w:r>
      <w:r>
        <w:rPr>
          <w:rFonts w:cs="Times New Roman" w:ascii="Times New Roman" w:hAnsi="Times New Roman"/>
          <w:color w:val="000000"/>
          <w:sz w:val="28"/>
          <w:szCs w:val="28"/>
          <w:lang w:eastAsia="en-US"/>
        </w:rPr>
        <w:t>Theo đó, phải có những hình thức, biện pháp thực hiện sự kết hợp đó ở từng cấp, từng nơi, từng lúc.</w:t>
      </w:r>
      <w:r>
        <w:rPr>
          <w:rFonts w:cs="Times New Roman" w:ascii="Times New Roman" w:hAnsi="Times New Roman"/>
          <w:i/>
          <w:iCs/>
          <w:color w:val="000000"/>
          <w:sz w:val="28"/>
          <w:szCs w:val="28"/>
          <w:lang w:eastAsia="en-US"/>
        </w:rPr>
        <w:t> </w:t>
      </w:r>
      <w:r>
        <w:rPr>
          <w:rFonts w:cs="Times New Roman" w:ascii="Times New Roman" w:hAnsi="Times New Roman"/>
          <w:color w:val="000000"/>
          <w:sz w:val="28"/>
          <w:szCs w:val="28"/>
          <w:lang w:eastAsia="en-US"/>
        </w:rPr>
        <w:t>Đảng lãnh đạo thông qua trình bày, thuyết phục, sự nêu gương của Đảng trong Mặt trận. Muốn vậy, Đảng phải trong sạch và vững mạnh, xứng đáng với sự tin yêu của nhân dân. Nguyên tắc tập trung dân chủ trong Đảng chính là nhằm làm cho Đảng trong sạch, vững mạnh, nâng cao sức chiến đấu và năng lực lãnh đạo của Đảng. Sức chiến đấu và năng lực lãnh đạo của Đảng có được nâng cao, Đảng mới tạo được sự tin cậy trong Mặt trận, lắng nghe được tâm tư, nguyện vọng hợp pháp, chính đáng của nhân dân, thuyết phục hiệu quả bằng ảnh hưởng chính trị, do đó, thực hiện tốt sự lãnh đạo của Đảng đối với Mặt trận</w:t>
      </w:r>
      <w:r>
        <w:rPr>
          <w:rFonts w:cs="Times New Roman" w:ascii="Times New Roman" w:hAnsi="Times New Roman"/>
          <w:i/>
          <w:iCs/>
          <w:color w:val="000000"/>
          <w:sz w:val="28"/>
          <w:szCs w:val="28"/>
          <w:lang w:eastAsia="en-US"/>
        </w:rPr>
        <w:t>.</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color w:val="000000"/>
          <w:sz w:val="28"/>
          <w:szCs w:val="28"/>
          <w:lang w:eastAsia="en-US"/>
        </w:rPr>
        <w:t>Đảng lãnh đạo Mặt trận bằng cách cử cán bộ của Đảng tham gia vào tổ chức Mặt trận, nhất là bộ máy lãnh đạo Mặt trận. Muốn cho hoạt động Mặt trận có hiệu quả, để tập hợp được đông đảo quần chúng nhân dân, Mặt trận rất cần tạo dựng ngọn cờ tiêu biểu, những người có uy tín tham gia lãnh đạo Mặt trận. Trước đây, trong những thời kỳ cách mạng còn “trứng nước” hoặc những lúc gặp “sóng gió, thác ghềnh”, sở dĩ Mặt trận Dân tộc Thống nhất tập hợp được tất thảy những người có thể tập hợp, chính là nhờ ảnh hưởng hết sức to lớn của lãnh tụ Hồ Chí Minh. Người đứng đầu tổ chức Mặt trận phải thực sự là người được nhân dân tin yêu bởi năng lực và phẩm chất, có tác phong và lối sống mẫu mực, được nhân dân tin cậy, yêu mến. Những nhân vật tiêu biểu dù không phải là đảng viên, nhưng nếu được nhân dân tin yêu thì vẫn được Đảng tín nhiệm, là những người lãnh đạo nòng cốt trong Mặt trận./.</w:t>
      </w:r>
    </w:p>
    <w:p>
      <w:pPr>
        <w:pStyle w:val="Normal"/>
        <w:shd w:fill="FFFFFF" w:val="clear"/>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p>
      <w:pPr>
        <w:pStyle w:val="Normal"/>
        <w:shd w:fill="FFFFFF" w:val="clear"/>
        <w:jc w:val="both"/>
        <w:rPr/>
      </w:pPr>
      <w:r>
        <w:rPr>
          <w:rFonts w:cs="Times New Roman" w:ascii="Times New Roman" w:hAnsi="Times New Roman"/>
          <w:color w:val="000000"/>
          <w:sz w:val="28"/>
          <w:szCs w:val="28"/>
          <w:lang w:eastAsia="en-US"/>
        </w:rPr>
        <w:t>(1) Ngày 18-11-1930, Ban Thường vụ Trung ương Đảng ra Chỉ thị “</w:t>
      </w:r>
      <w:r>
        <w:rPr>
          <w:rFonts w:cs="Times New Roman" w:ascii="Times New Roman" w:hAnsi="Times New Roman"/>
          <w:i/>
          <w:iCs/>
          <w:color w:val="000000"/>
          <w:sz w:val="28"/>
          <w:szCs w:val="28"/>
          <w:lang w:eastAsia="en-US"/>
        </w:rPr>
        <w:t>Về vấn đề thành lập Hội Phản đế đồng minh”</w:t>
      </w:r>
      <w:r>
        <w:rPr>
          <w:rFonts w:cs="Times New Roman" w:ascii="Times New Roman" w:hAnsi="Times New Roman"/>
          <w:color w:val="000000"/>
          <w:sz w:val="28"/>
          <w:szCs w:val="28"/>
          <w:lang w:eastAsia="en-US"/>
        </w:rPr>
        <w:t> đánh dấu sự ra đời của Mặt trận Dân tộc Thống nhất - tổ chức tập hợp rộng rãi, đông đảo các giai cấp, các dân tộc, các tầng lớp xã hội, các tôn giáo - đoàn kết mọi người dân yêu nước, tạo sức mạnh tổng hợp của dân tộc để đấu tranh vì độc lập, tự do, hạnh phúc của nhân dân</w:t>
        <w:br/>
        <w:t>(2) Hồ Chí Minh: </w:t>
      </w:r>
      <w:r>
        <w:rPr>
          <w:rFonts w:cs="Times New Roman" w:ascii="Times New Roman" w:hAnsi="Times New Roman"/>
          <w:i/>
          <w:iCs/>
          <w:color w:val="000000"/>
          <w:sz w:val="28"/>
          <w:szCs w:val="28"/>
          <w:lang w:eastAsia="en-US"/>
        </w:rPr>
        <w:t>Toàn tập</w:t>
      </w:r>
      <w:r>
        <w:rPr>
          <w:rFonts w:cs="Times New Roman" w:ascii="Times New Roman" w:hAnsi="Times New Roman"/>
          <w:color w:val="000000"/>
          <w:sz w:val="28"/>
          <w:szCs w:val="28"/>
          <w:lang w:eastAsia="en-US"/>
        </w:rPr>
        <w:t>, Nxb. Chính trị quốc gia Sự thật, Hà Nội, 2011, t. 13, tr. 453</w:t>
        <w:br/>
        <w:t>(3) Hồ Chí Minh: </w:t>
      </w:r>
      <w:r>
        <w:rPr>
          <w:rFonts w:cs="Times New Roman" w:ascii="Times New Roman" w:hAnsi="Times New Roman"/>
          <w:i/>
          <w:iCs/>
          <w:color w:val="000000"/>
          <w:sz w:val="28"/>
          <w:szCs w:val="28"/>
          <w:lang w:eastAsia="en-US"/>
        </w:rPr>
        <w:t>Toàn tập</w:t>
      </w:r>
      <w:r>
        <w:rPr>
          <w:rFonts w:cs="Times New Roman" w:ascii="Times New Roman" w:hAnsi="Times New Roman"/>
          <w:color w:val="000000"/>
          <w:sz w:val="28"/>
          <w:szCs w:val="28"/>
          <w:lang w:eastAsia="en-US"/>
        </w:rPr>
        <w:t>, </w:t>
      </w:r>
      <w:r>
        <w:rPr>
          <w:rFonts w:cs="Times New Roman" w:ascii="Times New Roman" w:hAnsi="Times New Roman"/>
          <w:i/>
          <w:iCs/>
          <w:color w:val="000000"/>
          <w:sz w:val="28"/>
          <w:szCs w:val="28"/>
          <w:lang w:eastAsia="en-US"/>
        </w:rPr>
        <w:t>Sđd</w:t>
      </w:r>
      <w:r>
        <w:rPr>
          <w:rFonts w:cs="Times New Roman" w:ascii="Times New Roman" w:hAnsi="Times New Roman"/>
          <w:color w:val="000000"/>
          <w:sz w:val="28"/>
          <w:szCs w:val="28"/>
          <w:lang w:eastAsia="en-US"/>
        </w:rPr>
        <w:t>, t. 13, tr. 453</w:t>
        <w:br/>
        <w:t>(4) </w:t>
      </w:r>
      <w:r>
        <w:rPr>
          <w:rFonts w:cs="Times New Roman" w:ascii="Times New Roman" w:hAnsi="Times New Roman"/>
          <w:i/>
          <w:iCs/>
          <w:color w:val="000000"/>
          <w:sz w:val="28"/>
          <w:szCs w:val="28"/>
          <w:lang w:eastAsia="en-US"/>
        </w:rPr>
        <w:t>Văn kiện Đại hội Đảng thời kỳ đổi mới</w:t>
      </w:r>
      <w:r>
        <w:rPr>
          <w:rFonts w:cs="Times New Roman" w:ascii="Times New Roman" w:hAnsi="Times New Roman"/>
          <w:color w:val="000000"/>
          <w:sz w:val="28"/>
          <w:szCs w:val="28"/>
          <w:lang w:eastAsia="en-US"/>
        </w:rPr>
        <w:t>, </w:t>
      </w:r>
      <w:r>
        <w:rPr>
          <w:rFonts w:cs="Times New Roman" w:ascii="Times New Roman" w:hAnsi="Times New Roman"/>
          <w:i/>
          <w:iCs/>
          <w:color w:val="000000"/>
          <w:sz w:val="28"/>
          <w:szCs w:val="28"/>
          <w:lang w:eastAsia="en-US"/>
        </w:rPr>
        <w:t>phần I</w:t>
      </w:r>
      <w:r>
        <w:rPr>
          <w:rFonts w:cs="Times New Roman" w:ascii="Times New Roman" w:hAnsi="Times New Roman"/>
          <w:color w:val="000000"/>
          <w:sz w:val="28"/>
          <w:szCs w:val="28"/>
          <w:lang w:eastAsia="en-US"/>
        </w:rPr>
        <w:t>, (Đại hội VI, VII, VIII, IX), Nxb. Chính trị quốc gia Sự thật, Hà Nội, 2019, tr. 425</w:t>
      </w:r>
    </w:p>
    <w:p>
      <w:pPr>
        <w:pStyle w:val="Normal"/>
        <w:shd w:fill="FFFFFF" w:val="clear"/>
        <w:textAlignment w:val="baseline"/>
        <w:rPr>
          <w:rFonts w:ascii="Times New Roman" w:hAnsi="Times New Roman" w:cs="Times New Roman"/>
          <w:color w:val="353535"/>
          <w:sz w:val="28"/>
          <w:szCs w:val="28"/>
          <w:lang w:eastAsia="en-US"/>
        </w:rPr>
      </w:pPr>
      <w:r>
        <w:rPr>
          <w:rFonts w:cs="Times New Roman" w:ascii="Times New Roman" w:hAnsi="Times New Roman"/>
          <w:color w:val="353535"/>
          <w:sz w:val="28"/>
          <w:szCs w:val="28"/>
          <w:lang w:eastAsia="en-US"/>
        </w:rPr>
      </w:r>
    </w:p>
    <w:p>
      <w:pPr>
        <w:pStyle w:val="Normal"/>
        <w:shd w:fill="FFFFFF" w:val="clear"/>
        <w:jc w:val="right"/>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Theo https://www.tapchicongsan.org.vn/</w:t>
      </w:r>
    </w:p>
    <w:p>
      <w:pPr>
        <w:pStyle w:val="Normal"/>
        <w:spacing w:before="80" w:after="0"/>
        <w:rPr>
          <w:rFonts w:ascii="Times New Roman" w:hAnsi="Times New Roman" w:cs="Times New Roman"/>
          <w:bCs/>
          <w:color w:val="000000"/>
          <w:spacing w:val="-2"/>
          <w:sz w:val="28"/>
          <w:szCs w:val="28"/>
          <w:lang w:eastAsia="en-US"/>
        </w:rPr>
      </w:pPr>
      <w:r>
        <w:rPr>
          <w:rFonts w:cs="Times New Roman" w:ascii="Times New Roman" w:hAnsi="Times New Roman"/>
          <w:bCs/>
          <w:color w:val="000000"/>
          <w:spacing w:val="-2"/>
          <w:sz w:val="28"/>
          <w:szCs w:val="28"/>
          <w:lang w:eastAsia="en-US"/>
        </w:rPr>
      </w:r>
    </w:p>
    <w:p>
      <w:pPr>
        <w:pStyle w:val="Normal"/>
        <w:spacing w:before="80" w:after="0"/>
        <w:ind w:firstLine="624"/>
        <w:jc w:val="right"/>
        <w:rPr>
          <w:rFonts w:ascii="Times New Roman" w:hAnsi="Times New Roman" w:cs="Times New Roman"/>
          <w:bCs/>
          <w:color w:val="000000"/>
          <w:spacing w:val="-2"/>
          <w:lang w:val="en-US" w:eastAsia="en-US"/>
        </w:rPr>
      </w:pPr>
      <w:r>
        <w:rPr>
          <w:rFonts w:cs="Times New Roman" w:ascii="Times New Roman" w:hAnsi="Times New Roman"/>
          <w:bCs/>
          <w:color w:val="000000"/>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353060</wp:posOffset>
                </wp:positionH>
                <wp:positionV relativeFrom="paragraph">
                  <wp:posOffset>286385</wp:posOffset>
                </wp:positionV>
                <wp:extent cx="6464935" cy="408305"/>
                <wp:effectExtent l="6985" t="7620" r="19050" b="28575"/>
                <wp:wrapNone/>
                <wp:docPr id="5" name="Rounded Rectangle 9"/>
                <a:graphic xmlns:a="http://schemas.openxmlformats.org/drawingml/2006/main">
                  <a:graphicData uri="http://schemas.microsoft.com/office/word/2010/wordprocessingShape">
                    <wps:wsp>
                      <wps:cNvSpPr/>
                      <wps:spPr>
                        <a:xfrm>
                          <a:off x="0" y="0"/>
                          <a:ext cx="6464880" cy="40824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Verdana" w:hAnsi="Verdana" w:eastAsia="Times New Roman" w:cs="Verdana"/>
                                <w:color w:val="FF0000"/>
                                <w:lang w:val="vi-VN" w:bidi="ar-SA"/>
                              </w:rPr>
                              <w:t>LỊCH SỬ, Ý NGHĨA NGÀY NHÀ GIÁO VIỆT NAM 20/11</w:t>
                            </w:r>
                          </w:p>
                        </w:txbxContent>
                      </wps:txbx>
                      <wps:bodyPr anchor="t">
                        <a:noAutofit/>
                      </wps:bodyPr>
                    </wps:wsp>
                  </a:graphicData>
                </a:graphic>
              </wp:anchor>
            </w:drawing>
          </mc:Choice>
          <mc:Fallback>
            <w:pict>
              <v:roundrect id="shape_0" ID="Rounded Rectangle 9" fillcolor="#92cddc" stroked="t" o:allowincell="f" style="position:absolute;margin-left:-27.8pt;margin-top:22.55pt;width:509pt;height:32.1pt;mso-wrap-style:square;v-text-anchor:top">
                <v:textbox>
                  <w:txbxContent>
                    <w:p>
                      <w:pPr>
                        <w:overflowPunct w:val="false"/>
                        <w:bidi w:val="0"/>
                        <w:jc w:val="center"/>
                        <w:rPr/>
                      </w:pPr>
                      <w:r>
                        <w:rPr>
                          <w:kern w:val="2"/>
                          <w:sz w:val="28"/>
                          <w:b/>
                          <w:szCs w:val="28"/>
                          <w:rFonts w:ascii="Verdana" w:hAnsi="Verdana" w:eastAsia="Times New Roman" w:cs="Verdana"/>
                          <w:color w:val="FF0000"/>
                          <w:lang w:val="vi-VN" w:bidi="ar-SA"/>
                        </w:rPr>
                        <w:t>LỊCH SỬ, Ý NGHĨA NGÀY NHÀ GIÁO VIỆT NAM 20/11</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624"/>
        <w:jc w:val="center"/>
        <w:rPr>
          <w:rFonts w:ascii="Times New Roman" w:hAnsi="Times New Roman" w:cs="Times New Roman"/>
          <w:b/>
          <w:b/>
          <w:bCs/>
          <w:color w:val="000000"/>
          <w:spacing w:val="-2"/>
          <w:sz w:val="28"/>
          <w:szCs w:val="28"/>
          <w:lang w:eastAsia="en-US"/>
        </w:rPr>
      </w:pPr>
      <w:r>
        <w:rPr>
          <w:rFonts w:cs="Times New Roman" w:ascii="Times New Roman" w:hAnsi="Times New Roman"/>
          <w:b/>
          <w:bCs/>
          <w:color w:val="000000"/>
          <w:spacing w:val="-2"/>
          <w:sz w:val="28"/>
          <w:szCs w:val="28"/>
          <w:lang w:eastAsia="en-US"/>
        </w:rPr>
      </w:r>
    </w:p>
    <w:p>
      <w:pPr>
        <w:pStyle w:val="Normal"/>
        <w:spacing w:before="80" w:after="0"/>
        <w:ind w:firstLine="624"/>
        <w:jc w:val="center"/>
        <w:rPr>
          <w:rFonts w:ascii="Times New Roman" w:hAnsi="Times New Roman" w:cs="Times New Roman"/>
          <w:b/>
          <w:b/>
          <w:bCs/>
          <w:color w:val="000000"/>
          <w:spacing w:val="-2"/>
          <w:sz w:val="28"/>
          <w:szCs w:val="28"/>
          <w:lang w:eastAsia="en-US"/>
        </w:rPr>
      </w:pPr>
      <w:r>
        <w:rPr>
          <w:rFonts w:cs="Times New Roman" w:ascii="Times New Roman" w:hAnsi="Times New Roman"/>
          <w:b/>
          <w:bCs/>
          <w:color w:val="000000"/>
          <w:spacing w:val="-2"/>
          <w:sz w:val="28"/>
          <w:szCs w:val="28"/>
          <w:lang w:eastAsia="en-US"/>
        </w:rPr>
      </w:r>
    </w:p>
    <w:p>
      <w:pPr>
        <w:pStyle w:val="Normal"/>
        <w:spacing w:before="80" w:after="0"/>
        <w:ind w:firstLine="624"/>
        <w:jc w:val="center"/>
        <w:rPr>
          <w:rFonts w:ascii="Times New Roman" w:hAnsi="Times New Roman" w:cs="Times New Roman"/>
          <w:b/>
          <w:b/>
          <w:bCs/>
          <w:color w:val="000000"/>
          <w:spacing w:val="-2"/>
          <w:sz w:val="28"/>
          <w:szCs w:val="28"/>
          <w:lang w:eastAsia="en-US"/>
        </w:rPr>
      </w:pPr>
      <w:r>
        <w:rPr>
          <w:rFonts w:cs="Times New Roman" w:ascii="Times New Roman" w:hAnsi="Times New Roman"/>
          <w:b/>
          <w:bCs/>
          <w:color w:val="000000"/>
          <w:spacing w:val="-2"/>
          <w:sz w:val="28"/>
          <w:szCs w:val="28"/>
          <w:lang w:eastAsia="en-US"/>
        </w:rPr>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Kể từ khi ngày 20/11 hàng năm trở thành Ngày Nhà giáo Việt Nam. Cứ đến ngày này, lớp lớp thế hệ học sinh lại bồi hồi nhớ về và tri ân những thầy cô của mình.</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Tháng 7/1946, Liên hiệp Quốc tế các công đoàn Giáo dục được thành lập (Fesdesration International Syndicat de l’enseignement) viết tắt là "FISE", trụ sở đặt tại Paris.</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Năm 1949, tại Hội nghị Vacxava, FISE xây dựng một bản "Hiến chương các nhà giáo" gồm 15 chương trong đó có một số nội dung chủ yếu là:</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Đấu tranh chống lại mọi quan điểm và phương pháp giáo dục lạc hậu phản động, phản dân chủ, phản khoa học của nền giáo dục phong kiến, tư sản, nhằm xây dựng nền giáo dục tiến bộ, dân chủ, khoa học.</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Đấu tranh thủ tiêu chế độ bạc đãi, coi thường nghề dạy học, bảo vệ những quyền lợi vật chất và tinh thần chính đáng của nhà giáo.</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Quy định một số điều đối với các nhà giáo, đặc biệt coi trọng tính chất nhân văn của nghề dạy học và phương pháp dạy học tiên tiến.</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Tháng 8/1954, tổ chức công đoàn các nhà giáo tiến bộ và cách mạng trên thế giới mà nòng cốt là các nhà giáo ở các nước XHCN, đã nhất trí thông qua bản “Hiến chương các nhà giáo”.</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Ở Việt Nam, lần đầu tiên ngày "Quốc tế Hiến chương các nhà giáo" được tổ chức trên toàn miền Bắc vào ngày 20/11/1958.</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Việc tổ chức Ngày Quốc tế Hiến chương các nhà giáo 20/11 hàng năm đã sớm trở thành ngày hội truyền thống của giáo giới Việt Nam.</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Những năm sau đó, ngày lễ này được tổ chức ở các vùng ở miền Nam Việt Nam. Hàng năm vào dịp kỷ niệm 20 tháng 11 cơ quan tiểu ban giáo dục thường xuất bản, phát hành một số tập san đặc biệt để cổ vũ tinh thần đấu tranh của giáo giới trong vùng tạm chiếm, động viên tinh thần giáo viên kháng chiến.</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Vào ngày 28 tháng 9 năm 1982, Hội đồng Bộ trưởng (nay là Chính phủ) đã ban hành quyết định số 167-HĐBT thiết lập ngày 20 tháng 11 hằng năm là ngày lễ mang tên "Ngày Nhà giáo Việt Nam".</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Quyết định này nêu rõ “Để ngày 20-11 có ý nghĩa thiết thực, hàng nǎm từ tháng 10 các cấp chính quyền và đoàn thể cần họp để xem xét tình hình công tác và hoạt động của đội ngũ giáo viên ở địa phương mình, kiểm điểm những việc đã làm và đề ra những việc cấn tiếp tục làm động viên đội ngũ giáo viên phát huy truyền thống tốt đẹp của giáo giới Việt Nam, rèn luyện phẩm chất và nǎng lực, làm gương sáng cho học sinh noi theo. Về phía giáo viên, cần có những hoạt động phong phú nhằm nâng cao nhận thức về vinh dự và trách nhiệm của người giáo viên trong xã hội nước ta ngày nay, từ đó mà ra sức phấn đấu làm tốt nhiệm vụ cao cả của mình”.</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Sự nghiệp giáo dục - đào tạo là sự nghiệp chung của Đảng, Nhà nước và toàn xã hội nhưng người trực tiếp thực hiện nhiệm vụ là thầy cô giáo. Theo Bác, vấn đề then chốt quyết định chất lượng giáo dục chính là đội ngũ thầy cô giáo. Bởi vì các thầy giáo có nhiệm vụ truyền bá cho thế hệ trẻ lý tưởng đạo đức chân chính, hệ thống các giá trị, tinh hoa văn hóa của dân tộc và nhân loại. Sinh thời, Bác Hồ nhắc nhở các thầy giáo cần quan tâm đến phương pháp giáo dục. Theo Bác, thầy cô giáo là những người đi khai sáng trí tuệ, mở mang tri thức, thắp sáng ngọn lửa tâm hồn cho học sinh vậy nên cần phải là tấm gương sáng. Thầy cô tốt thì ảnh hưởng tốt, thầy cô xấu thì ảnh hưởng xấu; một tấm gương sáng của người thầy, cô sẽ có cả một thế hệ noi theo, ngược lại một hành vi xấu của người thầy, người cô có thể làm tổn thương, làm mất niềm tin cả một lớp người. Bác còn dặn dò thêm: “các thầy, cô giáo không được đánh mất phẩm chất của mình, dù hoàn cảnh nào cũng phải là tấm gương cho học sinh noi theo, tránh thái độ thờ ơ đối với xã hội, xa rời đời sống thực tế, lười biếng trong học tập và nâng cao trình độ; thái độ kèn cựa địa vị, xem nhẹ công việc của mình, thiếu tinh thần xây dựng tập thể… Sản phẩm của giáo dục, dạy học là con người, là thế hệ tương lai của dân tộc, vì vậy không được phép tạo ra “phế phẩm”.</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Kế thừa và phát huy những tinh hoa trong tư tưởng của Bác Hồ, Đảng ta đã xác định: “Giáo dục và đào tạo cùng với khoa học và công nghệ là quốc sách hàng đầu, là nền tảng và động lực thúc đẩy công nghiệp hóa, hiện đại hóa đất nước”.</w:t>
      </w:r>
    </w:p>
    <w:p>
      <w:pPr>
        <w:pStyle w:val="Normal"/>
        <w:shd w:fill="FFFFFF" w:val="clear"/>
        <w:spacing w:lineRule="exact" w:line="360"/>
        <w:ind w:firstLine="72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t>Theo https://tuyenquang.gov.vn/</w:t>
      </w:r>
    </w:p>
    <w:p>
      <w:pPr>
        <w:pStyle w:val="Normal"/>
        <w:shd w:fill="FFFFFF" w:val="clear"/>
        <w:spacing w:lineRule="exact" w:line="36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7785</wp:posOffset>
                </wp:positionH>
                <wp:positionV relativeFrom="paragraph">
                  <wp:posOffset>213360</wp:posOffset>
                </wp:positionV>
                <wp:extent cx="5502910" cy="347345"/>
                <wp:effectExtent l="6350" t="6985" r="19685" b="28575"/>
                <wp:wrapNone/>
                <wp:docPr id="6" name="Rounded Rectangle 9"/>
                <a:graphic xmlns:a="http://schemas.openxmlformats.org/drawingml/2006/main">
                  <a:graphicData uri="http://schemas.microsoft.com/office/word/2010/wordprocessingShape">
                    <wps:wsp>
                      <wps:cNvSpPr/>
                      <wps:spPr>
                        <a:xfrm>
                          <a:off x="0" y="0"/>
                          <a:ext cx="5502960" cy="34740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Verdana" w:hAnsi="Verdana" w:eastAsia="Times New Roman" w:cs="Verdana"/>
                                <w:color w:val="FF0000"/>
                                <w:lang w:val="vi-VN" w:bidi="ar-SA"/>
                              </w:rPr>
                              <w:t>23/11/1940: KỶ NIỆM NGÀY NAM KỲ KHỞI NGHĨA</w:t>
                            </w:r>
                          </w:p>
                        </w:txbxContent>
                      </wps:txbx>
                      <wps:bodyPr anchor="t">
                        <a:noAutofit/>
                      </wps:bodyPr>
                    </wps:wsp>
                  </a:graphicData>
                </a:graphic>
              </wp:anchor>
            </w:drawing>
          </mc:Choice>
          <mc:Fallback>
            <w:pict>
              <v:roundrect id="shape_0" ID="Rounded Rectangle 9" fillcolor="#92cddc" stroked="t" o:allowincell="f" style="position:absolute;margin-left:-4.55pt;margin-top:16.8pt;width:433.25pt;height:27.3pt;mso-wrap-style:square;v-text-anchor:top">
                <v:textbox>
                  <w:txbxContent>
                    <w:p>
                      <w:pPr>
                        <w:overflowPunct w:val="false"/>
                        <w:bidi w:val="0"/>
                        <w:jc w:val="center"/>
                        <w:rPr/>
                      </w:pPr>
                      <w:r>
                        <w:rPr>
                          <w:kern w:val="2"/>
                          <w:sz w:val="28"/>
                          <w:b/>
                          <w:szCs w:val="28"/>
                          <w:rFonts w:ascii="Verdana" w:hAnsi="Verdana" w:eastAsia="Times New Roman" w:cs="Verdana"/>
                          <w:color w:val="FF0000"/>
                          <w:lang w:val="vi-VN" w:bidi="ar-SA"/>
                        </w:rPr>
                        <w:t>23/11/1940: KỶ NIỆM NGÀY NAM KỲ KHỞI NGHĨA</w:t>
                      </w:r>
                    </w:p>
                  </w:txbxContent>
                </v:textbox>
                <v:fill o:detectmouseclick="t" color2="#daeef3"/>
                <v:stroke color="red" weight="12600" joinstyle="miter" endcap="flat"/>
                <v:shadow on="t" obscured="f" color="#205867"/>
                <w10:wrap type="none"/>
              </v:roundrect>
            </w:pict>
          </mc:Fallback>
        </mc:AlternateConten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1. Bối cảnh lịch sử</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háng 9/1939, Chiến tranh thế giới lần thứ II bùng nổ. Tháng 6/1940, Pháp đầu hàng phát xít Đức. Lợi dụng cơ hội này, cuối tháng 9/1940, phát xít Nhật kéo quân vào Đông Dương, từ đây Nhân dân ta lâm vào tình thế “một cổ hai tròng”. Tháng 11/1940, bọn quân phiệt Thái Lan theo lệnh phát xít Nhật tiến đánh Campuchia. Thực dân Pháp bắt lính Nam Bộ ra trận làm bia đỡ đạn cho chúng. Căm thù thực dân Pháp và được cổ vũ bởi tiếng súng khởi nghĩa Bắc Sơn, Nhân dân Nam Bộ sục sôi tranh đấu.</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Hội nghị Ban Chấp hành Trung ương Ðảng lần thứ bảy (khóa I) từ ngày 6 đến ngày 8/11/1939 tại Bà Ðiểm (Hóc Môn, Gia Ðịnh) nhận định: Nhật sẽ xâm chiếm Đông Dương và Pháp sẽ đầu hàng Nhật, cách mạng Đông Dương sẽ bùng nổ; do vậy, phải đoàn kết thực hiện bằng được nhiệm vụ chính cốt là đánh đổ đế quốc, giải phóng dân tộc; chủ trương thành lập Mặt trận thống nhất dân tộc phản đế Đông Dương, đoàn kết rộng rãi các tầng lớp, giai cấp, dân tộc và các cá nhân yêu nướ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inh thần Nghị quyết đã sớm đi vào đảng viên, quần chúng. Phong trào cách mạng ở Nam Kỳ ngày càng phát triển mạnh mẽ, liên tiếp diễn ra nhiều cuộc mít tinh, biểu tình, đấu tranh. Đặc biệt là các cuộc đấu tranh chống bắt lính diễn ra mạnh mẽ kể từ khi thực dân Pháp bắt thêm lính Việt Nam đem sang chiến trường biên giới Ai Lao (Lào) - Cao Miên (Campuchia) để chống Xiêm (Thái Lan). Khí thế chiến đấu diễn ra hầu khắp Nam Kỳ, đặc biệt là ở Mỹ Tho, Vĩnh Long, Long Xuyên, Chợ Lớn, Gia Định, Tân An, Vũng Tàu, Trà Vinh...</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rên cơ sở đó, tháng 3/1940, Ban Thường vụ Xứ ủy Nam Kỳ do đồng chí Võ Văn Tần làm Bí thư thảo ra Đề cương chuẩn bị bạo động. Từ tháng 7 đến tháng 10/1940, Ðảng bộ Nam Kỳ liên tiếp tổ chức nhiều cuộc họp để bàn chủ trương và gấp rút lãnh đạo Nhân dân chuẩn bị khởi nghĩa vũ trang, thông qua Đề cương; chủ trương thành lập Ban Chỉ huy và Ban Quân sự các cấp; xác định hình thức chính quyền, quốc kỳ, khẩu hiệu; vạch các chính sách đối với Nhân dâ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Ðến giữa tháng 11/1940, trước tinh thần đấu tranh của quần chúng, đặc biệt là tinh thần phản chiến của binh lính Việt Nam trong quân đội Pháp, Xứ ủy Nam Kỳ quyết định phát động toàn Nam Kỳ nổi dậy đánh đổ chính quyền thuộc địa, giành chính quyền về tay Nhân dân. Ngày 21/11/1940, Thường vụ Xứ ủy ra thông báo cho các cấp bộ Đảng nhất loạt phát động Nhân dân nổi dậy vào lúc 24 giờ ngày 22/11/1940. Thời điểm hành động nhất loạt ở các tỉnh Nam Kỳ là lúc 0 giờ ngày 22, rạng 23/11/1940, hiệu lệnh là đèn Sài Gòn tắt hoặc có tiếng súng nổ.</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Hội nghị Trung ương Ðảng họp tại Ðình Bảng (Bắc Ninh) từ ngày 6 đến 9/11/1940 nhận định điều kiện khởi nghĩa ở Nam Kỳ và trong cả nước chưa chín muồi, đề nghị Xứ ủy Nam Kỳ chưa nên phát động khởi nghĩa. Trung ương phái đồng chí Phan Đăng Lưu trở về truyền đạt quyết định của Trung ương cho Xứ ủy Nam Kỳ. Nhưng khi đồng chí Phan Ðăng Lưu về tới Sài Gòn thì lệnh khởi nghĩa đã ban hành tới các địa phương không thể thu hồi; một số cán bộ chủ chốt của Xứ ủy đã bị địch bắt, Cuộc khởi nghĩa vẫn nổ ra theo kế hoạch.</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 Diễn biến, kết quả Cuộc khởi nghĩa</w:t>
      </w:r>
    </w:p>
    <w:p>
      <w:pPr>
        <w:pStyle w:val="Normal"/>
        <w:ind w:firstLine="567"/>
        <w:jc w:val="both"/>
        <w:rPr/>
      </w:pPr>
      <w:r>
        <w:rPr>
          <w:rFonts w:cs="Times New Roman" w:ascii="Times New Roman" w:hAnsi="Times New Roman"/>
          <w:sz w:val="28"/>
          <w:szCs w:val="28"/>
        </w:rPr>
        <w:t>Chỉ trong một thời gian ngắn kể từ khi Thường vụ Xứ uỷ ra Đề cương chuẩn bị bạo động (tháng 3/1940), công tác chuẩn bị khởi nghĩa được triển khai rất khẩn trương; các tổ chức phản đế xuất hiện nhiều nơi, nhất là ở vùng nông thôn. Mít tinh, biểu tình liên tiếp nổ ra. Nhiều nơi địch đến đánh phá, Nhân dân nổi trống mõ, uy hiếp địch, bảo vệ cán bộ. Các đội tự vệ, du kích phát triển ngay trong những xí nghiệp lớn ở Sài Gòn như Ba Son, nhà máy đèn Chợ Quán, trường Bách Nghệ... Ở nông thôn, phần lớn các xã đều có từ một tiểu đội đến một trung đội du kích. Các cơ sở sản xuất vũ khí làm việc suốt ngày đêm. Nhân dân quyên góp kim khí để đúc đạn; xuất hiện những cơ sở làm bom, lựu đạn xi măng, súng thô sơ ở Móp Xanh (Tân An), Bà U (Mỹ Tho), chùa Hòa Thượng Đồng (Rạch Giá)... Phong trào chống chiến tranh, chống bắt lính với khẩu hiệu “Không một đồng xu, không một người lính cho đế quốc chiến tranh” ngày càng lan rộng. Công tác binh vận được tổ chức ráo riết, phần lớn trong số 15.000 binh lính người Việt trong quân đội Pháp đóng ở Sài Gòn sẵn sàng phối hợp nổi dậy.</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uy nhiên, vì kế hoạch khởi nghĩa bị địch biết trước nên chúng lùng sục bắt bớ, giữ binh lính người Việt ở trong trại, tước vũ khí của binh lính phản chiến. Dù vậy, cuộc khởi nghĩa Nam Kỳ vẫn diễn ra theo đúng kế hoạch vào đêm 22 rạng sáng 23/11/194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Khởi nghĩa bùng nổ đồng loạt tại hầu hết các tỉnh Nam Kỳ với tinh thần quyết liệt, mạnh nhất là ở Gia Ðịnh, Chợ Lớn, Mỹ Tho, Vĩnh Long... Lực lượng vũ trang và quần chúng đã nổi dậy tiến công địch ở các xã, tập kích nhiều đồn bốt, tiến đánh một số quận lỵ, phá hỏng nhiều cầu, đường... Tại một số xã, quận, chính quyền địch hoang mang, tan rã, chính quyền cách mạng được thành lập. Lần đầu tiên cờ đỏ sao vàng xuất hiện ở những nơi đã thành lập chính quyền cách mạng và trong nhiều cuộc biểu tình. Bọn phản cách mạng bị xét xử. Ruộng, thóc của địa chủ phản động được chia cho dân cày nghèo.</w:t>
      </w:r>
    </w:p>
    <w:p>
      <w:pPr>
        <w:pStyle w:val="Normal"/>
        <w:ind w:firstLine="567"/>
        <w:jc w:val="right"/>
        <w:rPr>
          <w:rFonts w:ascii="Times New Roman" w:hAnsi="Times New Roman" w:cs="Times New Roman"/>
          <w:i/>
          <w:i/>
          <w:sz w:val="28"/>
          <w:szCs w:val="28"/>
        </w:rPr>
      </w:pPr>
      <w:r>
        <w:rPr>
          <w:rFonts w:cs="Times New Roman" w:ascii="Times New Roman" w:hAnsi="Times New Roman"/>
          <w:i/>
          <w:sz w:val="28"/>
          <w:szCs w:val="28"/>
        </w:rPr>
        <w:t>(Tạp chí Ban Tuyên giáo Trung ương)</w:t>
      </w:r>
    </w:p>
    <w:p>
      <w:pPr>
        <w:pStyle w:val="Normal"/>
        <w:ind w:firstLine="567"/>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53060</wp:posOffset>
                </wp:positionH>
                <wp:positionV relativeFrom="paragraph">
                  <wp:posOffset>197485</wp:posOffset>
                </wp:positionV>
                <wp:extent cx="6464935" cy="617855"/>
                <wp:effectExtent l="6985" t="6985" r="19685" b="28575"/>
                <wp:wrapNone/>
                <wp:docPr id="7" name="Rounded Rectangle 9"/>
                <a:graphic xmlns:a="http://schemas.openxmlformats.org/drawingml/2006/main">
                  <a:graphicData uri="http://schemas.microsoft.com/office/word/2010/wordprocessingShape">
                    <wps:wsp>
                      <wps:cNvSpPr/>
                      <wps:spPr>
                        <a:xfrm>
                          <a:off x="0" y="0"/>
                          <a:ext cx="6464880" cy="61776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Verdana" w:hAnsi="Verdana" w:eastAsia="Times New Roman" w:cs="Verdana"/>
                                <w:color w:val="FF0000"/>
                                <w:lang w:val="vi-VN" w:bidi="ar-SA"/>
                              </w:rPr>
                              <w:t>28/11/1820: NGÀY SINH PH. ĂNG-GHEN</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ID="Rounded Rectangle 9" fillcolor="#92cddc" stroked="t" o:allowincell="f" style="position:absolute;margin-left:-27.8pt;margin-top:15.55pt;width:509pt;height:48.6pt;mso-wrap-style:square;v-text-anchor:top">
                <v:textbox>
                  <w:txbxContent>
                    <w:p>
                      <w:pPr>
                        <w:overflowPunct w:val="false"/>
                        <w:bidi w:val="0"/>
                        <w:jc w:val="center"/>
                        <w:rPr/>
                      </w:pPr>
                      <w:r>
                        <w:rPr>
                          <w:kern w:val="2"/>
                          <w:sz w:val="28"/>
                          <w:b/>
                          <w:szCs w:val="28"/>
                          <w:rFonts w:ascii="Verdana" w:hAnsi="Verdana" w:eastAsia="Times New Roman" w:cs="Verdana"/>
                          <w:color w:val="FF0000"/>
                          <w:lang w:val="vi-VN" w:bidi="ar-SA"/>
                        </w:rPr>
                        <w:t>28/11/1820: NGÀY SINH PH. ĂNG-GHEN</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both"/>
        <w:rPr>
          <w:rFonts w:ascii="Times New Roman" w:hAnsi="Times New Roman" w:cs="Times New Roman"/>
          <w:b/>
          <w:b/>
          <w:spacing w:val="6"/>
          <w:sz w:val="28"/>
          <w:szCs w:val="28"/>
          <w:highlight w:val="yellow"/>
        </w:rPr>
      </w:pPr>
      <w:r>
        <w:rPr>
          <w:rFonts w:cs="Times New Roman" w:ascii="Times New Roman" w:hAnsi="Times New Roman"/>
          <w:b/>
          <w:spacing w:val="6"/>
          <w:sz w:val="28"/>
          <w:szCs w:val="28"/>
          <w:highlight w:val="yellow"/>
        </w:rPr>
      </w:r>
    </w:p>
    <w:p>
      <w:pPr>
        <w:pStyle w:val="Normal"/>
        <w:ind w:firstLine="567"/>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Cuộc đời và sự nghiệp của Ph.Ăng-ghe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Phơ-ri-đơ-rích Ăng-ghen (Friedrich Engels) là nhà lý luận chính trị, là một triết gia và nhà khoa học người Đức thế kỷ 19, người cùng với Các Mác (Karl Marx) đã sáng lập học thuyết Mác - học thuyết khoa học, cách mạng của giai cấp công nhân và nhân dân lao động trên thế giớ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Phơ-ri-đơ-rích Ăng-ghen sinh ngày 28.11.1820 ở thành phố Ba-rơ-men tỉnh Ranh, Vương quốc Phổ (ngày nay là nước Đức) trong một gia đình là chủ xưởng dệt. Năm 14 tuổi, Ph.Ăng-ghen học tại thành phố Ba-rơ-men và đã sớm bộc lộ năng khiếu về ngoại ngữ. Tháng 10.1834, Ph.Ăng-ghen chuyển sang học ở trường trung học En-béc-phen-đơ, một trường tốt nhất ở Phổ thời bấy giờ. Năm 1837, Ph.Ăng-ghen buộc phải rời bỏ trường trung học khi chưa tốt nghiệp để bắt đầu công việc buôn bán ở Văn phòng theo yêu cầu của bố. Trong thời gian này ông tự học các ngành sử học, triết học, văn học, ngôn ngữ và thơ ca. Tháng 6.1838, Ph.Ăng-ghen đến làm việc tại Văn phòng thương mại ở thành phố cảng Ba-rơ-men, thành phố cảng lớn buôn bán với nhiều nơi trên thế giới. Tại đây Ph.Ăng-ghen được mở rộng tầm hiểu biết về nền văn học và báo chí nước ngoài cũng như tác động của cuộc cách mạng dân chủ tư sản đã chín muồi ở Đức hồi bấy giờ và chính điều đó đã thúc đẩy việc hình thành các quan điểm dân chủ - cách mạng ở Ph.Ăng-ghe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uối năm 1839, Ph.Ăng-ghen bắt tay vào nghiên cứu các tác phẩm của Hêghen, chính thức không trở thành thương gia như ý muốn của bố mà hiến thân cho một sự nghiệp khác cao cả hơ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háng 9.1841, Ph.Ăng-ghen đến Béc-lin và gia nhập binh đoàn pháo binh. Tại đây được huấn luyện quân sự, đó là điều rất cần thiết, song Ph.Ăng-ghen vẫn lui tới trường Đại học Tổng hợp Béc-lin nghe các bài giảng triết học, tham gia hội thảo về lịch sử tôn giáo.</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Mùa xuân 1842, Ph.Ăng-ghen bắt đầu cộng tác với tờ Rheinische Zeitung (Nhật báo tỉnh Ranh). Trong những bài báo in năm 1842, Ph.Ăng-ghen đã lên tiếng phản kháng chế độ kiểm duyệt của Chính phủ Vương quốc Phổ, trật tự phong kiến ở Đức. Ngày 8.10.1842, Ph.Ăng-ghen mãn hạn phục vụ trong quân đội và từ Béc-lin trở về Ba-rơ-men. Một tháng sau, Ph.Ăng-ghen sang Anh thực tập buôn bán. Trên đường sang Anh, Ph.Ăng-ghen đã thăm trụ sở tờ báo Rheinische Zeitung ở Koln và đã gặp C.Mác, Tổng biên tập tờ báo. Ph.Ăng-ghen đã ở lại Anh trong 2 năm. Trong thời gian từ tháng 9.1844 - tháng 3.1845, Ph.Ăng-ghen đã viết cuốn sách "Tình cảnh giai cấp công nhân Anh" và nhiều bài báo khác để phân tích rõ sự phân chia xã hội thành 3 giai cấp cơ bản (giai cấp quý tộc chiếm hữu ruộng đất, giai cấp tư sản công nghiệp và giai cấp vô sản) và đi đến kết luận "đằng sau cuộc đấu tranh của các đảng phái ẩn giấu cuộc đấu tranh của các giai cấp". Những năm tháng ở Anh, Ph.Ăng-ghen chưa hoàn toàn đoạn tuyệt với quan điểm của phái Hêghen trẻ, nhưng lại có ý nghĩa quyết định trong việc dứt khoát từ bỏ những quan điểm duy tâm để trở thành nhà duy vật. Tháng 2.1844, tham gia viết bài cho tờ tạp chí Niên giám Pháp - Đức, các bài báo của Ph.Ăng-ghen đề cập đến việc áp dụng phương pháp biện chứng vào việc phân tích các quan hệ kinh tế của xã hội tư sản. Tháng 2.1845, cuốn sách "Gia đình Thần thánh" của C.Mác và Ph.Ăng-ghen ra đời, đã phê phán mạnh mẽ chủ nghĩa duy tâm và phương pháp của nó, nêu luận điểm về vai trò quyết định của quần chúng nhân dân trong lịch sử. Trong hai năm 1845 - 1846, C.Mác và Ph.Ăng-ghen cùng hợp sức viết công trình nổi tiếng "Hệ tư tưởng Đức", phê phán mạnh mẽ chủ nghĩa duy tâm của Hêghen và phái Hêghen trẻ; đồng thời, phê phán chủ nghĩa duy vật không nhất quán của Lút-vích Phoi-ơ-bắc, nêu ra những luận điểm cơ bản của chủ nghĩa duy vật biện chứng và chủ nghĩa duy vật lịch sử. Năm 1848, Đại hội II Liên đoàn những người cộng sản đã uỷ nhiệm C.Mác và Ph.Ăngghen cùng viết "Tuyên ngôn của Đảng Cộng sản" - đó là Cương lĩnh cách mạng đầu tiên của giai cấp vô sản thế giới, là ngọn đuốc soi đường cho giai cấp vô sản và các dân tộc bị áp bức vùng lên đấu tranh phá bỏ xiềng xích và mọi sự áp bức, bất công trong xã hội tư bả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Năm 1848, trong thời gian sống ở Pa-ri, Ph.Ăng-ghen quan tâm nhiều đến hoạt động của Ban Chấp hành Trung ương Liên đoàn những người cộng sản và trở thành Uỷ viên của Ban lãnh đạo và là một trong những lãnh đạo Câu lạc bộ công nhân Đức (tháng 3.1848) do Ban Chấp hành Trung ương Liên đoàn những người cộng sản lập r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háng 3.1848, cùng với C.Mác, Ph.Ăng-ghen thảo ra "Những yêu sách của Đảng Cộng sản Đức" được Ban Chấp hành Trung ương Liên đoàn những người cộng sản thông qua như là văn kiện có tính chất cương lĩnh cho hành động của giai cấp vô sản Đứ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háng 4.1848 Ph.Ăng-ghen cùng với C.Mác trở về Đức tham gia cuộc cách mạng Đức; tháng 10.1848, đi Bỉ để tránh lệnh truy nã của chính quyền Phổ nhưng do không được phép cư trú chính trị nên Ph.Ăng-ghen lại đến Pa-ri; sau đó sang Thụy Sĩ tham gia Đại hội các liên đoàn công nhân Đức và được bầu vào Uỷ ban Trung ương của tổ chức này.</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háng Giêng năm 1849, Ph.Ăng-ghen trở về Đức tiếp tục hoạt động cách mạng. Khi cuộc đấu tranh bùng nổ ở Tây và Nam nước Đức (tháng 5.1849), Ph.Ăng-ghen đã vạch ra một kế hoạch hoạt động quân sự, thành lập quân đội cách mạng tiến hành cuộc khởi nghĩa. Ngày 10.5.1849, Ph.Ăng-ghen đến Elberfeld và được bổ sung vào Ban Quân sự, trực tiếp lãnh đạo việc xây dựng công sự, trông coi tất cả các chiến luỹ trong thành phố, đồng thời kiêm nhiệm phụ trách pháo binh. Sau cuộc khởi nghĩa ở Tây - Nam nước Đức, Ph.Ăng-ghen đưa ra một kế hoạch đã suy nghĩ kỹ để triển khai cuộc đấu tranh cách mạng và dấy lên thành phong trào toàn nước Đức. Trong thời kỳ này, Ph.Ăng-ghen tham gia trực tiếp 4 trận đánh lớn, trong đó có trận Rastatt, một trận có ý nghĩa đặc biệt to lớn; sau này, đã viết "Luận văn quân sự" nổi tiếng thể hiện khả năng thiên tài quân sự của ô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háng 11.1849, Ph.Ăng-ghen đến Luân Đôn (Anh) và được bổ sung vào Ban Chấp hành Trung ương Liên đoàn những người cộng sản mà C.Mác đã cải tổ sau khi đến đây. Ph.Ăng-ghen sống ở Luân Đôn một năm, trong thời gian này, ông đã viết hai tác phẩm "Cách mạng và phản cách mạng ở Đức" và "Cuộc chiến tranh nông dân ở Đứ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háng 11.1850, Ph.Ăng-ghen buộc phải chuyển đến Man-che-xtơ (Anh) và lại bắt đầu làm việc ở Văn phòng thương mại. Điều này tạo điều kiện cho Ph.Ăngghen có thể giúp đỡ về vật chất cho C.Mác hoạt động cách mạng. Ph.Ăng-ghen đặc biệt chú ý nghiên cứu các môn khoa học tự nhiên, quân sự, chính sách quốc tế. Cùng với C.Mác, Ph.Ăng-ghen tham gia lãnh đạo Quốc tế Cộng sản 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háng 9.1870, Ph.Ăng-ghen đến Luân Đôn và được đưa vào Tổng Hội đồng của Quốc tế Cộng sản I. Ph.Ăng-ghen kiên trì đấu tranh chống lại quan điểm cơ hội của phái Pruđông, Latxan, Bacuni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Năm 1871, Ph.Ăng-ghen tham gia vào việc tổ chức chiến dịch bảo vệ Công xã Pari. Trong thời gian này, Ph.Ăng-ghen đã viết một số tác phẩm có giá trị lý luận, đặc biệt là cuốn "Chống Đuy rinh" (1878), góp phần to lớn cho việc hoàn thiện lý luận cho chủ nghĩa Má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Sau khi C.Mác qua đời (1883), Ph.Ăng-ghen là người lãnh đạo tổ chức những người theo chủ nghĩa xã hội ở châu Âu, chuẩn bị cho in tập 2 và 3 của bộ Tư bản mà C.Mác chưa kịp hoàn thành. Ph.Ăng-ghen viết nhiều tác phẩm nổi tiếng vào những năm cuối đời, như: Nguồn gốc gia đình, Chế độ tư hữu và Nhà nước (1884), Lút-vích Phoi ơ bắc và sự cáo chung của triết học cổ điển Đức (1886), Biện chứng tự nhiên, Vấn đề nông dân ở Pháp và Đức (1894); đồng thời tiếp tục làm cố vấn và là người lãnh đạo của những người xã hội chủ nghĩa châu Âu. Ph.Ăng-ghen đã tiến hành cuộc đấu tranh không khoan nhượng chống chủ nghĩa cơ hội trong các đảng công nhân, vạch trần và phê phán kịch liệt những khuyết điểm của các đảng đó, giúp các đảng đó có một phương hướng cách mạng trong công tác. Tác phẩm "Phê phán dự thảo Cương lĩnh của Đảng xã hội dân chủ năm 1891", viết năm 1891, là một văn kiện quan trọng của Ph.Ăng-ghen đấu tranh chống chủ nghĩa cơ hộ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Ph.Ăng-ghen mất ngày 5 tháng 8 năm 1895 ở Luân Đôn, thi hài sau đó được hỏa táng và thủy táng xuống biển.</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Vận dụng tư tưởng của Ph.Ăng-ghen vào sự nghiệp cách mạng Việt Nam</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Vận dụng sáng tạo chủ nghĩa Mác-Lênin, trong đó có những tư tưởng thiên tài của Ph.Ăng-ghen, Đảng ta do Chủ tịch Hồ Chí Minh sáng lập và rèn luyện đã hoàn thành xuất sắc nhiệm vụ giải phóng dân tộc, thống nhất Tổ quốc, đưa cả nước tiến lên chủ nghĩa xã hội và hiện nay đang lãnh đạo công cuộc đổi mới toàn diện đất nướ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ư duy biện chứng của Ph.Ăng-ghen về phương thức phát triển "rút ngắn" cho thấy rõ, nước ta có điều kiện bỏ qua chế độ tư bản chủ nghĩa để tiến lên chủ nghĩa xã hội. Về khách quan, trước hết đó chính là yếu tố thời đại. Con đường tiến lên chủ nghĩa xã hội ở nước ta diễn ra trong thời đại mà nội dung chủ yếu của nó vẫn là sự phát triển quá độ lên chủ nghĩa xã hội bỏ qua chế độ tư bản chủ nghĩa, tức là bỏ qua việc xác lập vị thế thống trị của quan hệ sản xuất và kiến trúc thượng tầng tư bản chủ nghĩa, nhưng tiếp thu, kế thừa những thành tựu mà nhân loại đã đạt được dưới chế độ tư bản chủ nghĩa, đặc biệt về khoa học và công nghệ để phát triển nhanh lực lượng sản xuất, xây dựng nền kinh tế hiện đại. Thực tế khách quan này vừa đặt ra thách thức không nhỏ, vừa tạo thời cơ thuận lợi cho sự phát triển đất nướ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Những tư tưởng của Ph.Ăng-ghen về triết học, kinh tế chính trị, chủ nghĩa xã hội khoa học... đến nay vẫn giữ nguyên tính thời sự và có ý nghĩa quan trọng đối với công cuộc đổi mới đất nước ta, nhất là trong việc nhận thức và làm sáng tỏ quy luật vận động tất yếu của cách mạng Việt Nam, giúp chúng ta nhận thức đầy đủ hơn về mối quan hệ giữa mục tiêu và phương tiện phát triển nền kinh tế. Đảng đã khẳng định: "Sản xuất hàng hóa không đối lập với chủ nghĩa xã hội, mà là thành tựu phát triển của nền văn minh nhân loại, tồn tại khách quan, cần thiết cho công cuộc xây dựng chủ nghĩa xã hội và cả khi chủ nghĩa xã hội đã được xây dự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Qua 35 năm đổi mới đất nước cho thấy, đổi mới là yêu cầu bức thiết của sự nghiệp cách mạng, là vấn đề có ý nghĩa sống còn. Tuy nhiên, đổi mới không phải là phủ định sạch trơn thành tựu và cách làm trước đây, mà là khẳng định những gì trước kia hiểu đúng làm đúng, loại bỏ những gì hiểu sai làm sai, hoặc những gì trước kia đúng nhưng nay không còn phù hợp, bổ sung nhận thức mới và cách làm mới, đáp ứng yêu cầu thực tiễn của cách mạng. Đổi mới không phải là từ bỏ mục tiêu chủ nghĩa xã hội, mà là làm cho chủ nghĩa xã hội được nhận thức đúng đắn hơn, xây dựng hiệu quả hơn. Quá trình này không phải là xa rời chủ nghĩa Mác - Lênin và tư tưởng Hồ Chí Minh, mà là nhận thức đúng, vận dụng sáng tạo và phát triển học thuyết, tư tưởng đó, nắm vững bản chất khoa học và cách mạng của nó, lấy đó làm nền tảng tư tưởng và kim chỉ nam cho hành động cách mạng, dùng lý luận đó làm cơ sở quan trọng để đánh giá tình hình, với tinh thần nhìn thẳng vào sự thật, đánh giá đúng sự thật, lấy đó làm cơ sở xuất phát để hoạch định đường lối đổi mới. Trong công cuộc đổi mới đất nước, chúng ta đã nhận thức sáng tỏ hơn sứ mệnh lịch sử của giai cấp công nhân, tăng cường vai trò lãnh đạo đất nước của Đảng Cộng sản Việt Nam trong bối cảnh hội nhập quốc tế, xây dựng nền kinh tế thị trường định hướng xã hội chủ nghĩa, xây dựng nền dân chủ xã hội chủ nghĩa với Nhà nước pháp quyền của dân, do dân và vì dân, hướng đến xã hội: "Dân giàu, nước mạnh, dân chủ, công bằng, văn minh".</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hấm nhuần tư tưởng chủ nghĩa Mác - Lênin nói chung, của Ph.Ăng-ghen về con đường đi lên chủ nghĩa xã hội, Đảng ta đã vận dụng sáng tạo vào điều kiện cụ thể của Việt Nam, trong Cương lĩnh xây dựng đất nước trong thời kỳ quá độ lên chủ nghĩa xã hội (bổ sung, phát triển năm 2011) nêu rõ: "Xã hội xã hội chủ nghĩa mà nhân dân ta xây dựng là một xã hội: Dân giàu, nước mạnh, dân chủ, công bằng, văn minh; do nhân dân làm chủ; có nền kinh tế phát triển cao dựa trên lực lượng sản xuất hiện đại và quan hệ sản xuất tiến bộ phù hợp; có nền văn hoá tiên tiến, đậm đà bản sắc dân tộc; con người có cuộc sống ấm no, tự do, hạnh phúc, có điều kiện phát triển toàn diện; các dân tộc trong cộng đồng Việt Nam bình đẳng, đoàn kết, tôn trọng và giúp nhau cùng phát triển; có Nhà nước pháp quyền xã hội chủ nghĩa của nhân dân, do nhân dân, vì nhân dân do Đảng Cộng sản lãnh đạo; có quan hệ hữu nghị và hợp tác với các nước trên thế giới". Đảng ta đã tổng kết thực tiễn xây dựng chủ nghĩa xã hội, nhận thức của Đảng về chủ nghĩa xã hội và con đường đi lên chủ nghĩa xã hội ngày càng sáng rõ hơn, trên cơ sở đó Đảng đề ra và từng bước bổ sung, phát triển đường lối đổi mới toàn diện đất nước. Kinh nghiệm và những bài học được tích lũy để Đảng ta từng bước hoàn thiện lý luận đổi mới, phát triển đất nước theo định hướng xã hội chủ nghĩa. Nhờ đó, nội lực của đất nước và dân tộc đã được huy động vào các mục tiêu phát triển, cùng với các nguồn ngoại lực ngày càng được tận dụng, khai thác có hiệu quả, bảo đảm cho sự nghiệp đổi mới và xây dựng chủ nghĩa xã hội của Nhân dân Việt Nam đi tới thắng lợi. Nghị quyết Đại hội đại biểu toàn quốc lần thứ XII, Đảng ta khẳng định: "Những thành tựu to lớn, có ý nghĩa lịch sử qua 30 năm đổi mới khẳng định đường lối đổi mới của Đảng ta là đúng đắn, sáng tạo; con đường đi lên chủ nghĩa xã hội của nước ta là phù hợp với thực tiễn của Việt Nam và xu thế phát triển của lịch sử. Thành tựu và những kinh nghiệm, bài học đúc kết từ thực tiễn tạo tiền đề, nền tảng quan trọng để đất nước ta tiếp tục đổi mới và phát triển mạnh mẽ trong những năm tớ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ó thể nói, phương pháp luận, phép biện chứng của chủ nghĩa Mác - Lênin nói chung, tư duy biện chứng của Ph.Ăng-ghen nói riêng là một hệ thống tri thức quý báu, đòi hỏi cần tiếp tục được nghiên cứu nghiêm túc để có thêm cơ sở khoa học cho bổ sung, phát triển chủ nghĩa xã hội khoa học; để tiếp tục đẩy mạnh tổng kết thực tiễn và nghiên cứu lý luận, làm sáng tỏ hơn lý luận về chủ nghĩa xã hội và con đường đi lên chủ nghĩa xã hội ở nước ta, góp phần tích cực vào công cuộc xây dựng và phát triển đất nướ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48260</wp:posOffset>
                </wp:positionV>
                <wp:extent cx="6054725" cy="617855"/>
                <wp:effectExtent l="6985" t="6985" r="19050" b="28575"/>
                <wp:wrapNone/>
                <wp:docPr id="8" name="Rounded Rectangle 9"/>
                <a:graphic xmlns:a="http://schemas.openxmlformats.org/drawingml/2006/main">
                  <a:graphicData uri="http://schemas.microsoft.com/office/word/2010/wordprocessingShape">
                    <wps:wsp>
                      <wps:cNvSpPr/>
                      <wps:spPr>
                        <a:xfrm>
                          <a:off x="0" y="0"/>
                          <a:ext cx="6054840" cy="61776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vi-VN" w:bidi="ar-SA"/>
                              </w:rPr>
                              <w:t xml:space="preserve">HỌC TẬP VÀ LÀM THEO TƯ TƯỞNG, ĐẠO ĐỨC, PHONG CÁCH </w:t>
                            </w:r>
                          </w:p>
                          <w:p>
                            <w:pPr>
                              <w:overflowPunct w:val="false"/>
                              <w:bidi w:val="0"/>
                              <w:jc w:val="center"/>
                              <w:rPr/>
                            </w:pPr>
                            <w:r>
                              <w:rPr>
                                <w:kern w:val="2"/>
                                <w:sz w:val="28"/>
                                <w:b/>
                                <w:szCs w:val="28"/>
                                <w:rFonts w:ascii="Times New Roman" w:hAnsi="Times New Roman" w:eastAsia="Times New Roman" w:cs="Times New Roman"/>
                                <w:color w:val="000000"/>
                                <w:lang w:val="vi-VN" w:bidi="ar-SA"/>
                              </w:rPr>
                              <w:t>HỒ CHÍ MINH</w:t>
                            </w:r>
                          </w:p>
                        </w:txbxContent>
                      </wps:txbx>
                      <wps:bodyPr anchor="t">
                        <a:noAutofit/>
                      </wps:bodyPr>
                    </wps:wsp>
                  </a:graphicData>
                </a:graphic>
              </wp:anchor>
            </w:drawing>
          </mc:Choice>
          <mc:Fallback>
            <w:pict>
              <v:roundrect id="shape_0" ID="Rounded Rectangle 9" fillcolor="#92cddc" stroked="t" o:allowincell="f" style="position:absolute;margin-left:0.7pt;margin-top:3.8pt;width:476.7pt;height:48.6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00"/>
                          <w:lang w:val="vi-VN" w:bidi="ar-SA"/>
                        </w:rPr>
                        <w:t xml:space="preserve">HỌC TẬP VÀ LÀM THEO TƯ TƯỞNG, ĐẠO ĐỨC, PHONG CÁCH </w:t>
                      </w:r>
                    </w:p>
                    <w:p>
                      <w:pPr>
                        <w:overflowPunct w:val="false"/>
                        <w:bidi w:val="0"/>
                        <w:jc w:val="center"/>
                        <w:rPr/>
                      </w:pPr>
                      <w:r>
                        <w:rPr>
                          <w:kern w:val="2"/>
                          <w:sz w:val="28"/>
                          <w:b/>
                          <w:szCs w:val="28"/>
                          <w:rFonts w:ascii="Times New Roman" w:hAnsi="Times New Roman" w:eastAsia="Times New Roman" w:cs="Times New Roman"/>
                          <w:color w:val="000000"/>
                          <w:lang w:val="vi-VN" w:bidi="ar-SA"/>
                        </w:rPr>
                        <w:t>HỒ CHÍ MINH</w:t>
                      </w:r>
                    </w:p>
                  </w:txbxContent>
                </v:textbox>
                <v:fill o:detectmouseclick="t" color2="#daeef3"/>
                <v:stroke color="red" weight="12600" joinstyle="miter" endcap="flat"/>
                <v:shadow on="t" obscured="f" color="#205867"/>
                <w10:wrap type="none"/>
              </v:roundrect>
            </w:pict>
          </mc:Fallback>
        </mc:AlternateContent>
      </w:r>
    </w:p>
    <w:p>
      <w:pPr>
        <w:pStyle w:val="Normal"/>
        <w:ind w:firstLine="567"/>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567"/>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567"/>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80" w:after="0"/>
        <w:ind w:firstLine="720"/>
        <w:rPr>
          <w:rFonts w:ascii="Times New Roman" w:hAnsi="Times New Roman" w:cs="Times New Roman"/>
          <w:b/>
          <w:b/>
          <w:bCs/>
          <w:iCs/>
          <w:sz w:val="28"/>
          <w:szCs w:val="28"/>
        </w:rPr>
      </w:pPr>
      <w:r>
        <w:rPr>
          <w:rFonts w:cs="Times New Roman" w:ascii="Times New Roman" w:hAnsi="Times New Roman"/>
          <w:b/>
          <w:bCs/>
          <w:iCs/>
          <w:sz w:val="28"/>
          <w:szCs w:val="28"/>
        </w:rPr>
        <w:t>Về học và làm theo Bác</w:t>
      </w:r>
    </w:p>
    <w:p>
      <w:pPr>
        <w:pStyle w:val="Normal"/>
        <w:ind w:firstLine="720"/>
        <w:jc w:val="both"/>
        <w:textAlignment w:val="baselin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Học tập, làm theo tư tưởng, đạo đức, phong cách Hồ Chí Minh dễ hay khó, như thế nào cho hiệu quả? Trả lời được câu hỏi này, mới có thể nhận thức đúng và có hành động đúng, không rơi vào sự giáo điều, máy móc, dẫn đến mất phương hướng trong chỉ đạo, và trong thực hiện học tập và làm theo Bác.</w:t>
      </w:r>
    </w:p>
    <w:p>
      <w:pPr>
        <w:pStyle w:val="Normal"/>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DỄ HAY KHÓ</w:t>
      </w:r>
    </w:p>
    <w:p>
      <w:pPr>
        <w:pStyle w:val="Normal"/>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ực sự, ai đó đặt mục tiêu, học, làm theo Bác để trở thành một người như Bác - điều đó là khó có thể. Bởi để trở thành một người dành trọn niềm tin, sự tôn kính của cả dân tộc cũng như của nhân loại tiến bộ như Bác là cả một quá trình học tập, rèn luyện vất vả và quá trình ấy cũng phải diễn ra trong hoàn cảnh lịch sử rất đặc biệt.</w:t>
      </w:r>
    </w:p>
    <w:p>
      <w:pPr>
        <w:pStyle w:val="Normal"/>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hưng học và làm theo Bác chắc chắn không phải là cái gì đó quá cao siêu. Tư tưởng, đạo đức, phong cách của Người là chuẩn mực của tất thảy những việc diễn ra trong cuộc sống thường ngày, khi thật tâm, thì soi chiếu vào đó, ai cũng đều có thể thấy được những việc mình có thể học theo, làm theo Người.</w:t>
      </w:r>
    </w:p>
    <w:p>
      <w:pPr>
        <w:pStyle w:val="Normal"/>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ó có thể là một thái độ ứng xử, hoà nhã, đúng mực của người cán bộ trong mỗi lần tiếp xúc với dân; là sự nêu cao trách nhiệm, làm hết việc, chứ không làm hết giờ trong thực thi công vụ hàng ngày của mỗi người. Đó cũng có thể là một hành động sẵn sàng hỗ trợ, giúp đỡ đồng nghiệp cùng hoàn thành nhiệm vụ; hay chỉ là sự sẵn lòng chia sẻ khó khăn với người khó khăn hơn mình… Làm tốt những điều này chính là mỗi người đã học làm theo tấm gương hết lòng phục vụ nhân dân; tình đoàn kết, thương yêu đồng chí, thương yêu con người - những giá trị đạo đức tốt đẹp được kết tinh trong con người của Bác. </w:t>
      </w:r>
    </w:p>
    <w:p>
      <w:pPr>
        <w:pStyle w:val="Normal"/>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hững điều học Bác thời gian qua đã được hiển thị trong nhiều công việc trong cuộc sống của người dân. Có thể kể gần đây nhất, trong những ngày tháng, khi cả nước gồng mình chống chọi với dịch COVID-19, biết bao tấm gương sống đẹp, sống trách nhiệm với xã hội đã xuất hiện, và những tấm gương này ở mọi lứa tuổi, mọi hoàn cảnh, điều kiện. Có cụ già ngoài 80, không quản mệt nhọc đã mang góp quả bí đao, mớ rau muống nhà trồng được; có em nhỏ nhịn ăn sáng để góp 100.000đ; người có điều kiện hơn thì góp tiền mua gạo, mua thiết bị y tế, mua thuốc men để trợ giúp người nghèo, người bệnh…; và, có người góp công, góp sức, ngày đêm không quản nắng mưa canh chốt, nhắc nhở người dân chấp hành kỷ luật trong đợt dịch… Còn nhiều việc tốt lớn, nhỏ khác của người dân, của người cán bộ trong đời thường, trong công việc không thể kể hết. Nhưng tất cả đều toát lên ở đó là trái tim nhân hậu, một lòng giúp đỡ, yêu thương đồng bào với mong mỏi đại dịch qua mau để đất nước từ bắc chí nam, để thế giới lại bình an như ngày nào. Đó là những việc làm từ tâm, là sự yêu thương con người, tinh thần đoàn kết, là tư duy độc lập, sáng tạo, là cách ứng xử văn hóa, tinh tế, đầy tính nhân văn… Những việc làm tưởng chừng giản dị đời thường ấy nhưng đó chính là những việc làm theo tư tưởng, đạo đức, phong cách của Bác.      </w:t>
      </w:r>
    </w:p>
    <w:p>
      <w:pPr>
        <w:pStyle w:val="Normal"/>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ư tưởng, đạo đức, phong cách của Bác là vô cùng rộng lớn, nhưng nói học và làm theo Người không khó là như thế.</w:t>
      </w:r>
    </w:p>
    <w:p>
      <w:pPr>
        <w:pStyle w:val="Normal"/>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ọc và làm theo tư tưởng, đạo đức, phong cách Hồ Chí Minh không khó. Ai cũng có thể làm. Thế nhưng tại sao, mỗi khi đánh giá, chúng ta lại tỏ ra lúng túng? Tại sao vẫn khó khăn trong phân biệt việc học Bác, làm theo Bác và những việc tốt bình thường ngày? Đây cũng là lý do thời gian qua, có địa phương đơn vị nhận định, việc làm theo tư tưởng tấm gương đạo đức của Người vẫn chưa đi vào chiều sâu, và chưa thực chất.</w:t>
      </w:r>
    </w:p>
    <w:p>
      <w:pPr>
        <w:pStyle w:val="Normal"/>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ĐỂ HIỆU QUẢ</w:t>
      </w:r>
    </w:p>
    <w:p>
      <w:pPr>
        <w:pStyle w:val="Normal"/>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ể thực hiện học tập và làm theo Bác hiệu quả, có thể thấy 3 việc cần lưu tâm:</w:t>
      </w:r>
    </w:p>
    <w:p>
      <w:pPr>
        <w:pStyle w:val="Normal"/>
        <w:jc w:val="both"/>
        <w:textAlignment w:val="baseline"/>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Thứ nhất về học tập, </w:t>
      </w:r>
      <w:r>
        <w:rPr>
          <w:rFonts w:cs="Times New Roman" w:ascii="Times New Roman" w:hAnsi="Times New Roman"/>
          <w:sz w:val="28"/>
          <w:szCs w:val="28"/>
          <w:lang w:val="en-US" w:eastAsia="en-US"/>
        </w:rPr>
        <w:t>cần tổ chức và đổi mới hình thức học tập tư tưởng, đạo đức, phong cách của Bác hơn nữa. Phải hiểu Bác mới làm theo Bác đúng được. Phải hiểu tư tưởng, đạo đức, phong cách của Bác là gì thì mới tự giác làm theo Bác hiệu quả. Thực tế, cũng có những điển hình được khen thưởng trong học tập, làm theo tư tưởng, đạo đức, phong cách Hồ Chí Minh ở nhiều cấp, nhưng khi được hỏi đã học và làm theo Bác ở điểm nào thì lại rất lúng túng. Chính vì vậy, chưa thể nói nhiều đến việc làm sao làm theo Bác cho hiệu quả khi chưa hiểu thật sâu sắc về Người. Đây là điểm rất cần được khắc phục tới đây.</w:t>
      </w:r>
    </w:p>
    <w:p>
      <w:pPr>
        <w:pStyle w:val="Normal"/>
        <w:shd w:fill="FFFFFF" w:val="clear"/>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iệc học là sự nghiệp suốt đời của mỗi người. Học theo Bác cũng vậy, cần là việc học thường xuyên liên tục. Đó là việc tự học, tự trau dồi mỗi ngày; học từ tổ chức, từ tập thể nơi mình sinh sống, làm việc; có thể học qua sách vở, học qua các tấm gương, qua các mô hình điển hình; học qua truyền miệng, qua các phương tiện truyền thông đại chúng. Đã có nhiều cách làm sáng tạo, linh hoạt từ các địa phương và các tổ chức. Bên cạnh những cách học truyền thống như vậy cũng có một số cách học đơn giản, dễ hiểu, dễ tiếp thu đó là học tập, truyền dạy thông qua việc khai thác những câu văn, thơ, câu nói ngắn gọn, những điển ngữ mà Người đã sử dụng để người học dễ nhớ, dần thẩm thấu tu tưởng, đạo đức, phong cách của Người. Và trong từng lĩnh vực cụ thể, trong từng thời điểm cụ thể, Bác cũng có những câu nói trở thành chân lý của thời đại. Kho tàng tư tưởng, đạo đức, phong cách của của Chủ tịch Hồ Chí Minh những câu nói dễ nghe và dễ nhớ; khi nhớ thì dễ ngấm và khó quên. Nếu khai thác tốt nguồn tư liệu này, các cá nhân, các đơn vị, tổ chức tiếp tục tổ chức vận dụng trong những hoàn cảnh cụ thể, phù hợp, điều này sẽ khiến cho cán bộ, quần chúng thêm hiểu sâu, từ đó ngấm dần tư tưởng, đạo đức, phong cách của Người, từng bước làm theo và đặc biệt dần hiểu mình đã vận dụng, làm theo Bác được điểm nào.</w:t>
      </w:r>
    </w:p>
    <w:p>
      <w:pPr>
        <w:pStyle w:val="Normal"/>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ùng với đó việc học tập có thể bằng cách các tổ chức, đơn vị khai thác, tận dụng tối đa các diễn đàn, các nền tảng công nghệ để lồng ghép, hướng dẫn và “lôi kéo” công chúng cùng tham gia tương tác về những chủ đề cụ thể liên quan đến tư tưởng, đạo đức, phong cách Hồ Chí Minh. Chỉ khi tiếp xúc thường xuyên bằng nhiều cách, công chúng sẽ phải liên tục tìm đọc, nghe, xem… và cứ đều đặn như vậy, tư tưởng, đạo đức, phong cách, những câu nói giản dị nhưng sâu sắc, mang tầm thời đại của Người sẽ thấm dần vào tâm trí người được tác động và đó là cơ sở để biến những điều trên giấy tờ thành những hành động cụ thể. </w:t>
      </w:r>
    </w:p>
    <w:p>
      <w:pPr>
        <w:pStyle w:val="Normal"/>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Thứ hai về làm theo,</w:t>
      </w:r>
      <w:r>
        <w:rPr>
          <w:rFonts w:cs="Times New Roman" w:ascii="Times New Roman" w:hAnsi="Times New Roman"/>
          <w:sz w:val="28"/>
          <w:szCs w:val="28"/>
          <w:lang w:val="en-US" w:eastAsia="en-US"/>
        </w:rPr>
        <w:t>học, hiểu tư tưởng, đạo đức, phong cách của Bác rồi, nhưng điều đó chỉ thật sự có giá trị khi những điều đã học được hiện thực hóa trong cuộc sống, trong từng công việc. cần phải tiếp tục đổi mới, sáng tạo hơn trong cách làm, đặc biệt là cần phải gắn chặt với việc thực hiện nhiệm vụ chính trị của mỗi địa phương, đơn vị. </w:t>
      </w:r>
    </w:p>
    <w:p>
      <w:pPr>
        <w:pStyle w:val="Normal"/>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í dụ: các cơ quan làm công tác ngoại giao có thể học tập làm theo tư tưởng: Dĩ bất bất biến ứng vạn biến, lấy lợi ích quốc gia, dân tộc trong đối ngoại; học về Đạo đức đó là: Tinh thần quốc tế trong sáng “giúp bạn là tự giúp mình”; học về Phong cách đó là: Giản dị, quần chúng trong hoạt động đối ngoại của Bác sẽ hiệu quả hơn việc học Bác tiết kiệm so với các đơn vị sản xuất. Hay, các cơ quan hành chính học làm theo Bác, về tư tưởng học: lấy dân là gốc; về đạo đức, học: cần, kiệm, liêm, chính, chí công, vô tư; về phong cách, học: gần dân, lắng nghe dân, quan tâm đến vấn đề thiết yếu của dân sẽ hiệu quả hơn việc học làm theo đạo đức: yêu thương con người như các cơ quan làm công tác nhân đạo.</w:t>
      </w:r>
    </w:p>
    <w:p>
      <w:pPr>
        <w:pStyle w:val="Normal"/>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ư tưởng, tấm gương, đạo đức của Bác chỉ phát huy hiệu quả khi tư tưởng, đạo đức, phong cách Hồ Chí Minh đã thấm sâu vào trong suy nghĩ và trở thành hành động tự giác của mỗi người, mỗi cơ quan đơn vị. Mỗi cơ quan, đơn vị, tổ chức và cá nhân nên chọn ra một số nội dung trọng tâm, trọng điểm trong tư tưởng, đạo đức, phong cách của Bác phù hợp với nhiệm vụ chính trị của mình, phù hợp với bối cảnh cụ thể để học tập sâu, tổ chức thực hiện kỹ. Như vậy, kết quả làm theo Bác sẽ thiết thực và hiệu quả hơn so với cách làm hiện tại. </w:t>
      </w:r>
    </w:p>
    <w:p>
      <w:pPr>
        <w:pStyle w:val="Normal"/>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Thứ ba,</w:t>
      </w:r>
      <w:r>
        <w:rPr>
          <w:rFonts w:cs="Times New Roman" w:ascii="Times New Roman" w:hAnsi="Times New Roman"/>
          <w:sz w:val="28"/>
          <w:szCs w:val="28"/>
          <w:lang w:val="en-US" w:eastAsia="en-US"/>
        </w:rPr>
        <w:t>đạo đức, phong cách Hồ Chí Minh không phải tự nhiên mà có. Đấy là kết quả nêu gương, nói đi đôi với làm, xây đi đôi với chống, và đặc biệt là phải rèn luyện bền bỉ, hàng ngày, rèn luyện suốt đời của Bác. Để học và làm theo Bác hiệu quả, cùng với học tập, làm theo tư tưởng, đạo đức, phong cách, cũng cần phải nắm chắc, và làm theo nguyên tắc, phương pháp rèn luyện đạo đức, phong cách của Người. Điều này là hết sức quan trọng tránh tình trạng học và làm Bác kiểu phong trào.</w:t>
      </w:r>
    </w:p>
    <w:p>
      <w:pPr>
        <w:pStyle w:val="Normal"/>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ong việc rèn luyện đạo đức, tác phong, Người không chỉ nêu lên những nội dung của việc tu dưỡng để có đạo đức, tác phong cách mạng mà Người còn chỉ rõ những nguyên tắc trong rèn luyện. Muốn có đạo đức, tác phong cách mạng, trước hết nói phải đi đôi với làm và luôn nêu gương. Việc nêu gương phải được thực hiện trong mọi lĩnh vực, mọi bối cảnh. Trong gia đình, đó là tấm gương của bố mẹ đối với con cái, của anh chị đối với các em; trong nhà trường thì đó là tấm gương của thầy, cô giáo đối với học sinh; trong tổ chức, tập thể, Đảng, Nhà nước đó là tấm gương của những người đứng đầu, phụ trách, lãnh đạo, của cấp trên đối với cấp dưới; trong xã hội thì đó là tấm gương của người này đối với người khác… </w:t>
      </w:r>
    </w:p>
    <w:p>
      <w:pPr>
        <w:pStyle w:val="Normal"/>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ùng với nêu gương, theo Chủ tịch Hồ Chí Minh, cần phải rèn luyện tinh thần “xây đi đôi với chống”, “muốn xây phải chống, chống nhằm mục đích xây”. Trong khi xây dựng, bồi dưỡng những phẩm chất đạo đức mới phải đồng thời chống lại cái xấu, cái sai, cái vô đạo đức. Để xây và chống có hiệu quả phải tạo thành phong trào quần chúng rộng rãi. Có phong trào, có cuộc vận động cho toàn Đảng, toàn dân; nhưng lại có phong trào, có cuộc vận động riêng cho từng ngành, từng giới. Thông qua đó, lôi cuốn mọi người vào cuộc đấu tranh nhằm “xây” gì, “chống” gì rất cụ thể, rõ ràng để mọi người phấn đấu, tự bồi dưỡng và nâng cao phẩm chất, đạo đức cách mạng.</w:t>
      </w:r>
    </w:p>
    <w:p>
      <w:pPr>
        <w:pStyle w:val="Normal"/>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ùng với hai nguyên tắc nêu trên, việc học và làm theo phải được tiến hành thường xuyên, suốt đời. Hôm nay làm tốt, ngày mai và ngày kia cùng nhiều ngày sau vẫn phải rèn rũa, giữ gìn để làm tốt hơn. Theo Bác, mỗi người phải thường xuyên chăm lo tu dưỡng đạo đức như việc rửa mặt hàng ngày, đó là công việc kiên trì, bền bỉ suốt đời. Và việc rèn luyện này phải thường xuyên và ở mọi môi trường, được thực hiện trong hoạt động thực tiễn, trong đời tư cũng như trong đời công, sinh hoạt, học tập, lao động, chiến đấu; trong mọi mối quan hệ xã hội từ hẹp đến rộng, từ nhỏ đến lớn, từ gia đình đến nhà trường, đoàn thể, xã hội; từ quan hệ bạn bè đến đồng chí, anh em, cấp trên, cấp dưới, với Đảng, với nước, với dân và cả trong quan hệ quốc tế. Có rèn luyện công phu theo các nguyên tắc trên đây thì con người mới có được phẩm chất đạo đức tốt đẹp, những phẩm chất ấy sẽ ngày càng được bồi đắp và nâng cao</w:t>
      </w:r>
    </w:p>
    <w:p>
      <w:pPr>
        <w:pStyle w:val="Normal"/>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hư Tổng Bí thư Nguyễn Phú Trọng đã khẳng định, tư tưởng, đạo đức, phong cách Hồ Chí Minh luôn là tài sản tinh thần vô giá của Đảng ta, nhân dân ta. Điều quan trọng, và cũng là trách nhiệm của thế hệ hôm nay là phải thiết thực, trách nhiệm và sáng tạo trong hành động để tài sản vô giá ấy tiếp tục sinh sôi, lan toả và thấm sâu vào đời sống của mỗi một cá nhân, mỗi một địa phương đơn vị. Làm tốt điều này sẽ là động lực để bàn tay chúng ta chạm gần hơn tới mục tiêu đưa đất nước thành một quốc gia phồn vinh hạnh phúc. Nghị quyết Đại hội XIII của Đảng cũng đã chỉ rõ: “Kiên quyết, kiên trì thực hiện Nghị quyết Trung ương 4 khóa XI, Nghị quyết Trung ương 4 khóa XII về xây dựng Đảng gắn với đẩy mạnh học tập và làm theo tư tưởng, đạo đức phong cách Hồ Chí Minh bằng các biện pháp mạnh mẽ, quyết liệt, đồng bộ để ngăn chặn, đẩy lùi sự suy thoái về tư tưởng chính trị, đạo đức, lối sống, biểu hiện “tự diễn biến”, “tự chuyển hóa” trong nội bộ. </w:t>
      </w:r>
    </w:p>
    <w:p>
      <w:pPr>
        <w:pStyle w:val="Normal"/>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ể có thể học và làm theo Bác hiệu quả và để hiện thực hóa lời kêu gọi của Tổng bí thư Nguyễn Phú Trọng và thực hiện tốt Nghị quyết Đại hội Đảng đã chỉ ra về học tập, làm theo Bác thì mỗi cá nhân, mỗi tập thể luôn phải không ngừng nghiên cứu, thấm nhuần, tận tâm, nhiệt huyết áp dụng những tư tưởng, đạo đức, phong cách của Người bằng cả trái tim chân thành trước mỗi sự việc cụ thể, có như vậy học mới không khó, và làm mới chân thành, hiệu quả./.</w:t>
      </w:r>
    </w:p>
    <w:p>
      <w:pPr>
        <w:pStyle w:val="Normal"/>
        <w:jc w:val="right"/>
        <w:textAlignment w:val="baselin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Theo Tạp chí của Ban Tuyên giáo Trung ương</w:t>
      </w:r>
    </w:p>
    <w:p>
      <w:pPr>
        <w:pStyle w:val="Normal"/>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Đường link: </w:t>
      </w:r>
      <w:hyperlink r:id="rId2">
        <w:r>
          <w:rPr>
            <w:rStyle w:val="InternetLink"/>
            <w:rFonts w:cs="Times New Roman" w:ascii="Times New Roman" w:hAnsi="Times New Roman"/>
            <w:sz w:val="28"/>
            <w:szCs w:val="28"/>
            <w:lang w:val="en-US" w:eastAsia="en-US"/>
          </w:rPr>
          <w:t>https://www.tuyengiao.vn/theo-guong-bac/ve-hoc-va-lam-theo-bac-135009</w:t>
        </w:r>
      </w:hyperlink>
      <w:r>
        <w:rPr>
          <w:rFonts w:cs="Times New Roman" w:ascii="Times New Roman" w:hAnsi="Times New Roman"/>
          <w:sz w:val="28"/>
          <w:szCs w:val="28"/>
          <w:lang w:val="en-US" w:eastAsia="en-US"/>
        </w:rPr>
        <w:t xml:space="preserve"> </w:t>
      </w:r>
    </w:p>
    <w:p>
      <w:pPr>
        <w:pStyle w:val="Normal"/>
        <w:spacing w:before="80" w:after="0"/>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86360</wp:posOffset>
                </wp:positionV>
                <wp:extent cx="5807075" cy="617855"/>
                <wp:effectExtent l="6985" t="6985" r="19050" b="28575"/>
                <wp:wrapNone/>
                <wp:docPr id="9" name="Rounded Rectangle 9"/>
                <a:graphic xmlns:a="http://schemas.openxmlformats.org/drawingml/2006/main">
                  <a:graphicData uri="http://schemas.microsoft.com/office/word/2010/wordprocessingShape">
                    <wps:wsp>
                      <wps:cNvSpPr/>
                      <wps:spPr>
                        <a:xfrm>
                          <a:off x="0" y="0"/>
                          <a:ext cx="5807160" cy="61776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120" w:after="0"/>
                              <w:ind w:firstLine="682"/>
                              <w:jc w:val="center"/>
                              <w:rPr/>
                            </w:pPr>
                            <w:r>
                              <w:rPr>
                                <w:kern w:val="2"/>
                                <w:sz w:val="28"/>
                                <w:b/>
                                <w:szCs w:val="28"/>
                                <w:bCs/>
                                <w:rFonts w:ascii="Times New Roman" w:hAnsi="Times New Roman" w:eastAsia="Times New Roman" w:cs="Times New Roman"/>
                                <w:color w:val="000000"/>
                                <w:lang w:val="en-US" w:bidi="ar-SA"/>
                              </w:rPr>
                              <w:t>CHÍNH SÁCH MỚI</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ID="Rounded Rectangle 9" fillcolor="#92cddc" stroked="t" o:allowincell="f" style="position:absolute;margin-left:-5.3pt;margin-top:6.8pt;width:457.2pt;height:48.6pt;mso-wrap-style:square;v-text-anchor:top">
                <v:textbox>
                  <w:txbxContent>
                    <w:p>
                      <w:pPr>
                        <w:overflowPunct w:val="false"/>
                        <w:bidi w:val="0"/>
                        <w:spacing w:before="120" w:after="0"/>
                        <w:ind w:firstLine="682"/>
                        <w:jc w:val="center"/>
                        <w:rPr/>
                      </w:pPr>
                      <w:r>
                        <w:rPr>
                          <w:kern w:val="2"/>
                          <w:sz w:val="28"/>
                          <w:b/>
                          <w:szCs w:val="28"/>
                          <w:bCs/>
                          <w:rFonts w:ascii="Times New Roman" w:hAnsi="Times New Roman" w:eastAsia="Times New Roman" w:cs="Times New Roman"/>
                          <w:color w:val="000000"/>
                          <w:lang w:val="en-US" w:bidi="ar-SA"/>
                        </w:rPr>
                        <w:t>CHÍNH SÁCH MỚI</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spacing w:lineRule="auto" w:line="276"/>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NHỮNG CHÍNH SÁCH MỚI CÓ HIỆU LỰC TRONG THÁNG 11/2021</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Giảm thuế giá trị gia tăng đối với một số hàng hóa, dịch vụ; sửa đổi quy định điều kiện nuôi, trồng các loài động vật, thực vật hoang dã nguy cấp; giữ bí mật thông tin, bảo vệ người tố cáo;... là những chính sách mới có hiệu lực từ tháng 11/2021.</w:t>
      </w:r>
    </w:p>
    <w:p>
      <w:pPr>
        <w:pStyle w:val="Normal"/>
        <w:spacing w:lineRule="atLeast" w:line="432"/>
        <w:ind w:firstLine="720"/>
        <w:jc w:val="both"/>
        <w:textAlignment w:val="baseline"/>
        <w:rPr>
          <w:rFonts w:ascii="Times New Roman" w:hAnsi="Times New Roman" w:cs="Times New Roman"/>
          <w:b/>
          <w:b/>
          <w:sz w:val="28"/>
          <w:szCs w:val="28"/>
        </w:rPr>
      </w:pPr>
      <w:r>
        <w:rPr>
          <w:rFonts w:cs="Times New Roman" w:ascii="Times New Roman" w:hAnsi="Times New Roman"/>
          <w:b/>
          <w:sz w:val="28"/>
          <w:szCs w:val="28"/>
        </w:rPr>
        <w:t>Giảm thuế giá trị gia tăng đối với một số hàng hóa, dịch vụ</w:t>
      </w:r>
    </w:p>
    <w:p>
      <w:pPr>
        <w:pStyle w:val="Normal"/>
        <w:spacing w:lineRule="atLeast" w:line="432"/>
        <w:ind w:firstLine="720"/>
        <w:jc w:val="both"/>
        <w:textAlignment w:val="baseline"/>
        <w:rPr>
          <w:rFonts w:ascii="Times New Roman" w:hAnsi="Times New Roman" w:cs="Times New Roman"/>
          <w:b/>
          <w:b/>
          <w:sz w:val="28"/>
          <w:szCs w:val="28"/>
        </w:rPr>
      </w:pPr>
      <w:r>
        <w:rPr>
          <w:rFonts w:cs="Times New Roman" w:ascii="Times New Roman" w:hAnsi="Times New Roman"/>
          <w:sz w:val="28"/>
          <w:szCs w:val="28"/>
        </w:rPr>
        <w:t>Theo Nghị quyết số 406/NQ-UBTVQH15 của Ủy ban Thường vụ Quốc hội về một số giải pháp hỗ trợ doanh nghiệp, người dân chịu tác động của dịch COVID-19, giảm thuế giá trị gia tăng kể từ ngày 1/11/2021 đến hết ngày 31/12/2021 đối với các hàng hóa, dịch vụ sau đây: (i) Dịch vụ vận tải (vận tải đường sắt, vận tải đường thủy, vận tải hàng không, vận tải đường bộ khác); dịch vụ lưu trú; dịch vụ ăn uống; dịch vụ của các đại lý du lịch, kinh doanh tour du lịch và các dịch vụ hỗ trợ, liên quan đến quảng bá và tổ chức tua du lịch; (ii) Sản phẩm và dịch vụ xuất bản; dịch vụ điện ảnh, sản xuất chương trình truyền hình, ghi âm và xuất bản âm nhạc; tác phẩm nghệ thuật và dịch vụ sáng tác, nghệ thuật, giải trí; dịch vụ của thư viện, lưu trữ, bảo tàng và các hoạt động văn hóa khác; dịch vụ thể thao, vui chơi và giải trí. Hàng hóa, dịch vụ trong nhóm (ii) không bao gồm phần mềm xuất bản và các hàng hóa, dịch vụ sản xuất, kinh doanh theo hình thức trực tuyến.</w:t>
      </w:r>
    </w:p>
    <w:p>
      <w:pPr>
        <w:pStyle w:val="Normal"/>
        <w:spacing w:lineRule="atLeast" w:line="432"/>
        <w:ind w:firstLine="720"/>
        <w:jc w:val="both"/>
        <w:textAlignment w:val="baseline"/>
        <w:rPr>
          <w:rFonts w:ascii="Times New Roman" w:hAnsi="Times New Roman" w:cs="Times New Roman"/>
          <w:b/>
          <w:b/>
          <w:sz w:val="28"/>
          <w:szCs w:val="28"/>
        </w:rPr>
      </w:pPr>
      <w:r>
        <w:rPr>
          <w:rFonts w:cs="Times New Roman" w:ascii="Times New Roman" w:hAnsi="Times New Roman"/>
          <w:sz w:val="28"/>
          <w:szCs w:val="28"/>
        </w:rPr>
        <w:t>Tùy thuộc vào phương pháp tính thuế, mức giảm thuế giá trị gia tăng được áp dụng như sau: Doanh nghiệp, tổ chức tính thuế giá trị gia tăng theo phương pháp khấu trừ sản xuất, kinh doanh hàng hóa, dịch vụ quy định tại khoản này được giảm 30% mức thuế suất thuế giá trị gia tăng; doanh nghiệp, tổ chức tính thuế giá trị gia tăng theo phương pháp tỉ lệ % trên doanh thu sản xuất, kinh doanh hàng hóa, dịch vụ quy định tại khoản này được giảm 30% mức tỉ lệ % để tính thuế giá trị gia tăng.</w:t>
      </w:r>
    </w:p>
    <w:p>
      <w:pPr>
        <w:pStyle w:val="Normal"/>
        <w:spacing w:lineRule="atLeast" w:line="432"/>
        <w:ind w:firstLine="720"/>
        <w:jc w:val="both"/>
        <w:textAlignment w:val="baseline"/>
        <w:rPr>
          <w:rFonts w:ascii="Times New Roman" w:hAnsi="Times New Roman" w:cs="Times New Roman"/>
          <w:b/>
          <w:b/>
          <w:sz w:val="28"/>
          <w:szCs w:val="28"/>
        </w:rPr>
      </w:pPr>
      <w:r>
        <w:rPr>
          <w:rFonts w:cs="Times New Roman" w:ascii="Times New Roman" w:hAnsi="Times New Roman"/>
          <w:b/>
          <w:sz w:val="28"/>
          <w:szCs w:val="28"/>
        </w:rPr>
        <w:t>Sửa đổi quy định điều kiện nuôi, trồng các loài động vật, thực vật hoang dã nguy cấp</w:t>
      </w:r>
    </w:p>
    <w:p>
      <w:pPr>
        <w:pStyle w:val="Normal"/>
        <w:spacing w:lineRule="atLeast" w:line="432"/>
        <w:ind w:firstLine="720"/>
        <w:jc w:val="both"/>
        <w:textAlignment w:val="baseline"/>
        <w:rPr>
          <w:rFonts w:ascii="Times New Roman" w:hAnsi="Times New Roman" w:cs="Times New Roman"/>
          <w:b/>
          <w:b/>
          <w:sz w:val="28"/>
          <w:szCs w:val="28"/>
        </w:rPr>
      </w:pPr>
      <w:r>
        <w:rPr>
          <w:rFonts w:cs="Times New Roman" w:ascii="Times New Roman" w:hAnsi="Times New Roman"/>
          <w:sz w:val="28"/>
          <w:szCs w:val="28"/>
        </w:rPr>
        <w:t>Có hiệu lực từ ngày 30/11/2021, Nghị định số 84/2021/NĐ-CP sửa đổi, bổ sung một số điều của Nghị định số 06/2019/NĐ-CP ngày 22/01/2019 về quản lý thực vật rừng, động vật rừng nguy cấp, quý, hiếm và thực thi Công ước về buôn bán quốc tế các loài động vật, thực vật hoang dã nguy cấp.</w:t>
      </w:r>
    </w:p>
    <w:p>
      <w:pPr>
        <w:pStyle w:val="Normal"/>
        <w:spacing w:lineRule="atLeast" w:line="432"/>
        <w:ind w:firstLine="720"/>
        <w:jc w:val="both"/>
        <w:textAlignment w:val="baseline"/>
        <w:rPr>
          <w:rFonts w:ascii="Times New Roman" w:hAnsi="Times New Roman" w:cs="Times New Roman"/>
          <w:b/>
          <w:b/>
          <w:sz w:val="28"/>
          <w:szCs w:val="28"/>
        </w:rPr>
      </w:pPr>
      <w:r>
        <w:rPr>
          <w:rFonts w:cs="Times New Roman" w:ascii="Times New Roman" w:hAnsi="Times New Roman"/>
          <w:sz w:val="28"/>
          <w:szCs w:val="28"/>
        </w:rPr>
        <w:t>Trong đó, Nghị định sửa đổi, bổ sung Khoản 4 Điều 14 về điều kiện nuôi, trồng các loài động vật, thực vật hoang dã nguy cấp thuộc Phụ lục CITES không vì mục đích thương mại như sau: “Trong quá trình nuôi, trồng phải lập sổ theo dõi nuôi, trồng theo mẫu, định kỳ báo cáo và chịu sự kiểm tra, giám sát của Cơ quan thẩm quyền quản lý CITES Việt Nam, cơ quan quản lý nhà nước về thủy sản, về lâm nghiệp, về môi trường cấp tỉnh".</w:t>
      </w:r>
    </w:p>
    <w:p>
      <w:pPr>
        <w:pStyle w:val="Normal"/>
        <w:spacing w:lineRule="atLeast" w:line="432"/>
        <w:ind w:firstLine="720"/>
        <w:jc w:val="both"/>
        <w:textAlignment w:val="baseline"/>
        <w:rPr>
          <w:rFonts w:ascii="Times New Roman" w:hAnsi="Times New Roman" w:cs="Times New Roman"/>
          <w:b/>
          <w:b/>
          <w:sz w:val="28"/>
          <w:szCs w:val="28"/>
        </w:rPr>
      </w:pPr>
      <w:r>
        <w:rPr>
          <w:rFonts w:cs="Times New Roman" w:ascii="Times New Roman" w:hAnsi="Times New Roman"/>
          <w:sz w:val="28"/>
          <w:szCs w:val="28"/>
        </w:rPr>
        <w:t>Ngoài ra, Nghị định cũng sửa đổi Điểm c Khoản 1 Điều 15 về điều kiện nuôi, trồng các loài động vật hoang dã nguy cấp thuộc Phụ lục CITES vì mục đích thương mại. Theo đó, các loài động vật hoang dã thuộc Phụ lục CITES thuộc các lớp thú, chim, bò sát lần đầu tiên đăng ký nuôi tại cơ sở phải được Cơ quan khoa học CITES Việt Nam xác nhận bằng văn bản về việc nuôi sinh sản, nuôi sinh trưởng không làm ảnh hưởng đến sự tồn tại của loài nuôi và các loài khác có liên quan trong tự nhiên theo trình tự như sau:</w:t>
      </w:r>
    </w:p>
    <w:p>
      <w:pPr>
        <w:pStyle w:val="Normal"/>
        <w:spacing w:lineRule="atLeast" w:line="432"/>
        <w:ind w:firstLine="720"/>
        <w:jc w:val="both"/>
        <w:textAlignment w:val="baseline"/>
        <w:rPr>
          <w:rFonts w:ascii="Times New Roman" w:hAnsi="Times New Roman" w:cs="Times New Roman"/>
          <w:b/>
          <w:b/>
          <w:sz w:val="28"/>
          <w:szCs w:val="28"/>
        </w:rPr>
      </w:pPr>
      <w:r>
        <w:rPr>
          <w:rFonts w:cs="Times New Roman" w:ascii="Times New Roman" w:hAnsi="Times New Roman"/>
          <w:sz w:val="28"/>
          <w:szCs w:val="28"/>
        </w:rPr>
        <w:t>Trong thời hạn 2 ngày làm việc kể từ ngày nhận được hồ sơ đăng ký mã số cơ sở, Cơ quan cấp mã số theo quy định tại Nghị định này có trách nhiệm gửi văn bản đề nghị xác nhận đến Cơ quan khoa học CITES Việt Nam.</w:t>
      </w:r>
    </w:p>
    <w:p>
      <w:pPr>
        <w:pStyle w:val="Normal"/>
        <w:spacing w:lineRule="atLeast" w:line="432"/>
        <w:ind w:firstLine="720"/>
        <w:jc w:val="both"/>
        <w:textAlignment w:val="baseline"/>
        <w:rPr>
          <w:rFonts w:ascii="Times New Roman" w:hAnsi="Times New Roman" w:cs="Times New Roman"/>
          <w:b/>
          <w:b/>
          <w:sz w:val="28"/>
          <w:szCs w:val="28"/>
        </w:rPr>
      </w:pPr>
      <w:r>
        <w:rPr>
          <w:rFonts w:cs="Times New Roman" w:ascii="Times New Roman" w:hAnsi="Times New Roman"/>
          <w:sz w:val="28"/>
          <w:szCs w:val="28"/>
        </w:rPr>
        <w:t>Trong thời hạn 15 ngày làm việc kể từ ngày nhận được văn bản của Cơ quan cấp mã số, Cơ quan khoa học CITES Việt Nam có trách nhiệm trả lời bằng văn bản đối với nội dung xác nhận ảnh hưởng hoặc không ảnh hưởng của việc nuôi sinh sản, nuôi sinh trưởng đến sự tồn tại của loài nuôi và các loài khác có liên quan trong tự nhiên.</w:t>
      </w:r>
    </w:p>
    <w:p>
      <w:pPr>
        <w:pStyle w:val="Normal"/>
        <w:spacing w:lineRule="atLeast" w:line="432"/>
        <w:ind w:firstLine="720"/>
        <w:jc w:val="both"/>
        <w:textAlignment w:val="baseline"/>
        <w:rPr>
          <w:rFonts w:ascii="Times New Roman" w:hAnsi="Times New Roman" w:cs="Times New Roman"/>
          <w:b/>
          <w:b/>
          <w:sz w:val="28"/>
          <w:szCs w:val="28"/>
        </w:rPr>
      </w:pPr>
      <w:r>
        <w:rPr>
          <w:rFonts w:cs="Times New Roman" w:ascii="Times New Roman" w:hAnsi="Times New Roman"/>
          <w:b/>
          <w:sz w:val="28"/>
          <w:szCs w:val="28"/>
        </w:rPr>
        <w:t>Giữ bí mật thông tin, bảo vệ người tố cáo</w:t>
      </w:r>
    </w:p>
    <w:p>
      <w:pPr>
        <w:pStyle w:val="Normal"/>
        <w:spacing w:lineRule="atLeast" w:line="432"/>
        <w:ind w:firstLine="720"/>
        <w:jc w:val="both"/>
        <w:textAlignment w:val="baseline"/>
        <w:rPr>
          <w:rFonts w:ascii="Times New Roman" w:hAnsi="Times New Roman" w:cs="Times New Roman"/>
          <w:b/>
          <w:b/>
          <w:sz w:val="28"/>
          <w:szCs w:val="28"/>
        </w:rPr>
      </w:pPr>
      <w:r>
        <w:rPr>
          <w:rFonts w:cs="Times New Roman" w:ascii="Times New Roman" w:hAnsi="Times New Roman"/>
          <w:sz w:val="28"/>
          <w:szCs w:val="28"/>
        </w:rPr>
        <w:t>Thông tư 05/2021/TT-TTCP của Thanh tra Chính phủ quy định quy trình xử lý đơn khiếu nại, đơn tố cáo, đơn kiến nghị, phản ánh có hiệu lực từ ngày 15/11/2021. Thông tư nêu rõ, trong quá trình xử lý đơn, cơ quan, tổ chức, đơn vị, cá nhân có trách nhiệm giữ bí mật thông tin của người tố cáo, nội dung tố cáo theo quy định của pháp luật. Trường hợp người tố cáo đề nghị được bảo vệ thì người xử lý đơn báo cáo người đứng đầu xem xét, giải quyết.</w:t>
      </w:r>
    </w:p>
    <w:p>
      <w:pPr>
        <w:pStyle w:val="Normal"/>
        <w:spacing w:lineRule="atLeast" w:line="432"/>
        <w:ind w:firstLine="720"/>
        <w:jc w:val="both"/>
        <w:textAlignment w:val="baseline"/>
        <w:rPr>
          <w:rFonts w:ascii="Times New Roman" w:hAnsi="Times New Roman" w:cs="Times New Roman"/>
          <w:b/>
          <w:b/>
          <w:sz w:val="28"/>
          <w:szCs w:val="28"/>
        </w:rPr>
      </w:pPr>
      <w:r>
        <w:rPr>
          <w:rFonts w:cs="Times New Roman" w:ascii="Times New Roman" w:hAnsi="Times New Roman"/>
          <w:sz w:val="28"/>
          <w:szCs w:val="28"/>
        </w:rPr>
        <w:t>Ngoài ra, Thông tư cũng quy định việc quản lý, theo dõi đơn. Cụ thể, cơ quan, tổ chức, đơn vị tiếp nhận, chuyển đơn có trách nhiệm vào sổ hoặc nhập thông tin vào hệ thống Cơ sở dữ liệu quốc gia về công tác tiếp công dân, giải quyết khiếu nại, tố cáo, kiến nghị, phản ánh theo quy định hoặc phần mềm xử lý đơn để tra cứu, quản lý, theo dõi. Việc lưu trữ, vào sổ theo dõi hoặc sao lưu dữ liệu trên máy tính, tra cứu thông tin được thực hiện theo quy định của pháp luật về lưu trữ, pháp luật về bảo vệ bí mật Nhà nước và Danh mục bí mật Nhà nước thuộc lĩnh vực thanh tra, giải quyết khiếu nại, tố cáo và phòng, chống tham nhũng.</w:t>
      </w:r>
    </w:p>
    <w:p>
      <w:pPr>
        <w:pStyle w:val="Normal"/>
        <w:spacing w:lineRule="atLeast" w:line="432"/>
        <w:ind w:firstLine="720"/>
        <w:jc w:val="both"/>
        <w:textAlignment w:val="baseline"/>
        <w:rPr>
          <w:rFonts w:ascii="Times New Roman" w:hAnsi="Times New Roman" w:cs="Times New Roman"/>
          <w:b/>
          <w:b/>
          <w:sz w:val="28"/>
          <w:szCs w:val="28"/>
        </w:rPr>
      </w:pPr>
      <w:r>
        <w:rPr>
          <w:rFonts w:cs="Times New Roman" w:ascii="Times New Roman" w:hAnsi="Times New Roman"/>
          <w:b/>
          <w:sz w:val="28"/>
          <w:szCs w:val="28"/>
        </w:rPr>
        <w:t>Quy định về tổ chức, hoạt động của đoàn thanh tra</w:t>
      </w:r>
    </w:p>
    <w:p>
      <w:pPr>
        <w:pStyle w:val="Normal"/>
        <w:spacing w:lineRule="atLeast" w:line="432"/>
        <w:ind w:firstLine="720"/>
        <w:jc w:val="both"/>
        <w:textAlignment w:val="baseline"/>
        <w:rPr>
          <w:rFonts w:ascii="Times New Roman" w:hAnsi="Times New Roman" w:cs="Times New Roman"/>
          <w:b/>
          <w:b/>
          <w:sz w:val="28"/>
          <w:szCs w:val="28"/>
        </w:rPr>
      </w:pPr>
      <w:r>
        <w:rPr>
          <w:rFonts w:cs="Times New Roman" w:ascii="Times New Roman" w:hAnsi="Times New Roman"/>
          <w:sz w:val="28"/>
          <w:szCs w:val="28"/>
        </w:rPr>
        <w:t>Thông tư 06/2021/TT-TTCP của Thanh tra Chính phủ quy định về tổ chức, hoạt động của đoàn thanh tra và trình tự, thủ tục tiến hành một cuộc thanh tra có hiệu lực kể từ ngày 15/11/2021. Theo đó, trong phạm vi nhiệm vụ, quyền hạn của mình, thủ trưởng cơ quan hành chính Nhà nước có trách nhiệm tổ chức, chỉ đạo, hướng dẫn, kiểm tra, đôn đốc cơ quan thanh tra và các cơ quan thuộc thẩm quyền quản lý của mình trong công tác thanh tra; giải quyết khó khăn, vướng mắc, xử lý kịp thời kiến nghị về thanh tra và chỉ đạo, tổ chức thực hiện kết luận thanh tra theo quy định của pháp luật.</w:t>
      </w:r>
    </w:p>
    <w:p>
      <w:pPr>
        <w:pStyle w:val="Normal"/>
        <w:spacing w:lineRule="atLeast" w:line="432"/>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Người ra quyết định thanh tra có trách nhiệm tổ chức, chỉ đạo đoàn thanh tra, bảo đảm nguyên tắc của hoạt động thanh tra, bảo đảm cuộc thanh tra được thực hiện đúng pháp luật, đúng mục đích, yêu cầu; giải quyết kịp thời các phản ánh, kiến nghị của đoàn thanh tra; các khiếu nại, phản ánh, kiến nghị, tố cáo liên quan đến hoạt động của đoàn thanh tra.</w:t>
      </w:r>
    </w:p>
    <w:p>
      <w:pPr>
        <w:pStyle w:val="Normal"/>
        <w:spacing w:lineRule="atLeast" w:line="432"/>
        <w:ind w:firstLine="72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32"/>
        <w:ind w:firstLine="720"/>
        <w:jc w:val="both"/>
        <w:textAlignment w:val="baseline"/>
        <w:rPr>
          <w:rFonts w:ascii="Times New Roman" w:hAnsi="Times New Roman" w:cs="Times New Roman"/>
          <w:b/>
          <w:b/>
          <w:sz w:val="28"/>
          <w:szCs w:val="28"/>
        </w:rPr>
      </w:pPr>
      <w:r>
        <w:rPr>
          <w:rFonts w:cs="Times New Roman" w:ascii="Times New Roman" w:hAnsi="Times New Roman"/>
          <w:b/>
          <w:sz w:val="28"/>
          <w:szCs w:val="28"/>
        </w:rPr>
        <w:t>Quy chế thi đánh giá năng lực tiếng Việt cho người nước ngoài</w:t>
      </w:r>
    </w:p>
    <w:p>
      <w:pPr>
        <w:pStyle w:val="Normal"/>
        <w:spacing w:lineRule="atLeast" w:line="432"/>
        <w:ind w:firstLine="720"/>
        <w:jc w:val="both"/>
        <w:textAlignment w:val="baseline"/>
        <w:rPr>
          <w:rFonts w:ascii="Times New Roman" w:hAnsi="Times New Roman" w:cs="Times New Roman"/>
          <w:b/>
          <w:b/>
          <w:sz w:val="28"/>
          <w:szCs w:val="28"/>
        </w:rPr>
      </w:pPr>
      <w:r>
        <w:rPr>
          <w:rFonts w:cs="Times New Roman" w:ascii="Times New Roman" w:hAnsi="Times New Roman"/>
          <w:sz w:val="28"/>
          <w:szCs w:val="28"/>
        </w:rPr>
        <w:t>Thông tư 27/2021/TT-BGDĐT của Bộ Giáo dục và Đào tạo quy định quy chế thi đánh giá năng lực tiếng Việt theo Khung năng lực tiếng Việt dùng cho người nước ngoài, có hiệu lực thi hành từ 22/11/2021.</w:t>
      </w:r>
    </w:p>
    <w:p>
      <w:pPr>
        <w:pStyle w:val="Normal"/>
        <w:spacing w:lineRule="atLeast" w:line="432"/>
        <w:ind w:firstLine="720"/>
        <w:jc w:val="both"/>
        <w:textAlignment w:val="baseline"/>
        <w:rPr>
          <w:rFonts w:ascii="Times New Roman" w:hAnsi="Times New Roman" w:cs="Times New Roman"/>
          <w:b/>
          <w:b/>
          <w:sz w:val="28"/>
          <w:szCs w:val="28"/>
        </w:rPr>
      </w:pPr>
      <w:r>
        <w:rPr>
          <w:rFonts w:cs="Times New Roman" w:ascii="Times New Roman" w:hAnsi="Times New Roman"/>
          <w:sz w:val="28"/>
          <w:szCs w:val="28"/>
        </w:rPr>
        <w:t>Theo Thông tư, việc tổ chức thi đánh giá năng lực tiếng Việt nhằm đánh giá năng lực tiếng Việt cho người có nhu cầu theo Khung năng lực tiếng Việt dùng cho người nước ngoài. Việc tổ chức thi đánh giá năng lực tiếng Việt phải bảo đảm nguyên tắc trung thực, chính xác, khách quan, minh bạch, phản ánh đúng năng lực tiếng Việt của người được đánh giá về 4 kĩ năng ngôn ngữ: Nghe, nói, đọc, viết.</w:t>
      </w:r>
    </w:p>
    <w:p>
      <w:pPr>
        <w:pStyle w:val="Normal"/>
        <w:spacing w:lineRule="atLeast" w:line="432"/>
        <w:ind w:firstLine="720"/>
        <w:jc w:val="both"/>
        <w:textAlignment w:val="baseline"/>
        <w:rPr>
          <w:rFonts w:ascii="Times New Roman" w:hAnsi="Times New Roman" w:cs="Times New Roman"/>
          <w:b/>
          <w:b/>
          <w:sz w:val="28"/>
          <w:szCs w:val="28"/>
        </w:rPr>
      </w:pPr>
      <w:r>
        <w:rPr>
          <w:rFonts w:cs="Times New Roman" w:ascii="Times New Roman" w:hAnsi="Times New Roman"/>
          <w:sz w:val="28"/>
          <w:szCs w:val="28"/>
        </w:rPr>
        <w:t>Về hình thức thi: Các kĩ năng nghe, đọc, viết được tổ chức theo hình thức thi trên giấy hoặc trên máy tính. Kĩ năng nói được tổ chức theo hình thức thi nói trực tiếp trước giám khảo hoặc thi nói trên máy tính. Đối với từng kỳ thi, đơn vị tổ chức thi thông báo về hình thức thi trên giấy hay trên máy tính, thi nói trực tiếp trước giám khảo hay nói trên máy tính để thí sinh biết trước khi đăng ký dự thi.</w:t>
      </w:r>
    </w:p>
    <w:p>
      <w:pPr>
        <w:pStyle w:val="Normal"/>
        <w:spacing w:lineRule="atLeast" w:line="432"/>
        <w:ind w:firstLine="720"/>
        <w:jc w:val="both"/>
        <w:textAlignment w:val="baseline"/>
        <w:rPr>
          <w:rFonts w:ascii="Times New Roman" w:hAnsi="Times New Roman" w:cs="Times New Roman"/>
          <w:b/>
          <w:b/>
          <w:sz w:val="28"/>
          <w:szCs w:val="28"/>
        </w:rPr>
      </w:pPr>
      <w:r>
        <w:rPr>
          <w:rFonts w:cs="Times New Roman" w:ascii="Times New Roman" w:hAnsi="Times New Roman"/>
          <w:sz w:val="28"/>
          <w:szCs w:val="28"/>
        </w:rPr>
        <w:t>Chứng chỉ tiếng Việt được cấp cho người dự thi đạt yêu cầu tương ứng từ bậc 1 đến bậc 6 của Khung năng lực tiếng Việt dùng cho người nước ngoài. Bộ GD&amp;ĐT quy định mẫu chứng chỉ tiếng Việt. Thời hạn hiệu lực của chứng chỉ tiếng Việt do cơ quan, đơn vị sử dụng chứng chỉ quyết định./.</w:t>
      </w:r>
    </w:p>
    <w:p>
      <w:pPr>
        <w:pStyle w:val="Normal"/>
        <w:spacing w:lineRule="atLeast" w:line="432"/>
        <w:jc w:val="right"/>
        <w:textAlignment w:val="baseline"/>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Theo http://baochinhphu.vn/</w:t>
      </w:r>
    </w:p>
    <w:p>
      <w:pPr>
        <w:pStyle w:val="Normal"/>
        <w:spacing w:before="12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before="120" w:after="0"/>
        <w:ind w:firstLine="682"/>
        <w:jc w:val="right"/>
        <w:rPr/>
      </w:pPr>
      <w:r>
        <w:rPr>
          <w:rFonts w:cs="Times New Roman" w:ascii="Times New Roman" w:hAnsi="Times New Roman"/>
          <w:b/>
          <w:bCs/>
          <w:color w:val="000000"/>
          <w:sz w:val="28"/>
          <w:szCs w:val="28"/>
        </w:rPr>
        <w:t>BAN TUYÊN GIÁO TỈNH ĐOÀ</w:t>
      </w:r>
      <w:r>
        <w:rPr>
          <w:rFonts w:cs="Times New Roman" w:ascii="Times New Roman" w:hAnsi="Times New Roman"/>
          <w:b/>
          <w:bCs/>
          <w:sz w:val="28"/>
          <w:szCs w:val="28"/>
        </w:rPr>
        <w:t>N</w:t>
      </w:r>
    </w:p>
    <w:sectPr>
      <w:footerReference w:type="default" r:id="rId3"/>
      <w:type w:val="nextPage"/>
      <w:pgSz w:w="11906" w:h="16838"/>
      <w:pgMar w:left="1701" w:right="1134" w:gutter="0" w:header="0" w:top="1134" w:footer="9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Textexposedshow">
    <w:name w:val="text_exposed_show"/>
    <w:basedOn w:val="DefaultParagraphFont"/>
    <w:qFormat/>
    <w:rPr/>
  </w:style>
  <w:style w:type="character" w:styleId="NormalWebChar">
    <w:name w:val="Normal (Web) Char"/>
    <w:qFormat/>
    <w:rPr>
      <w:rFonts w:ascii="Verdana" w:hAnsi="Verdana" w:eastAsia="Times New Roman" w:cs="Verdana"/>
      <w:color w:val="000000"/>
      <w:sz w:val="24"/>
      <w:szCs w:val="24"/>
      <w:lang w:val="vi-VN"/>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color w:val="000000"/>
      <w:lang w:val="vi-VN"/>
    </w:rPr>
  </w:style>
  <w:style w:type="character" w:styleId="CommentSubjectChar">
    <w:name w:val="Comment Subject Char"/>
    <w:qFormat/>
    <w:rPr>
      <w:rFonts w:ascii="Verdana" w:hAnsi="Verdana" w:eastAsia="Times New Roman" w:cs="Verdana"/>
      <w:b/>
      <w:bCs/>
      <w:color w:val="000000"/>
      <w:lang w:val="vi-VN"/>
    </w:rPr>
  </w:style>
  <w:style w:type="character" w:styleId="BodyTextChar">
    <w:name w:val="Body Text Char"/>
    <w:qFormat/>
    <w:rPr>
      <w:rFonts w:eastAsia="Times New Roman"/>
      <w:sz w:val="24"/>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5">
    <w:name w:val="Body text (5)_"/>
    <w:qFormat/>
    <w:rPr>
      <w:sz w:val="28"/>
      <w:szCs w:val="28"/>
      <w:shd w:fill="FFFFFF" w:val="clear"/>
    </w:rPr>
  </w:style>
  <w:style w:type="character" w:styleId="UnresolvedMention">
    <w:name w:val="Unresolved Mention"/>
    <w:qFormat/>
    <w:rPr>
      <w:color w:val="605E5C"/>
      <w:shd w:fill="E1DFDD" w:val="clear"/>
    </w:rPr>
  </w:style>
  <w:style w:type="character" w:styleId="Storyheadline">
    <w:name w:val="story_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xthead">
    <w:name w:val="txt-head"/>
    <w:basedOn w:val="Normal"/>
    <w:qFormat/>
    <w:pPr>
      <w:spacing w:before="280" w:after="280"/>
    </w:pPr>
    <w:rPr>
      <w:rFonts w:ascii="Times New Roman" w:hAnsi="Times New Roman" w:cs="Times New Roman"/>
      <w:color w:val="000000"/>
      <w:lang w:val="en-US"/>
    </w:rPr>
  </w:style>
  <w:style w:type="paragraph" w:styleId="Pbody">
    <w:name w:val="pbody"/>
    <w:basedOn w:val="Normal"/>
    <w:qFormat/>
    <w:pPr>
      <w:spacing w:before="280" w:after="280"/>
    </w:pPr>
    <w:rPr>
      <w:rFonts w:ascii="Times New Roman" w:hAnsi="Times New Roman" w:cs="Times New Roman"/>
      <w:color w:val="000000"/>
      <w:lang w:val="en-US"/>
    </w:rPr>
  </w:style>
  <w:style w:type="paragraph" w:styleId="Articlehometext">
    <w:name w:val="articlehometext"/>
    <w:basedOn w:val="Normal"/>
    <w:qFormat/>
    <w:pPr>
      <w:spacing w:before="280" w:after="280"/>
    </w:pPr>
    <w:rPr>
      <w:rFonts w:ascii="Times New Roman" w:hAnsi="Times New Roman" w:cs="Times New Roman"/>
      <w:color w:val="000000"/>
      <w:lang w:val="en-US"/>
    </w:rPr>
  </w:style>
  <w:style w:type="paragraph" w:styleId="Msolistparagraph">
    <w:name w:val="msolistparagraph"/>
    <w:basedOn w:val="Normal"/>
    <w:qFormat/>
    <w:pPr>
      <w:spacing w:before="280" w:after="280"/>
    </w:pPr>
    <w:rPr>
      <w:rFonts w:ascii="Times New Roman" w:hAnsi="Times New Roman" w:cs="Times New Roman"/>
      <w:color w:val="000000"/>
      <w:lang w:val="en-US"/>
    </w:rPr>
  </w:style>
  <w:style w:type="paragraph" w:styleId="Imagecaption">
    <w:name w:val="image_caption"/>
    <w:basedOn w:val="Normal"/>
    <w:qFormat/>
    <w:pPr>
      <w:spacing w:before="280" w:after="280"/>
    </w:pPr>
    <w:rPr>
      <w:rFonts w:ascii="Times New Roman" w:hAnsi="Times New Roman" w:cs="Times New Roman"/>
      <w:color w:val="000000"/>
      <w:lang w:val="en-US"/>
    </w:rPr>
  </w:style>
  <w:style w:type="paragraph" w:styleId="Yiv1116606884msonormal">
    <w:name w:val="yiv1116606884msonormal"/>
    <w:basedOn w:val="Normal"/>
    <w:qFormat/>
    <w:pPr>
      <w:spacing w:before="280" w:after="280"/>
    </w:pPr>
    <w:rPr>
      <w:rFonts w:ascii="Times New Roman" w:hAnsi="Times New Roman" w:cs="Times New Roman"/>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color w:val="000000"/>
      <w:sz w:val="20"/>
      <w:szCs w:val="20"/>
      <w:lang w:val="en-US"/>
    </w:rPr>
  </w:style>
  <w:style w:type="paragraph" w:styleId="Bodytext51">
    <w:name w:val="Body text (5)"/>
    <w:basedOn w:val="Normal"/>
    <w:qFormat/>
    <w:pPr>
      <w:widowControl w:val="false"/>
      <w:shd w:fill="FFFFFF" w:val="clear"/>
      <w:spacing w:lineRule="atLeast" w:line="0" w:before="180" w:after="180"/>
      <w:ind w:firstLine="700"/>
      <w:jc w:val="both"/>
    </w:pPr>
    <w:rPr>
      <w:rFonts w:ascii="Times New Roman" w:hAnsi="Times New Roman" w:eastAsia="Calibri" w:cs="Times New Roman"/>
      <w:color w:val="000000"/>
      <w:sz w:val="28"/>
      <w:szCs w:val="28"/>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MS Mincho;ＭＳ 明朝" w:cs="Calibri"/>
      <w:color w:val="000000"/>
      <w:sz w:val="22"/>
      <w:szCs w:val="22"/>
      <w:lang w:val="en-US"/>
    </w:rPr>
  </w:style>
  <w:style w:type="paragraph" w:styleId="Rtejustify">
    <w:name w:val="rtejustify"/>
    <w:basedOn w:val="Normal"/>
    <w:qFormat/>
    <w:pPr>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yengiao.vn/theo-guong-bac/ve-hoc-va-lam-theo-bac-13500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0:40:00Z</dcterms:created>
  <dc:creator>LINH</dc:creator>
  <dc:description/>
  <cp:keywords/>
  <dc:language>en-US</dc:language>
  <cp:lastModifiedBy>Administrator</cp:lastModifiedBy>
  <cp:lastPrinted>2018-06-29T11:23:00Z</cp:lastPrinted>
  <dcterms:modified xsi:type="dcterms:W3CDTF">2021-11-12T00:40:00Z</dcterms:modified>
  <cp:revision>2</cp:revision>
  <dc:subject/>
  <dc:title/>
</cp:coreProperties>
</file>