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7/2022</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rPr>
          <w:rStyle w:val="StrongEmphasis"/>
          <w:rFonts w:ascii="Times New Roman" w:hAnsi="Times New Roman" w:cs="Times New Roman"/>
          <w:bCs/>
          <w:color w:val="000000"/>
          <w:sz w:val="32"/>
          <w:szCs w:val="32"/>
          <w:lang w:val="en-US"/>
        </w:rPr>
      </w:pPr>
      <w:r>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7</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xml:space="preserve">- </w:t>
      </w:r>
      <w:bookmarkStart w:id="0" w:name="_Hlk107998813"/>
      <w:r>
        <w:rPr>
          <w:rFonts w:cs="Times New Roman" w:ascii="Times New Roman" w:hAnsi="Times New Roman"/>
          <w:spacing w:val="2"/>
          <w:sz w:val="28"/>
          <w:lang w:val="en-US" w:eastAsia="en-US"/>
        </w:rPr>
        <w:t>02/7/1976</w:t>
      </w:r>
      <w:bookmarkEnd w:id="0"/>
      <w:r>
        <w:rPr>
          <w:rFonts w:cs="Times New Roman" w:ascii="Times New Roman" w:hAnsi="Times New Roman"/>
          <w:spacing w:val="2"/>
          <w:sz w:val="28"/>
          <w:lang w:val="en-US" w:eastAsia="en-US"/>
        </w:rPr>
        <w:t xml:space="preserve">: </w:t>
      </w:r>
      <w:bookmarkStart w:id="1" w:name="_Hlk107998796"/>
      <w:r>
        <w:rPr>
          <w:rFonts w:cs="Times New Roman" w:ascii="Times New Roman" w:hAnsi="Times New Roman"/>
          <w:spacing w:val="2"/>
          <w:sz w:val="28"/>
          <w:lang w:val="en-US" w:eastAsia="en-US"/>
        </w:rPr>
        <w:t>Kỷ niệm Ngày nước ta đổi quốc hiệu từ Việt Nam Dân chủ cộng hòa thành Cộng hòa xã hội chủ nghĩa Việt Nam.</w:t>
      </w:r>
    </w:p>
    <w:p>
      <w:pPr>
        <w:pStyle w:val="Normal"/>
        <w:shd w:fill="FFFFFF" w:val="clear"/>
        <w:spacing w:before="0" w:after="120"/>
        <w:ind w:firstLine="400"/>
        <w:jc w:val="both"/>
        <w:rPr/>
      </w:pPr>
      <w:bookmarkEnd w:id="1"/>
      <w:r>
        <w:rPr>
          <w:rFonts w:cs="Times New Roman" w:ascii="Times New Roman" w:hAnsi="Times New Roman"/>
          <w:spacing w:val="2"/>
          <w:sz w:val="28"/>
          <w:lang w:val="en-US" w:eastAsia="en-US"/>
        </w:rPr>
        <w:t>- 11/7: Kỷ niệm Ngày Dân số thế giới.</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15/7/1950: Kỷ niệm Ngày truyền thống thanh niên xung phong.</w:t>
      </w:r>
    </w:p>
    <w:p>
      <w:pPr>
        <w:pStyle w:val="Normal"/>
        <w:shd w:fill="FFFFFF" w:val="clear"/>
        <w:spacing w:before="0" w:after="120"/>
        <w:ind w:firstLine="400"/>
        <w:jc w:val="both"/>
        <w:rPr/>
      </w:pPr>
      <w:r>
        <w:rPr>
          <w:rFonts w:cs="Times New Roman" w:ascii="Times New Roman" w:hAnsi="Times New Roman"/>
          <w:spacing w:val="2"/>
          <w:sz w:val="28"/>
          <w:lang w:val="en-US" w:eastAsia="en-US"/>
        </w:rPr>
        <w:t>- 17/7/1966: Ngày Hồ Chủ tịch ra lời kêu gọi “Không có gì quý hơn độc lập, tự do”.</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20/7/1954: Ngày ký hiệp định Giơnevơ.</w:t>
      </w:r>
    </w:p>
    <w:p>
      <w:pPr>
        <w:pStyle w:val="Normal"/>
        <w:shd w:fill="FFFFFF" w:val="clear"/>
        <w:spacing w:before="0" w:after="120"/>
        <w:ind w:firstLine="400"/>
        <w:jc w:val="both"/>
        <w:rPr/>
      </w:pPr>
      <w:r>
        <w:rPr>
          <w:rFonts w:cs="Times New Roman" w:ascii="Times New Roman" w:hAnsi="Times New Roman"/>
          <w:spacing w:val="2"/>
          <w:sz w:val="28"/>
          <w:lang w:val="en-US" w:eastAsia="en-US"/>
        </w:rPr>
        <w:t>- 27/7/1947: Kỷ niệm Ngày thương binh, liệt sĩ Việt Nam.</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28/7/1929: Kỷ niệm Ngày thành lập công đoàn Việt Nam.</w:t>
      </w:r>
    </w:p>
    <w:p>
      <w:pPr>
        <w:pStyle w:val="Normal"/>
        <w:shd w:fill="FFFFFF" w:val="clear"/>
        <w:spacing w:before="0" w:after="120"/>
        <w:ind w:firstLine="40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18440</wp:posOffset>
                </wp:positionV>
                <wp:extent cx="5770880" cy="626745"/>
                <wp:effectExtent l="6350" t="6985" r="19685" b="28575"/>
                <wp:wrapNone/>
                <wp:docPr id="2" name=""/>
                <a:graphic xmlns:a="http://schemas.openxmlformats.org/drawingml/2006/main">
                  <a:graphicData uri="http://schemas.microsoft.com/office/word/2010/wordprocessingShape">
                    <wps:wsp>
                      <wps:cNvSpPr/>
                      <wps:spPr>
                        <a:xfrm>
                          <a:off x="0" y="0"/>
                          <a:ext cx="5770800" cy="626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02/7/1976: Kỷ niệm Ngày nước ta đổi quốc hiệu từ Việt Nam Dân chủ cộng hòa thành Cộng hòa xã hội chủ nghĩa Việt Nam</w:t>
                            </w:r>
                          </w:p>
                        </w:txbxContent>
                      </wps:txbx>
                      <wps:bodyPr anchor="t">
                        <a:noAutofit/>
                      </wps:bodyPr>
                    </wps:wsp>
                  </a:graphicData>
                </a:graphic>
              </wp:anchor>
            </w:drawing>
          </mc:Choice>
          <mc:Fallback>
            <w:pict>
              <v:roundrect id="shape_0" fillcolor="#92cddc" stroked="t" o:allowincell="f" style="position:absolute;margin-left:0.45pt;margin-top:17.2pt;width:454.35pt;height:49.3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02/7/1976: Kỷ niệm Ngày nước ta đổi quốc hiệu từ Việt Nam Dân chủ cộng hòa thành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Ngày 2-7-1976: Quốc hội khóa VI (1976-1981) quyết nghị lấy tên nước là Cộng hòa Xã hội Chủ nghĩa Việt Nam</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Với thắng lợi rực rỡ của cuộc Tổng tuyển cử bầu Quốc hội (QH) chung của cả nước, kỳ họp đầu tiên của QH nước Việt Nam thống nhất đã được triệu tập vào tháng 6-1976. Thủ đô Hà Nội, Hội trường Ba đình cờ hoa rực rỡ, tưng bừng chào đón những vị đại biểu của nhân dân trong cả nước. 492 đại biểu của 38 tỉnh và thành phố trên khắp mọi miền của đất nước về dự họp đã thật sự trở thành hình ảnh tiêu biểu, linh động của toàn dân Việt Nam, sum họp một nhà.</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Trong buổi sáng ngày 25-6, QH đã nghe đồng chí Lê Duẩn, Bí thư thứ nhất Ban Chấp hành Trung ương Đảng Lao động Việt Nam, đọc Báo cáo chính trị quan trọng “Toàn dân đoàn kết xây dựng Tổ quốc Việt Nam thống nhất xã hội chủ nghĩa”. Thay mặt Trung ương Đảng, đồng chí Lê Duẩn đã trình bày trước cơ quan quyền lực Nhà nước cao nhất về tình hình và nhiệm vụ của cách mạng Việt Nam nhiệm vụ của Nhà nước Việt Nam thống nhất và những nguyên tắc cơ bản của chính sách đối nội và đối ngoại của Đảng và Nhà nước ta trong giai đoạn mới, phương châm và phương thức công tác của Nhà nước nhằm thực hiện nguyên tắc: Đảng lãnh đạo, nhân dân làm chủ, Nhà nước quản lý; phương hướng và cách tiến hành xây dựng Hiến pháp mới của nước Việt Nam hòa bình, độc lập, thống nhất và xã hội chủ nghĩa; những nguyên tắc tổ chức và hoạt động của Nhà nước ta trong khi chưa có Hiến pháp mới.</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Trong những phiên họp cuối cùng, QH đã thông qua những nghị quyết và văn kiện hết sức quan trọng của nước Việt Nam Độc lập, Thống nhất và Xã hội Chủ nghĩa.</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Trước hết, nghị quyết về tên nước, quốc kỳ, quốc huy, thủ đô, quốc ca với toàn văn như sau:</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QH nước Cộng hòa Xã hội Chủ nghĩa Việt Nam (CHXHCNVN), sau khi thảo luận đề nghị của Đoàn Chủ tịch kỳ họp QH, quyết nghị:</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1. Việt Nam là một nước độc lập, thống nhất và xã hội chủ nghĩa lấy tên là nước CHXHCNVN.</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2. Quốc kỳ nước CHXHCNVN nền đỏ, ở giữa có ngôi sao vàng 5 cánh.</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3. Quốc huy nước CHXHCN VN hình tròn, nền đỏ, ở giữa có ngôi sao vàng 5 cánh, xung quanh có bông lúa, ở dưới có nửa bánh xe răng cưa và dòng chữ “Cộng hòa Xã hội chủ nghĩa Việt Nam”.</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4. Thủ đô nước CHXHCNVN là Hà Nội.</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5. Quốc ca nước CHXHCNVN là bài “Tiến quân ca”</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Với niềm phấn khởi và tin tưởng dạt dào, toàn thể QH đã hoàn toàn nhất trí thông qua nghị quyết, hoàn toàn nhất trí đặt tên nước ta là CHXHCNVN. Tiếp đó QH đã thông qua các nghị quyết quan trọng khác.</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2-7-1976, nước Việt Nam mang tên mới: Nước CHXHCNVN, ngày bắt đầu chương mới huy hoàng của lịch sử Việt Nam. Từ Văn Lang, Âu Lạc, Vạn Xuân và CHXHCNVN, dân tộc ta đã trải qua những chặng đường lịch sử đầy chông gai nhưng cũng đầy khí phách anh hùng, chiến thắng vẻ vang.</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Chính thể Việt Nam Dân chủ Cộng hòa đã làm tròn sứ mệnh lịch sử quang vinh.</w:t>
      </w:r>
    </w:p>
    <w:p>
      <w:pPr>
        <w:pStyle w:val="Normal"/>
        <w:shd w:fill="FFFFFF" w:val="clear"/>
        <w:spacing w:before="0" w:after="120"/>
        <w:ind w:firstLine="400"/>
        <w:jc w:val="both"/>
        <w:rPr>
          <w:rFonts w:ascii="Times New Roman" w:hAnsi="Times New Roman" w:cs="Times New Roman"/>
          <w:sz w:val="28"/>
          <w:szCs w:val="28"/>
        </w:rPr>
      </w:pPr>
      <w:r>
        <w:rPr>
          <w:rFonts w:cs="Times New Roman" w:ascii="Times New Roman" w:hAnsi="Times New Roman"/>
          <w:sz w:val="28"/>
          <w:szCs w:val="28"/>
        </w:rPr>
        <w:t>Ngày nay nước CHXHCNVN ra đời với nhiệm vụ đưa cả nước tiến lên chủ nghĩa xã hội. Nhân dân ta, dân tộc ta có đầy đủ mọi khả năng và nghị lực để thực hiện nhiệm vụ vĩ đại đó, giành thắng lợi hoàn toàn cho chủ nghĩa xã hội, như tuyên bố của QH đã khẳng định.</w:t>
      </w:r>
    </w:p>
    <w:p>
      <w:pPr>
        <w:pStyle w:val="Normal"/>
        <w:shd w:fill="FFFFFF" w:val="clear"/>
        <w:spacing w:before="0" w:after="120"/>
        <w:ind w:firstLine="400"/>
        <w:jc w:val="both"/>
        <w:rPr/>
      </w:pPr>
      <w:r>
        <w:rPr>
          <w:rFonts w:cs="Times New Roman" w:ascii="Times New Roman" w:hAnsi="Times New Roman"/>
          <w:spacing w:val="2"/>
          <w:sz w:val="28"/>
          <w:lang w:val="en-US" w:eastAsia="en-US"/>
        </w:rPr>
        <w:t>Đường link: https://baobinhduong.vn/ngay-2-7-1976-quoc-hoi-khoa-vi-1976-1981-quyet-nghi-lay-ten-nuoc-la-cong-hoa-xa-hoi-chu-nghia-viet-nam-a39955.html</w:t>
      </w:r>
    </w:p>
    <w:p>
      <w:pPr>
        <w:pStyle w:val="NormalWeb"/>
        <w:spacing w:lineRule="auto" w:line="480"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Theo lịch sử Việt Nam)</w: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rFonts w:ascii="Merriweather-Regular;Cambria" w:hAnsi="Merriweather-Regular;Cambria" w:cs="Merriweather-Regular;Cambria"/>
                <w:color w:val="333333"/>
                <w:sz w:val="23"/>
                <w:szCs w:val="23"/>
              </w:rPr>
            </w:pPr>
            <w:r>
              <w:rPr>
                <w:rFonts w:cs="Merriweather-Regular;Cambria" w:ascii="Merriweather-Regular;Cambria" w:hAnsi="Merriweather-Regular;Cambria"/>
                <w:color w:val="333333"/>
                <w:sz w:val="23"/>
                <w:szCs w:val="23"/>
              </w:rPr>
            </w:r>
          </w:p>
        </w:tc>
      </w:tr>
    </w:tbl>
    <w:p>
      <w:pPr>
        <w:pStyle w:val="Normal"/>
        <w:shd w:fill="FFFFFF" w:val="clear"/>
        <w:spacing w:before="0" w:after="12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r>
    </w:p>
    <w:p>
      <w:pPr>
        <w:pStyle w:val="Normal"/>
        <w:spacing w:before="80" w:after="0"/>
        <w:ind w:firstLine="851"/>
        <w:jc w:val="center"/>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471170</wp:posOffset>
                </wp:positionV>
                <wp:extent cx="5542280" cy="626745"/>
                <wp:effectExtent l="6350" t="6350" r="19685" b="172085"/>
                <wp:wrapNone/>
                <wp:docPr id="3" name=""/>
                <a:graphic xmlns:a="http://schemas.openxmlformats.org/drawingml/2006/main">
                  <a:graphicData uri="http://schemas.microsoft.com/office/word/2010/wordprocessingShape">
                    <wps:wsp>
                      <wps:cNvSpPr/>
                      <wps:spPr>
                        <a:xfrm>
                          <a:off x="0" y="0"/>
                          <a:ext cx="5542200" cy="626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72 NĂM NGÀY TRUYỀN THỐNG LỰC LƯỢNG THANH NIÊN XUNG PHONG (15/7/1950 – 15/7/2022)</w:t>
                            </w:r>
                          </w:p>
                        </w:txbxContent>
                      </wps:txbx>
                      <wps:bodyPr anchor="t">
                        <a:noAutofit/>
                      </wps:bodyPr>
                    </wps:wsp>
                  </a:graphicData>
                </a:graphic>
              </wp:anchor>
            </w:drawing>
          </mc:Choice>
          <mc:Fallback>
            <w:pict>
              <v:roundrect id="shape_0" fillcolor="#92cddc" stroked="t" o:allowincell="f" style="position:absolute;margin-left:15.45pt;margin-top:-37.1pt;width:436.35pt;height:49.3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72 NĂM NGÀY TRUYỀN THỐNG LỰC LƯỢNG THANH NIÊN XUNG PHONG (15/7/1950 – 15/7/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bCs/>
          <w:sz w:val="28"/>
          <w:szCs w:val="28"/>
        </w:rPr>
        <w:t>Sự ra đời và trưởng thành trong thời kỳ kháng chiến chống Pháp (1950 -1954)</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Với tầm nhìn chiến lược về vai trò của thanh niên trong sự nghiệp cách mạng, cách đây 71năm,ngày 15/7/1950, Bác Hồ đã chỉ đạo Đảng đoàn Ban Thanh vận Trung ương và Ban Thường vụ Trung ương Đoàn Thanh niên Cứu quốc Việt Nam tổ chức đội thanh niên tập trung dài ngày để phục vụ kháng chiến và kiến quốc, khi kháng chiến thành công, lấy tên là: “</w:t>
      </w:r>
      <w:r>
        <w:rPr>
          <w:rFonts w:cs="Times New Roman" w:ascii="Times New Roman" w:hAnsi="Times New Roman"/>
          <w:i/>
          <w:iCs/>
          <w:sz w:val="28"/>
          <w:szCs w:val="28"/>
        </w:rPr>
        <w:t>Đội Thanh niên xung phong công tác”</w:t>
      </w:r>
      <w:r>
        <w:rPr>
          <w:rFonts w:cs="Times New Roman" w:ascii="Times New Roman" w:hAnsi="Times New Roman"/>
          <w:sz w:val="28"/>
          <w:szCs w:val="28"/>
        </w:rPr>
        <w:t>. Quyết định lịch sử ấy đã khai sinh ra Đội Thanh niên xung phong </w:t>
      </w:r>
      <w:r>
        <w:rPr>
          <w:rFonts w:cs="Times New Roman" w:ascii="Times New Roman" w:hAnsi="Times New Roman"/>
          <w:i/>
          <w:iCs/>
          <w:sz w:val="28"/>
          <w:szCs w:val="28"/>
        </w:rPr>
        <w:t>(TNXP)</w:t>
      </w:r>
      <w:r>
        <w:rPr>
          <w:rFonts w:cs="Times New Roman" w:ascii="Times New Roman" w:hAnsi="Times New Roman"/>
          <w:sz w:val="28"/>
          <w:szCs w:val="28"/>
        </w:rPr>
        <w:t> công tác Trung ương đầu tiên tại Núi Hồng, xã Yên Lãng, huyện Đại Từ, tỉnh Thái Nguyên, gồm 03 Liên phân đội với 225 cán bộ, đội viên do đồng chí Vương Bích Vượng -ủy viên Ban Chấp hành Trung ương Đoàn làm Đội trưởng. Đầu tháng 8-1950, Đội TNXP công tác Trung ương xuất quân phục vụ Chiến dịch Biên giới, đã lập công xuất sắc, được Bác Hồ gửi thư khen, được Đại tướng Tổng Tư lệnh Võ Nguyên Giáp tuyên dương: </w:t>
      </w:r>
      <w:r>
        <w:rPr>
          <w:rFonts w:cs="Times New Roman" w:ascii="Times New Roman" w:hAnsi="Times New Roman"/>
          <w:i/>
          <w:iCs/>
          <w:sz w:val="28"/>
          <w:szCs w:val="28"/>
        </w:rPr>
        <w:t>“Đội TNXP công tác đã nêu cao tinh thần tích cực xung phong, triệt để tuân theo kỷ luật chiến trường, tổ chức chặt chẽ, gương mẫu trong mọi nhiệm vụ,…”</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Ngày 20/3/1951, Bác Hồ đến thăm đơn vị Liên phân đội TNXP 312 làm nhiệm vụ tại cầu Nà Cù, thôn Nà Cù, xã Cẩm Giàng, huyện Bạch Thông, tỉnh Bắc Cạn và đọc tặng 4 câu thơ:</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Không có việc gì khó</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Chỉ sợ lòng không bề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Đào núi và lấp biể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i/>
          <w:iCs/>
          <w:sz w:val="28"/>
          <w:szCs w:val="28"/>
        </w:rPr>
        <w:t>Quyết chí ắt làm nê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4 câu thơ của Bác là lời giáo huấn, là phương hướng tư tưởng và hành động cho lực lượng TNXP và thế hệ trẻ Việt Nam.</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ừ kinh nghiệm hoạt động của Đội TNXP công tác Trung ương, Trung ương Đoàn đã thống nhất với Tổng Cục cung cấp tăng cường phát triển các Đội TNXP ở các địa phương để phục vụ kháng chiến. Chỉ trong một thời gian ngắn ở các địa phương đã tổ chức các Đội TNXP công tác ở khu, tỉnh, thành, huyện, xã phục vụ công tác kháng chiến ở địa phương,</w:t>
      </w:r>
    </w:p>
    <w:p>
      <w:pPr>
        <w:pStyle w:val="Normal"/>
        <w:spacing w:before="80" w:after="0"/>
        <w:ind w:firstLine="709"/>
        <w:jc w:val="both"/>
        <w:rPr/>
      </w:pPr>
      <w:r>
        <w:rPr>
          <w:rFonts w:cs="Times New Roman" w:ascii="Times New Roman" w:hAnsi="Times New Roman"/>
          <w:sz w:val="28"/>
          <w:szCs w:val="28"/>
        </w:rPr>
        <w:t>Đội TNXP công tác Trung ương gồm 20 Liên phân đội với gần 3.000 cán bộ, đội viên </w:t>
      </w:r>
      <w:r>
        <w:rPr>
          <w:rFonts w:cs="Times New Roman" w:ascii="Times New Roman" w:hAnsi="Times New Roman"/>
          <w:i/>
          <w:iCs/>
          <w:sz w:val="28"/>
          <w:szCs w:val="28"/>
        </w:rPr>
        <w:t>(đến tháng 2/1953)</w:t>
      </w:r>
      <w:r>
        <w:rPr>
          <w:rFonts w:cs="Times New Roman" w:ascii="Times New Roman" w:hAnsi="Times New Roman"/>
          <w:sz w:val="28"/>
          <w:szCs w:val="28"/>
        </w:rPr>
        <w:t> đã phối hợp với các đơn vị TNXP địa phương hoàn thành xuất sắc nhiệm vụ phục vụ chiến đấu trong các chiến dịch: Biên giới </w:t>
      </w:r>
      <w:r>
        <w:rPr>
          <w:rFonts w:cs="Times New Roman" w:ascii="Times New Roman" w:hAnsi="Times New Roman"/>
          <w:i/>
          <w:iCs/>
          <w:sz w:val="28"/>
          <w:szCs w:val="28"/>
        </w:rPr>
        <w:t>(Thu Đông 1950)</w:t>
      </w:r>
      <w:r>
        <w:rPr>
          <w:rFonts w:cs="Times New Roman" w:ascii="Times New Roman" w:hAnsi="Times New Roman"/>
          <w:sz w:val="28"/>
          <w:szCs w:val="28"/>
        </w:rPr>
        <w:t>; Trần Hưng Đạo -Trung du </w:t>
      </w:r>
      <w:r>
        <w:rPr>
          <w:rFonts w:cs="Times New Roman" w:ascii="Times New Roman" w:hAnsi="Times New Roman"/>
          <w:i/>
          <w:iCs/>
          <w:sz w:val="28"/>
          <w:szCs w:val="28"/>
        </w:rPr>
        <w:t>(Đông Xuân 1950 -1951)</w:t>
      </w:r>
      <w:r>
        <w:rPr>
          <w:rFonts w:cs="Times New Roman" w:ascii="Times New Roman" w:hAnsi="Times New Roman"/>
          <w:sz w:val="28"/>
          <w:szCs w:val="28"/>
        </w:rPr>
        <w:t>, Hoàng Hoa Thám -Đông Bắc </w:t>
      </w:r>
      <w:r>
        <w:rPr>
          <w:rFonts w:cs="Times New Roman" w:ascii="Times New Roman" w:hAnsi="Times New Roman"/>
          <w:i/>
          <w:iCs/>
          <w:sz w:val="28"/>
          <w:szCs w:val="28"/>
        </w:rPr>
        <w:t>(Mùa Xuân 1951)</w:t>
      </w:r>
      <w:r>
        <w:rPr>
          <w:rFonts w:cs="Times New Roman" w:ascii="Times New Roman" w:hAnsi="Times New Roman"/>
          <w:sz w:val="28"/>
          <w:szCs w:val="28"/>
        </w:rPr>
        <w:t>, Quang Trung -Hà Nam Ninh </w:t>
      </w:r>
      <w:r>
        <w:rPr>
          <w:rFonts w:cs="Times New Roman" w:ascii="Times New Roman" w:hAnsi="Times New Roman"/>
          <w:i/>
          <w:iCs/>
          <w:sz w:val="28"/>
          <w:szCs w:val="28"/>
        </w:rPr>
        <w:t>(Xuân Hè 1951)</w:t>
      </w:r>
      <w:r>
        <w:rPr>
          <w:rFonts w:cs="Times New Roman" w:ascii="Times New Roman" w:hAnsi="Times New Roman"/>
          <w:sz w:val="28"/>
          <w:szCs w:val="28"/>
        </w:rPr>
        <w:t> Hòa Bình </w:t>
      </w:r>
      <w:r>
        <w:rPr>
          <w:rFonts w:cs="Times New Roman" w:ascii="Times New Roman" w:hAnsi="Times New Roman"/>
          <w:i/>
          <w:iCs/>
          <w:sz w:val="28"/>
          <w:szCs w:val="28"/>
        </w:rPr>
        <w:t>(tháng 10 -12/1951)</w:t>
      </w:r>
      <w:r>
        <w:rPr>
          <w:rFonts w:cs="Times New Roman" w:ascii="Times New Roman" w:hAnsi="Times New Roman"/>
          <w:sz w:val="28"/>
          <w:szCs w:val="28"/>
        </w:rPr>
        <w:t>, Tây Bắc </w:t>
      </w:r>
      <w:r>
        <w:rPr>
          <w:rFonts w:cs="Times New Roman" w:ascii="Times New Roman" w:hAnsi="Times New Roman"/>
          <w:i/>
          <w:iCs/>
          <w:sz w:val="28"/>
          <w:szCs w:val="28"/>
        </w:rPr>
        <w:t>(Thu Đông 1952)</w:t>
      </w:r>
      <w:r>
        <w:rPr>
          <w:rFonts w:cs="Times New Roman" w:ascii="Times New Roman" w:hAnsi="Times New Roman"/>
          <w:sz w:val="28"/>
          <w:szCs w:val="28"/>
        </w:rPr>
        <w:t>, Thượng Lào </w:t>
      </w:r>
      <w:r>
        <w:rPr>
          <w:rFonts w:cs="Times New Roman" w:ascii="Times New Roman" w:hAnsi="Times New Roman"/>
          <w:i/>
          <w:iCs/>
          <w:sz w:val="28"/>
          <w:szCs w:val="28"/>
        </w:rPr>
        <w:t>(1 -6/1953)</w:t>
      </w:r>
      <w:r>
        <w:rPr>
          <w:rFonts w:cs="Times New Roman" w:ascii="Times New Roman" w:hAnsi="Times New Roman"/>
          <w:sz w:val="28"/>
          <w:szCs w:val="28"/>
        </w:rPr>
        <w:t>.</w:t>
      </w:r>
    </w:p>
    <w:p>
      <w:pPr>
        <w:pStyle w:val="Normal"/>
        <w:spacing w:before="80" w:after="0"/>
        <w:ind w:firstLine="709"/>
        <w:jc w:val="both"/>
        <w:rPr/>
      </w:pPr>
      <w:r>
        <w:rPr>
          <w:rFonts w:cs="Times New Roman" w:ascii="Times New Roman" w:hAnsi="Times New Roman"/>
          <w:sz w:val="28"/>
          <w:szCs w:val="28"/>
        </w:rPr>
        <w:t>Bước vào Đông Xuân 1953-1954, cuộc kháng chiến chống thực dân Pháp chuyển sang giai đoạn mới. Thực hiện tư tưởng chỉ đạo của Bác Hồ </w:t>
      </w:r>
      <w:r>
        <w:rPr>
          <w:rFonts w:cs="Times New Roman" w:ascii="Times New Roman" w:hAnsi="Times New Roman"/>
          <w:i/>
          <w:iCs/>
          <w:sz w:val="28"/>
          <w:szCs w:val="28"/>
        </w:rPr>
        <w:t>“Kháng chiến càng tiến tới, công việc ngày càng nhiều, chúng ta cần củng cố và phát triển Đội TNXP để đảm bảo thêm công việc kháng chiến và đào tạo cán bộ sau này”</w:t>
      </w:r>
      <w:r>
        <w:rPr>
          <w:rFonts w:cs="Times New Roman" w:ascii="Times New Roman" w:hAnsi="Times New Roman"/>
          <w:sz w:val="28"/>
          <w:szCs w:val="28"/>
        </w:rPr>
        <w:t>. Ngày 26/3/1953, Đội TNXP kiểu mẫu được thành lập để cùng Đội TNXP công tác Trung ương thực hiện nhiệm vụ trên. Sau khi hoàn thành nhiệm vụ, cuối tháng 12/1953, hai Đội TNXP công tác Trung ương và Đội TNXP kiểu mẫu hợp nhất, thành lập Đoàn TNXP Trung ương </w:t>
      </w:r>
      <w:r>
        <w:rPr>
          <w:rFonts w:cs="Times New Roman" w:ascii="Times New Roman" w:hAnsi="Times New Roman"/>
          <w:i/>
          <w:iCs/>
          <w:sz w:val="28"/>
          <w:szCs w:val="28"/>
        </w:rPr>
        <w:t>(Đoàn XP)</w:t>
      </w:r>
      <w:r>
        <w:rPr>
          <w:rFonts w:cs="Times New Roman" w:ascii="Times New Roman" w:hAnsi="Times New Roman"/>
          <w:sz w:val="28"/>
          <w:szCs w:val="28"/>
        </w:rPr>
        <w:t>, do đồng chí Vũ Kỳ -thư ký của Bác làm Đoàn trưởng. Đoàn XP được biên chế thành 04 Đội 34, 36, 38 và 40 với trên 10.000 cán bộ, đội viên. Đến 3/1954 Đoàn XP bổ sung thêm lực lượng, biên chế thành 05 Đội: 34, 36, 38, 40, 42 với trên 18.000 cán bộ, đội viên. Ở Liên khu V hàng vạn thanh niên các tỉnh đồng bằng ven biển đã hăng hái tham gia nhập TNXP, Tổng đội TNXP 204 được thành lập gồm hơn 4.000 cán bộ đội viên đã tham gia phục vụ Chiến dịch Bắc Tây Nguyên và sát cánh cùng bộ đội giải phóng thị xã Kon Tum.</w:t>
      </w:r>
    </w:p>
    <w:p>
      <w:pPr>
        <w:pStyle w:val="Normal"/>
        <w:spacing w:before="80" w:after="0"/>
        <w:ind w:firstLine="709"/>
        <w:jc w:val="both"/>
        <w:rPr/>
      </w:pPr>
      <w:r>
        <w:rPr>
          <w:rFonts w:cs="Times New Roman" w:ascii="Times New Roman" w:hAnsi="Times New Roman"/>
          <w:sz w:val="28"/>
          <w:szCs w:val="28"/>
        </w:rPr>
        <w:t>Ngày 6/12/1953, Bộ Chính trị quyết định mở Chiến dịch Điện Biên Phủ, Đoàn TNXP Trung ương được giao nhiệm vụ tập trung toàn lực lượng phục vụ Chiến dịch: Đội 36 </w:t>
      </w:r>
      <w:r>
        <w:rPr>
          <w:rFonts w:cs="Times New Roman" w:ascii="Times New Roman" w:hAnsi="Times New Roman"/>
          <w:i/>
          <w:iCs/>
          <w:sz w:val="28"/>
          <w:szCs w:val="28"/>
        </w:rPr>
        <w:t>(2.500 cán bộ, hội viên)</w:t>
      </w:r>
      <w:r>
        <w:rPr>
          <w:rFonts w:cs="Times New Roman" w:ascii="Times New Roman" w:hAnsi="Times New Roman"/>
          <w:sz w:val="28"/>
          <w:szCs w:val="28"/>
        </w:rPr>
        <w:t> làm nhiệm vụ phục vụ và tham gia bảo vệ các cơ quan Trung ương ở An toàn khu Việt Bắc </w:t>
      </w:r>
      <w:r>
        <w:rPr>
          <w:rFonts w:cs="Times New Roman" w:ascii="Times New Roman" w:hAnsi="Times New Roman"/>
          <w:i/>
          <w:iCs/>
          <w:sz w:val="28"/>
          <w:szCs w:val="28"/>
        </w:rPr>
        <w:t>(ATK)</w:t>
      </w:r>
      <w:r>
        <w:rPr>
          <w:rFonts w:cs="Times New Roman" w:ascii="Times New Roman" w:hAnsi="Times New Roman"/>
          <w:sz w:val="28"/>
          <w:szCs w:val="28"/>
        </w:rPr>
        <w:t>; Đội 38 và 42 làm nhiệm vụ cơ động phục vụ chiến dịch trên địa bàn chiến khu Việt Bắc và các Chiến dịch khi có yêu cầu; Đội 34 và 40, với trên 16.000 cán bộ, đội viên làm nhiệm vụ vận tải lương thực, vũ khí, đảm bảo giao thông thông suốt các tuyến đường 6, 41; trên các tọa độ lửa như: Đèo Pha Đin, Ngã ba Cò Nòi, Cầu Tà Vài,… Lực lượng TNXP đã mở hàng chục km đường, vận chuyển hàng ngàn tấn quân trang, cứu được nhiều xe đạn pháo khi bị máy bay địch vây đánh, rà phá trên 1.000 quả bom mìn, cứu thương và vận chuyển hàng trăm thương binh, bộ đội hy sinh trên chiến trường; khi chiến dịch diễn ra quyết liệt đã có 8.000 TNXP chuyển sang bổ sung cho quân đội; tại mặt trận Điện Biên Phủ đã có trên 100 cán bộ, chiến sỹ TNXP anh dũng hy sinh. Vượt qua nhiều gian lao, thử thách, Đoàn XP và các đơn vị TNXP địa phương đã hoàn thành xuất sắc nhiệm vụ, góp phần bảo vệ an toàn ATK, tham gia xây dựng các tuyến đường huyết mạch và vận chuyển hàng hóa phục vụ chiến đấu. Kết thúc chiến dịch Điện Biên Phủ, Lực lượng TNXP đã được Bác Hồ tặng cờ thi đua mang dòng chữ </w:t>
      </w:r>
      <w:r>
        <w:rPr>
          <w:rFonts w:cs="Times New Roman" w:ascii="Times New Roman" w:hAnsi="Times New Roman"/>
          <w:i/>
          <w:iCs/>
          <w:sz w:val="28"/>
          <w:szCs w:val="28"/>
        </w:rPr>
        <w:t>“Dũng cảm, lập công suất sắc”</w:t>
      </w:r>
      <w:r>
        <w:rPr>
          <w:rFonts w:cs="Times New Roman" w:ascii="Times New Roman" w:hAnsi="Times New Roman"/>
          <w:sz w:val="28"/>
          <w:szCs w:val="28"/>
        </w:rPr>
        <w:t>; được Đảng và Nhà nước tặng thưởng Huân chương Kháng chiến hạng Nhất, 60 Huân chương các loại cho các tập thể và cá nhân, hàng nghìn cán bộ đội viên được tặng bằng khen và giấy khen của các ngành các cấp. Năm 2009, Lực lượng TNXP tham gia chiến dịch Điên Biên Phủ và năm 2014, có 4 cá nhân được Đảng, Nhà nước phong tặng danh hiệu Anh hùng Lực lượng vũ trang nhân dân.</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Tổng đội TNXP 204 Liên khu 5 đã hoàn thành xuất sắc nhiệm vụ phục vụ chiến đấu và trực tiếp chiến đấu trên chiến trường đường 19, Chiến dịch An Khê, Chiến dịch Bắc Tây Nguyên; đã có 2 chi đội, 23 chiến sỹ lập công xuất sắc được Bộ tư lệnh mặt trận phong tặng danh hiệu Chiến sỹ thi đua và Huân chương Chiến công.</w:t>
      </w:r>
    </w:p>
    <w:p>
      <w:pPr>
        <w:pStyle w:val="Normal"/>
        <w:spacing w:before="80" w:after="0"/>
        <w:ind w:firstLine="709"/>
        <w:jc w:val="both"/>
        <w:rPr/>
      </w:pPr>
      <w:r>
        <w:rPr>
          <w:rFonts w:cs="Times New Roman" w:ascii="Times New Roman" w:hAnsi="Times New Roman"/>
          <w:sz w:val="28"/>
          <w:szCs w:val="28"/>
        </w:rPr>
        <w:t>Trong cuộc kháng chiến chống thực dân Pháp, đã có gần 5 vạn cán bô, đội viên TNXP hoạt động ngày đêm, sát cánh cùng các đơn vị Lực lượng vũ trang, giao thông vận tải, dân công, đồng bào các dân tộc Việt Bắc và Tây Bắc hoàn thành xuất sắc các nhiệm vụ quan trọng: Phục vụ chiến đấu, tham gia chiến đấu, mở đường, đảm bảo giao thông, rà phá bom mìn, vận chuyển và chăm sóc thương bệnh binh, mai táng liệt sỹ, … góp phần làm nên chiến thắng lịch sử Điện Biên Phủ. Đã có trên 200 cán bộ, đội viên anh dũng hy sinh; nhiều tập thể, cá nhân TNXP đạt thành tích tiêu biểu xuất sắc được khen thưởng, trong đó có: 320 chiến sỹ thi đua cấp đơn vị, 25 chiến sỹ thi đua và 4 đơn vị khá nhất toàn Đoàn TNXP, được Nhà nước tặng thưởng 3 Huân chương Kháng chiến hạng Hai, 2 Huân chương Kháng chiến hạng Ba, 10 Huân chương Lao động hạng Ba, 25 Bằng khen và 6 cờ thi đua khá nhất của Trung ương Đoàn, Bộ Giao thông công chính tặng cờ </w:t>
      </w:r>
      <w:r>
        <w:rPr>
          <w:rFonts w:cs="Times New Roman" w:ascii="Times New Roman" w:hAnsi="Times New Roman"/>
          <w:i/>
          <w:iCs/>
          <w:sz w:val="28"/>
          <w:szCs w:val="28"/>
        </w:rPr>
        <w:t>“Thi đua khá nhất”</w:t>
      </w:r>
      <w:r>
        <w:rPr>
          <w:rFonts w:cs="Times New Roman" w:ascii="Times New Roman" w:hAnsi="Times New Roman"/>
          <w:sz w:val="28"/>
          <w:szCs w:val="28"/>
        </w:rPr>
        <w:t>. Có 01 tập thể và 04 cá nhân Được Đảng, Nhà nước phong tặng Anh hùng Lực lượng vũ trang nhân dân.</w:t>
      </w:r>
    </w:p>
    <w:p>
      <w:pPr>
        <w:pStyle w:val="Normal"/>
        <w:spacing w:before="80" w:after="0"/>
        <w:ind w:firstLine="851"/>
        <w:jc w:val="right"/>
        <w:rPr>
          <w:rFonts w:ascii="Times New Roman" w:hAnsi="Times New Roman" w:cs="Times New Roman"/>
          <w:sz w:val="28"/>
          <w:szCs w:val="28"/>
        </w:rPr>
      </w:pPr>
      <w:r>
        <w:rPr>
          <w:rFonts w:cs="Times New Roman" w:ascii="Times New Roman" w:hAnsi="Times New Roman"/>
          <w:i/>
          <w:iCs/>
          <w:sz w:val="28"/>
          <w:szCs w:val="28"/>
        </w:rPr>
        <w:t>Nguồn: </w:t>
      </w:r>
      <w:hyperlink r:id="rId2">
        <w:r>
          <w:rPr>
            <w:rStyle w:val="InternetLink"/>
            <w:rFonts w:cs="Times New Roman" w:ascii="Times New Roman" w:hAnsi="Times New Roman"/>
            <w:i/>
            <w:iCs/>
            <w:sz w:val="28"/>
            <w:szCs w:val="28"/>
          </w:rPr>
          <w:t>https://cuutnxpvietnam.org.vn/14211-2/</w:t>
        </w:r>
      </w:hyperlink>
    </w:p>
    <w:p>
      <w:pPr>
        <w:pStyle w:val="Normal"/>
        <w:spacing w:before="8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38430</wp:posOffset>
                </wp:positionV>
                <wp:extent cx="6047105" cy="836295"/>
                <wp:effectExtent l="6985" t="6985" r="19050" b="28575"/>
                <wp:wrapNone/>
                <wp:docPr id="4" name=""/>
                <a:graphic xmlns:a="http://schemas.openxmlformats.org/drawingml/2006/main">
                  <a:graphicData uri="http://schemas.microsoft.com/office/word/2010/wordprocessingShape">
                    <wps:wsp>
                      <wps:cNvSpPr/>
                      <wps:spPr>
                        <a:xfrm>
                          <a:off x="0" y="0"/>
                          <a:ext cx="6047280" cy="83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17/7/1966: NGÀY HỒ CHỦ TỊCH RA LỜI KÊU GỌI “KHÔNG CÓ GÌ QUÝ HƠN ĐỘC LẬP, TỰ DO”</w:t>
                            </w:r>
                          </w:p>
                        </w:txbxContent>
                      </wps:txbx>
                      <wps:bodyPr anchor="t">
                        <a:noAutofit/>
                      </wps:bodyPr>
                    </wps:wsp>
                  </a:graphicData>
                </a:graphic>
              </wp:anchor>
            </w:drawing>
          </mc:Choice>
          <mc:Fallback>
            <w:pict>
              <v:roundrect id="shape_0" fillcolor="#92cddc" stroked="t" o:allowincell="f" style="position:absolute;margin-left:0.45pt;margin-top:10.9pt;width:476.1pt;height:65.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17/7/1966: NGÀY HỒ CHỦ TỊCH RA LỜI KÊU GỌI “KHÔNG CÓ GÌ QUÝ HƠN ĐỘC LẬP, TỰ DO”</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851"/>
        <w:rPr>
          <w:rFonts w:ascii="Times New Roman" w:hAnsi="Times New Roman" w:cs="Times New Roman"/>
          <w:sz w:val="28"/>
          <w:szCs w:val="28"/>
        </w:rPr>
      </w:pPr>
      <w:r>
        <w:rPr>
          <w:rFonts w:cs="Times New Roman" w:ascii="Times New Roman" w:hAnsi="Times New Roman"/>
          <w:sz w:val="28"/>
          <w:szCs w:val="28"/>
        </w:rPr>
        <w:t>Lời kêu gọi của Chủ tịch Hồ Chí Minh “Không có gì quý hơn độc lập, tự do”</w:t>
      </w:r>
    </w:p>
    <w:p>
      <w:pPr>
        <w:pStyle w:val="Normal"/>
        <w:spacing w:lineRule="atLeast" w:line="432"/>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17/7/1966, đế quốc Mỹ mở rộng chiến tranh bằng không quân đánh phá miền Bắc, trên Đài phát thanh Tiếng nói Việt Nam, lời kêu gọi nhân dân cả nước quyết tâm đánh thắng giặc Mỹ xâm lược của Chủ tịch Hồ Chí Minh đã vang lên: "Không có gì quý hơn độc lập, tự do...".</w:t>
      </w:r>
    </w:p>
    <w:p>
      <w:pPr>
        <w:pStyle w:val="Normal"/>
        <w:jc w:val="center"/>
        <w:textAlignment w:val="baseline"/>
        <w:rPr>
          <w:rFonts w:ascii="Roboto-Regular;Arial" w:hAnsi="Roboto-Regular;Arial" w:cs="Roboto-Regular;Arial"/>
          <w:color w:val="333333"/>
          <w:lang w:val="en-US" w:eastAsia="en-US"/>
        </w:rPr>
      </w:pPr>
      <w:r>
        <w:rPr>
          <w:rFonts w:cs="Roboto-Regular;Arial" w:ascii="Roboto-Regular;Arial" w:hAnsi="Roboto-Regular;Arial"/>
          <w:color w:val="333333"/>
          <w:lang w:val="en-US" w:eastAsia="en-US"/>
        </w:rPr>
        <w:drawing>
          <wp:inline distT="0" distB="0" distL="0" distR="0">
            <wp:extent cx="4572635"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2" r="-8" b="-12"/>
                    <a:stretch>
                      <a:fillRect/>
                    </a:stretch>
                  </pic:blipFill>
                  <pic:spPr bwMode="auto">
                    <a:xfrm>
                      <a:off x="0" y="0"/>
                      <a:ext cx="4572635" cy="3028315"/>
                    </a:xfrm>
                    <a:prstGeom prst="rect">
                      <a:avLst/>
                    </a:prstGeom>
                  </pic:spPr>
                </pic:pic>
              </a:graphicData>
            </a:graphic>
          </wp:inline>
        </w:drawing>
      </w:r>
    </w:p>
    <w:p>
      <w:pPr>
        <w:pStyle w:val="Normal"/>
        <w:jc w:val="center"/>
        <w:textAlignment w:val="baseline"/>
        <w:rPr>
          <w:rFonts w:ascii="Roboto-Regular;Arial" w:hAnsi="Roboto-Regular;Arial" w:cs="Roboto-Regular;Arial"/>
          <w:color w:val="333333"/>
          <w:lang w:val="en-US" w:eastAsia="en-US"/>
        </w:rPr>
      </w:pPr>
      <w:r>
        <w:rPr>
          <w:rFonts w:cs="Roboto-Regular;Arial" w:ascii="Roboto-Regular;Arial" w:hAnsi="Roboto-Regular;Arial"/>
          <w:color w:val="0070C0"/>
          <w:lang w:val="en-US" w:eastAsia="en-US"/>
        </w:rPr>
        <w:t>Bản thảo “Lời kêu gọi đồng bào và chiến sĩ cả nước”do Chủ tịch Hồ Chí Minh soạn thảo, năm 1966.</w:t>
        <w:br/>
        <w:t> Ảnh: baotanglichsu.vn</w:t>
      </w:r>
    </w:p>
    <w:p>
      <w:pPr>
        <w:pStyle w:val="Normal"/>
        <w:ind w:left="720" w:hanging="0"/>
        <w:jc w:val="both"/>
        <w:textAlignment w:val="baseline"/>
        <w:rPr>
          <w:rFonts w:ascii="Times New Roman" w:hAnsi="Times New Roman" w:cs="Times New Roman"/>
          <w:sz w:val="28"/>
          <w:szCs w:val="28"/>
          <w:lang w:val="en-US" w:eastAsia="en-US"/>
        </w:rPr>
      </w:pPr>
      <w:r>
        <w:rPr>
          <w:rFonts w:cs="Roboto-Regular;Arial" w:ascii="Roboto-Regular;Arial" w:hAnsi="Roboto-Regular;Arial"/>
          <w:i/>
          <w:iCs/>
          <w:color w:val="333333"/>
          <w:lang w:val="en-US" w:eastAsia="en-US"/>
        </w:rPr>
        <w:br/>
      </w:r>
      <w:r>
        <w:rPr>
          <w:rFonts w:cs="Times New Roman" w:ascii="Times New Roman" w:hAnsi="Times New Roman"/>
          <w:i/>
          <w:iCs/>
          <w:sz w:val="28"/>
          <w:szCs w:val="28"/>
          <w:lang w:val="en-US" w:eastAsia="en-US"/>
        </w:rPr>
        <w:t>Hỡi đồng bào và chiến sĩ cả nước !</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ế quốc Mỹ dã man, gây ra chiến tranh xâm lược hòng ăn c</w:t>
        <w:softHyphen/>
        <w:t>ướp nước ta, nhưng chúng đang thua to.</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ng ồ ạt mang gần 30 vạn quân viễn chinh vào miền Nam nước ta. Chúng nuôi d</w:t>
        <w:softHyphen/>
        <w:t>ưỡng ngụy quyền ngụy quân làm công cụ hại dân phản nước. Chúng dùng những ph</w:t>
        <w:softHyphen/>
        <w:t>ương tiện chiến tranh cực kỳ man rợ, như</w:t>
        <w:softHyphen/>
        <w:t xml:space="preserve"> chất độc hoá học, bom napan, v.v.. Chúng dùng chính sách đốt sạch, giết sạch, phá sạch. Bằng những tội ác ấy, chúng hòng khuất phục đồng bào miền Nam ta.</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w:t>
        <w:softHyphen/>
        <w:t>ng dưới sự lãnh đạo kiên quyết và khôn khéo của Mặt trận Dân tộc giải phóng, quân và dân miền Nam ta đoàn kết chặt chẽ, chiến đấu anh dũng, đã thắng lợi vẻ vang và quyết tâm chiến đấu đến thắng lợi hoàn toàn, để giải phóng miền Nam, bảo vệ miền Bắc, tiến tới thống nhất nước nhà.</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ặc Mỹ trắng trợn dùng không quân bắn phá miền Bắc nước ta, hòng gỡ thế thất bại của chúng ở miền Nam và hòng ép chúng ta “đàm phán” theo ý muốn của chúng.</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w:t>
        <w:softHyphen/>
        <w:t>ng miền Bắc không hề nao núng. Quân và dân ta càng hăng hái thi đua sản xuất, chiến đấu anh dũng. Đến nay chúng ta đã bắn tan xác hơn 1.200 máy bay địch. Chúng ta quyết đánh thắng chiến tranh phá hoại của địch, đồng thời hết sức hết lòng ủng hộ đồng bào miền Nam ruột thịt.</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ần đây, giặc Mỹ điên cuồng leo thang thêm một bước rất nghiêm trọng: chúng bắn phá ngoại ô Hà Nội và Hải Phòng. Đó là hành động tuyệt vọng của chúng, khác nào con thú dữ bị th</w:t>
        <w:softHyphen/>
        <w:t>ương nặng, giãy giụa một cách hung tợn trước hơi thở cuối cùng.</w:t>
      </w:r>
    </w:p>
    <w:p>
      <w:pPr>
        <w:pStyle w:val="Normal"/>
        <w:ind w:firstLine="720"/>
        <w:jc w:val="both"/>
        <w:textAlignment w:val="baseline"/>
        <w:rPr/>
      </w:pPr>
      <w:r>
        <w:rPr>
          <w:rFonts w:cs="Times New Roman" w:ascii="Times New Roman" w:hAnsi="Times New Roman"/>
          <w:sz w:val="28"/>
          <w:szCs w:val="28"/>
          <w:lang w:val="en-US" w:eastAsia="en-US"/>
        </w:rPr>
        <w:t>Giônxơn và bè lũ phải biết rằng: chúng có thể đ</w:t>
        <w:softHyphen/>
        <w:t>ưa 50 vạn quân, 1 triệu quân hoặc nhiều hơn nữa để đẩy mạnh chiến tranh xâm lược ở miền Nam Việt Nam. Chúng có thể dùng hàng nghìn máy bay, tăng cư</w:t>
        <w:softHyphen/>
        <w:t>ờng đánh phá miền Bắc. Như</w:t>
        <w:softHyphen/>
        <w:t>ng chúng quyết không thể lay chuyển đ</w:t>
        <w:softHyphen/>
        <w:t>ược chí khí sắt đá, quyết tâm chống Mỹ, cứu nước của nhân dân Việt Nam anh hùng. Chúng càng hung hăng thì tội của chúng càng thêm nặng. Chiến tranh có thể kéo dài 5 năm, 10 năm, 20 năm hoặc lâu hơn nữa. Hà Nội, Hải Phòng và một số thành phố, xí nghiệp có thể bị tàn phá, song nhân dân Việt Nam quyết không sợ! </w:t>
      </w:r>
      <w:r>
        <w:rPr>
          <w:rFonts w:cs="Times New Roman" w:ascii="Times New Roman" w:hAnsi="Times New Roman"/>
          <w:i/>
          <w:iCs/>
          <w:sz w:val="28"/>
          <w:szCs w:val="28"/>
          <w:lang w:val="en-US" w:eastAsia="en-US"/>
        </w:rPr>
        <w:t>Không có gì quý hơn độc lập, tự do. </w:t>
      </w:r>
      <w:r>
        <w:rPr>
          <w:rFonts w:cs="Times New Roman" w:ascii="Times New Roman" w:hAnsi="Times New Roman"/>
          <w:sz w:val="28"/>
          <w:szCs w:val="28"/>
          <w:lang w:val="en-US" w:eastAsia="en-US"/>
        </w:rPr>
        <w:t>Đến ngày thắng lợi, nhân dân ta sẽ xây dựng lại đất nước ta đàng hoàng hơn, to đẹp hơn!</w:t>
      </w:r>
    </w:p>
    <w:p>
      <w:pPr>
        <w:pStyle w:val="Normal"/>
        <w:spacing w:before="120" w:after="15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br/>
        <w:t>*     *</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ọi ng</w:t>
        <w:softHyphen/>
        <w:t>ời đều biết: mỗi lần sắp đẩy mạnh chiến tranh tội ác thì giặc Mỹ lại rêu rao cái trò bịp bợm “hoà bình đàm phán”, hòng đánh lừa dư</w:t>
        <w:softHyphen/>
        <w:t xml:space="preserve"> luận thế giới và đổ lỗi cho Việt Nam không muốn “đàm phán hoà bình”!</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ày, Tổng thống Giônxơn, ng</w:t>
        <w:softHyphen/>
        <w:t>ươi hãy công khai trả lời trước nhân dân Mỹ và nhân dân thế giới: Ai đã phá hoại Hiệp định Giơnevơ, là Hiệp định bảo đảm chủ quyền, độc lập, thống nhất và toàn vẹn lãnh thổ của nước Việt Nam? Phải chăng quân đội Việt Nam sang xâm lược nước Hoa Kỳ và giết hại ngư</w:t>
        <w:softHyphen/>
        <w:t>ời Hoa Kỳ? Hay là Chính phủ Mỹ đã đem quân đội Hoa Kỳ đến xâm lược nước Việt Nam và giết hại ng</w:t>
        <w:softHyphen/>
        <w:t>ười Việt Nam?</w:t>
      </w:r>
    </w:p>
    <w:p>
      <w:pPr>
        <w:pStyle w:val="Normal"/>
        <w:spacing w:before="120" w:after="150"/>
        <w:ind w:firstLine="720"/>
        <w:jc w:val="both"/>
        <w:textAlignment w:val="baseline"/>
        <w:rPr/>
      </w:pPr>
      <w:r>
        <w:rPr>
          <w:rFonts w:cs="Times New Roman" w:ascii="Times New Roman" w:hAnsi="Times New Roman"/>
          <w:sz w:val="28"/>
          <w:szCs w:val="28"/>
          <w:lang w:val="en-US" w:eastAsia="en-US"/>
        </w:rPr>
        <w:t>Mỹ phải chấm dứt chiến tranh xâm lược Việt Nam, phải rút hết quân đội Mỹ và chư</w:t>
        <w:softHyphen/>
        <w:t xml:space="preserve"> hầu ra khỏi Việt Nam thì hoà bình sẽ trở lại ngay lập tức. Lập tr</w:t>
        <w:softHyphen/>
        <w:t>ường của Việt Nam đã rõ ràng: đó là bốn điểm của Chính phủ Việt Nam Dân chủ Cộng hoà và năm điều của Mặt trận Dân tộc giải phóng miền Nam Việt Nam. Ngoài ra, không có cách nào khác!</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ân dân Việt Nam rất yêu chuộng hoà bình, hoà bình thật sự, hoà bình trong độc lập tự do, chứ không phải thứ hoà bình giả hiệu, “hoà bình” kiểu Mỹ.</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ì độc lập của Tổ quốc, vì nghĩa vụ đối với các dân tộc đang chống đế quốc Mỹ, toàn dân và toàn quân ta đoàn kết một lòng, không sợ hy sinh gian khổ, kiên quyết chiến đấu đến thắng lợi hoàn toàn. Trước đây, trong hoàn cảnh khó khăn hơn nhiều, mà chúng ta đã thắng phát xít Nhật và thực dân Pháp. Ngày nay, điều kiện trong nước và trên thế giới thuận lợi cho ta hơn, sự nghiệp chống Mỹ, cứu nước của nhân dân ta càng chắc chắn sẽ hoàn toàn thắng lợi.</w:t>
      </w:r>
    </w:p>
    <w:p>
      <w:pPr>
        <w:pStyle w:val="Normal"/>
        <w:spacing w:before="120" w:after="15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br/>
        <w:t>*      *</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Đồng bào và chiến sĩ yêu quý !</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úng ta có chính nghĩa, có sức mạnh đoàn kết của toàn dân từ Bắc đến Nam, có truyền thống đấu tranh bất khuất, lại có sự đồng tình ủng hộ rộng lớn của các nước xã hội chủ nghĩa anh em, và nhân dân tiến bộ cả thế giới, chúng ta nhất định thắng!</w:t>
      </w:r>
    </w:p>
    <w:p>
      <w:pPr>
        <w:pStyle w:val="Normal"/>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ớc tình hình mới, chúng ta quyết đồng tâm nhất trí, vư</w:t>
        <w:softHyphen/>
        <w:t>ợt mọi gian khổ hy sinh, kiên quyết hoàn thành nhiệm vụ lịch sử vẻ vang của dân tộc ta là </w:t>
      </w:r>
      <w:r>
        <w:rPr>
          <w:rFonts w:cs="Times New Roman" w:ascii="Times New Roman" w:hAnsi="Times New Roman"/>
          <w:i/>
          <w:iCs/>
          <w:sz w:val="28"/>
          <w:szCs w:val="28"/>
          <w:lang w:val="en-US" w:eastAsia="en-US"/>
        </w:rPr>
        <w:t>đánh thắng giặc Mỹ xâm lược!</w:t>
      </w:r>
    </w:p>
    <w:p>
      <w:pPr>
        <w:pStyle w:val="Normal"/>
        <w:spacing w:before="120" w:after="150"/>
        <w:ind w:firstLine="720"/>
        <w:jc w:val="both"/>
        <w:textAlignment w:val="baseline"/>
        <w:rPr/>
      </w:pPr>
      <w:r>
        <w:rPr>
          <w:rFonts w:cs="Times New Roman" w:ascii="Times New Roman" w:hAnsi="Times New Roman"/>
          <w:sz w:val="28"/>
          <w:szCs w:val="28"/>
          <w:lang w:val="en-US" w:eastAsia="en-US"/>
        </w:rPr>
        <w:t>Nhân dịp này, tôi xin thay mặt nhân dân Việt Nam, nhiệt liệt cảm ơn sự ủng hộ và giúp đỡ hết lòng của nhân dân các nước xã hội chủ nghĩa, của nhân dân tiến bộ trên thế giới, kể cả nhân dân Mỹ. Hiện nay, trước âm m</w:t>
        <w:softHyphen/>
        <w:t>ưu tội ác mới của đế quốc Mỹ, tôi tin chắc rằng nhân dân và chính phủ các nước xã hội chủ nghĩa anh em, các nước yêu chuộng hoà bình và chính nghĩa trên thế giới càng ra sức ủng hộ và giúp đỡ hơn nữa nhân dân Việt Nam chống Mỹ, cứu nước đến thắng lợi hoàn toàn.</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ân dân Việt Nam nhất định thắng !</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ặc Mỹ xâm lược nhất định thua !</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hoà bình, thống nhất, độc lập, dân chủ và giàu mạnh muôn năm!</w:t>
      </w:r>
    </w:p>
    <w:p>
      <w:pPr>
        <w:pStyle w:val="Normal"/>
        <w:spacing w:before="120" w:after="15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ng bào và chiến sĩ cả nước, anh dũng tiến lên !</w:t>
      </w:r>
    </w:p>
    <w:p>
      <w:pPr>
        <w:pStyle w:val="Normal"/>
        <w:spacing w:before="120" w:after="150"/>
        <w:ind w:firstLine="720"/>
        <w:jc w:val="both"/>
        <w:textAlignment w:val="baseline"/>
        <w:rPr/>
      </w:pPr>
      <w:r>
        <w:rPr>
          <w:rFonts w:cs="Times New Roman" w:ascii="Times New Roman" w:hAnsi="Times New Roman"/>
          <w:sz w:val="28"/>
          <w:szCs w:val="28"/>
          <w:lang w:val="en-US" w:eastAsia="en-US"/>
        </w:rPr>
        <w:t>Hồ Chí Minh: </w:t>
      </w:r>
      <w:r>
        <w:rPr>
          <w:rFonts w:cs="Times New Roman" w:ascii="Times New Roman" w:hAnsi="Times New Roman"/>
          <w:i/>
          <w:iCs/>
          <w:sz w:val="28"/>
          <w:szCs w:val="28"/>
          <w:lang w:val="en-US" w:eastAsia="en-US"/>
        </w:rPr>
        <w:t>Toàn tập, </w:t>
      </w:r>
      <w:r>
        <w:rPr>
          <w:rFonts w:cs="Times New Roman" w:ascii="Times New Roman" w:hAnsi="Times New Roman"/>
          <w:sz w:val="28"/>
          <w:szCs w:val="28"/>
          <w:lang w:val="en-US" w:eastAsia="en-US"/>
        </w:rPr>
        <w:t>Nxb. Chính trị quốc gia, Hà Nội, 2000, t.12. tr.107-110.</w:t>
      </w:r>
    </w:p>
    <w:p>
      <w:pPr>
        <w:pStyle w:val="Normal"/>
        <w:jc w:val="right"/>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o https://dangcongsan.vn/</w:t>
      </w:r>
    </w:p>
    <w:p>
      <w:pPr>
        <w:pStyle w:val="Normal"/>
        <w:spacing w:before="80" w:after="0"/>
        <w:ind w:firstLine="85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8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67005</wp:posOffset>
                </wp:positionV>
                <wp:extent cx="5542280" cy="626745"/>
                <wp:effectExtent l="6350" t="6985" r="19685" b="28575"/>
                <wp:wrapNone/>
                <wp:docPr id="6" name=""/>
                <a:graphic xmlns:a="http://schemas.openxmlformats.org/drawingml/2006/main">
                  <a:graphicData uri="http://schemas.microsoft.com/office/word/2010/wordprocessingShape">
                    <wps:wsp>
                      <wps:cNvSpPr/>
                      <wps:spPr>
                        <a:xfrm>
                          <a:off x="0" y="0"/>
                          <a:ext cx="5542200" cy="626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27/7/1947: NGÀY THƯƠNG BINH, LIỆT SĨ</w:t>
                            </w:r>
                          </w:p>
                        </w:txbxContent>
                      </wps:txbx>
                      <wps:bodyPr anchor="t">
                        <a:noAutofit/>
                      </wps:bodyPr>
                    </wps:wsp>
                  </a:graphicData>
                </a:graphic>
              </wp:anchor>
            </w:drawing>
          </mc:Choice>
          <mc:Fallback>
            <w:pict>
              <v:roundrect id="shape_0" fillcolor="#92cddc" stroked="t" o:allowincell="f" style="position:absolute;margin-left:15.45pt;margin-top:13.15pt;width:436.35pt;height:49.3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27/7/1947: NGÀY THƯƠNG BINH, LIỆT SĨ</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ề cương Tuyên truyền kỷ niệm 75 năm Ngày Thương binh Liệt sỹ (27/7/1947 – 27/7/2022)</w: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 Hoàn cảnh ra đời và ý nghĩa của Ngày Thương binh - Liệt sỹ</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 Hoàn cảnh ra đờ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h mạng tháng Tám năm 1945 thành công, nước Việt Nam Dân chủ cộng hòa (nay là nước Cộng hòa xã hội chủ nghĩa Việt Nam) ra đời chưa được bao lâu thì thực dân Pháp quay lại xâm lược nước ta một lần nữa. Với tinh thần quật cường, kiên quyết bảo vệ thành quả cách mạng, giữ vững nền độc lập cho Tổ quốc, quân và dân ta đã anh dũng chiến đấu chống lại quân xâm lược. Trong những năm đầu của cuộc kháng chiến quyết liệt chống thực dân Pháp, nhiều đồng bào, chiến sỹ đã hy sinh, cống hiến xương máu, sức lực trên các chiến trường. Thấm nhuần đạo lý truyền thống “Uống nước nhớ nguồn”, “Đền ơn đáp nghĩa” của dân tộc và thấu hiểu sâu sắc giá trị của sự hy sinh, cống hiến to lớn của các anh hùng liệt sỹ, thương binh đối với đất nước, Đảng, Chính phủ, Bác Hồ và Nhân dân ta đã dành tất cả tình thương yêu cho các chiến sĩ và đồng bào đã vì độc lập, tự do của Tổ quốc mà bị thương hoặc hy sin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ầu năm 1946, Hội giúp binh sĩ bị nạn ra đời ở Thuận Hóa (Bình Trị Thiên), rồi đến Hà Nội và một số địa phương khác, sau đó ít lâu được đổi thành Hội giúp binh sĩ bị thương. Ở Trung ương có Tổng Hội và Chủ tịch Hồ Chí Minh được bầu là Chủ tịch danh dự của Hộ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ều ngày 28/5/1946, tại Nhà hát Lớn Hà Nội, Tổng Hội giúp binh sĩ bị nạn tổ chức một cuộc nói chuyện quan trọng để kêu gọi đồng bào gia nhập Hội và hăng hái giúp đỡ các chiến sỹ bị thương tùy theo điều kiện của gia đình, Chủ tịch Hồ Chí Minh đã đến dự.</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đó, nhiều chương trình quyên góp, ủng hộ bộ đội được phát động, đáng chú ý nhất là cuộc vận động "Mùa đông binh sỹ". Theo sáng kiến của Chủ tịch Hồ Chí Minh, Ủy ban vận động đã họp phát động phong trào may áo trấn thủ cho chiến sỹ. Chiều ngày 17/11/1946, tại Nhà hát Lớn Hà Nội, Hội Liên Hiệp Quốc dân Việt Nam đã tổ chức lễ xung phong “Mùa đông binh sỹ”, mở đầu cuộc vận động “Mùa đông binh sỹ” trong cả nước để giúp chiến sỹ trong mùa đông giá rét với sự có mặt của Chủ tịch Hồ Chí Minh và các thành viên Chính phủ. Ngay tại buổi lễ, Người đã cởi chiếc áo len đang mặc để tặng lại các binh sỹ.</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cuộc kháng chiến toàn quốc bùng nổ, ngày 19/12/1946, theo Lời kêu gọi toàn quốc kháng chiến của Chủ tịch Hồ Chí Minh, Nhân dân cả nước đã nhất tề đứng dậy kháng chiến với tinh thần “Quyết tử cho Tổ quốc quyết sinh”. Số người bị thương và hy sinh trong chiến đấu tăng lên, đời sống của chiến sỹ, nhất là những chiến sỹ bị thương gặp nhiều khó khăn, thiếu thốn. Trước tình hình trên, Đảng và Nhà nước ta đã đưa ra những chính sách quan trọng về công tác thương binh, liệt sỹ, góp phần ổn định đời sống vật chất và tinh thần cho thương binh, gia đình liệt sỹ.</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16/2/1947, Chủ tịch Hồ Chí Minh đã chính thức ký Sắc lệnh số 20/SL "Quy định chế độ hưu bổng, thương tật và tiền tuất tử sĩ". Đây là văn bản pháp quy đầu tiên khẳng định vị trí quan trọng của công tác thương binh, liệt sỹ và sự quan tâm của Đảng, Nhà nước đến thương binh, bệnh binh và gia đình liệt sỹ.</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6/1947, đại biểu của Tổng bộ Việt Minh, Trung ương Hội phụ nữ Cứu quốc, Trung ương Đoàn thanh niên Cứu quốc, Cục Chính trị quân đội quốc gia Việt Nam, Nha Thông tin Tuyên truyền và một số địa phương đã họp tại Đại Từ (Bắc Thái) để bàn về công tác thương binh, liệt sỹ và thực hiện Chỉ thị Chủ tịch Hồ Chí Minh chọn một ngày làm ngày Thương binh - Liệt sỹ. Tại cuộc họp này các đại biểu đã nhất trí chọn ngày 27 tháng 7 là ngày “Thương binh toàn quốc”. Từ đó hằng năm cứ vào dịp này, Chủ tịch Hồ Chí Minh đều gửi thư, quà thăm hỏi, động viên, nhắc nhở mọi người phải biết ơn và hết lòng giúp đỡ thương binh, gia đình liệt sỹ. Đặc biệt, từ sau Chiến thắng Điện Biên Phủ, Chính phủ và Chủ tịch Hồ Chí Minh càng quan tâm hơn đến công tác thương binh, liệt sỹ.</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tháng 7 năm 1955, Đảng và Nhà nước ta quyết định đổi “Ngày Thương binh toàn quốc” thành “Ngày Thương binh - Liệt sỹ” để ghi nhận những hy sinh lớn lao của đồng bào, chiến sĩ cả nước cho chiến thắng vẻ vang của toàn dân tộc.</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ngày giải phóng miền Nam, thống nhất đất nước, theo Chỉ thị 223/CT-TW ngày 8/7/1975 của Ban Bí thư Trung ương Đảng, từ năm 1975, ngày 27 tháng 7 hằng năm chính thức trở thành “Ngày Thương binh - Liệt sỹ” của cả nước.</w:t>
      </w:r>
    </w:p>
    <w:p>
      <w:pPr>
        <w:pStyle w:val="Normal"/>
        <w:shd w:fill="FFFFFF" w:val="clear"/>
        <w:ind w:firstLine="720"/>
        <w:jc w:val="both"/>
        <w:rPr/>
      </w:pPr>
      <w:r>
        <w:rPr>
          <w:rFonts w:cs="Times New Roman" w:ascii="Times New Roman" w:hAnsi="Times New Roman"/>
          <w:i/>
          <w:iCs/>
          <w:sz w:val="28"/>
          <w:szCs w:val="28"/>
          <w:lang w:val="en-US" w:eastAsia="en-US"/>
        </w:rPr>
        <w:t>2. Ý nghĩa Ngày Thương binh - Liệt sỹ có ý nghĩa lịch sử, chính trị, xã hội sâu sắc, đó là:</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ể hiện sự tiếp nối truyền thống “hiếu nghĩa bác ái”, "uống nước nhớ nguồn", "ăn quả nhớ người trồng cây" của dân tộc; thể hiện sự biết ơn, trân trọng của Đảng, Nhà nước và Nhân dân ta đối với những người đã hy sinh, cống hiến vì độc lập, tự do và thống nhất của Tổ quốc, vì hạnh phúc của Nhân dân.</w:t>
        <w:br/>
        <w:t>  </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ẳng định việc chăm sóc thương binh, bệnh binh, gia đình liệt sỹ và người có công là vinh dự, là trách nhiệm của các cấp, các ngành, tổ chức chính trị - xã hội và của mọi người, của thế hệ hôm nay và mai sau đối với sự cống hiến, hy sinh của các anh hùng, liệt sỹ, thương binh cho độc lập, tự do của dân tộc, cho hạnh phúc của Nhân dân.</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Góp phần giáo dục truyền thống cách mạng, qua đó phát huy tinh thần yêu nước, củng cố và bồi đắp niềm tin vào sự nghiệp cách mạng mà Đảng, Bác Hồ và Nhân dân ta đã lựa chọn.</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I. Những kết quả đạt được trong công tác thương binh, liệt sỹ và người có công với cách mạng 75 năm qua</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 Xây dựng, hoàn thiện và thực hiện chính sách, pháp luật, chế độ ưu đãi đối với thương binh, bệnh binh, gia đình liệt sỹ, người có công với cách mạ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ể từ Sắc lệnh số 20/SL do Chủ tịch Hồ Chí Minh ký ban hành ngày 16/2/1947 "Quy định chế độ hưu bổng, thương tật và tiền tuất tử sĩ" đến nay, những quan điểm cơ bản trong tư tưởng Hồ Chí Minh về công tác thương binh, liệt sỹ đã được Đảng, Nhà nước ta cụ thể hóa thành các chính sách, pháp luật ưu đãi đối với thương binh, liệt sỹ, người có công với cách mạng và hiện tại được bổ sung, sửa đổi, hoàn thiện, thực hiện thống nhất trong cả nước; từ đó góp phần tạo ra sức mạnh tổng hợp về chính trị, kinh tế và xã hội, sự đồng thuận giữa Đảng, Nhà nước, Nhân dân và bản thân người có công với cách mạng, nâng cao nhận thức của toàn xã hội cùng với Nhà nước chăm lo cho người có công với cách mạng, phát huy truyền thống, đạo lý "Uống nước nhớ nguồn", "Đền ơn đáp nghĩa" của dân tộc trong thời kỳ mớ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hính sách, pháp luật về ưu đãi đối với thương binh, liệt sỹ và người có công với cách mạng từ khi tiến hành công cuộc đổi mới đất nước năm 1986 đến nay đã có những thay đổi quan trọng để phù hợp với tình hình kinh tế - xã hội và ngày càng được mở rộng về đối tượng, bao phủ hầu hết các mặt của đời sống, trong đó nổi bật nhất là việc ban hành Pháp lệnh Ưu đãi người hoạt động cách mạng, liệt sỹ và gia đình liệt sỹ, thương binh, bệnh binh, người hoạt động kháng chiến, người có công giúp đỡ cách mạng năm 1994 và Pháp lệnh quy định danh hiệu vinh dự nhà nước “Bà mẹ Việt Nam anh hùng” năm 1994, Pháp lệnh Ưu đãi người có công với cách mạng năm 2005; các Nghị định của Chính phủ quy định mức trợ cấp, phụ cấp ưu đãi đối với người có công với cách mạng</w:t>
      </w:r>
      <w:r>
        <w:fldChar w:fldCharType="begin"/>
      </w:r>
      <w:r>
        <w:rPr>
          <w:rStyle w:val="InternetLink"/>
          <w:sz w:val="28"/>
          <w:u w:val="single"/>
          <w:szCs w:val="28"/>
          <w:rFonts w:cs="Times New Roman" w:ascii="Times New Roman" w:hAnsi="Times New Roman"/>
          <w:lang w:val="en-US" w:eastAsia="en-US"/>
        </w:rPr>
        <w:instrText xml:space="preserve"> HYPERLINK "https://tuyengiao.phuyen.gov.vn/tuyen-truyen-de-cuong-tuyen-truyen/de-cuong-tuyen-truyen-ky-niem-75-nam-ngay-thuong-binh-liet-sy-27-7-1947-27-7-2022-4156.html" \l "_ftn1"</w:instrText>
      </w:r>
      <w:r>
        <w:rPr>
          <w:rStyle w:val="InternetLink"/>
          <w:sz w:val="28"/>
          <w:u w:val="single"/>
          <w:szCs w:val="28"/>
          <w:rFonts w:cs="Times New Roman" w:ascii="Times New Roman" w:hAnsi="Times New Roman"/>
          <w:lang w:val="en-US" w:eastAsia="en-US"/>
        </w:rPr>
        <w:fldChar w:fldCharType="separate"/>
      </w:r>
      <w:bookmarkStart w:id="2" w:name="_ftnref1"/>
      <w:r>
        <w:rPr>
          <w:rStyle w:val="InternetLink"/>
          <w:rFonts w:cs="Times New Roman" w:ascii="Times New Roman" w:hAnsi="Times New Roman"/>
          <w:sz w:val="28"/>
          <w:szCs w:val="28"/>
          <w:u w:val="single"/>
          <w:lang w:val="en-US" w:eastAsia="en-US"/>
        </w:rPr>
        <w:t>[1]</w:t>
      </w:r>
      <w:r>
        <w:rPr>
          <w:rStyle w:val="InternetLink"/>
          <w:sz w:val="28"/>
          <w:u w:val="single"/>
          <w:szCs w:val="28"/>
          <w:rFonts w:cs="Times New Roman" w:ascii="Times New Roman" w:hAnsi="Times New Roman"/>
          <w:lang w:val="en-US" w:eastAsia="en-US"/>
        </w:rPr>
        <w:fldChar w:fldCharType="end"/>
      </w:r>
      <w:bookmarkEnd w:id="2"/>
      <w:r>
        <w:rPr>
          <w:rFonts w:cs="Times New Roman" w:ascii="Times New Roman" w:hAnsi="Times New Roman"/>
          <w:sz w:val="28"/>
          <w:szCs w:val="28"/>
          <w:lang w:val="en-US" w:eastAsia="en-US"/>
        </w:rPr>
        <w:t>,... Năm 2020, trên cơ sở tổng kết việc thực hiện Pháp lệnh Ưu đãi người có công với cách mạng số 26/2005/PL-UBTVQH11 và số 04/2012/UBTVQH13, Chính phủ trình Uỷ ban Thường vụ Quốc hội ban hành Pháp lệnh Ưu đãi người có công với cách mạng (Pháp lệnh số 02/2020/UBTVQH14) có hiệu lực thi hành từ ngày 01/7/2021 với nhiều điểm mới, hướng tới nâng cao chế độ ưu đãi và mở rộng số người hưởng ưu đãi cho người có công với cách mạng đã tạo điều kiện để người có công nỗ lực vượt lên khó khăn, ổn định cuộc sống, đồng thời tạo môi trường thuận lợi để các cơ quan, tổ chức và cá nhân tham gia tích cực vào công tác "Đền ơn đáp nghĩa".</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ến nay, Pháp lệnh Ưu đãi người có công với cách mạng và các văn bản hướng dẫn đã kịp thời thể chế hóa quan điểm, chủ trương, đường lối của Đảng về ưu đãi người có công với cách mạng qua các thời kỳ, đặc biệt Chỉ thị số 14-CT/TW, ngày 19/7/2017 của Ban Bí thư về tiếp tục tăng cường sự lãnh đạo của Đảng đối với công tác người có công với cách mạng, đã tiếp tục chuẩn hóa các điều kiện, tiêu chuẩn xem xét công nhận người có công với cách mạng theo đúng nguyên tắc chặt chẽ, thật sự xứng đáng, tôn vinh đúng đối tượng; chế độ ưu đãi người có công với cách mạng và thân nhân được quy định thống nhất, rõ ràng; kịp thời bổ sung cả về đối tượng và chế độ thụ hưởng đối với người có công, thân nhân người có công với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au 75 năm thực hiện, các chính sách, chế độ ưu đãi người có công với cách mạng và gia đình người có công với cách mạng đã được nghiên cứu, bổ sung và điều chỉnh phù hợp với điều kiện kinh tế - xã hội của đất nước trong từng thời kỳ. Theo đó các chế độ ưu đãi được thực hiện đa dạng gồm trợ cấp, phụ cấp hằng tháng, trợ cấp một lần và các chế độ ưu đãi khác như: hỗ trợ y tế, giáo dục, trang cấp dụng cụ chỉnh hình, phục hồi chức năng, tạo việc làm, hỗ trợ, cải thiện nhà ở, miễn hoặc giảm tiền sử dụng đất, vay vốn kinh doanh và miễn hoặc giảm thuế. Người có công tùy từng đối tượng có các chính sách chăm sóc đặc thù như: Chính sách trợ cấp người phục vụ đối với Bà mẹ Việt Nam anh hùng, thương binh, người hưởng chính sách như thương binh có tỷ lệ tổn thương cơ thể từ 81% trở lên, bệnh binh có tỷ lệ tổn thương cơ thể từ 81% trở lên sống ở gia đình… và được chăm sóc với nhiều hình thức đa dạng như tại gia đình, cộng đồng, các cơ sở y tế và các Trung tâm nuôi dưỡng, điều dưỡng người có công với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mức trợ cấp, phụ cấp ưu đãi, từ năm 1994 đến nay, chế độ trợ cấp, phụ cấp ưu đãi người có công được điều chỉnh gắn liền với việc thực hiện cải cách chính sách tiền lương, bảo hiểm xã hội và trợ cấp ưu đãi người có công, theo đó chế độ trợ cấp, phụ cấp ưu đãi đã qua nhiều lần điều chỉnh, từng bước khắc phục những hạn chế về mức, về nguyên tắc và phương thức điều chỉnh độc lập với chế độ tiền lương, bảo hiểm xã hội, phù hợp với điều kiện của ngân sách nhà nước, góp phần từng bước cải thiện, nâng cao đời sống của người có công. Mức chuẩn để xác định mức trợ cấp ưu đãi người có công năm 2012 là 1.110.000 đồng; từ năm 2019 đến nay mức chuẩn là 1.624.000 đồng (cao hơn mức lương cơ sở là 1.490.000 đồng của cán bộ, công chức hiện nay). Hiện nay có gần 1,2 triệu người có công đang hưởng chế độ ưu đãi hàng th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c biệt trong bối cảnh dịch bệnh Covid-19 có những diễn biến phức tạp, ảnh hưởng không nhỏ tới sản xuất và đời sống Nhân dân, Chính phủ đã kịp thời ban hành Nghị quyết số 42/NQ-CP ngày 09/4/2020 về các biện pháp hỗ trợ người dân gặp khó khăn do đại dịch Covid-19, Quyết định số 15/2020/QĐ-TTg ngày 24/4/2020 quy định việc thực hiện các chính sách hỗ trợ người dân gặp khó khăn do đại dịch Covid-19, tạo cơ sở để thực hiện triển khai chi trả hỗ trợ kịp thời, đầy đủ cho 994.626 đối tượng thuộc lĩnh vực người có công với kinh phí khoảng 1.483 tỷ đồ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2. Công tác xác nhận, công nhận người có công với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tác xác nhận người có công với cách mạng được triển khai chặt chẽ, công khai, minh bạch theo đúng quy định của pháp luật; có sự phối hợp chặt chẽ của các cấp, các ngành, các cơ quan chức năng, huy động trách nhiệm của cả hệ thống chính trị và toàn xã hội. Đến nay, toàn quốc đã xác nhận được trên 9,2 triệu người có công, trong đó:</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hoạt động cách mạng trước ngày 01/01/1945: gần 9.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hoạt động cách mạng từ ngày 01/01/1945 đến trước tổng khởi nghĩa 19/8/1945: 16.5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iệt sỹ: gần 1,2 triệu người; thân nhân liệt sỹ gần 500.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à mẹ Việt Nam anh hùng: trên 139.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hùng lực lượng vũ trang nhân dân, Anh hùng lao động: gần 1.3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ương binh và người hưởng chính sách như thương binh: gần 600.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ệnh binh: gần 185.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hoạt động kháng chiến và con đẻ của họ bị nhiễm chất độc hóa học: gần 320.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hoạt động cách mạng, hoạt động kháng chiến bị địch bắt tù, đày: gần 111.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có công giúp đỡ cách mạng: 1.897.000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ười hoạt động kháng chiến giải phóng dân tộc, bảo vệ Tổ quốc và làm nghĩa vụ Quốc tế: gần 4,1 triệu ngườ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tác rà soát, giải quyết các hồ sơ tồn đọng đã được chỉ đạo, hướng dẫn thực hiện đúng quy trình, chặt chẽ, bài bản, trong đó tập trung vào các nội dung: Giải quyết hồ sơ tồn động, giải quyết chế độ cho các trường hợp liệt sỹ, thương binh và người hưởng chính sách như thương binh; hoàn thiện hồ sơ xét tặng, truy tặng danh hiệu "Bà mẹ Việt Nam anh hùng", giải quyết chế độ người hoạt động kháng chiến bị nhiễm chất độc hóa hóa và con đẻ của người hoạt động kháng chiến bị nhiễm chất độc hóa học. Trong các năm từ 2016 - 2021 đã thẩm định trình Thủ tướng Chính phủ công nhận và cấp bằng Tổ quốc ghi công đối với hơn 4.200 liệt sỹ, cấp đổi lại hơn 90.000 bằng Tổ quốc ghi công. Những hồ sơ không đủ điều kiện đã được kết luận và giải thích rõ cho đối tượng, tránh để xảy ra tình trạng đơn thư khiếu nạ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3. Công tác chăm sóc đời sống gia đình thương binh, liệt sỹ, người có công với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ác định công tác chăm sóc gia đình thương binh, liệt sỹ và người có công với cách mạng là trách nhiệm, tình cảm và vinh dự để thể hiện lòng biết ơn sâu sắc đối với những người đã có công lao trong sự nghiệp giải phóng dân tộc, xây dựng, bảo vệ Tổ quốc; cấp ủy đảng, chính quyền các cấp đã tích cực triển khai và thực hiện có hiệu quả các phong trào chăm sóc thương binh, bệnh binh, gia đình liệt sỹ và người có công với nhiều hoạt động cụ thể, thiết thực bằng những việc làm đầy trách nhiệm và nghĩa tìn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giai đoạn từ năm 2017 - 2021, số xã phường làm tốt công tác thương binh - liệt sỹ liên tục tăng dần từ là 96,6% đến 99% (năm 2017 đạt 96,6%; năm 2018 đạt 98,11%, năm 2019 đạt 98,37%, năm 2020 đạt 98,7%, năm 2021 đạt 99%); chỉ tiêu mức sống của người có công với cách mạng có mức sống bằng hoặc cao hơn mức sống của người dân nơi cư trú tăng dần từ 98% đến 98,6% (năm 2017 đạt 98%; năm 2018 đạt 98,42%, năm 2019 đạt 98,63%, năm 2020 đạt 99%, năm 2021 đạt 98,6%).</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hỗ trợ người có công với cách mạng có khó khăn về nhà ở theo Quyết định số 22/2013/QĐ-TTg ngày 26 tháng 4 năm 2013 của Thủ tướng Chính phủ đến nay đã được hoàn thành. Cả nước có tổng số 393.707 hộ người có công cần hỗ trợ về nhà ở (gồm 184.695 hộ xây mới và 209.012 hộ sửa chữa) đã được thẩm tra, cấp từ ngân sách Trung ương khoảng 10.654 tỷ đồ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ỹ Đền ơn đáp nghĩa cả nước vận động được hơn 4.900 tỷ đồng. Phong trào tặng sổ tiết kiệm của cả nước đạt hơn 61.600 sổ với tổng kinh phí là hơn 113,7 tỷ đồng. Xây dựng mới hơn 36.400 nhà tình nghĩa, sửa chữa gần 24.000 nhà tình nghĩa trị giá gần 2.140 tỷ đồng. Phong trào nhận phụng dưỡng các Bà mẹ Việt Nam anh hùng được tiếp tục đẩy mạnh, góp phần tích cực chăm lo đời sống của các đối tượng và gia đình có công với cách mạng, tính đến tháng 12/2021 cả nước có 3.736/139.882 Bà mẹ Việt Nam anh hùng còn sống được các đơn vị nhận phụng dưỡng. Dịp lễ, tết, kỷ niệm ngày 27/7 hằng năm, ngoài quà của Chủ tịch nước, ở tất cả các địa phương đều tổ chức gặp mặt, thăm hỏi, tặng quà các gia đình chính sác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cạnh đó, với ý chí tự lực, tự cường, nhiều thương binh, bệnh binh, thân nhân liệt sỹ và gia đình người có công đã vượt lên thương tật, khó khăn, hòa mình vào cuộc sống, tiếp tục cống hiến sức lực, trí tuệ trong lao động, sản xuất, công tác, chiến đấu, học tập,... góp phần bảo vệ và xây dựng quê hương, đất nước ngày càng giàu đẹp, xứng đáng là những "Công dân kiểu mẫu", là tấm gương sáng cho cộng đồng và xã hội noi theo. Đến nay, chỉ tiêu hộ gia đình người có công với cách mạng có mức sống bằng hoặc cao hơn mức sống trung bình dân cư nơi cư trú đạt 98,6%.</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4. Công tác tìm kiếm, quy tập hài cốt liệt sỹ; xây dựng, tu bổ nghĩa trang, công trình tưởng niệm liệt sỹ; nâng cấp các cơ sở nuôi dưỡng, điều dưỡng cho người có công với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ác định công tác tìm kiếm, quy tập hài cốt liệt sỹ là một trong những nhiệm vụ trọng tâm của hoạt động "Đền ơn đáp nghĩa", là trách nhiệm của cả hệ thống chính trị, góp phần đáp ứng nguyện vọng của thân nhân, gia đình liệt sỹ; thời gian qua, các cấp, các ngành, địa phương, đơn vị đã quán triệt, triển khai thực hiện nghiêm túc, tích cực, hiệu quả Chỉ thị số 24-CT/TW, ngày 15/5/2013 của Bộ Chính trị về "Tiếp tục đẩy mạnh công tác tìm kiếm, quy tập hài cốt liệt sỹ từ nay đến năm 2020 và những năm tiếp theo", Quyết định số 1237/QĐ-TTg, ngày 27/7/2013 của Thủ tướng Chính phủ về việc phê duyệt Đề án tìm kiếm, quy tập hài cốt liệt sỹ từ nay đến năm 2020 và những năm tiếp theo, Quyết định số 150/QĐ-TTg, ngày 14/01/2013 của Thủ tướng Chính phủ về việc phê duyệt Đề án xác định hài cốt liệt sỹ còn thiếu thông tin. Với việc triển khai quyết liệt, đồng bộ các giải pháp, công tác này đã được thực hiện toàn diện, hoàn thành cơ bản các mục tiêu, nhiệm vụ đặt ra.</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à nước đầu tư nâng cấp các trung tâm giám định ADN của các bộ, ngành nhằm đẩy nhanh việc xác định danh tính hài cốt liệt sỹ; xây dựng Trung tâm lưu giữ nguồn gen đã được giám định để phục vụ cho công tác xác định hài cốt liệt sỹ còn thiếu thông tin; điều tra, thu thập thông tin về liệt sĩ, hài cốt liệt sĩ, thân nhân liệt sỹ còn thiếu thông tin, mộ liệt sỹ còn thiếu thông tin trong các nghĩa trang liệt sỹ; xây dựng phần mềm quản lý và cơ sở dữ liệu thông tin liệt sỹ, thân nhân liệt sỹ, mộ liệt sỹ và nghĩa trang liệt sỹ; cổng thông tin điện tử về mộ liệt sỹ, nghĩa trang liệt sỹ.</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ác cấp, các ngành, địa phương, đơn vị quản lý chặt chẽ địa bàn; tổ chức đón nhận, bàn giao, truy điệu, an táng hài cốt liệt sỹ trang nghiêm, trọng thị, chu đáo; công bố, trả kết quả xác định danh tính hài cốt liệt sỹ còn thiếu thông tin đúng quy địn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iệc xây dựng, tu bổ nghĩa trang, công trình tưởng niệm liệt sỹ được các cấp, các ngành chú trọng và đã đạt được những kết quả cụ thể. Hiện nay, cả nước có trên 3.200 nghĩa trang liệt sĩ và trên 3.000 các công trình ghi công liệt sĩ. Hàng năm, ở Trung ương và địa phương đều bố trí kinh phí để tu bổ, nâng cấp mộ liệt sĩ, nghĩa trang liệt sĩ, bia ghi danh liệt sĩ, đền thờ liệt sĩ, bảo đảm bền vững, trang trọng nhằm đáp ứng nhu cầu của nhân dân về việc tôn vinh, thăm viếng mộ liệt sĩ, nghĩa trang liệt sĩ, có ý nghĩa giáo dục truyền thống lịch sử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tác quy hoạch, đầu tư, nâng cấp các cơ sở nuôi dưỡng, điều dưỡng cho người có công ngày càng được chú trọng. Hiện nay, Bộ Lao động - Thương binh và Xã hội đã trình Thủ tướng Chính phủ xem xét phê duyệt quy hoạch mạng lưới các cơ sở xã hội nuôi dưỡng, điều dưỡng người có công với cách mạng thời kỳ 2021-2030, tầm nhìn đến năm 2050 với mục tiêu hình thành hệ thống cơ sở có đủ quy mô, năng lực đáp ứng yêu cầu nuôi dưỡng, điều dưỡng người có công; đảm bảo người có công được tiếp cận, thụ hưởng các dịch vụ chăm sóc toàn diện cả về thể chất và tinh thần.</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II. Công tác thương binh, liệt sỹ và người có công với cách mạng trong giai đoạn hiện nay</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ại hội đại biểu toàn quốc lần thứ XIII của Đảng khẳng định trong những năm tới, tiếp tục: “Thực hiện tốt chính sách xã hội, bảo đảm an sinh và phúc lợi xã hội, an ninh con người, tạo chuyển biến mạnh mẽ trong quản lý phát triển xã hội, thực hiện tiến bộ và công bằng xã hội, nâng cao chất lượng cuộc sống và hạnh phúc của nhân dân...”. Để phát huy được những kết quả, thành tích đã đạt được trong suốt 75 năm qua, đồng thời tiếp tục đẩy mạnh công tác chăm sóc thương binh, bệnh binh, gia đình liệt sỹ, người có công với cách mạng, trong thời gian tới cần tập trung thực hiện tốt một số nhiệm vụ giải pháp sau:</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ấp ủy, chính quyền, Mặt trận Tổ quốc và các tổ chức chính trị - xã hội tiếp tục tuyên truyền sâu rộng hơn nữa chủ trương, chính sách của Đảng, Nhà nước đối với thương binh, bệnh binh, gia đình liệt sỹ, người có công trong cán bộ, đảng viên và Nhân dân; nâng cao nhận thức về việc thực hiện tốt chính sách ưu đãi đối với người có công vừa là tình cảm thiêng liêng, trách nhiệm cao cả của cả hệ thống chính trị và toàn dân, vừa là yếu tố bảo đảm thực hiện tiến bộ và công bằng xã hội, thể hiện sâu sắc tính ưu việt và bản chất tốt đẹp của chế độ ta, góp phần củng cố khối đại đoàn kết toàn dân tộc, tăng cường niềm tin của Nhân dân vào Đảng, Nhà nước. Từ đó, biến nhận thức thành hành động thiết thực, cụ thể, tích cực góp phần vào việc thực hiện tốt chính sách ưu đãi người có công, nâng cao hiệu quả và đưa các phong trào "Đền ơn đáp nghĩa", "Toàn dân chăm sóc các gia đình thương binh, liệt sỹ và người có công với cách mạng" trở thành hoạt động thường xuyên trong mọi mặt của đời sống xã hộ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ập trung lãnh đạo, chỉ đạo thực hiện đầy đủ chủ trương, chính sách của Đảng, pháp luật của Nhà nước đối với thương binh, bệnh binh, gia đình liệt sỹ, người có công. Trong đó, đặc biệt quan tâm các gia đình người có công có hoàn cảnh khó khăn, người có công hiện đang sống cô đơn, không nơi nương tựa, các gia đình người có công vùng đồng bào dân tộc thiểu số, vùng sâu, vùng xa, vùng căn cứ địa cách mạng trước đây, phấn đấu không để hộ người có công thuộc diện hộ nghèo.</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p tục làm tốt công tác tu bổ, tôn tạo nghĩa trang liệt sỹ, công trình ghi công liệt sỹ; đẩy mạnh tìm kiếm, xác định danh tính liệt sỹ, quy tập hài cốt liệt sỹ, kịp thời thông báo và tạo điều kiện thuận lợi để thân nhân liệt sỹ đến thăm viế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âng cao năng lực, hiệu lực, hiệu quả quản lý nhà nước đối với công tác người có công với cách mạng. Rà soát, bổ sung, hoàn thiện hệ thống chính sách, pháp luật ưu đãi người có công, đặc biệt chú trọng giải quyết các vướng mắc, tồn tại phát sinh liên quan để kịp thời điều chỉnh, bổ sung cho phù hợp với sự phát triển của đất nước. Quan tâm giải quyết hồ sơ đề nghị xác nhận người có công còn tồn đọng, bảo đảm chặt chẽ, thấu lý, đạt tình để những người có công và gia đình được thụ hưởng đầy đủ các chính sách ưu đãi của Đảng và Nhà nước.</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ăng cường ứng dụng khoa học kỹ thuật tiên tiến, phối hợp hiệu quả giữa các bộ, ban, ngành Trung ương và địa phương trong thực hiện công tác người có công với cách mạng; chú trọng các biện pháp nâng cao trình độ chuyên môn, nghiệp vụ, cũng như ý thức, trách nhiệm của những người làm công tác này.</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úc đẩy cán bộ, đảng viên, công chức, viên chức, đoàn viên, hội viên và các tầng lớp Nhân dân tích cực tham gia có trách nhiệm đối với công tác người có công và phong trào "Toàn dân chăm sóc các gia đình thương binh, liệt sỹ và người có công với cách mạng", ủng hộ quỹ "Đền ơn đáp nghĩa". Tôn vinh, biểu dương những tấm gương thương binh, bệnh binh, gia đình liệt sỹ, người có công đã phát huy ý chí tự lực, tự cường, vượt khó vươn lên, tích cực lao động, sản xuất, tham gia các phong trào thi đua yêu nước…</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 Kịp thời phát hiện, nhân rộng các điển hình tiên tiến, biểu dương, khen thưởng các tập thể, cá nhân có nhiều thành tích đóng góp trong các phong trào "Đền ơn đáp nghĩa", "Toàn dân chăm sóc các gia đình thương binh, liệt sỹ và người có công với cách mạng", chung sức giúp đỡ các gia đình người có công khắc phục khó khăn, cải thiện đời sống.</w:t>
      </w:r>
    </w:p>
    <w:p>
      <w:pPr>
        <w:pStyle w:val="Normal"/>
        <w:shd w:fill="FFFFFF" w:val="clear"/>
        <w:ind w:firstLine="720"/>
        <w:jc w:val="right"/>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BAN TUYÊN GIÁO TRUNG ƯƠNG</w:t>
      </w:r>
    </w:p>
    <w:p>
      <w:pPr>
        <w:pStyle w:val="Normal"/>
        <w:shd w:fill="FFFFFF" w:val="clear"/>
        <w:spacing w:before="270" w:after="270"/>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mc:AlternateContent>
          <mc:Choice Requires="wps">
            <w:drawing>
              <wp:inline distT="0" distB="0" distL="0" distR="0">
                <wp:extent cx="5760085" cy="635"/>
                <wp:effectExtent l="0" t="0" r="0" b="0"/>
                <wp:docPr id="7" name=""/>
                <a:graphic xmlns:a="http://schemas.openxmlformats.org/drawingml/2006/main">
                  <a:graphicData uri="http://schemas.microsoft.com/office/word/2010/wordprocessingShape">
                    <wps:wsp>
                      <wps:cNvSpPr/>
                      <wps:spPr>
                        <a:xfrm>
                          <a:off x="0" y="0"/>
                          <a:ext cx="576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270" w:after="270"/>
        <w:jc w:val="both"/>
        <w:rPr>
          <w:rFonts w:ascii="Times New Roman" w:hAnsi="Times New Roman" w:cs="Times New Roman"/>
          <w:color w:val="333333"/>
          <w:sz w:val="28"/>
          <w:szCs w:val="28"/>
          <w:lang w:val="en-US" w:eastAsia="en-US"/>
        </w:rPr>
      </w:pPr>
      <w:r>
        <w:fldChar w:fldCharType="begin"/>
      </w:r>
      <w:r>
        <w:rPr>
          <w:rStyle w:val="InternetLink"/>
          <w:sz w:val="28"/>
          <w:u w:val="single"/>
          <w:szCs w:val="28"/>
          <w:rFonts w:cs="Times New Roman" w:ascii="Times New Roman" w:hAnsi="Times New Roman"/>
          <w:lang w:val="en-US" w:eastAsia="en-US"/>
        </w:rPr>
        <w:instrText xml:space="preserve"> HYPERLINK "https://tuyengiao.phuyen.gov.vn/tuyen-truyen-de-cuong-tuyen-truyen/de-cuong-tuyen-truyen-ky-niem-75-nam-ngay-thuong-binh-liet-sy-27-7-1947-27-7-2022-4156.html" \l "_ftnref1"</w:instrText>
      </w:r>
      <w:r>
        <w:rPr>
          <w:rStyle w:val="InternetLink"/>
          <w:sz w:val="28"/>
          <w:u w:val="single"/>
          <w:szCs w:val="28"/>
          <w:rFonts w:cs="Times New Roman" w:ascii="Times New Roman" w:hAnsi="Times New Roman"/>
          <w:lang w:val="en-US" w:eastAsia="en-US"/>
        </w:rPr>
        <w:fldChar w:fldCharType="separate"/>
      </w:r>
      <w:bookmarkStart w:id="3" w:name="_ftn1"/>
      <w:r>
        <w:rPr>
          <w:rStyle w:val="InternetLink"/>
          <w:rFonts w:cs="Times New Roman" w:ascii="Times New Roman" w:hAnsi="Times New Roman"/>
          <w:sz w:val="28"/>
          <w:szCs w:val="28"/>
          <w:u w:val="single"/>
          <w:lang w:val="en-US" w:eastAsia="en-US"/>
        </w:rPr>
        <w:t>[1]</w:t>
      </w:r>
      <w:r>
        <w:rPr>
          <w:rStyle w:val="InternetLink"/>
          <w:sz w:val="28"/>
          <w:u w:val="single"/>
          <w:szCs w:val="28"/>
          <w:rFonts w:cs="Times New Roman" w:ascii="Times New Roman" w:hAnsi="Times New Roman"/>
          <w:lang w:val="en-US" w:eastAsia="en-US"/>
        </w:rPr>
        <w:fldChar w:fldCharType="end"/>
      </w:r>
      <w:bookmarkEnd w:id="3"/>
      <w:r>
        <w:rPr>
          <w:rFonts w:cs="Times New Roman" w:ascii="Times New Roman" w:hAnsi="Times New Roman"/>
          <w:sz w:val="28"/>
          <w:szCs w:val="28"/>
          <w:lang w:val="en-US" w:eastAsia="en-US"/>
        </w:rPr>
        <w:t> Nghị định số 70/2017/NĐ-CP ngày 06/6/2017, Nghị định số 99/2018/NĐ-CP ngày 12/7/2018, Nghị định số 58/2019/NĐ-CP ngày 01/7/2019,...</w:t>
      </w:r>
    </w:p>
    <w:p>
      <w:pPr>
        <w:pStyle w:val="Normal"/>
        <w:jc w:val="both"/>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hd w:fill="FFFFFF" w:val="clear"/>
        <w:spacing w:before="0" w:after="135"/>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shd w:fill="FFFFFF" w:val="clear"/>
        <w:spacing w:before="0" w:after="135"/>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spacing w:before="80" w:after="0"/>
        <w:ind w:firstLine="624"/>
        <w:jc w:val="right"/>
        <w:rPr>
          <w:rFonts w:ascii="Times New Roman" w:hAnsi="Times New Roman" w:cs="Times New Roman"/>
          <w:b/>
          <w:b/>
          <w:bCs/>
          <w:iCs/>
          <w:color w:val="FF0000"/>
          <w:sz w:val="28"/>
          <w:szCs w:val="28"/>
          <w:lang w:val="en-US" w:eastAsia="en-US"/>
        </w:rPr>
      </w:pPr>
      <w:r>
        <w:rPr>
          <w:rFonts w:cs="Times New Roman" w:ascii="Times New Roman" w:hAnsi="Times New Roman"/>
          <w:b/>
          <w:bCs/>
          <w:iCs/>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2430</wp:posOffset>
                </wp:positionV>
                <wp:extent cx="6047105" cy="836295"/>
                <wp:effectExtent l="6985" t="7620" r="19050" b="28575"/>
                <wp:wrapNone/>
                <wp:docPr id="8" name=""/>
                <a:graphic xmlns:a="http://schemas.openxmlformats.org/drawingml/2006/main">
                  <a:graphicData uri="http://schemas.microsoft.com/office/word/2010/wordprocessingShape">
                    <wps:wsp>
                      <wps:cNvSpPr/>
                      <wps:spPr>
                        <a:xfrm>
                          <a:off x="0" y="0"/>
                          <a:ext cx="6047280" cy="83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0.45pt;margin-top:-30.9pt;width:476.1pt;height:65.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right"/>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before="80" w:after="0"/>
        <w:ind w:firstLine="624"/>
        <w:jc w:val="right"/>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hd w:fill="FFFFFF" w:val="clear"/>
        <w:spacing w:before="120" w:after="0"/>
        <w:ind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ọc tập phương pháp tư duy Hồ Chí Minh để nâng cao năng lực tư duy cho đội ngũ cán bộ, đảng viên hiện nay</w:t>
      </w:r>
    </w:p>
    <w:p>
      <w:pPr>
        <w:pStyle w:val="Normal"/>
        <w:shd w:fill="FFFFFF" w:val="clear"/>
        <w:spacing w:before="120" w:after="0"/>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ư tưởng, đạo đức, phong cách của Chủ tịch Hồ Chí Minh là một trong những tài sản tinh thần vô giá của dân tộc Việt Nam. Hiểu rõ những nội dung cơ bản của phương pháp tư duy Hồ Chí Minh - một nội dung trong di sản của Người - để vận dụng vào nâng cao năng lực tư duy cho đội ngũ cán bộ, đảng viên là biện pháp quan trọng góp phần nâng cao năng lực lãnh đạo, hiệu quả thực hiện nhiệm vụ chính trị, đóng góp vào công cuộc xây dựng và phát triển đất nước hiện nay.</w:t>
      </w:r>
    </w:p>
    <w:p>
      <w:pPr>
        <w:pStyle w:val="Normal"/>
        <w:shd w:fill="FFFFFF" w:val="clear"/>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b/>
          <w:bCs/>
          <w:sz w:val="28"/>
          <w:szCs w:val="28"/>
          <w:lang w:val="en-US" w:eastAsia="en-US"/>
        </w:rPr>
        <w:t>NHỮNG NỘI DUNG CƠ BẢN CỦA PHƯƠNG PHÁP TƯ DUY HỒ CHÍ MINH</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sz w:val="28"/>
          <w:szCs w:val="28"/>
          <w:lang w:val="en-US" w:eastAsia="en-US"/>
        </w:rPr>
        <w:t>Đề cao tinh thần độc lập, tự chủ và sáng tạo.</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Đây là nội dung bao trùm và điển hình nhất trong phương pháp tư duy Hồ Chí Minh. Trong phương pháp tư duy của Người, </w:t>
      </w:r>
      <w:r>
        <w:rPr>
          <w:rFonts w:cs="Times New Roman" w:ascii="Times New Roman" w:hAnsi="Times New Roman"/>
          <w:i/>
          <w:iCs/>
          <w:sz w:val="28"/>
          <w:szCs w:val="28"/>
          <w:lang w:val="en-US" w:eastAsia="en-US"/>
        </w:rPr>
        <w:t>độc lập</w:t>
      </w:r>
      <w:r>
        <w:rPr>
          <w:rFonts w:cs="Times New Roman" w:ascii="Times New Roman" w:hAnsi="Times New Roman"/>
          <w:sz w:val="28"/>
          <w:szCs w:val="28"/>
          <w:lang w:val="en-US" w:eastAsia="en-US"/>
        </w:rPr>
        <w:t> đồng nghĩa với không phụ thuộc, không bắt chước, không theo đuôi bất kỳ một lý luận nào nếu không có sự đánh giá cẩn trọng, khoa học của chủ thể. Mặc dù con đường nhận thức chân lý bao giờ cũng có sự kế thừa, nhưng là sự kế thừa biện chứng, kế thừa và phát triển với tính độc lập của chủ thể nhận thức, không phải là sự bắt chước, rập khuôn cách máy móc. </w:t>
      </w:r>
      <w:r>
        <w:rPr>
          <w:rFonts w:cs="Times New Roman" w:ascii="Times New Roman" w:hAnsi="Times New Roman"/>
          <w:i/>
          <w:iCs/>
          <w:sz w:val="28"/>
          <w:szCs w:val="28"/>
          <w:lang w:val="en-US" w:eastAsia="en-US"/>
        </w:rPr>
        <w:t>Tự chủ</w:t>
      </w:r>
      <w:r>
        <w:rPr>
          <w:rFonts w:cs="Times New Roman" w:ascii="Times New Roman" w:hAnsi="Times New Roman"/>
          <w:sz w:val="28"/>
          <w:szCs w:val="28"/>
          <w:lang w:val="en-US" w:eastAsia="en-US"/>
        </w:rPr>
        <w:t> có nghĩa là xuất phát từ vị trí, vai trò của mình, chủ thể tự thân làm chủ mọi suy nghĩ, hành vi của mình, làm chủ công việc của mình, tự thấy mình phải có trách nhiệm với tập thể, với quốc gia, với dân tộc mình. </w:t>
      </w:r>
      <w:r>
        <w:rPr>
          <w:rFonts w:cs="Times New Roman" w:ascii="Times New Roman" w:hAnsi="Times New Roman"/>
          <w:i/>
          <w:iCs/>
          <w:sz w:val="28"/>
          <w:szCs w:val="28"/>
          <w:lang w:val="en-US" w:eastAsia="en-US"/>
        </w:rPr>
        <w:t>Sáng tạo</w:t>
      </w:r>
      <w:r>
        <w:rPr>
          <w:rFonts w:cs="Times New Roman" w:ascii="Times New Roman" w:hAnsi="Times New Roman"/>
          <w:sz w:val="28"/>
          <w:szCs w:val="28"/>
          <w:lang w:val="en-US" w:eastAsia="en-US"/>
        </w:rPr>
        <w:t> là sẵn sàng từ bỏ những cái cũ, cái lạc hậu, cái không còn phù hợp đang cản trở sự phát triển; đồng thời, tìm kiếm, học hỏi, đề xuất những cái mới có khả năng đáp ứng những đòi hỏi của cuộc sống.</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Tinh thần độc lập, tự chủ, sáng tạo trong phương pháp tư duy Hồ Chí Minh hình thành từ sớm, bộc lộ càng rõ trong quá trình Người tìm đường cứu nước. Đến khi Chủ tịch Hồ Chí Minh tiếp cận với chủ nghĩa Mác - Lênin thì tinh thần độc lập, tự chủ, sáng tạo càng được nâng cao, đã trở thành một phẩm chất bền vững, được thể hiện trong suốt cuộc đời hoạt động cách mạng của Người. Chính điều đó đã làm cho tư duy của Chủ tịch Hồ Chí Minh khác biệt so với tư duy của các nhà yêu nước tiền bối và đương thời, như Hoàng Hoa Thám, Phan Bội Châu, Phan Châu Trinh, Phan Văn Trường... về con đường cứu nước, mặc dù không ai phủ nhận các ông đều mong muốn giành độc lập cho đất nước, tự do, hạnh phúc cho nhân dân.</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Chủ tịch Hồ Chí Minh luôn đề cao tinh thần độc lập, tự chủ và sáng tạo trong mọi hoạt động thực tiễn của mình. Người đã tư duy để đối chiếu, so sánh, chắt lọc và tổng hợp những dữ liệu, những kinh nghiệm mà cuộc sống đã đem lại, những tư tưởng của các thế hệ đi trước đã gợi mở, để từ đó đi đến những nhận định mới, những kết luận mới và những tư tưởng mới. Phương pháp tư duy độc lập, tự chủ, sáng tạo của Chủ tịch Hồ Chí Minh dựa trên cơ sở tính cách mạng triệt để, tính biện chứng chặt chẽ và khoa học của chủ nghĩa Mác - Lê-nin. Từ đó, Người đã từng bước xác lập cả một hệ thống tư tưởng, luận điểm sáng tạo của riêng mình.</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sz w:val="28"/>
          <w:szCs w:val="28"/>
          <w:lang w:val="en-US" w:eastAsia="en-US"/>
        </w:rPr>
        <w:t>Quyết tâm vượt lên mọi thành kiến tư tưởng.</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Đối với mỗi con người, để vượt qua được những thành kiến do lối mòn tư tưởng cũ chi phối là một việc không dễ. Trong khi đó, khác với tất cả những nhà yêu nước đương thời, Chủ tịch Hồ Chí Minh luôn biết vượt lên những thành kiến tư tưởng và thể hiện năng lực làm chủ bản thân rất cao. Không đi theo con đường cứu nước mà các vị tiền bối đã thực hiện, Chủ tịch Hồ Chí Minh quyết định đi ra nước ngoài, tới chính đất nước của kẻ thù đang giày xéo, đặt ách thống trị lên Tổ quốc mình để tìm đường cứu nước, cứu dân, mang lại ấm no, hạnh phúc cho nhân dân, để tìm hiểu xem những gì ẩn giấu “đằng sau khẩu hiệu “tự do, bình đẳng, bác ái là gì?”. Liệu người dân ở đó có được tự do, bình đẳng và hạnh phúc thực sự hay không?</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Ngay từ năm 1921, Nguyễn Ái Quốc - Hồ Chí Minh không đồng tình với ý kiến cho rằng, Đông Dương chưa thể tiếp thu chủ nghĩa Mác - Lênin do giai cấp vô sản ở Đông Dương chưa phát triển. Cùng với đó, Người đã tích cực tiếp thu, vận dụng và phát triển sáng tạo lý luận cách mạng vô sản của V.I. Lê-nin và kiên quyết đấu tranh cho tư tưởng này được hiện thực hóa trên thực tế. Nguyễn Ái Quốc đề nghị: “Đảng phải tuyên truyền chủ nghĩa xã hội trong tất cả các nước thuộc địa”</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Từ những điều kiện lịch sử - xã hội của các nước phương Đông, Người nhận thấy chủ nghĩa cộng sản hoàn toàn có thể thâm nhập, tồn tại và phát triển ở châu Á, thậm chí còn dễ dàng hơn so với châu Âu: “những lý do lịch sử cho phép chủ nghĩa cộng sản thâm nhập vào châu Á dễ dàng hơn là ở châu Âu”</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Trong bản </w:t>
      </w:r>
      <w:r>
        <w:rPr>
          <w:rFonts w:cs="Times New Roman" w:ascii="Times New Roman" w:hAnsi="Times New Roman"/>
          <w:i/>
          <w:iCs/>
          <w:sz w:val="28"/>
          <w:szCs w:val="28"/>
          <w:lang w:val="en-US" w:eastAsia="en-US"/>
        </w:rPr>
        <w:t>Tuyên ngôn độc lập </w:t>
      </w:r>
      <w:r>
        <w:rPr>
          <w:rFonts w:cs="Times New Roman" w:ascii="Times New Roman" w:hAnsi="Times New Roman"/>
          <w:sz w:val="28"/>
          <w:szCs w:val="28"/>
          <w:lang w:val="en-US" w:eastAsia="en-US"/>
        </w:rPr>
        <w:t>năm 1945 khai sinh nước Việt Nam Dân chủ Cộng hòa, Chủ tịch Hồ Chí Minh đã trích dẫn bản </w:t>
      </w:r>
      <w:r>
        <w:rPr>
          <w:rFonts w:cs="Times New Roman" w:ascii="Times New Roman" w:hAnsi="Times New Roman"/>
          <w:i/>
          <w:iCs/>
          <w:sz w:val="28"/>
          <w:szCs w:val="28"/>
          <w:lang w:val="en-US" w:eastAsia="en-US"/>
        </w:rPr>
        <w:t>Tuyên ngôn độc lập </w:t>
      </w:r>
      <w:r>
        <w:rPr>
          <w:rFonts w:cs="Times New Roman" w:ascii="Times New Roman" w:hAnsi="Times New Roman"/>
          <w:sz w:val="28"/>
          <w:szCs w:val="28"/>
          <w:lang w:val="en-US" w:eastAsia="en-US"/>
        </w:rPr>
        <w:t>của Mỹ cũng như bản </w:t>
      </w:r>
      <w:r>
        <w:rPr>
          <w:rFonts w:cs="Times New Roman" w:ascii="Times New Roman" w:hAnsi="Times New Roman"/>
          <w:i/>
          <w:iCs/>
          <w:sz w:val="28"/>
          <w:szCs w:val="28"/>
          <w:lang w:val="en-US" w:eastAsia="en-US"/>
        </w:rPr>
        <w:t>Tuyên ngôn nhân quyền và dân quyền</w:t>
      </w:r>
      <w:r>
        <w:rPr>
          <w:rFonts w:cs="Times New Roman" w:ascii="Times New Roman" w:hAnsi="Times New Roman"/>
          <w:sz w:val="28"/>
          <w:szCs w:val="28"/>
          <w:lang w:val="en-US" w:eastAsia="en-US"/>
        </w:rPr>
        <w:t> của Pháp. Tuy nhiên, Người không chỉ dừng lại ở việc trích dẫn 2 bản tuyên ngôn đó, khẳng định quyền tự do của mỗi cá nhân như tinh thần của 2 bản tuyên ngôn này, mà còn khẳng định quyền độc lập, tự do và quyền bình đẳng cho các dân tộc bị áp bức trên toàn thế giới.</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sz w:val="28"/>
          <w:szCs w:val="28"/>
          <w:lang w:val="en-US" w:eastAsia="en-US"/>
        </w:rPr>
        <w:t>Gắn lý trí với những tình cảm trong sáng, tình yêu thương con người, thực hiện công cuộc xây dựng và cải tạo xã hội.</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Cốt lõi của tình cảm cách mạng là đạo đức cách mạng. Tình cảm cách mạng là khởi nguồn để có sáng tạo cách mạng. Khi tình cảm đã nhạt phai thì trí tuệ cũng sẽ chịu ảnh hưởng không tốt. Ngược lại, tình cảm mù quáng thì lý trí sẽ mất phương hướng. Tình cảm có những quy luật riêng của mình. Nếu là xúc cảm nhất thời, nó thường đi đôi với nhận thức cảm tính, bồng bột, thoáng qua và thiếu bền vững. Song ở Chủ tịch Hồ Chí Minh, những tình cảm trong sáng, rất mãnh liệt bao giờ cũng chịu sự điều chỉnh, hướng dẫn chặt chẽ của lý trí. Đó là bởi, tình cảm của Người dựa trên sự thấu hiểu sâu sắc về con người, điều chỉ có ở một nhân cách lớn. Cả cuộc đời của Người là một tấm gương sáng ngời về đạo đức cách mạng, về sự thống nhất giữa lý trí với những tình cảm trong sáng, thấm đẫm tình yêu thương con người.</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Ngay từ khi còn nhỏ, Người đã xúc động trước tình cảnh người dân trên quê hương mình bị thực dân Pháp áp bức, bóc lột, hành hạ một cách dã man. Có thể thấy, Chủ tịch Hồ Chí Minh chịu ảnh hưởng sâu sắc bởi truyền thống nhân nghĩa của dân tộc, cho nên đi tới đâu Người cũng chú ý tới hai cảnh sống trái ngược giữa nhân dân lao động với tầng lớp thống trị, giữa người bóc lột và người bị bóc lột; đồng thời, luôn có sự thấu cảm sâu sắc trước những khó khăn, tủi nhục, vất vả của những người bị bóc lột và cuộc sống lầm than của nhân dân lao động.</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Tình yêu thương đồng bào, Tổ quốc và tình yêu thương con người đã đưa Người đến với chủ nghĩa Mác - Lênin. Đồng thời, chính lý luận cách mạng Mác - Lênin cũng nâng tầm những tình cảm trong sáng của Người, giúp Người có thêm nghị lực để vượt qua mọi khó khăn, gian khổ và luôn lạc quan, tin tưởng vào thắng lợi của sự nghiệp cách mạng, sự nghiệp giải phóng dân tộc. Chủ tịch Hồ Chí Minh am hiểu rất sâu sắc và độc đáo về chủ nghĩa Mác - Lênin. Người cho rằng, lý luận của chủ nghĩa Mác - Lênin không chỉ bao gồm các khái niệm trừu tượng, các quy luật, phạm trù và chỉ thuộc về nhận thức lý trí, mà còn bao hàm cả tình nghĩa, tức là gồm cả phương diện đạo đức. Chủ tịch Hồ Chí Minh viết: “Hiểu chủ nghĩa Mác-Lênin là phải sống với nhau có tình có nghĩa. Nếu thuộc bao nhiêu sách mà sống không có tình có nghĩa thì sao gọi là hiểu chủ nghĩa Mác-Lênin”</w:t>
      </w:r>
      <w:r>
        <w:rPr>
          <w:rFonts w:cs="Times New Roman" w:ascii="Times New Roman" w:hAnsi="Times New Roman"/>
          <w:sz w:val="28"/>
          <w:szCs w:val="28"/>
          <w:vertAlign w:val="superscript"/>
          <w:lang w:val="en-US" w:eastAsia="en-US"/>
        </w:rPr>
        <w:t>(3)</w:t>
      </w:r>
      <w:r>
        <w:rPr>
          <w:rFonts w:cs="Times New Roman" w:ascii="Times New Roman" w:hAnsi="Times New Roman"/>
          <w:i/>
          <w:iCs/>
          <w:sz w:val="28"/>
          <w:szCs w:val="28"/>
          <w:lang w:val="en-US" w:eastAsia="en-US"/>
        </w:rPr>
        <w:t>.</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Lý luận của Chủ tịch Hồ Chí Minh luôn gắn với những phong trào hành động nhằm xây dựng và cải tạo xã hội. Người cho rằng, tư duy lành mạnh tự nó bao giờ cũng hướng tới hành động cải tạo thực tiễn, cải thiện cuộc sống con người. Trong cuộc đời hoạt động cách mạng đầy sôi nổi, phong phú và gian khổ của mình, Chủ tịch Hồ Chí Minh luôn nắm vững mục tiêu chiến lược, đồng thời biết vận dụng sách lược một cách khôn khéo để đưa cách mạng tới thắng lợi hoàn toàn. Trong bức thư gửi các bạn cùng hoạt động ở Pháp, Chủ tịch Hồ Chí Minh viết: “Chúng ta phải làm gì? Chúng ta không thể đặt vấn đề ấy một cách máy móc. Điều đó tùy hoàn cảnh của mỗi dân tộc chúng ta. Đối với tôi, câu trả lời đã rõ ràng: trở về nước, đi vào quần chúng, thức tỉnh họ, đoàn kết họ, huấn luyện họ, đưa họ ra đấu tranh giành tự do độc lập”</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sz w:val="28"/>
          <w:szCs w:val="28"/>
          <w:lang w:val="en-US" w:eastAsia="en-US"/>
        </w:rPr>
        <w:t>Coi trọng, gắn kết điều kiện khách quan với phát huy nỗ lực chủ quan, kết hợp hài hòa giữa lý luận, thực tiễn và có tính tự giác cao.</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Chủ tịch Hồ Chí Minh luôn quan tâm tới những điều kiện khách quan của cách mạng, đồng thời phát huy tính tích cực của nhân tố chủ quan để đề ra cương lĩnh chiến lược cách mạng một cách phù hợp. Chánh cương vắn tắt của Đảng (năm 1930) do Người soạn thảo có đoạn viết: “Tư bản bản xứ đã thuộc tư bản Pháp, vì tư bản Pháp hết sức ngăn trở sức sinh sản làm cho công nghệ bản xứ không thể mở mang được. Còn về nông nghệ một ngày một tập trung đã phát sinh ra lắm khủng hoảng, nông dân thất nghiệp nhiều. Vậy tư bản bản xứ không có thế lực gì ta không nên nói cho họ đi về phe đế quốc được, chỉ bọn đại địa chủ mới có thế lực và đứng hẳn về phe đế quốc chủ nghĩa nên chủ trương làm tư sản dân quyền cách mạng và thổ địa cách mạng để đi tới xã hội cộng sản”</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Sau này, các văn kiện của Đảng đã ấn định phương hướng phát triển của cách mạng Việt Nam là, tiến hành cách mạng dân tộc dân chủ nhân dân tiến thẳng lên cách mạng xã hội chủ nghĩa, không qua chế độ tư bản chủ nghĩa.</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Khi miền Bắc được hoàn toàn giải phóng, nhận định về tình hình đất nước, Chủ tịch Hồ Chí Minh viết: “trong thời đại đế quốc chủ nghĩa, ở một nước thuộc địa nhỏ, với sự lãnh đạo của giai cấp vô sản và đảng của nó, dựa vào quần chúng nhân dân rộng rãi... với sự đồng tình và ủng hộ của phong trào cách mạng thế giới, trước hết là của phe xã hội chủ nghĩa hùng mạnh, nhân dân nước đó nhất định thắng lợi”</w:t>
      </w:r>
      <w:r>
        <w:rPr>
          <w:rFonts w:cs="Times New Roman" w:ascii="Times New Roman" w:hAnsi="Times New Roman"/>
          <w:sz w:val="28"/>
          <w:szCs w:val="28"/>
          <w:vertAlign w:val="superscript"/>
          <w:lang w:val="en-US" w:eastAsia="en-US"/>
        </w:rPr>
        <w:t>(6)</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Chủ tịch Hồ Chí Minh luôn dựa trên những điều kiện khách quan, kết hợp với nhân tố chủ quan, trong đó có năng lực cá nhân xuất chúng, nhãn quan sắc bén để đề ra các chủ trương, đường lối đúng đắn, đưa cách mạng Việt Nam đi từ thắng lợi này đến thắng lợi khác.</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Chủ tịch Hồ Chí Minh cũng đặc biệt coi trọng công tác tổng kết lý luận; bởi vì, theo Người, đó là sự tổng kết những kinh nghiệm của loài người trên tất cả mọi lĩnh vực. Người cho rằng: “</w:t>
      </w:r>
      <w:r>
        <w:rPr>
          <w:rFonts w:cs="Times New Roman" w:ascii="Times New Roman" w:hAnsi="Times New Roman"/>
          <w:i/>
          <w:iCs/>
          <w:sz w:val="28"/>
          <w:szCs w:val="28"/>
          <w:lang w:val="en-US" w:eastAsia="en-US"/>
        </w:rPr>
        <w:t>Lý luận</w:t>
      </w:r>
      <w:r>
        <w:rPr>
          <w:rFonts w:cs="Times New Roman" w:ascii="Times New Roman" w:hAnsi="Times New Roman"/>
          <w:sz w:val="28"/>
          <w:szCs w:val="28"/>
          <w:lang w:val="en-US" w:eastAsia="en-US"/>
        </w:rPr>
        <w:t> là sự tổng kết những kinh nghiệm của loài người, là tổng hợp những tri thức về tự nhiên và xã hội tích trữ lại trong quá trình lịch sử”</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lang w:val="en-US" w:eastAsia="en-US"/>
        </w:rPr>
        <w:t>. Do đó, nếu kế thừa được những kinh nghiệm đã được tổng kết thành lý luận, mỗi cá nhân sẽ có điều kiện nâng cao năng lực của bản thân để phát triển tốt hơn.</w:t>
      </w:r>
    </w:p>
    <w:p>
      <w:pPr>
        <w:pStyle w:val="Normal"/>
        <w:shd w:fill="FFFFFF" w:val="clear"/>
        <w:spacing w:before="120" w:after="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Phương pháp tư duy của Chủ tịch Hồ Chí Minh còn được thể hiện ở việc </w:t>
      </w:r>
      <w:r>
        <w:rPr>
          <w:rFonts w:cs="Times New Roman" w:ascii="Times New Roman" w:hAnsi="Times New Roman"/>
          <w:i/>
          <w:iCs/>
          <w:sz w:val="28"/>
          <w:szCs w:val="28"/>
          <w:lang w:val="en-US" w:eastAsia="en-US"/>
        </w:rPr>
        <w:t>xem trọng nhân tố tự giác. </w:t>
      </w:r>
      <w:r>
        <w:rPr>
          <w:rFonts w:cs="Times New Roman" w:ascii="Times New Roman" w:hAnsi="Times New Roman"/>
          <w:sz w:val="28"/>
          <w:szCs w:val="28"/>
          <w:lang w:val="en-US" w:eastAsia="en-US"/>
        </w:rPr>
        <w:t>Người cho rằng, nền đạo đức mới chỉ có thể được xây dựng trên cơ sở tự giác tu dưỡng đạo đức của mỗi cá nhân trong xã hội. Theo Chủ tịch Hồ Chí Minh, trong mỗi con người đều có hai mặt đối lập: Thiện và ác, hay và dở, tốt và xấu,... Do vậy, điều quan trọng là, mỗi người phải dám nhìn thẳng vào bản thân mình, tự giác tu dưỡng, rèn luyện, phát huy những cái thiện, cái hay, cái tốt, đồng thời khắc phục cái ác, cái dở, cái xấu. Trong lần nói chuyện với thanh niên sinh viên tại Đại hội sinh viên Việt Nam lần thứ II năm 1958, Người nhấn mạnh: “Thanh niên bây giờ là một thế hệ vẻ vang, vì vậy cho nên phải tự giác tự nguyện mà tự động cải tạo tư tưởng của mình để xứng đáng với nhiệm vụ của mình. Tức là thanh niên phải có đức, có tài”</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hường xuyên tổng kết kinh nghiệm và chủ động nắm lấy những tri thức mới.</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Quá trình tìm đường cứu nước của Chủ tịch Hồ Chí Minh là quá trình không ngừng học tập, rèn luyện qua thực tiễn cách mạng. Trong quá trình đó, Người thường xuyên tổng kết kinh nghiệm và luôn có ý thức tìm tòi, nắm lấy những tri thức mới.</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Chủ tịch Hồ Chí Minh là một người rất nhạy cảm về chính trị. Sau khi gửi Bản yêu sách gồm tám điều của dân tộc Việt Nam tới Hội nghị Véc-xây (Pháp), Người đã nhận ra “cái bánh vẽ” chính trị mà chủ nghĩa đế quốc Mỹ đưa ra để gạ gẫm các dân tộc. Người nhấn mạnh “chủ nghĩa Uynxơn” chỉ là một trò bịp bợm lớn. </w:t>
      </w:r>
      <w:r>
        <w:rPr>
          <w:rFonts w:cs="Times New Roman" w:ascii="Times New Roman" w:hAnsi="Times New Roman"/>
          <w:i/>
          <w:iCs/>
          <w:sz w:val="28"/>
          <w:szCs w:val="28"/>
          <w:lang w:val="en-US" w:eastAsia="en-US"/>
        </w:rPr>
        <w:t>Chỉ có giải phóng giai cấp vô sản thì mới giải phóng được dân tộc</w:t>
      </w:r>
      <w:r>
        <w:rPr>
          <w:rFonts w:cs="Times New Roman" w:ascii="Times New Roman" w:hAnsi="Times New Roman"/>
          <w:sz w:val="28"/>
          <w:szCs w:val="28"/>
          <w:lang w:val="en-US" w:eastAsia="en-US"/>
        </w:rPr>
        <w:t>; cả hai cuộc giải phóng này chỉ có thể là sự nghiệp của chủ nghĩa cộng sản và của cách mạng thế giới</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Kết luận quan trọng này là tiền đề tư tưởng quan trọng của chiến lược “dựa vào sức mình là chính” của Đảng trong quá trình lãnh đạo cách mạng Việt Nam.</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Chủ tịch Hồ Chí Minh là hiện thân, kết tinh đỉnh cao của tinh thần dân tộc, của chủ nghĩa yêu nước truyền thống Việt Nam, khi tin tưởng tuyệt đối vào sức mạnh của nhân dân, đoạn tuyệt với quan điểm “cầu viện” để giải phóng dân tộc. Năm 1920, sau khi đọc </w:t>
      </w:r>
      <w:r>
        <w:rPr>
          <w:rFonts w:cs="Times New Roman" w:ascii="Times New Roman" w:hAnsi="Times New Roman"/>
          <w:i/>
          <w:iCs/>
          <w:sz w:val="28"/>
          <w:szCs w:val="28"/>
          <w:lang w:val="en-US" w:eastAsia="en-US"/>
        </w:rPr>
        <w:t>Sơ thảo lần thứ nhất những luận cương về vấn đề dân tộc và vấn đề thuộc địa </w:t>
      </w:r>
      <w:r>
        <w:rPr>
          <w:rFonts w:cs="Times New Roman" w:ascii="Times New Roman" w:hAnsi="Times New Roman"/>
          <w:sz w:val="28"/>
          <w:szCs w:val="28"/>
          <w:lang w:val="en-US" w:eastAsia="en-US"/>
        </w:rPr>
        <w:t>của V.I. Lê-nin, Người đã đứng hẳn về Quốc tế III, về phía V.I. Lê-nin, kiên quyết đấu tranh chống khuynh hướng cơ hội chủ nghĩa trong nội bộ Đảng Xã hội Pháp, và đã trở thành một trong những người sáng lập Đảng Cộng sản Pháp. Đối với Người, mỗi lần phê phán cái sai lầm là mỗi lần tổng kết và rút ra được kinh nghiệm quý báu cho bản thân cũng như để hướng dẫn những cộng sự của mình.</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Không bằng lòng với những tri thức thu lượm được ở đất Pháp, Chủ tịch Hồ Chí Minh đã bôn ba khắp các châu lục để khám phá, tìm hiểu, thâu thái thêm những tri thức mới. Người đã chứng kiến cuộc sống khổ nhục của những người dân mất nước dưới chế độ thuộc địa nửa phong kiến ở Đông Dương. Người đã phẫn nộ lên án chế độ tự xưng là “văn minh” nhất nhân loại ở Anh, Pháp, Mỹ. Đặc biệt, Chủ tịch Hồ Chí Minh vui mừng khi thấy cuộc sống mới trên quê hương Cách mạng Tháng Mười Nga. Đi đến đâu, Người cũng quan sát và suy nghĩ, chiêm nghiệm để tự rút ra những bài học kinh nghiệm cho bản thân mình. Bằng sự nghiên cứu nghiêm túc nhất, với tinh thần trách nhiệm cao nhất trước dân tộc và giai cấp, Người khẳng định: “</w:t>
      </w:r>
      <w:r>
        <w:rPr>
          <w:rFonts w:cs="Times New Roman" w:ascii="Times New Roman" w:hAnsi="Times New Roman"/>
          <w:i/>
          <w:iCs/>
          <w:sz w:val="28"/>
          <w:szCs w:val="28"/>
          <w:lang w:val="en-US" w:eastAsia="en-US"/>
        </w:rPr>
        <w:t>Muốn cứu nước và giải phóng dân tộc không có con đường nào khác con đường cách mạng vô sản</w:t>
      </w:r>
      <w:r>
        <w:rPr>
          <w:rFonts w:cs="Times New Roman" w:ascii="Times New Roman" w:hAnsi="Times New Roman"/>
          <w:sz w:val="28"/>
          <w:szCs w:val="28"/>
          <w:lang w:val="en-US" w:eastAsia="en-US"/>
        </w:rPr>
        <w:t>. Việc thành lập Đảng Cộng sản Đông Dương là Đảng đã giương cao ngọn cờ cách mạng dân tộc dân chủ lại càng chứng tỏ rõ rệt vai trò của giai cấp vô sản và đảng của nó trong phong trào giải phóng dân tộc”</w:t>
      </w:r>
      <w:r>
        <w:rPr>
          <w:rFonts w:cs="Times New Roman" w:ascii="Times New Roman" w:hAnsi="Times New Roman"/>
          <w:sz w:val="28"/>
          <w:szCs w:val="28"/>
          <w:vertAlign w:val="superscript"/>
          <w:lang w:val="en-US" w:eastAsia="en-US"/>
        </w:rPr>
        <w:t>(10)</w:t>
      </w:r>
      <w:r>
        <w:rPr>
          <w:rFonts w:cs="Times New Roman" w:ascii="Times New Roman" w:hAnsi="Times New Roman"/>
          <w:i/>
          <w:iCs/>
          <w:sz w:val="28"/>
          <w:szCs w:val="28"/>
          <w:lang w:val="en-US" w:eastAsia="en-US"/>
        </w:rPr>
        <w:t>.</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b/>
          <w:bCs/>
          <w:sz w:val="28"/>
          <w:szCs w:val="28"/>
          <w:lang w:val="en-US" w:eastAsia="en-US"/>
        </w:rPr>
        <w:t>GIÁ TRỊ VẬN DỤNG TRONG QUÁ TRÌNH TĂNG CƯỜNG HỌC TẬP VÀ NÂNG CAO NĂNG LỰC TƯ DUY CỦA ĐỘI NGŨ CÁN BỘ, ĐẢNG VIÊN HIỆN NAY</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Qua hơn 35 năm đổi mới, Việt Nam đã gặt hái được nhiều thành tựu to lớn, có ý nghĩa lịch sử trên tất cả các lĩnh vực, chính trị luôn ổn định, an ninh quốc phòng được giữ vững. Vị thế của Việt Nam trên trường quốc tế không ngừng được nâng cao, đời sống của các tầng lớp nhân dân được cải thiện đáng kể. Theo đó, tư duy của đội ngũ cán bộ, đảng viên đã có những đổi mới nhất định (về trình độ cũng như phương pháp tư duy). Tuy nhiên, sự phát triển đất nước theo định hướng xã hội chủ nghĩa trong điều kiện thế giới có nhiều thay đổi khó lường, đặc biệt là sự phát triển không ngừng của công nghệ thông tin và trí tuệ nhân tạo, còn gặp nhiều khó khăn, thách thức. Trong khi đó, trình độ hiểu biết về lý luận, thực tiễn của nhiều cán bộ, đảng viên hiện nay còn nhiều hạn chế. Phong cách tư duy của một bộ phận cán bộ, đảng viên vẫn còn biểu hiện của lối tư duy giáo điều, bảo thủ, trì trệ, khuôn sáo, máy móc. Đó là những suy nghĩ chủ quan, duy ý chí, chưa thật sự dựa trên cơ sở khoa học và thực tiễn. Lối tư duy nôn nóng, giản đơn, đại khái, yếu về logic, thiếu hệ thống, luôn chạy theo mong muốn chủ quan của cá nhân vẫn còn tồn tại; đặc biệt, một số cán bộ, đảng viên có những biểu hiện của sự tách rời giữa tình cảm, đạo đức cách mạng và lý trí khoa học.</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Do đó, yêu cầu bức thiết đặt ra hiện nay là phải xây dựng phương pháp tư duy khoa học cho đội ngũ cán bộ, đảng viên, cụ thể như sau:</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Một là</w:t>
      </w:r>
      <w:r>
        <w:rPr>
          <w:rFonts w:cs="Times New Roman" w:ascii="Times New Roman" w:hAnsi="Times New Roman"/>
          <w:sz w:val="28"/>
          <w:szCs w:val="28"/>
          <w:lang w:val="en-US" w:eastAsia="en-US"/>
        </w:rPr>
        <w:t>, chú trọng nâng cao tư duy độc lập, tự chủ, sáng tạo cho đội ngũ cán bộ, đảng viên. Sau khi thấm nhuần phương pháp tư duy Hồ Chí Minh, đội ngũ cán bộ, đảng viên của Đảng phải có khả năng dám nghĩ, dám làm, dám đột phá, không lệ thuộc, rập khuôn, bắt chước người khác; có năng lực và bản lĩnh bảo vệ được quan điểm, chính kiến của mình; tự mình làm chủ mọi suy nghĩ, hành động, không bị a dua theo người khác; tự giác tìm tòi để sáng tạo, sẵn sàng tiếp thu cái mới, từ bỏ cái đã lỗi thời. Từ đó, đội ngũ cán bộ, đảng viên sẽ nâng cao hơn nữa chất lượng, hiệu quả thực hiện nhiệm vụ chính trị.</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Hai là</w:t>
      </w:r>
      <w:r>
        <w:rPr>
          <w:rFonts w:cs="Times New Roman" w:ascii="Times New Roman" w:hAnsi="Times New Roman"/>
          <w:sz w:val="28"/>
          <w:szCs w:val="28"/>
          <w:lang w:val="en-US" w:eastAsia="en-US"/>
        </w:rPr>
        <w:t>, khắc phục những thành kiến trong tư duy của đội ngũ cán bộ, đảng viên. Thực chất vấn đề này là, chống chủ nghĩa giáo điều - giáo điều sách vở, giáo điều trong việc học tập kinh nghiệm của người khác; qua đó, giúp họ vượt lên trên những thành kiến, không lệ thuộc vào tập quán cũ, lạc hậu, biết giữ gìn và phát triển những tư tưởng truyền thống còn phù hợp, tiếp thu một cách có chọn lọc những tư tưởng mới, chủ động đề xuất những sáng kiến, sáng tạo trong thực hiện nhiệm vụ được giao.</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Ba là</w:t>
      </w:r>
      <w:r>
        <w:rPr>
          <w:rFonts w:cs="Times New Roman" w:ascii="Times New Roman" w:hAnsi="Times New Roman"/>
          <w:sz w:val="28"/>
          <w:szCs w:val="28"/>
          <w:lang w:val="en-US" w:eastAsia="en-US"/>
        </w:rPr>
        <w:t>, nâng cao nhận thức, giáo dục, giúp cán bộ, đảng viên biết kết hợp giữa lý trí với tình cảm trong sáng, làm điều gì cũng luôn đặt lợi ích của tập thể, lợi ích quốc gia, dân tộc lên trên hết, trước hết. Biết yêu thương con người, luôn sẵn sàng giúp đỡ, hỗ trợ người khác, coi niềm vui, hạnh phúc của người khác cũng là niềm vui và hạnh phúc của mình. Lịch sử đã chứng minh rằng, những cá nhân nặng về lý trí mà thiếu tình cảm thì sớm hay muộn họ cũng sẽ rời bỏ con đường mà mình đã chọn. Không ít người vì thiếu một tình yêu trong sáng và mãnh liệt, không biết yêu thương, nghĩ đến người khác nên họ đã bị những cám dỗ ích kỷ, tầm thường trong cuộc sống cá nhân, dễ dẫn đến thoái hóa, biến chất, hư hỏng, trở thành những kẻ cơ hội, hại nước, hại dân, đi ngược lại lợi ích của nhân dân, của dân tộc.</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Bốn là</w:t>
      </w:r>
      <w:r>
        <w:rPr>
          <w:rFonts w:cs="Times New Roman" w:ascii="Times New Roman" w:hAnsi="Times New Roman"/>
          <w:sz w:val="28"/>
          <w:szCs w:val="28"/>
          <w:lang w:val="en-US" w:eastAsia="en-US"/>
        </w:rPr>
        <w:t>, trang bị cho đội ngũ cán bộ, đảng viên phương pháp tư duy thúc đẩy tính tự giác cao, phát huy tối đa năng lực chủ quan và coi trọng điều kiện khách quan, có khả năng kết hợp hài hòa giữa lý luận và thực tiễn, góp phần bổ sung phát triển lý luận trên cơ sở hoạt động thực tiễn và phù hợp với điều kiện thực tiễn để hoàn thành tốt mọi công việc được giao. Khi nắm vững phương pháp tư duy Hồ Chí Minh, mỗi cán bộ, đảng viên sẽ luôn có tính tự giác cao và biết vận dụng, thường chủ động xây dựng các kế hoạch, đề ra biện pháp cụ thể để triển khai công việc của mình một cách khoa học, hiệu quả.</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Năm là</w:t>
      </w:r>
      <w:r>
        <w:rPr>
          <w:rFonts w:cs="Times New Roman" w:ascii="Times New Roman" w:hAnsi="Times New Roman"/>
          <w:sz w:val="28"/>
          <w:szCs w:val="28"/>
          <w:lang w:val="en-US" w:eastAsia="en-US"/>
        </w:rPr>
        <w:t>, tăng cường tổng kết, đúc kết những kinh nghiệm hay, cách làm sáng tạo; phát hiện những gương điển hình tiên tiến để giáo dục, nêu gương cho đảng viên và quần chúng noi theo; xem xét kinh nghiệm, cách làm hay của cán bộ, đảng viên và cá nhân khác để áp dụng cho phù hợp với bản thân mình. Bên cạnh đó, phương pháp tư duy Hồ Chí Minh cũng giúp cho đội ngũ cán bộ, đảng viên có khả năng tìm tòi, suy nghĩ, chủ động tiếp thu tri thức mới để bổ sung vào kinh nghiệm đã tích lũy, từ đó có phương pháp phù hợp để thực hiện tốt các mục tiêu đề ra.</w:t>
      </w:r>
    </w:p>
    <w:p>
      <w:pPr>
        <w:pStyle w:val="Normal"/>
        <w:spacing w:before="120" w:after="0"/>
        <w:ind w:firstLine="720"/>
        <w:jc w:val="both"/>
        <w:textAlignment w:val="baseline"/>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Hiện nay, đứng trước những nhiệm vụ cách mạng mới, để giải quyết những vấn đề phong phú, sinh động, phức tạp mà cuộc sống đặt ra, không có con đường nào khác ngoài con đường nâng cao phương pháp tư duy, nhất là tư duy lý luận. Trong đó, phương pháp tư duy Hồ Chí Minh là một mẫu mực, vẫn còn giữ nguyên giá trị và lợi ích thiết thực. Do vậy, việc nghiên cứu, học tập, vận dụng phương pháp tư duy Hồ Chí Minh để nâng cao năng lực tư duy của đội ngũ cán bộ, đảng viên hiện nay là một yêu cầu bức thiết, cần được triển khai một cách toàn diện, sâu sắc và có hệ thống./.</w:t>
      </w:r>
    </w:p>
    <w:p>
      <w:pPr>
        <w:pStyle w:val="Normal"/>
        <w:ind w:firstLine="720"/>
        <w:jc w:val="both"/>
        <w:textAlignment w:val="baseline"/>
        <w:rPr/>
      </w:pPr>
      <w:r>
        <w:rPr>
          <w:rFonts w:cs="Times New Roman" w:ascii="Times New Roman" w:hAnsi="Times New Roman"/>
          <w:b/>
          <w:bCs/>
          <w:sz w:val="28"/>
          <w:szCs w:val="28"/>
          <w:lang w:val="en-US" w:eastAsia="en-US"/>
        </w:rPr>
        <w:t>TS. Nguyễn Duy Quỳnh</w:t>
      </w:r>
      <w:r>
        <w:rPr>
          <w:rFonts w:cs="Times New Roman" w:ascii="Times New Roman" w:hAnsi="Times New Roman"/>
          <w:sz w:val="28"/>
          <w:szCs w:val="28"/>
          <w:lang w:val="en-US" w:eastAsia="en-US"/>
        </w:rPr>
        <w:br/>
      </w:r>
      <w:r>
        <w:rPr>
          <w:rFonts w:cs="Times New Roman" w:ascii="Times New Roman" w:hAnsi="Times New Roman"/>
          <w:i/>
          <w:iCs/>
          <w:sz w:val="28"/>
          <w:szCs w:val="28"/>
          <w:lang w:val="en-US" w:eastAsia="en-US"/>
        </w:rPr>
        <w:t>Trường Đại học Khoa học Xã hội và Nhân văn,</w:t>
        <w:br/>
        <w:t>Đại học Quốc gia Hà Nội</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sz w:val="28"/>
          <w:szCs w:val="28"/>
          <w:lang w:val="en-US" w:eastAsia="en-US"/>
        </w:rPr>
        <w:t>_______________________</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sz w:val="28"/>
          <w:szCs w:val="28"/>
          <w:lang w:val="en-US" w:eastAsia="en-US"/>
        </w:rPr>
        <w:t>(1) (2) (4) (9) Hồ Chí Minh: </w:t>
      </w:r>
      <w:r>
        <w:rPr>
          <w:rFonts w:cs="Times New Roman" w:ascii="Times New Roman" w:hAnsi="Times New Roman"/>
          <w:i/>
          <w:iCs/>
          <w:sz w:val="28"/>
          <w:szCs w:val="28"/>
          <w:lang w:val="en-US" w:eastAsia="en-US"/>
        </w:rPr>
        <w:t>Toàn tập</w:t>
      </w:r>
      <w:r>
        <w:rPr>
          <w:rFonts w:cs="Times New Roman" w:ascii="Times New Roman" w:hAnsi="Times New Roman"/>
          <w:sz w:val="28"/>
          <w:szCs w:val="28"/>
          <w:lang w:val="en-US" w:eastAsia="en-US"/>
        </w:rPr>
        <w:t>, Nxb. Chính trị quốc gia Sự thật, H, 2011, t.1, tr.35, 47, 209, 441.</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sz w:val="28"/>
          <w:szCs w:val="28"/>
          <w:lang w:val="en-US" w:eastAsia="en-US"/>
        </w:rPr>
        <w:t>(3) Hồ Chí Minh: </w:t>
      </w:r>
      <w:r>
        <w:rPr>
          <w:rFonts w:cs="Times New Roman" w:ascii="Times New Roman" w:hAnsi="Times New Roman"/>
          <w:i/>
          <w:iCs/>
          <w:sz w:val="28"/>
          <w:szCs w:val="28"/>
          <w:lang w:val="en-US" w:eastAsia="en-US"/>
        </w:rPr>
        <w:t>Toàn tập</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Sđd</w:t>
      </w:r>
      <w:r>
        <w:rPr>
          <w:rFonts w:cs="Times New Roman" w:ascii="Times New Roman" w:hAnsi="Times New Roman"/>
          <w:sz w:val="28"/>
          <w:szCs w:val="28"/>
          <w:lang w:val="en-US" w:eastAsia="en-US"/>
        </w:rPr>
        <w:t>, t.15, tr.668.</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sz w:val="28"/>
          <w:szCs w:val="28"/>
          <w:lang w:val="en-US" w:eastAsia="en-US"/>
        </w:rPr>
        <w:t>(5) Hồ Chí Minh: </w:t>
      </w:r>
      <w:r>
        <w:rPr>
          <w:rFonts w:cs="Times New Roman" w:ascii="Times New Roman" w:hAnsi="Times New Roman"/>
          <w:i/>
          <w:iCs/>
          <w:sz w:val="28"/>
          <w:szCs w:val="28"/>
          <w:lang w:val="en-US" w:eastAsia="en-US"/>
        </w:rPr>
        <w:t>Toàn tập</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Sđd</w:t>
      </w:r>
      <w:r>
        <w:rPr>
          <w:rFonts w:cs="Times New Roman" w:ascii="Times New Roman" w:hAnsi="Times New Roman"/>
          <w:sz w:val="28"/>
          <w:szCs w:val="28"/>
          <w:lang w:val="en-US" w:eastAsia="en-US"/>
        </w:rPr>
        <w:t>, t.3, tr.1.</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sz w:val="28"/>
          <w:szCs w:val="28"/>
          <w:lang w:val="en-US" w:eastAsia="en-US"/>
        </w:rPr>
        <w:t>(6) (10) Hồ Chí Minh: </w:t>
      </w:r>
      <w:r>
        <w:rPr>
          <w:rFonts w:cs="Times New Roman" w:ascii="Times New Roman" w:hAnsi="Times New Roman"/>
          <w:i/>
          <w:iCs/>
          <w:sz w:val="28"/>
          <w:szCs w:val="28"/>
          <w:lang w:val="en-US" w:eastAsia="en-US"/>
        </w:rPr>
        <w:t>Toàn tập</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Sđd</w:t>
      </w:r>
      <w:r>
        <w:rPr>
          <w:rFonts w:cs="Times New Roman" w:ascii="Times New Roman" w:hAnsi="Times New Roman"/>
          <w:sz w:val="28"/>
          <w:szCs w:val="28"/>
          <w:lang w:val="en-US" w:eastAsia="en-US"/>
        </w:rPr>
        <w:t>, t.12, tr.31-32, 30.</w:t>
      </w:r>
    </w:p>
    <w:p>
      <w:pPr>
        <w:pStyle w:val="Normal"/>
        <w:jc w:val="both"/>
        <w:textAlignment w:val="baseline"/>
        <w:rPr>
          <w:rFonts w:ascii="Times New Roman" w:hAnsi="Times New Roman" w:cs="Times New Roman"/>
          <w:color w:val="363636"/>
          <w:sz w:val="28"/>
          <w:szCs w:val="28"/>
          <w:lang w:val="en-US" w:eastAsia="en-US"/>
        </w:rPr>
      </w:pPr>
      <w:r>
        <w:rPr>
          <w:rFonts w:cs="Times New Roman" w:ascii="Times New Roman" w:hAnsi="Times New Roman"/>
          <w:sz w:val="28"/>
          <w:szCs w:val="28"/>
          <w:lang w:val="en-US" w:eastAsia="en-US"/>
        </w:rPr>
        <w:t>(7) (8) Hồ Chí Minh: </w:t>
      </w:r>
      <w:r>
        <w:rPr>
          <w:rFonts w:cs="Times New Roman" w:ascii="Times New Roman" w:hAnsi="Times New Roman"/>
          <w:i/>
          <w:iCs/>
          <w:sz w:val="28"/>
          <w:szCs w:val="28"/>
          <w:lang w:val="en-US" w:eastAsia="en-US"/>
        </w:rPr>
        <w:t>Toàn tập</w:t>
      </w:r>
      <w:r>
        <w:rPr>
          <w:rFonts w:cs="Times New Roman" w:ascii="Times New Roman" w:hAnsi="Times New Roman"/>
          <w:sz w:val="28"/>
          <w:szCs w:val="28"/>
          <w:lang w:val="en-US" w:eastAsia="en-US"/>
        </w:rPr>
        <w:t>, </w:t>
      </w:r>
      <w:r>
        <w:rPr>
          <w:rFonts w:cs="Times New Roman" w:ascii="Times New Roman" w:hAnsi="Times New Roman"/>
          <w:i/>
          <w:iCs/>
          <w:sz w:val="28"/>
          <w:szCs w:val="28"/>
          <w:lang w:val="en-US" w:eastAsia="en-US"/>
        </w:rPr>
        <w:t>Sđd</w:t>
      </w:r>
      <w:r>
        <w:rPr>
          <w:rFonts w:cs="Times New Roman" w:ascii="Times New Roman" w:hAnsi="Times New Roman"/>
          <w:sz w:val="28"/>
          <w:szCs w:val="28"/>
          <w:lang w:val="en-US" w:eastAsia="en-US"/>
        </w:rPr>
        <w:t>, t.11, tr.96, 399.</w:t>
      </w:r>
    </w:p>
    <w:p>
      <w:pPr>
        <w:pStyle w:val="Normal"/>
        <w:jc w:val="right"/>
        <w:textAlignment w:val="baseline"/>
        <w:rPr>
          <w:rFonts w:ascii="Arial" w:hAnsi="Arial" w:cs="Arial"/>
          <w:color w:val="363636"/>
          <w:lang w:val="en-US" w:eastAsia="en-US"/>
        </w:rPr>
      </w:pPr>
      <w:r>
        <w:rPr>
          <w:rFonts w:cs="Times New Roman" w:ascii="Times New Roman" w:hAnsi="Times New Roman"/>
          <w:b/>
          <w:sz w:val="28"/>
          <w:szCs w:val="28"/>
          <w:lang w:val="en-US" w:eastAsia="en-US"/>
        </w:rPr>
        <w:t>(Nguồn: TC Cộng sản)</w: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45415</wp:posOffset>
                </wp:positionV>
                <wp:extent cx="5819775" cy="476250"/>
                <wp:effectExtent l="6985" t="6350" r="19050" b="29210"/>
                <wp:wrapNone/>
                <wp:docPr id="9"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7/2022</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7/2022</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ăng lương tối thiểu vùng cho người lao động; không có mặt đúng thời gian khám sức khỏe nghĩa vụ quân sự sẽ bị phạt đến 12 triệu đồng; cấp hộ chiếu phổ thông mẫu mới cho công dân Việt Nam; quy định mới về cộng điểm ưu tiên... là những chính sách mới có hiệu lực từ tháng 7/2022.</w:t>
      </w:r>
    </w:p>
    <w:p>
      <w:pPr>
        <w:pStyle w:val="Heading2"/>
        <w:shd w:fill="FFFFFF" w:val="clear"/>
        <w:spacing w:before="120" w:after="0"/>
        <w:ind w:firstLine="663"/>
        <w:jc w:val="both"/>
        <w:rPr>
          <w:b w:val="false"/>
          <w:b w:val="false"/>
          <w:sz w:val="28"/>
          <w:szCs w:val="28"/>
        </w:rPr>
      </w:pPr>
      <w:r>
        <w:rPr>
          <w:b w:val="false"/>
          <w:sz w:val="28"/>
          <w:szCs w:val="28"/>
        </w:rPr>
        <w:t>Tăng lương tối thiểu vùng cho người lao động từ 1/7/2022</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Nghị định số </w:t>
      </w:r>
      <w:hyperlink r:id="rId4" w:tgtFrame="_blank">
        <w:r>
          <w:rPr>
            <w:rStyle w:val="InternetLink"/>
            <w:rFonts w:cs="Times New Roman" w:ascii="Times New Roman" w:hAnsi="Times New Roman"/>
            <w:color w:val="000000"/>
            <w:sz w:val="28"/>
            <w:szCs w:val="28"/>
          </w:rPr>
          <w:t>38/2022/NĐ-CP</w:t>
        </w:r>
      </w:hyperlink>
      <w:r>
        <w:rPr>
          <w:rFonts w:cs="Times New Roman" w:ascii="Times New Roman" w:hAnsi="Times New Roman"/>
          <w:color w:val="000000"/>
          <w:sz w:val="28"/>
          <w:szCs w:val="28"/>
        </w:rPr>
        <w:t> của Chính phủ ban hành ngày 12/6/2022 quy định mức lương tối thiểu đối với người lao động làm việc theo hợp đồng lao động có hiệu lực từ ngày 1/7/2022, về mức lương tối thiểu tháng, các mức lương tối thiểu tháng theo 4 vùng: Vùng I tăng 260.000 đồng, từ 4.420.000 đồng/tháng lên 4.680.000 đồng/tháng. Vùng II tăng 240.000 đồng, từ 3.920.000 đồng/tháng lên 4.160.000 đồng/tháng. Vùng III tăng 210.000 đồng từ 3.430.000 đồng/tháng lên 3.640.000 đồng/tháng. Vùng IV tăng 180.000 đồng từ 3.070.000 đồng/tháng lên 3.250.000 đồng/tháng.</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ức lương tối thiểu nêu trên tăng bình quân 6% (tương ứng tăng từ 180.000 đồng - 260.000 đồng) so với mức lương tối thiểu hiện hành.</w:t>
      </w:r>
    </w:p>
    <w:p>
      <w:pPr>
        <w:pStyle w:val="NormalWeb"/>
        <w:shd w:fill="FFFFFF" w:val="clear"/>
        <w:spacing w:lineRule="atLeast" w:line="45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ề mức lương tối thiểu giờ, Nghị định cũng quy định các mức lương tối thiểu giờ theo 4 vùng: vùng I là 22.500 đồng/giờ, vùng II là 20.000 đồng/giờ, vùng III là 17.500 đồng/giờ, vùng IV là 15.600 đồng/giờ./.</w:t>
      </w:r>
    </w:p>
    <w:p>
      <w:pPr>
        <w:pStyle w:val="Heading3"/>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hi tiết về mua bảo hiểm bắt buộc trách nhiệm dân sự đối với bên thứ ba trong xây dựng</w:t>
      </w:r>
    </w:p>
    <w:p>
      <w:pPr>
        <w:pStyle w:val="Heading3"/>
        <w:shd w:fill="FFFFFF" w:val="clear"/>
        <w:spacing w:before="0" w:after="0"/>
        <w:ind w:firstLine="720"/>
        <w:jc w:val="both"/>
        <w:rPr/>
      </w:pPr>
      <w:r>
        <w:rPr>
          <w:rFonts w:cs="Times New Roman" w:ascii="Times New Roman" w:hAnsi="Times New Roman"/>
          <w:b w:val="false"/>
          <w:color w:val="000000"/>
          <w:sz w:val="28"/>
          <w:szCs w:val="28"/>
        </w:rPr>
        <w:t>Có hiệu lực từ ngày 1/7/2022, Nghị định </w:t>
      </w:r>
      <w:hyperlink r:id="rId5" w:tgtFrame="_blank">
        <w:r>
          <w:rPr>
            <w:rStyle w:val="InternetLink"/>
            <w:rFonts w:cs="Times New Roman" w:ascii="Times New Roman" w:hAnsi="Times New Roman"/>
            <w:b/>
            <w:color w:val="000000"/>
            <w:sz w:val="28"/>
            <w:szCs w:val="28"/>
          </w:rPr>
          <w:t>20/2022/NĐ-CP</w:t>
        </w:r>
      </w:hyperlink>
      <w:r>
        <w:rPr>
          <w:rFonts w:cs="Times New Roman" w:ascii="Times New Roman" w:hAnsi="Times New Roman"/>
          <w:b w:val="false"/>
          <w:color w:val="000000"/>
          <w:sz w:val="28"/>
          <w:szCs w:val="28"/>
        </w:rPr>
        <w:t> của Chính phủ ban hành ngày 10/3/2022 sửa đổi, bổ sung một số điều của Nghị định số 119/2015/NĐ-CP ngày 13/11/2015 của Chính phủ quy định bảo hiểm bắt buộc trong hoạt động đầu tư xây dựng.</w:t>
      </w:r>
    </w:p>
    <w:p>
      <w:pPr>
        <w:pStyle w:val="Heading3"/>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ghị định 20/2022/NĐ-CP bổ sung quy định về mua bảo hiểm bắt buộc trách nhiệm dân sự (TNDS) đối với bên thứ ba.</w:t>
      </w:r>
    </w:p>
    <w:p>
      <w:pPr>
        <w:pStyle w:val="Heading3"/>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ụ thể, về đối tượng phải mua bảo hiểm bắt buộc trong hoạt động đầu tư xây dựng, Nghị định sửa đổi, bổ sung khoản 3 Điều 4 như sau: Nhà thầu thi công xây dựng phải mua bảo hiểm bắt buộc cho người lao động thi công trên công trường và bảo hiểm bắt buộc TNDS đối với bên thứ ba.</w:t>
      </w:r>
    </w:p>
    <w:p>
      <w:pPr>
        <w:pStyle w:val="Heading3"/>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chi tiết một số điều của Pháp lệnh Quản lý thị trường</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w:t>
      </w:r>
      <w:hyperlink r:id="rId6" w:tgtFrame="_blank">
        <w:r>
          <w:rPr>
            <w:rStyle w:val="InternetLink"/>
            <w:rFonts w:cs="Times New Roman" w:ascii="Times New Roman" w:hAnsi="Times New Roman"/>
            <w:color w:val="000000"/>
            <w:sz w:val="28"/>
            <w:szCs w:val="28"/>
          </w:rPr>
          <w:t>33/2022/NĐ-CP</w:t>
        </w:r>
      </w:hyperlink>
      <w:r>
        <w:rPr>
          <w:rFonts w:cs="Times New Roman" w:ascii="Times New Roman" w:hAnsi="Times New Roman"/>
          <w:color w:val="000000"/>
          <w:sz w:val="28"/>
          <w:szCs w:val="28"/>
        </w:rPr>
        <w:t> của Chính phủ ban hành ngày 27/5/2022 quy định chi tiết một số điều của Pháp lệnh Quản lý thị trường có hiệu lực từ ngày 15/7/2022.</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này quy định về ngạch công chức Quản lý thị trường; thẩm quyền ban hành quyết định kiểm tra; phương tiện làm việc, trang phục của lực lượng Quản lý thị trường.</w:t>
      </w:r>
    </w:p>
    <w:p>
      <w:pPr>
        <w:pStyle w:val="Heading3"/>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mới về quản lý khu công nghiệp và khu kinh tế</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ban hành Nghị định </w:t>
      </w:r>
      <w:hyperlink r:id="rId7" w:tgtFrame="_blank">
        <w:r>
          <w:rPr>
            <w:rStyle w:val="InternetLink"/>
            <w:rFonts w:cs="Times New Roman" w:ascii="Times New Roman" w:hAnsi="Times New Roman"/>
            <w:color w:val="000000"/>
            <w:sz w:val="28"/>
            <w:szCs w:val="28"/>
          </w:rPr>
          <w:t>35/2022/NĐ-CP </w:t>
        </w:r>
      </w:hyperlink>
      <w:r>
        <w:rPr>
          <w:rFonts w:cs="Times New Roman" w:ascii="Times New Roman" w:hAnsi="Times New Roman"/>
          <w:color w:val="000000"/>
          <w:sz w:val="28"/>
          <w:szCs w:val="28"/>
        </w:rPr>
        <w:t>ngày 28/5/2022 quy định về quản lý khu công nghiệp và khu kinh tế có hiệu lực thi hành từ ngày 15/7/2022.</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gồm 08 Chương, 76 Điều, quy định những vấn đề chung; đầu tư hạ tầng, thành lập khu công nghiệp, khu kinh tế; chính sách phát triển khu công nghiệp, khu kinh tế; một số loại hình khu công nghiệp và khu công nghiệp - dịch vụ - đô thị; hệ thống thông tin quốc gia về khu công nghiệp, khu kinh tế; quản lý nhà nước đối với khu công nghiệp, khu kinh tế; chức năng, nhiệm vụ, quyền hạn và cơ cấu tổ chức của Ban quản lý khu công nghiệp, khu chế xuất, khu kinh tế; và  điều khoản thi hành.</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hông có mặt đúng thời gian khám sức khỏe nghĩa vụ quân sự sẽ bị phạt đến 12 triệu đồng</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ó hiệu lực từ ngày 22/7/2022, Nghị định số </w:t>
      </w:r>
      <w:hyperlink r:id="rId8" w:tgtFrame="_blank">
        <w:r>
          <w:rPr>
            <w:rStyle w:val="InternetLink"/>
            <w:rFonts w:cs="Times New Roman" w:ascii="Times New Roman" w:hAnsi="Times New Roman"/>
            <w:color w:val="000000"/>
            <w:sz w:val="28"/>
            <w:szCs w:val="28"/>
          </w:rPr>
          <w:t>37/2022/NĐ-CP</w:t>
        </w:r>
      </w:hyperlink>
      <w:r>
        <w:rPr>
          <w:rFonts w:cs="Times New Roman" w:ascii="Times New Roman" w:hAnsi="Times New Roman"/>
          <w:color w:val="000000"/>
          <w:sz w:val="28"/>
          <w:szCs w:val="28"/>
        </w:rPr>
        <w:t> ngày 6/6/2022 sửa đổi, bổ sung một số điều của Nghị định số 120/2013/NĐ-CP ngày 09/10/2013 của Chính phủ quy định xử phạt vi phạm hành chính trong lĩnh vực quốc phòng, cơ yếu.</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rong đó, sửa đổi, bổ sung Điều 6 vi phạm quy định về kiểm tra, khám sức khoẻ thực hiện nghĩa vụ quân sự.</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phạt tiền từ 10-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quy định cũ phạt tiền từ 800.000-1.200.000 đồng).</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ừ 1/7, cấp hộ chiếu phổ thông mẫu mới cho công dân Việt Nam</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Nhằm triển khai Luật Xuất cảnh, nhập cảnh của công dân Việt Nam, ngày 29/6/2021, Bộ Công an đã ban hành Thông tư số </w:t>
      </w:r>
      <w:hyperlink r:id="rId9" w:tgtFrame="_blank">
        <w:r>
          <w:rPr>
            <w:rStyle w:val="InternetLink"/>
            <w:rFonts w:cs="Times New Roman" w:ascii="Times New Roman" w:hAnsi="Times New Roman"/>
            <w:color w:val="000000"/>
            <w:sz w:val="28"/>
            <w:szCs w:val="28"/>
          </w:rPr>
          <w:t>73/2021/TT-BCA</w:t>
        </w:r>
      </w:hyperlink>
      <w:r>
        <w:rPr>
          <w:rFonts w:cs="Times New Roman" w:ascii="Times New Roman" w:hAnsi="Times New Roman"/>
          <w:color w:val="000000"/>
          <w:sz w:val="28"/>
          <w:szCs w:val="28"/>
        </w:rPr>
        <w:t> quy định về mẫu hộ chiếu, giấy thông hành và các biểu mẫu liên quan.</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ừ ngày 01/7/2022, Bộ Công an sẽ bắt đầu triển khai cấp hộ chiếu phổ thông mẫu mới cho công dân.</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o với mẫu hiện hành, mẫu hộ chiếu phổ thông mới có nhiều cải tiến. Mẫu hộ chiếu mới được thiết kế công phu, trên mỗi trang là hình ảnh tiêu biểu phong cảnh, hình tượng về chủ quyền quốc gia, di sản văn hóa nổi tiếng của đất nước như: Vịnh Hạ Long, Kinh đô Huế, Đền Hùng, Phố cổ Hội An, Thánh địa Mỹ Sơn, Bến cảng Nhà Rồng, Cột cờ Lũng Cú, cổng Tò Vò - Đảo Lý Sơn…, góp phần khẳng định và quảng bá những hình ảnh Việt Nam ra thế giới, thể hiện được truyền thống, lịch sử, địa lý, văn hóa Việt Nam. Hơn nữa, mẫu hộ chiếu phổ thông mới đảm bảo các kỹ thuật bảo an, khó làm giả.</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 định mới về cộng điểm ưu tiên</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o Quy chế tuyển sinh đại học, tuyển sinh cao đẳng ngành Giáo dục Mầm non được ban hành tại Thông tư 08/2022/TT-BGDĐT của Bộ Giáo dục và Đào tạo có hiệu lực từ ngày 22/7/2022, mức điểm ưu tiên áp dụng cho khu vực 1 (KV1) là 0,75 điểm, khu vực 2 nông thôn (KV2-NT) là 0,5 điểm, khu vực 2 (KV2) là 0,25 điểm; khu vực 3 (KV3) không được tính điểm ưu tiên.</w:t>
      </w:r>
    </w:p>
    <w:p>
      <w:pPr>
        <w:pStyle w:val="NormalWeb"/>
        <w:shd w:fill="FFFFFF" w:val="clear"/>
        <w:spacing w:lineRule="atLeast" w:line="45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ừ năm 2023, thí sinh được hưởng chính sách ưu tiên khu vực theo quy định trong năm tốt nghiệp THPT (hoặc trung cấp) và một năm kế tiếp.</w:t>
      </w:r>
    </w:p>
    <w:p>
      <w:pPr>
        <w:pStyle w:val="NormalWeb"/>
        <w:shd w:fill="FFFFFF" w:val="clear"/>
        <w:spacing w:lineRule="atLeast" w:line="45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ỗ trợ kinh phí học tập, nghiên cứu cho người học tiến sĩ trong nước</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hiệu lực từ ngày 20/7/2022, Thông tư </w:t>
      </w:r>
      <w:hyperlink r:id="rId10" w:tgtFrame="_blank">
        <w:r>
          <w:rPr>
            <w:rStyle w:val="InternetLink"/>
            <w:rFonts w:cs="Times New Roman" w:ascii="Times New Roman" w:hAnsi="Times New Roman"/>
            <w:color w:val="000000"/>
            <w:sz w:val="28"/>
            <w:szCs w:val="28"/>
          </w:rPr>
          <w:t>30/2022/TT-BTC</w:t>
        </w:r>
      </w:hyperlink>
      <w:r>
        <w:rPr>
          <w:rFonts w:cs="Times New Roman" w:ascii="Times New Roman" w:hAnsi="Times New Roman"/>
          <w:color w:val="000000"/>
          <w:sz w:val="28"/>
          <w:szCs w:val="28"/>
        </w:rPr>
        <w:t> của Bộ Tài chính hướng dẫn cơ chế tài chính thực hiện Đề án Nâng cao năng lực đội ngũ giảng viên, cán bộ quản lý các cơ sở giáo dục đại học đáp ứng yêu cầu đổi mới căn bản, toàn diện giáo dục và đào tạo giai đoạn 2019 – 2030.</w:t>
      </w:r>
    </w:p>
    <w:p>
      <w:pPr>
        <w:pStyle w:val="NormalWeb"/>
        <w:shd w:fill="FFFFFF" w:val="clear"/>
        <w:spacing w:lineRule="atLeast" w:line="45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ngân sách nhà nước hỗ trợ kinh phí để người học tiến sĩ trong nước thực hiện đề tài luận án, tham dự hội thảo, hội nghị nhóm ngành Y dược, Thể dục, Thể thao, Nghệ thuật 20 triệu đồng/người học/năm; nhóm ngành Khoa học tự nhiên, kỹ thuật, công nghệ; nông, lâm, thủy sản 18 triệu đồng/người học/năm; nhóm ngành Khoa học xã hội, kinh tế, luật; khách sạn, du lịch và nhóm ngành khác 13 triệu đồng/người học/ năm. Thời gian hỗ trợ: Trong thời gian học tại cơ sở đào tạo (không quá 4 năm).</w:t>
      </w:r>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 xml:space="preserve">Theo </w:t>
      </w:r>
      <w:hyperlink r:id="rId11">
        <w:r>
          <w:rPr>
            <w:rStyle w:val="InternetLink"/>
            <w:rFonts w:cs="Times New Roman" w:ascii="Times New Roman" w:hAnsi="Times New Roman"/>
            <w:b/>
            <w:bCs/>
            <w:spacing w:val="-4"/>
            <w:sz w:val="28"/>
            <w:szCs w:val="28"/>
            <w:lang w:val="en-US" w:eastAsia="en-US"/>
          </w:rPr>
          <w:t>https://baochinhphu.vn/</w:t>
        </w:r>
      </w:hyperlink>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footerReference w:type="default" r:id="rId12"/>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rriweather-Regular">
    <w:altName w:val="Cambria"/>
    <w:charset w:val="00"/>
    <w:family w:val="roman"/>
    <w:pitch w:val="default"/>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Storyheadline">
    <w:name w:val="story_headli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utnxpvietnam.org.vn/14211-2/" TargetMode="External"/><Relationship Id="rId3" Type="http://schemas.openxmlformats.org/officeDocument/2006/relationships/image" Target="media/image1.jpeg"/><Relationship Id="rId4" Type="http://schemas.openxmlformats.org/officeDocument/2006/relationships/hyperlink" Target="https://vanban.chinhphu.vn/?pageid=27160&amp;docid=205950" TargetMode="External"/><Relationship Id="rId5" Type="http://schemas.openxmlformats.org/officeDocument/2006/relationships/hyperlink" Target="https://vanban.chinhphu.vn/?pageid=27160&amp;docid=205455" TargetMode="External"/><Relationship Id="rId6" Type="http://schemas.openxmlformats.org/officeDocument/2006/relationships/hyperlink" Target="https://vanban.chinhphu.vn/?pageid=27160&amp;docid=205851" TargetMode="External"/><Relationship Id="rId7" Type="http://schemas.openxmlformats.org/officeDocument/2006/relationships/hyperlink" Target="https://vanban.chinhphu.vn/?pageid=27160&amp;docid=205861" TargetMode="External"/><Relationship Id="rId8" Type="http://schemas.openxmlformats.org/officeDocument/2006/relationships/hyperlink" Target="https://vanban.chinhphu.vn/?pageid=27160&amp;docid=205912" TargetMode="External"/><Relationship Id="rId9" Type="http://schemas.openxmlformats.org/officeDocument/2006/relationships/hyperlink" Target="https://vanban.chinhphu.vn/?pageid=27160&amp;docid=203494" TargetMode="External"/><Relationship Id="rId10" Type="http://schemas.openxmlformats.org/officeDocument/2006/relationships/hyperlink" Target="https://vanban.chinhphu.vn/?pageid=27160&amp;docid=205968" TargetMode="External"/><Relationship Id="rId11" Type="http://schemas.openxmlformats.org/officeDocument/2006/relationships/hyperlink" Target="https://baochinhphu.v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29:00Z</dcterms:created>
  <dc:creator>LINH</dc:creator>
  <dc:description/>
  <cp:keywords/>
  <dc:language>en-US</dc:language>
  <cp:lastModifiedBy>Administrator</cp:lastModifiedBy>
  <cp:lastPrinted>2018-04-05T16:26:00Z</cp:lastPrinted>
  <dcterms:modified xsi:type="dcterms:W3CDTF">2022-07-26T18:29:00Z</dcterms:modified>
  <cp:revision>2</cp:revision>
  <dc:subject/>
  <dc:title/>
</cp:coreProperties>
</file>