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Ổ CHỨC HỌC TẬP, QUÁN TRIỆT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3A: Tổ chức học tập, quán triệt Kết luận số 01-KL/TW và Kế hoạch số 36-KH/T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133"/>
        <w:gridCol w:w="992"/>
        <w:gridCol w:w="1560"/>
        <w:gridCol w:w="992"/>
        <w:gridCol w:w="851"/>
        <w:gridCol w:w="1276"/>
        <w:gridCol w:w="991"/>
      </w:tblGrid>
      <w:tr>
        <w:trPr>
          <w:trHeight w:val="2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ấp 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án triệt, học tập Kết luận số 01-KL/TW và Kế hoạch số 36-KH/TU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 nghị Trực tiếp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 nghị trực tuyế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ội nghị trực tiếp kết hợp trực tuyến </w:t>
            </w:r>
          </w:p>
        </w:tc>
      </w:tr>
      <w:tr>
        <w:trPr>
          <w:trHeight w:val="151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cầ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cuộ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cầu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ỉ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và tương đ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3B: Tổ chức học tập, quán triệt chuyên đề toàn khó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o Ban Tuyên giáo Trung ương tổ chức biên soạn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275"/>
        <w:gridCol w:w="992"/>
        <w:gridCol w:w="1276"/>
        <w:gridCol w:w="992"/>
        <w:gridCol w:w="851"/>
        <w:gridCol w:w="1275"/>
        <w:gridCol w:w="1134"/>
      </w:tblGrid>
      <w:tr>
        <w:trPr>
          <w:trHeight w:val="2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ấp 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Quán triệt, học tập Chuyên đề toàn khóa 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 nghị Trực tiế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 nghị trực tuyế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ội nghị trực tiếp kết hợp trực tuyến </w:t>
            </w:r>
          </w:p>
        </w:tc>
      </w:tr>
      <w:tr>
        <w:trPr>
          <w:trHeight w:val="151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cầ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cuộc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cầu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ỉ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và tương đ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3C: Tổ chức học tập, quán triệt nội dung sinh hoạt chuyên đề năm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o Ban Thường vụ Tỉnh ủy tổ chức biên soạn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275"/>
        <w:gridCol w:w="992"/>
        <w:gridCol w:w="1276"/>
        <w:gridCol w:w="992"/>
        <w:gridCol w:w="851"/>
        <w:gridCol w:w="1275"/>
        <w:gridCol w:w="993"/>
      </w:tblGrid>
      <w:tr>
        <w:trPr>
          <w:trHeight w:val="2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ấp 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Quán triệt, học tập nội dung sinh hoạt chuyên đề năm 2022  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 nghị Trực tiế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 nghị trực tuyế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ội nghị trực tiếp kết hợp trực tuyến </w:t>
            </w:r>
          </w:p>
        </w:tc>
      </w:tr>
      <w:tr>
        <w:trPr>
          <w:trHeight w:val="151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cầ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cuộc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cầu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ỉ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và tương đ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3D: Tổ chức học tập, quán triệt nội dung sinh hoạt chuyên đề năm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Do Ban Thường vụ Tỉnh ủy tổ chức biên soạn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417"/>
        <w:gridCol w:w="992"/>
        <w:gridCol w:w="1276"/>
        <w:gridCol w:w="992"/>
        <w:gridCol w:w="851"/>
        <w:gridCol w:w="1275"/>
        <w:gridCol w:w="992"/>
      </w:tblGrid>
      <w:tr>
        <w:trPr>
          <w:trHeight w:val="2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ấp 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Quán triệt, học tập nội dung sinh hoạt chuyên đề năm 2023  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 nghị Trực tiế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 nghị trực tuyế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ội nghị trực tiếp kết hợp trực tuyến </w:t>
            </w:r>
          </w:p>
        </w:tc>
      </w:tr>
      <w:tr>
        <w:trPr>
          <w:trHeight w:val="151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cầ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cuộc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tham gia học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cầu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ỉ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và tương đ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00:00Z</dcterms:created>
  <dc:creator>Phuong</dc:creator>
  <dc:description/>
  <dc:language>en-US</dc:language>
  <cp:lastModifiedBy>Administrator</cp:lastModifiedBy>
  <cp:lastPrinted>2023-02-16T03:33:00Z</cp:lastPrinted>
  <dcterms:modified xsi:type="dcterms:W3CDTF">2023-03-17T17:00:00Z</dcterms:modified>
  <cp:revision>2</cp:revision>
  <dc:subject/>
  <dc:title/>
</cp:coreProperties>
</file>