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các mô hình điển hình trong học tập và làm theo tư tưởng, đạo đức,         phong cách Hồ Chí Mi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hống kê từ khi ban hành Kết luận tới tháng 3/20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0"/>
        <w:gridCol w:w="993"/>
        <w:gridCol w:w="709"/>
        <w:gridCol w:w="709"/>
        <w:gridCol w:w="708"/>
        <w:gridCol w:w="875"/>
        <w:gridCol w:w="851"/>
        <w:gridCol w:w="850"/>
        <w:gridCol w:w="850"/>
        <w:gridCol w:w="992"/>
        <w:gridCol w:w="851"/>
        <w:gridCol w:w="850"/>
      </w:tblGrid>
      <w:tr>
        <w:trPr>
          <w:trHeight w:val="45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Năm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lượng các mô hình từng cấp 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lượng các mô hình thường triển khai 2021-3/2023 theo từng loại hình  </w:t>
            </w:r>
          </w:p>
        </w:tc>
      </w:tr>
      <w:tr>
        <w:trPr>
          <w:trHeight w:val="9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và tương đ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 lãnh đạo, chỉ đạ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 tuyên tr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át triển kinh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ăn hóa xã h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ện ng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ộng đồng tôn gi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ối với đồng bào dân tộc thiểu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ác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iai đoạn 2021-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hi chú</w:t>
      </w:r>
      <w:r>
        <w:rPr>
          <w:rFonts w:cs="Times New Roman" w:ascii="Times New Roman" w:hAnsi="Times New Roman"/>
          <w:sz w:val="28"/>
          <w:szCs w:val="28"/>
        </w:rPr>
        <w:t xml:space="preserve">: Diễn giải cụ thể các mô hình điển hình trong Báo cáo. </w:t>
      </w:r>
    </w:p>
    <w:p>
      <w:pPr>
        <w:pStyle w:val="ListParagraph"/>
        <w:spacing w:lineRule="auto" w:line="240" w:before="120" w:after="12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ẢNG 6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t quả tổ chức giải thưởng sáng tác, quảng bá các tác phẩm văn học - nghệ thuật, báo chí về chủ đề “Học tập và làm theo tư tưởng, đạo đức, phong cách Hồ Chí Minh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hống kê từ khi ban hành Kết luận số 01-KL/TW tới tháng 3/20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387"/>
        <w:gridCol w:w="4387"/>
      </w:tblGrid>
      <w:tr>
        <w:trPr>
          <w:trHeight w:val="5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lượng tác phẩm, hồ sơ quảng bá dự th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lượng tác phẩm, hồ sơ quảng bá đạt giải ở địa phương, cơ quan, đơn vị 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lượng tác phẩm, hồ sơ quảng bá được lựa chọn để gửi tham dự giải thưởng ở Trung ương </w:t>
            </w:r>
          </w:p>
        </w:tc>
      </w:tr>
      <w:tr>
        <w:trPr>
          <w:trHeight w:val="47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993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02:00Z</dcterms:created>
  <dc:creator>Kim Phuong Nguyen</dc:creator>
  <dc:description/>
  <dc:language>en-US</dc:language>
  <cp:lastModifiedBy>Administrator</cp:lastModifiedBy>
  <cp:lastPrinted>2023-02-14T23:49:00Z</cp:lastPrinted>
  <dcterms:modified xsi:type="dcterms:W3CDTF">2023-03-17T17:02:00Z</dcterms:modified>
  <cp:revision>2</cp:revision>
  <dc:subject/>
  <dc:title/>
</cp:coreProperties>
</file>