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ẢNG 7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ác biểu dương, khen thưởng các điển hình trong học tập và                          làm theo tư tưởng, đạo đức, phong cách Hồ Chí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hống kê từ khi Kết luận số 01-KL/TW ban hành đến tháng 3/202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66"/>
        <w:gridCol w:w="1736"/>
        <w:gridCol w:w="2375"/>
        <w:gridCol w:w="2410"/>
      </w:tblGrid>
      <w:tr>
        <w:trPr>
          <w:trHeight w:val="4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ố lượng điển hình được biểu dương, khen thương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theo từng năm, từng cấp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ăm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Cấp huyện và tương đương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Cấp x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ổng 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iai đoạn 2021-2023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ẢNG 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ông tác kiểm tr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hống kê từ khi ban hành Kết luận số 01-KL/TW tới tháng 3/20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275"/>
        <w:gridCol w:w="1418"/>
        <w:gridCol w:w="1828"/>
        <w:gridCol w:w="1701"/>
        <w:gridCol w:w="1701"/>
      </w:tblGrid>
      <w:tr>
        <w:trPr>
          <w:trHeight w:val="5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 kiểm tra thường xuy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cuộc kiểm tra đột xuấ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CB, đảng viên được kiểm tra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CB đảng viên vi phạm bị phát hiện qua kiểm tra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tổ chức đảng được kiểm 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ố tổ chức đảng vi phạm bị phát hiện qua kiểm tra   </w:t>
            </w:r>
          </w:p>
        </w:tc>
      </w:tr>
      <w:tr>
        <w:trPr>
          <w:trHeight w:val="5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ổ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hi chú</w:t>
      </w:r>
      <w:r>
        <w:rPr>
          <w:rFonts w:cs="Times New Roman" w:ascii="Times New Roman" w:hAnsi="Times New Roman"/>
          <w:sz w:val="28"/>
          <w:szCs w:val="28"/>
        </w:rPr>
        <w:t>: Ghi rõ số cuộc kiểm tra do các cấp ủy, tổ chức đảng các cấp (</w:t>
      </w:r>
      <w:r>
        <w:rPr>
          <w:rFonts w:cs="Times New Roman" w:ascii="Times New Roman" w:hAnsi="Times New Roman"/>
          <w:i/>
          <w:sz w:val="28"/>
          <w:szCs w:val="28"/>
        </w:rPr>
        <w:t>cấp tỉnh; huyện và tương đương; cấp xã</w:t>
      </w:r>
      <w:r>
        <w:rPr>
          <w:rFonts w:cs="Times New Roman" w:ascii="Times New Roman" w:hAnsi="Times New Roman"/>
          <w:sz w:val="28"/>
          <w:szCs w:val="28"/>
        </w:rPr>
        <w:t xml:space="preserve">) đã thực hiện có nội dung Chỉ thị 05, Kết luận 01 gắn với các nghị quyết Trung ương về xây dựng, chỉnh đốn Đảng và hệ thống chính trị. </w:t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02:00Z</dcterms:created>
  <dc:creator>Kim Phuong Nguyen</dc:creator>
  <dc:description/>
  <dc:language>en-US</dc:language>
  <cp:lastModifiedBy>Administrator</cp:lastModifiedBy>
  <cp:lastPrinted>2021-04-16T03:38:00Z</cp:lastPrinted>
  <dcterms:modified xsi:type="dcterms:W3CDTF">2023-03-17T17:02:00Z</dcterms:modified>
  <cp:revision>2</cp:revision>
  <dc:subject/>
  <dc:title/>
</cp:coreProperties>
</file>