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308"/>
        <w:gridCol w:w="5460"/>
      </w:tblGrid>
      <w:tr>
        <w:trPr>
          <w:trHeight w:val="1438" w:hRule="atLeast"/>
        </w:trPr>
        <w:tc>
          <w:tcPr>
            <w:tcW w:w="430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460" w:type="dxa"/>
            <w:tcBorders/>
          </w:tcPr>
          <w:p>
            <w:pPr>
              <w:pStyle w:val="Normal"/>
              <w:ind w:firstLine="700"/>
              <w:jc w:val="right"/>
              <w:rPr>
                <w:rFonts w:ascii="Times New Roman" w:hAnsi="Times New Roman" w:cs="Times New Roman"/>
                <w:i/>
                <w:i/>
                <w:color w:val="000000"/>
                <w:sz w:val="28"/>
                <w:szCs w:val="28"/>
                <w:lang w:val="en-US" w:eastAsia="en-US"/>
              </w:rPr>
            </w:pPr>
            <w:r>
              <w:rPr>
                <w:rFonts w:cs="Times New Roman" w:ascii="Times New Roman" w:hAnsi="Times New Roman"/>
                <w:b/>
                <w:color w:val="000000"/>
                <w:sz w:val="28"/>
                <w:szCs w:val="28"/>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TÀI LIỆU SINH HOẠT CHI ĐOÀN</w:t>
      </w:r>
    </w:p>
    <w:p>
      <w:pPr>
        <w:pStyle w:val="Normal"/>
        <w:jc w:val="center"/>
        <w:rPr>
          <w:rStyle w:val="StrongEmphasis"/>
          <w:rFonts w:ascii="Times New Roman" w:hAnsi="Times New Roman" w:cs="Times New Roman"/>
          <w:bCs w:val="false"/>
          <w:color w:val="FF0000"/>
          <w:sz w:val="28"/>
          <w:szCs w:val="28"/>
          <w:lang w:val="en-US"/>
        </w:rPr>
      </w:pPr>
      <w:r>
        <w:rPr>
          <w:rStyle w:val="StrongEmphasis"/>
          <w:rFonts w:cs="Times New Roman" w:ascii="Times New Roman" w:hAnsi="Times New Roman"/>
          <w:bCs w:val="false"/>
          <w:color w:val="FF0000"/>
          <w:sz w:val="28"/>
          <w:szCs w:val="28"/>
          <w:lang w:val="en-US"/>
        </w:rPr>
        <w:t>THÁNG 6/2023</w:t>
      </w:r>
    </w:p>
    <w:p>
      <w:pPr>
        <w:pStyle w:val="Normal"/>
        <w:jc w:val="center"/>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w:t>
      </w:r>
    </w:p>
    <w:p>
      <w:pPr>
        <w:pStyle w:val="Normal"/>
        <w:jc w:val="center"/>
        <w:rPr>
          <w:rStyle w:val="StrongEmphasis"/>
          <w:rFonts w:ascii="Times New Roman" w:hAnsi="Times New Roman" w:cs="Times New Roman"/>
          <w:bCs w:val="false"/>
          <w:color w:val="0000CC"/>
          <w:sz w:val="28"/>
          <w:szCs w:val="28"/>
          <w:lang w:val="en-US"/>
        </w:rPr>
      </w:pPr>
      <w:r>
        <w:rPr/>
      </w:r>
    </w:p>
    <w:p>
      <w:pPr>
        <w:pStyle w:val="Normal"/>
        <w:jc w:val="center"/>
        <w:rPr>
          <w:rStyle w:val="StrongEmphasis"/>
          <w:rFonts w:ascii="Times New Roman" w:hAnsi="Times New Roman" w:cs="Times New Roman"/>
          <w:bCs w:val="false"/>
          <w:color w:val="0000CC"/>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161925</wp:posOffset>
                </wp:positionV>
                <wp:extent cx="1440815" cy="363220"/>
                <wp:effectExtent l="6985" t="6350" r="19050" b="29210"/>
                <wp:wrapNone/>
                <wp:docPr id="1" name=""/>
                <a:graphic xmlns:a="http://schemas.openxmlformats.org/drawingml/2006/main">
                  <a:graphicData uri="http://schemas.microsoft.com/office/word/2010/wordprocessingShape">
                    <wps:wsp>
                      <wps:cNvSpPr/>
                      <wps:spPr>
                        <a:xfrm>
                          <a:off x="0" y="0"/>
                          <a:ext cx="14407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iêu đề</w:t>
                            </w:r>
                          </w:p>
                        </w:txbxContent>
                      </wps:txbx>
                      <wps:bodyPr anchor="t">
                        <a:noAutofit/>
                      </wps:bodyPr>
                    </wps:wsp>
                  </a:graphicData>
                </a:graphic>
              </wp:anchor>
            </w:drawing>
          </mc:Choice>
          <mc:Fallback>
            <w:pict>
              <v:roundrect id="shape_0" fillcolor="#92cddc" stroked="t" o:allowincell="f" style="position:absolute;margin-left:-6.4pt;margin-top:12.75pt;width:113.4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iêu đề</w:t>
                      </w:r>
                    </w:p>
                  </w:txbxContent>
                </v:textbox>
                <v:fill o:detectmouseclick="t" color2="#daeef3"/>
                <v:stroke color="red" weight="12600" joinstyle="miter" endcap="flat"/>
                <v:shadow on="t" obscured="f" color="#205867"/>
                <w10:wrap type="none"/>
              </v:roundrect>
            </w:pict>
          </mc:Fallback>
        </mc:AlternateContent>
      </w:r>
    </w:p>
    <w:tbl>
      <w:tblPr>
        <w:tblW w:w="9357" w:type="dxa"/>
        <w:jc w:val="left"/>
        <w:tblInd w:w="-15" w:type="dxa"/>
        <w:tblLayout w:type="fixed"/>
        <w:tblCellMar>
          <w:top w:w="0" w:type="dxa"/>
          <w:left w:w="108" w:type="dxa"/>
          <w:bottom w:w="0" w:type="dxa"/>
          <w:right w:w="108" w:type="dxa"/>
        </w:tblCellMar>
      </w:tblPr>
      <w:tblGrid>
        <w:gridCol w:w="9357"/>
      </w:tblGrid>
      <w:tr>
        <w:trPr>
          <w:trHeight w:val="535" w:hRule="atLeast"/>
        </w:trPr>
        <w:tc>
          <w:tcPr>
            <w:tcW w:w="9357"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color w:val="000000"/>
                <w:sz w:val="28"/>
                <w:szCs w:val="28"/>
                <w:lang w:val="en-US"/>
              </w:rPr>
            </w:pPr>
            <w:r>
              <w:rPr>
                <w:rStyle w:val="StrongEmphasis"/>
                <w:rFonts w:cs="Times New Roman" w:ascii="Times New Roman" w:hAnsi="Times New Roman"/>
                <w:bCs w:val="false"/>
                <w:color w:val="000000"/>
                <w:sz w:val="28"/>
                <w:szCs w:val="28"/>
                <w:lang w:val="en-US"/>
              </w:rPr>
              <w:t>NGÀY QUỐC TẾ THIẾU NHI 01/6 VÀ THÁNG HÀNH ĐỘNG VÌ TRẺ EM NĂM 2023</w:t>
            </w:r>
          </w:p>
        </w:tc>
      </w:tr>
    </w:tbl>
    <w:p>
      <w:pPr>
        <w:pStyle w:val="NormalWeb"/>
        <w:shd w:fill="FFFFFF" w:val="clear"/>
        <w:spacing w:lineRule="atLeast" w:line="247" w:before="0" w:after="0"/>
        <w:jc w:val="both"/>
        <w:rPr>
          <w:rStyle w:val="StrongEmphasis"/>
          <w:rFonts w:ascii="Times New Roman" w:hAnsi="Times New Roman" w:eastAsia="Calibri" w:cs="Times New Roman"/>
          <w:b/>
          <w:b/>
          <w:bCs w:val="false"/>
          <w:color w:val="000000"/>
          <w:sz w:val="28"/>
          <w:szCs w:val="28"/>
          <w:lang w:val="en-US" w:eastAsia="en-US"/>
        </w:rPr>
      </w:pPr>
      <w:r>
        <w:rPr/>
      </w:r>
    </w:p>
    <w:p>
      <w:pPr>
        <w:pStyle w:val="Normal"/>
        <w:rPr>
          <w:rFonts w:ascii="Times New Roman" w:hAnsi="Times New Roman" w:eastAsia="Calibri" w:cs="Times New Roman"/>
          <w:b/>
          <w:b/>
          <w:bCs/>
          <w:color w:val="000000"/>
          <w:sz w:val="28"/>
          <w:szCs w:val="28"/>
          <w:lang w:val="en-US" w:eastAsia="en-US"/>
        </w:rPr>
      </w:pPr>
      <w:r>
        <w:rPr>
          <w:rFonts w:eastAsia="Calibri"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640715</wp:posOffset>
                </wp:positionV>
                <wp:extent cx="4581525" cy="363220"/>
                <wp:effectExtent l="7620"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36.9pt;margin-top:50.4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Style w:val="StrongEmphasis"/>
          <w:rFonts w:ascii="Times New Roman" w:hAnsi="Times New Roman" w:cs="Times New Roman"/>
          <w:bCs w:val="false"/>
          <w:color w:val="0000CC"/>
          <w:sz w:val="28"/>
          <w:szCs w:val="28"/>
          <w:lang w:val="en-US"/>
        </w:rPr>
      </w:pPr>
      <w:r>
        <w:rPr>
          <w:rFonts w:cs="Times New Roman" w:ascii="Times New Roman" w:hAnsi="Times New Roman"/>
          <w:bCs/>
          <w:color w:val="000000"/>
          <w:lang w:val="en-US"/>
        </w:rPr>
      </w:r>
    </w:p>
    <w:p>
      <w:pPr>
        <w:pStyle w:val="Normal"/>
        <w:jc w:val="center"/>
        <w:rPr>
          <w:rStyle w:val="StrongEmphasis"/>
          <w:rFonts w:ascii="Times New Roman" w:hAnsi="Times New Roman" w:cs="Times New Roman"/>
          <w:b/>
          <w:b/>
          <w:bCs w:val="false"/>
          <w:color w:val="0000CC"/>
          <w:sz w:val="28"/>
          <w:szCs w:val="28"/>
          <w:lang w:val="en-US"/>
        </w:rPr>
      </w:pPr>
      <w:r>
        <w:rPr/>
      </w:r>
    </w:p>
    <w:p>
      <w:pPr>
        <w:pStyle w:val="Normal"/>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6</w:t>
      </w:r>
      <w:r>
        <w:rPr>
          <w:rFonts w:cs="Times New Roman" w:ascii="Times New Roman" w:hAnsi="Times New Roman"/>
          <w:b/>
          <w:color w:val="0000CC"/>
          <w:sz w:val="28"/>
          <w:szCs w:val="28"/>
        </w:rPr>
        <w:t>:</w:t>
      </w:r>
    </w:p>
    <w:p>
      <w:pPr>
        <w:pStyle w:val="Normal"/>
        <w:ind w:firstLine="70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1/6/1950: Kỷ niệm Ngày Quốc tế thiếu nhi.</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05/6/1972: Kỷ niệm Ngày Môi trường thế giới.</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05/6/1911: Kỷ niệm Ngày Bác Hồ ra đi tìm đường cứu nước.</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11/6/1948: Kỷ niệm Ngày Bác Hồ ra Lời kêu gọi thi đua ái quốc.</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21/6/1925: Kỷ niệm Ngày Báo chí cách mạng Việt Nam.</w:t>
      </w:r>
    </w:p>
    <w:p>
      <w:pPr>
        <w:pStyle w:val="Normal"/>
        <w:ind w:firstLine="70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Ngày 28/6/2001: Kỷ niệm Ngày Gia đình Việt Nam.</w:t>
      </w:r>
    </w:p>
    <w:p>
      <w:pPr>
        <w:pStyle w:val="Normal"/>
        <w:shd w:fill="FFFFFF" w:val="clear"/>
        <w:ind w:firstLine="700"/>
        <w:jc w:val="both"/>
        <w:rPr>
          <w:rFonts w:ascii="Times New Roman" w:hAnsi="Times New Roman" w:cs="Times New Roman"/>
          <w:b/>
          <w:b/>
          <w:bCs/>
          <w:color w:val="222222"/>
          <w:sz w:val="28"/>
          <w:szCs w:val="28"/>
          <w:lang w:val="en-US" w:eastAsia="en-US"/>
        </w:rPr>
      </w:pPr>
      <w:r>
        <w:rPr>
          <w:rFonts w:cs="Times New Roman" w:ascii="Times New Roman" w:hAnsi="Times New Roman"/>
          <w:b/>
          <w:bCs/>
          <w:color w:val="22222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60020</wp:posOffset>
                </wp:positionV>
                <wp:extent cx="5991225" cy="363220"/>
                <wp:effectExtent l="6985" t="6350" r="19050" b="29210"/>
                <wp:wrapNone/>
                <wp:docPr id="3" name=""/>
                <a:graphic xmlns:a="http://schemas.openxmlformats.org/drawingml/2006/main">
                  <a:graphicData uri="http://schemas.microsoft.com/office/word/2010/wordprocessingShape">
                    <wps:wsp>
                      <wps:cNvSpPr/>
                      <wps:spPr>
                        <a:xfrm>
                          <a:off x="0" y="0"/>
                          <a:ext cx="59911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Ngày Quốc tế thiếu nhi 1/6</w:t>
                            </w:r>
                          </w:p>
                        </w:txbxContent>
                      </wps:txbx>
                      <wps:bodyPr anchor="t">
                        <a:noAutofit/>
                      </wps:bodyPr>
                    </wps:wsp>
                  </a:graphicData>
                </a:graphic>
              </wp:anchor>
            </w:drawing>
          </mc:Choice>
          <mc:Fallback>
            <w:pict>
              <v:roundrect id="shape_0" fillcolor="#92cddc" stroked="t" o:allowincell="f" style="position:absolute;margin-left:6.35pt;margin-top:12.6pt;width:471.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Ngày Quốc tế thiếu nhi 1/6</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ind w:firstLine="700"/>
        <w:jc w:val="both"/>
        <w:rPr>
          <w:rFonts w:ascii="Times New Roman" w:hAnsi="Times New Roman" w:cs="Times New Roman"/>
          <w:b/>
          <w:b/>
          <w:bCs/>
          <w:color w:val="222222"/>
          <w:sz w:val="28"/>
          <w:szCs w:val="28"/>
          <w:lang w:val="en-US" w:eastAsia="en-US"/>
        </w:rPr>
      </w:pPr>
      <w:r>
        <w:rPr>
          <w:rFonts w:cs="Times New Roman" w:ascii="Times New Roman" w:hAnsi="Times New Roman"/>
          <w:b/>
          <w:bCs/>
          <w:color w:val="222222"/>
          <w:sz w:val="28"/>
          <w:szCs w:val="28"/>
          <w:lang w:val="en-US" w:eastAsia="en-US"/>
        </w:rPr>
      </w:r>
    </w:p>
    <w:p>
      <w:pPr>
        <w:pStyle w:val="Normal"/>
        <w:shd w:fill="FFFFFF" w:val="clear"/>
        <w:ind w:firstLine="700"/>
        <w:jc w:val="both"/>
        <w:rPr>
          <w:rFonts w:ascii="Times New Roman" w:hAnsi="Times New Roman" w:cs="Times New Roman"/>
          <w:b/>
          <w:b/>
          <w:bCs/>
          <w:color w:val="222222"/>
          <w:sz w:val="28"/>
          <w:szCs w:val="28"/>
          <w:lang w:val="en-US" w:eastAsia="en-US"/>
        </w:rPr>
      </w:pPr>
      <w:r>
        <w:rPr>
          <w:rFonts w:cs="Times New Roman" w:ascii="Times New Roman" w:hAnsi="Times New Roman"/>
          <w:b/>
          <w:bCs/>
          <w:color w:val="222222"/>
          <w:sz w:val="28"/>
          <w:szCs w:val="28"/>
          <w:lang w:val="en-US" w:eastAsia="en-US"/>
        </w:rPr>
      </w:r>
    </w:p>
    <w:p>
      <w:pPr>
        <w:pStyle w:val="Normal"/>
        <w:shd w:fill="FFFFFF" w:val="clear"/>
        <w:spacing w:before="60" w:after="60"/>
        <w:ind w:firstLine="70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BẠN BIẾT GÌ VỀ NGÀY QUỐC TẾ THIẾU NHI?</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Ngày Quốc tế Thiếu nhi được tổ chức hàng năm ở nhiều nơi trên thế giới như một sáng kiến vì quyền lợi và hạnh phúc của trẻ em. Và mỗi nước lại có những cách khác nhau để ngày này trở nên đặc biệt.</w:t>
      </w:r>
    </w:p>
    <w:p>
      <w:pPr>
        <w:pStyle w:val="Normal"/>
        <w:shd w:fill="FFFFFF" w:val="clear"/>
        <w:spacing w:before="60" w:after="60"/>
        <w:ind w:firstLine="70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Nguồn gốc ngày Quốc tế Thiếu nhi 1/6</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Ngày Quốc tế Thiếu nhi 1/6 bắt nguồn từ một sự kiện đau lòng trong lịch sử. Đó là vào ngày 1/6/1942, quân phát xít Đức bao vây làng Lidice (Tiệp Khắc) và đã bắt giữ 173 người đàn ông, 196 người phụ nữ và trẻ em. Tại đây, quân phát xít đã tàn sát 66 người và đưa 104 em thiếu nhi vào trại tập trung, 88 em bị chết trong các phòng hơi độc, 9 em khác bị đưa đi làm tay sai cho quân phát xít. Hai năm sau, vào ngày 10/6/1944, phát xít Đức lại bao vây thị trấn Oradour (Pháp), chúng dồn 400 người vào nhà thờ, trong đó có nhiều phụ nữ và hơn 100 trẻ em, phóng hỏa đốt cháy một cách thảm thương.</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Để tưởng nhớ đến hàng trăm trẻ em vô tội đã bị Đức Quốc xã sát hại nhẫn tâm, năm 1949 Liên đoàn Phụ nữ dân chủ Quốc tế đã quyết định lấy ngày 1/6 hàng năm làm ngày quốc tế bảo vệ thiếu nhi, nhằm đòi chính phủ các nước phải nhận trách nhiệm về đời sống thiếu nhi, đòi giảm ngân sách quân sự để tăng ngân sách giáo dục, bảo vệ và chăm sóc thiếu niên, nhi đồng. Kể từ năm 1950, ngày 1/6 hàng năm trở thành ngày của thiếu nhi ở nhiều nước trên thế giới.</w:t>
      </w:r>
    </w:p>
    <w:p>
      <w:pPr>
        <w:pStyle w:val="Normal"/>
        <w:shd w:fill="FFFFFF" w:val="clear"/>
        <w:spacing w:before="60" w:after="60"/>
        <w:ind w:firstLine="70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Có phải ngày của thiếu nhi ở nước nào cũng là ngày 1/6?</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Ngày 1/6 hàng năm đã trở thành một ngày đặc biệt dành cho trẻ em ở Việt Nam và nhiều nước trên thế giới. Tuy nhiên, không phải nước nào cũng lấy ngày 1/6 là ngày Quốc tế Thiếu nhi.</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Vào năm 1954, nhằm khuyến khích các nước ghi nhớ về trẻ em và bảo vệ quyền lợi trẻ em, Liên hợp quốc đã đề xuất Ngày Thiếu nhi Thế giới tổ chức vào ngày 20/11 mỗi năm. Mặc dù đề nghị ngày 20/11, nhưng Liên hợp quốc lại để cho các quốc gia thành viên có thể tổ chức Ngày Thiếu nhi của riêng nước mình vào các ngày tự chọn khác nhau.</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rong đó, Australia chọn ngày thứ tư tuần cuối cùng của tháng 10  hằng năm là Ngày Trẻ em ở nước này. Ở Brazil, ngày hội cho thiếu nhi chính là ngày Đức Mẹ Aparecida 12/10, đây là ngày nghỉ toàn quốc tại quốc gia Nam Mỹ này. Ở Thổ Nhĩ Kỳ, 23/4 là Ngày lễ Chủ quyền quốc gia và Ngày Trẻ em. Đây cũng là ngày nghỉ lễ toàn quốc. Ngày quốc tế thiếu nhi ở Ấn Độ lại là ngày 14/11. Ở Nhật, Ngày quốc tế thiếu nhi là ngày nghỉ toàn quốc và được tổ chức vào ngày 5/5 hàng năm.</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rong khi đó, có khoảng 30 nước chọn Ngày Quốc tế Thiếu nhi là ngày 1/6 như: Nga, Trung Quốc, Bulgaria, Lào, Campuchia, Việt Nam…. Việt Nam là quốc gia đầu tiên trong khu vực châu Á và là nước thứ hai trên thế giới đã phê chuẩn Công ước về quyền trẻ em vào ngày 20/2/1990.</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
          <w:bCs/>
          <w:color w:val="000000"/>
          <w:sz w:val="28"/>
          <w:szCs w:val="28"/>
          <w:lang w:val="en-US" w:eastAsia="en-US"/>
        </w:rPr>
        <w:t>Ngày Thiếu nhi được tổ chức như thế nào ở các nước?</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ại Trung Quốc, Ngày Thiếu nhi là một ngày lễ được các trường tổ chức nhiều hoạt động vui chơi khác nhau, chẳng hạn như biểu diễn văn nghệ, các chuyến cắm trại, các trò chơi dân gian,... Vào dịp này, một số rạp chiếu phim cũng cung cấp vé miễn phí cho trẻ em và một số điểm du lịch cung cấp giảm giá hoặc miễn phí cho trẻ em vào ngày này.</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ại Bulgaria, Ngày Thiếu nhi là một dịp đặc biệt, khi trẻ em là trung tâm của sự chú ý. Các gia đình thường kỷ niệm ngày này bằng cách tặng những món quà tương tự như những gì trẻ em nhận được vào ngày sinh nhật và tụ tập cùng nhau trong một bữa tối đặc biệt để thể hiện sự may mắn khi có con trong gia đình.</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Ngày Quốc tế Thiếu nhi tại Nga được tổ chức với nhiều hoạt động như trò chơi, tham quan, đọc sách và lớp học tại các cơ sở văn hóa khác nhau, bao gồm bảo tàng và thư viện. Ngoài ra, các nhà hát và phòng hòa nhạc sẽ có các sự kiện hấp dẫn dành cho trẻ em.</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ại Ba Lan, Ngày Thiếu nhi là một ngày vui chơi và giải trí dành cho trẻ em. Nhiều cuộc thi, giải đấu, dã ngoại và chuyến đi được tổ chức để đảm bảo họ có một ngày đáng nhớ.</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hổ Nhĩ Kỳ chọn 23/4 làm Ngày lễ Chủ quyền quốc gia và Ngày Trẻ em. Đây là ngày nghỉ lễ toàn quốc, các bạn nhỏ có thể có cơ hội "kiếm" một vị trí trong Quốc hội và tham gia việc nước một cách tượng trưng như bầu ra một “tổng thống” thay mặt trẻ em phát biểu trên truyền hình. Tại các sự kiện vui chơi, văn nghệ, mọi người biểu diễn những điệu múa, hát truyền thống.</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Ở Nhật Bản, Ngày Thiếu nhi là một ngày lễ quốc gia, được tổ chức hàng năm vào ngày 5 tháng 5. Vào ngày này, các gia đình thường trưng bày những bức tượng nhỏ các chiến binh Samurai, tượng trưng cho sức mạnh và lòng dũng cảm, với mong muốn các bé lớn lên thành công, khoẻ mạnh, dũng cảm.</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Tại Ấn Độ, Ngày Thiếu nhi là 14/11, trùng với ngày sinh của Thủ tướng đầu tiên của quốc gia này, ông Jawaharlal Nehru. Đây là vị Thủ tướng nổi tiếng vì tình thương yêu dành cho trẻ em.</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Ở Việt Nam, sau khi đất nước giành được độc lập, ngày 1/6 và Tết Trung thu (15/8 âm lịch) hàng năm đã thật sự trở thành ngày hội vui chơi tưng bừng của thiếu nhi cả nước. Ngày Quốc tế Thiếu nhi đầu tiên (1/6/1950) trong giai đoạn cuộc kháng chiến chống thực dân Pháp của dân tộc ta đang trải qua thời kỳ cam go ác liệt nhất, nhưng Chủ tịch Hồ Chí Minh vẫn luôn nghĩ tới thiếu nhi cả nước và gửi thư chúc mừng các cháu thiếu niên, nhi đồng.</w:t>
      </w:r>
    </w:p>
    <w:p>
      <w:pPr>
        <w:pStyle w:val="Normal"/>
        <w:shd w:fill="FFFFFF" w:val="clear"/>
        <w:spacing w:before="60" w:after="60"/>
        <w:ind w:firstLine="70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Kể từ đó đến nay, ngày 1/6 đã trở thành ngày Tết dành cho trẻ em Việt Nam. Trong ngày này, các em không chỉ được nhận những lời chúc mừng, những món quà đầy yêu thương của ông bà, cha mẹ, người thân mà còn được nhận sự quan tâm đặc biệt của các cấp, các ngành, các cơ quan, tổ chức trên khắp cả nước. Rất nhiều hoạt động ý nghĩa vào dịp Ngày Quốc tế Thiếu nhi 1/6 đã được tổ chức với mong muốn mang lại niềm vui và hạnh phúc cho tất cả trẻ em./.</w:t>
      </w:r>
    </w:p>
    <w:p>
      <w:pPr>
        <w:pStyle w:val="Normal"/>
        <w:shd w:fill="FFFFFF" w:val="clear"/>
        <w:spacing w:before="60" w:after="60"/>
        <w:ind w:firstLine="70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eo https://dangcongsan.vn/</w:t>
      </w:r>
    </w:p>
    <w:p>
      <w:pPr>
        <w:pStyle w:val="Normal"/>
        <w:shd w:fill="FFFFFF" w:val="clear"/>
        <w:textAlignment w:val="baseline"/>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30480</wp:posOffset>
                </wp:positionV>
                <wp:extent cx="5715000" cy="544195"/>
                <wp:effectExtent l="6350" t="6985" r="20320" b="28575"/>
                <wp:wrapNone/>
                <wp:docPr id="4" name=""/>
                <a:graphic xmlns:a="http://schemas.openxmlformats.org/drawingml/2006/main">
                  <a:graphicData uri="http://schemas.microsoft.com/office/word/2010/wordprocessingShape">
                    <wps:wsp>
                      <wps:cNvSpPr/>
                      <wps:spPr>
                        <a:xfrm>
                          <a:off x="0" y="0"/>
                          <a:ext cx="5715000" cy="544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US" w:eastAsia="en-US" w:bidi="ar-SA"/>
                              </w:rPr>
                              <w:t xml:space="preserve">KỶ NIỆM 112 NĂM NGÀY BÁC HỒ </w:t>
                            </w:r>
                          </w:p>
                          <w:p>
                            <w:pPr>
                              <w:overflowPunct w:val="false"/>
                              <w:bidi w:val="0"/>
                              <w:jc w:val="center"/>
                              <w:rPr/>
                            </w:pPr>
                            <w:r>
                              <w:rPr>
                                <w:kern w:val="2"/>
                                <w:sz w:val="28"/>
                                <w:b/>
                                <w:szCs w:val="28"/>
                                <w:rFonts w:ascii="Times New Roman" w:hAnsi="Times New Roman" w:eastAsia="Times New Roman" w:cs="Times New Roman"/>
                                <w:color w:val="000000"/>
                                <w:lang w:val="en-US" w:eastAsia="en-US" w:bidi="ar-SA"/>
                              </w:rPr>
                              <w:t>RA ĐI TÌM ĐƯỜNG CỨU NƯỚC NGÀY 05/6/1911</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2.6pt;margin-top:2.4pt;width:449.95pt;height:42.8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en-US" w:eastAsia="en-US" w:bidi="ar-SA"/>
                        </w:rPr>
                        <w:t xml:space="preserve">KỶ NIỆM 112 NĂM NGÀY BÁC HỒ </w:t>
                      </w:r>
                    </w:p>
                    <w:p>
                      <w:pPr>
                        <w:overflowPunct w:val="false"/>
                        <w:bidi w:val="0"/>
                        <w:jc w:val="center"/>
                        <w:rPr/>
                      </w:pPr>
                      <w:r>
                        <w:rPr>
                          <w:kern w:val="2"/>
                          <w:sz w:val="28"/>
                          <w:b/>
                          <w:szCs w:val="28"/>
                          <w:rFonts w:ascii="Times New Roman" w:hAnsi="Times New Roman" w:eastAsia="Times New Roman" w:cs="Times New Roman"/>
                          <w:color w:val="000000"/>
                          <w:lang w:val="en-US" w:eastAsia="en-US" w:bidi="ar-SA"/>
                        </w:rPr>
                        <w:t>RA ĐI TÌM ĐƯỜNG CỨU NƯỚC NGÀY 05/6/1911</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60" w:after="60"/>
        <w:ind w:firstLine="720"/>
        <w:jc w:val="center"/>
        <w:rPr/>
      </w:pPr>
      <w:r>
        <w:rPr>
          <w:rFonts w:cs="Times New Roman" w:ascii="Times New Roman" w:hAnsi="Times New Roman"/>
          <w:b/>
          <w:color w:val="000000"/>
          <w:sz w:val="28"/>
          <w:szCs w:val="28"/>
          <w:lang w:val="en-US" w:eastAsia="en-US"/>
        </w:rPr>
        <w:t>KỶ NIỆM 112 NĂM NGÀY BÁC HỒ RA ĐI TÌM ĐƯỜNG CỨU NƯỚC: HÀNH TRÌNH ĐẾN VỚI ĐỘC LẬP, TỰ DO</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h đây 112 năm, ngày 5-6-1911, tại Bến cảng Nhà Rồng, thành phố Sài Gòn - Gia Định (nay là Thành phố Hồ Chí Minh), người thanh niên yêu nước Nguyễn Tất Thành khi đó mới vừa tròn 21 tuổi đã lên chiếc tàu mang tên Amiral La Touche De Tréville, ra đi tìm đường cứu nước.</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ành trình của người thanh niên yêu nước ấy đã hình thành nên chủ nghĩa yêu nước Hồ Chí Minh; từ đó mở ra cho dân tộc Việt Nam một con đường tiến tới độc lập, tự do. Đó còn là một hành trình nhân văn, ở đó, tấm gương về lòng dũng cảm, đức hy sinh của Nguyễn Tất Thành, Nguyễn Ái Quốc, Chủ tịch Hồ Chí Minh mãi khắc ghi trong lòng mỗi người dân Việt Nam.</w:t>
      </w:r>
    </w:p>
    <w:p>
      <w:pPr>
        <w:pStyle w:val="Normal"/>
        <w:widowControl w:val="false"/>
        <w:spacing w:before="60" w:after="6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ước ngoặt lịch sử</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bối cảnh đầu thế kỉ XX, dưới ách thống trị của chế độ thực dân phong kiến, chứng kiến đất nước trong cảnh lầm than, nhân dân ta "Một cổ hai tròng", bị chà đạp, áp bức, bóc lột tàn bạo, nhiều phong trào yêu nước đã nổ ra như phong trào Cần Vương, cuộc khởi nghĩa của nghĩa quân Yên Thế, phong trào Duy Tân của Phan Chu Trinh, phong trào Đông kinh nghĩa thục của Phan Bội Châu… nhưng tất cả đều thất bại.</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Ngưỡng mộ và kính trọng lòng yêu nước, dũng cảm, kiên cường của các bậc tiền bối, với tấm lòng yêu nước sâu sắc, sự trăn trở về vận mệnh dân tộc, bằng sự hiểu biết của bản thân, Nguyễn Tất Thành sớm nhận ra dân tộc cần phải có con đường mới phù hợp với quy luật phát triển của lịch sử để giành lại độc lập, tự do. Nung nấu quyết tâm đi tìm con đường đó, chàng thanh niên Nguyễn Tất Thành đã đi bộ từ Phan Thiết để tới Sài Gòn, tìm cơ hội đến phương Tây, thực hiện ước mơ cháy bỏng đó. Đây chính là bước ngoặt quan trọng, mở đầu cho quá trình tìm đường cứu nước của Nguyễn Tất Thành. Đến ngày 5-6-1911, trên con tàu Amiral La Touche De Tréville từ bến cảng Nhà Rồng, tự giới thiệu là Văn Ba xin làm phụ bếp, Nguyễn Tất Thành đã rời Tổ quốc, bắt đầu cuộc hành trình 30 năm tìm con đường giải phóng dân tộc.    </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Ngày 5-6-1911, từ bến Nhà Rồng - cảng Sài Gòn, người thanh niên yêu nước Nguyễn Tất Thành rời Tổ quốc, ra đi trên con tàu Đô đốc Latouche-Tréville để thực hiện hoài bão giải phóng nước nhà khỏi ách nô lệ của thực dân, đế quốc. Ảnh: Tư liệu TTXVN </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Nhận xét về quyết định sang phương Tây tìm hiểu của Nguyễn Tất Thành, Phó giáo sư, Tiến sĩ Lý Việt Quang, Viện trưởng Viện Hồ Chí Minh và các lãnh tụ của Đảng (Học viện Chính trị quốc gia Hồ Chí Minh) cho rằng, đây là một quyết định lịch sử. Với việc chọn hướng đi sang phương Tây, tìm hiểu thực chất những điều ẩn giấu sau khẩu hiệu mỹ miều "Tự do, Bình đẳng, Bác ái", Hồ Chí Minh đã có điều kiện để quan sát một chân trời mới, từ đó đưa lại cho Người những tư duy rất mới. Người từng băn khoăn: "cũng có những người Pháp tốt", "Tại sao người Pháp không "khai hóa" đồng bào của họ trước khi đi "khai hóa" chúng ta". </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ũng chính nhờ chọn hướng đi đúng đắn sang phương Tây, Hồ Chí Minh được tiếp xúc với nhiều nền văn hóa mới, tư tưởng mới. Bằng tư duy độc lập, tự chủ, Người đã gạn lọc và tiếp thu những hạt nhân hợp lý, làm giàu thêm vốn văn hóa của bản thân, để vươn lên tầm cao của văn hóa nhân loại, trở thành nhà văn hóa vừa mang đậm chất Á Đông, vừa hết sức cởi mở, hòa hợp với văn hóa phương Tây. Đặc biệt, nhờ chọn hướng đi sang phương Tây, Hồ Chí Minh đã có điều kiện để gặp gỡ, nghiên cứu và tiếp thu chủ nghĩa Mác Lê-nin, thế giới quan và phương pháp luận khoa học, cách mạng, giúp giải quyết triệt để sự nghiệp giải phóng dân tộc ở Việt Nam.</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vòng 10 năm, từ 1911 đến năm 1920, Người đã đến nhiều nơi trên thế giới. Bàn chân của Người đã từng in dấu trên nhiều nước thuộc các đại lục Âu, Á, Phi, Mỹ. Đặc biệt, Người đã dừng chân khảo sát khá lâu ở 3 nước đế quốc lớn nhất thời đó là Mỹ, Anh và Pháp. Qua những chuyến đi, gặp những người dân ở các giai cấp, Người thực sự hiểu rằng, chủ nghĩa đế quốc, thực dân là cội nguồn của mọi đau khổ cho giai cấp công nhân và nhân dân ở các nước chính quốc cũng như thuộc địa.</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ận thức được xu thế phát triển tất yếu của lịch sử và tính chất của thời đại mới mà Cách mạng Tháng Mười mở ra, Người xác định con đường cứu nước, con đường giải phóng dân tộc đúng đắn, khám phá ra chân lý lịch sử: "Chỉ có chủ nghĩa xã hội và chủ nghĩa cộng sản mới giải phóng được các dân tộc bị áp bức và những người lao động trên thế giới khỏi ách nô lệ". Người đã viết: "Luận cương của Lê-nin làm cho tôi rất cảm động, phấn khởi, sáng tỏ, tin tưởng biết bao! Tôi vui mừng đến phát khóc lên. Ngồi một mình trong buồng mà tôi nói to lên như đang nói trước quần chúng đông đảo: "Hỡi đồng bào bị đọa đầy đau khổ! Đây là cái cần thiết cho chúng ta, đây là con đường giải phóng chúng ta!". Từ đó tôi hoàn toàn tin theo Lê-nin, tin theo Quốc tế III ".</w:t>
      </w:r>
    </w:p>
    <w:p>
      <w:pPr>
        <w:pStyle w:val="Normal"/>
        <w:widowControl w:val="false"/>
        <w:spacing w:before="60" w:after="6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Con đường tất yếu của dân tộc</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Mang trong mình lòng yêu nước nồng nàn cùng với những năm tháng tìm tòi không mệt mỏi về lý luận và hoạt động trong phong trào công nhân quốc tế, Nguyễn Tất Thành bất chấp mọi hiểm nguy, đến với Chủ nghĩa Mác Lê-nin, tham gia thành lập Đảng Cộng sản Pháp cuối năm 1920, trở thành nhà hoạt động quốc tế xuất sắc Nguyễn Ái Quốc. Cũng từ đó, Chủ nghĩa Mác Lê-nin bắt đầu thâm nhập vào phong trào công nhân và phong trào yêu nước Việt Nam. Cách mạng Việt Nam từ đây có một phương hướng mới, một bước ngoặt mới.</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ó giáo sư, Tiến sĩ Nguyễn Danh Tiên, Viện trưởng Viện Lịch sử Đảng (Học viện Chính trị quốc gia Hồ Chí Minh) đánh giá, việc lựa chọn con đường giải phóng dân tộc theo khuynh hướng cách mạng vô sản, thể hiện tầm nhìn chiến lược và phù hợp với xu thế thời đại của Người; đồng thời đáp ứng nhu cầu, nguyện vọng của các tầng lớp nhân dân lao động. Đến thời điểm này, cách mạng vô sản là cuộc cách mạng toàn diện, sâu sắc và triệt để nhất. Cuộc cách mạng đó không chỉ giải phóng giai cấp, mà gắn liền với nó là giải phóng dân tộc, giải phóng xã hội.</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iên định đi theo con đường đó, sau hơn 30 năm bôn ba hành trình cứu nước, ngày 28-1-1941, Nguyễn Ái Quốc trở về nước trực tiếp lãnh đạo cuộc đấu tranh giải phóng dân tộc, đưa cuộc Tổng khởi nghĩa Cách mạng Tháng Tám thành công, thành lập Nhà nước Việt Nam Dân chủ Cộng hòa, Nhà nước công nông đầu tiên ở Đông Nam Á, đánh dấu một mốc son chói lọi trong lịch sử dựng nước và giữ nước của dân tộc Việt Nam. Đây cũng là minh chứng cho sự lãnh đạo tài tình, đúng đắn của Đảng Cộng sản Việt Nam, mà Chủ tịch Hồ Chí Minh là người sáng lập, rèn luyện.</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ến nay, độc lập dân tộc gắn liền với chủ nghĩa xã hội tiếp tục là đường lối nhất quán của Đảng, Nhà nước và nhân dân ta. Sau hơn 35 năm tiến hành công cuộc đổi mới, đất nước ta đã đạt được những thành tựu to lớn, có ý nghĩa lịch sử. Thực tiễn sinh động của sự nghiệp đổi mới là minh chứng hùng hồn khẳng định chân lý: "Đi lên chủ nghĩa xã hội là khát vọng của nhân dân ta, là sự lựa chọn đúng đắn của Đảng Cộng sản Việt Nam và Chủ tịch Hồ Chí Minh, phù hợp với xu thế phát triển của lịch sử".</w:t>
      </w:r>
    </w:p>
    <w:p>
      <w:pPr>
        <w:pStyle w:val="Normal"/>
        <w:widowControl w:val="false"/>
        <w:spacing w:before="60" w:after="6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bối cảnh hiện nay, Đảng chủ trương càng phải kiên quyết, kiên trì đấu tranh bảo vệ vững chắc độc lập dân tộc và chủ nghĩa xã hội. Bởi lẽ, độc lập dân tộc là mục tiêu, tiền đề và là điều kiện tiên quyết để xây dựng chủ nghĩa xã hội, không có độc lập dân tộc thì không thể xây dựng chủ nghĩa xã hội; còn xây dựng chủ nghĩa xã hội là nhằm tăng cường nguồn lực vật chất - kỹ thuật ngày càng dồi dào hơn; xây dựng đất nước hùng cường, tạo cơ sở, nền tảng vững chắc để giữ vững độc lập dân tộc", Phó giáo sư, Tiến sĩ Nguyễn Danh Tiên nhận định.</w:t>
      </w:r>
    </w:p>
    <w:p>
      <w:pPr>
        <w:pStyle w:val="Normal"/>
        <w:widowControl w:val="false"/>
        <w:spacing w:before="60" w:after="60"/>
        <w:ind w:firstLine="720"/>
        <w:jc w:val="both"/>
        <w:rPr/>
      </w:pPr>
      <w:r>
        <w:rPr>
          <w:rFonts w:cs="Times New Roman" w:ascii="Times New Roman" w:hAnsi="Times New Roman"/>
          <w:color w:val="000000"/>
          <w:sz w:val="28"/>
          <w:szCs w:val="28"/>
          <w:lang w:val="en-US" w:eastAsia="en-US"/>
        </w:rPr>
        <w:t>Kỷ niệm 112 năm (5-6-1911/5-6-2022), ngày ra đi tìm đường cứu nước của Người thanh niên Nguyễn Tất Thành, từ chuyến đi lịch sử Người đã tìm ra con đường cứu nước cho dân tộc Việt Nam, là dịp Đảng, Nhà nước và nhân dân ta khẳng định một lần nữa quyết tâm đi theo con đường Chủ tịch Hồ Chí Minh đã tìm ra, lựa chọn, đó là độc lập dân tộc gắn liền với chủ nghĩa xã hội, đem lại cuộc sống tự do, ấm no, hạnh phúc thực sự cho tất cả mọi người, cho các dân tộc.</w:t>
      </w:r>
    </w:p>
    <w:p>
      <w:pPr>
        <w:pStyle w:val="Normal"/>
        <w:widowControl w:val="false"/>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Theo TTXVN</w:t>
      </w:r>
    </w:p>
    <w:p>
      <w:pPr>
        <w:pStyle w:val="Normal"/>
        <w:widowControl w:val="false"/>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Heading1"/>
        <w:spacing w:lineRule="atLeast" w:line="336" w:before="0" w:after="0"/>
        <w:textAlignment w:val="baseline"/>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135890</wp:posOffset>
                </wp:positionV>
                <wp:extent cx="5991225" cy="771525"/>
                <wp:effectExtent l="6985" t="7620" r="19050" b="28575"/>
                <wp:wrapNone/>
                <wp:docPr id="5" name=""/>
                <a:graphic xmlns:a="http://schemas.openxmlformats.org/drawingml/2006/main">
                  <a:graphicData uri="http://schemas.microsoft.com/office/word/2010/wordprocessingShape">
                    <wps:wsp>
                      <wps:cNvSpPr/>
                      <wps:spPr>
                        <a:xfrm>
                          <a:off x="0" y="0"/>
                          <a:ext cx="5991120" cy="7714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KỶ NIỆM 75 NĂM NGÀY CHỦ TỊCH HỒ CHÍ MINH </w:t>
                            </w:r>
                          </w:p>
                          <w:p>
                            <w:pPr>
                              <w:overflowPunct w:val="false"/>
                              <w:bidi w:val="0"/>
                              <w:jc w:val="center"/>
                              <w:rPr/>
                            </w:pPr>
                            <w:r>
                              <w:rPr>
                                <w:kern w:val="2"/>
                                <w:sz w:val="32"/>
                                <w:b/>
                                <w:szCs w:val="28"/>
                                <w:rFonts w:ascii="Times New Roman" w:hAnsi="Times New Roman" w:eastAsia="Times New Roman" w:cs="Times New Roman"/>
                                <w:color w:val="0000CC"/>
                                <w:lang w:val="en-US" w:bidi="ar-SA"/>
                              </w:rPr>
                              <w:t>RA LỜI KÊU GỌI THI ĐUA ÁI QUỐC (11/6/1948 - 11/6/2023)</w:t>
                            </w:r>
                          </w:p>
                        </w:txbxContent>
                      </wps:txbx>
                      <wps:bodyPr anchor="t">
                        <a:noAutofit/>
                      </wps:bodyPr>
                    </wps:wsp>
                  </a:graphicData>
                </a:graphic>
              </wp:anchor>
            </w:drawing>
          </mc:Choice>
          <mc:Fallback>
            <w:pict>
              <v:roundrect id="shape_0" fillcolor="#92cddc" stroked="t" o:allowincell="f" style="position:absolute;margin-left:8.6pt;margin-top:10.7pt;width:471.7pt;height:60.7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KỶ NIỆM 75 NĂM NGÀY CHỦ TỊCH HỒ CHÍ MINH </w:t>
                      </w:r>
                    </w:p>
                    <w:p>
                      <w:pPr>
                        <w:overflowPunct w:val="false"/>
                        <w:bidi w:val="0"/>
                        <w:jc w:val="center"/>
                        <w:rPr/>
                      </w:pPr>
                      <w:r>
                        <w:rPr>
                          <w:kern w:val="2"/>
                          <w:sz w:val="32"/>
                          <w:b/>
                          <w:szCs w:val="28"/>
                          <w:rFonts w:ascii="Times New Roman" w:hAnsi="Times New Roman" w:eastAsia="Times New Roman" w:cs="Times New Roman"/>
                          <w:color w:val="0000CC"/>
                          <w:lang w:val="en-US" w:bidi="ar-SA"/>
                        </w:rPr>
                        <w:t>RA LỜI KÊU GỌI THI ĐUA ÁI QUỐC (11/6/1948 - 11/6/2023)</w:t>
                      </w:r>
                    </w:p>
                  </w:txbxContent>
                </v:textbox>
                <v:fill o:detectmouseclick="t" color2="#daeef3"/>
                <v:stroke color="red" weight="12600" joinstyle="miter" endcap="flat"/>
                <v:shadow on="t" obscured="f" color="#205867"/>
                <w10:wrap type="none"/>
              </v:roundrect>
            </w:pict>
          </mc:Fallback>
        </mc:AlternateContent>
      </w:r>
    </w:p>
    <w:p>
      <w:pPr>
        <w:pStyle w:val="Heading1"/>
        <w:spacing w:lineRule="atLeast" w:line="336" w:before="0" w:after="0"/>
        <w:jc w:val="center"/>
        <w:textAlignment w:val="baseline"/>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1"/>
        <w:shd w:fill="FFFFFF" w:val="clear"/>
        <w:spacing w:before="150" w:after="161"/>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Normal"/>
        <w:spacing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Ề CƯƠNG TUYÊN TRUYỀN NHÂN KỶ NIỆM 75 NĂM NGÀY CHỦ TỊCH HỒ CHÍ MINH RA LỜI KÊU GỌI THI ĐUA ÁI QUỐC (11/6/1948 - 11/6/2023)</w:t>
      </w:r>
    </w:p>
    <w:p>
      <w:pPr>
        <w:pStyle w:val="Normal"/>
        <w:spacing w:before="60" w:after="60"/>
        <w:ind w:firstLine="720"/>
        <w:jc w:val="both"/>
        <w:rPr/>
      </w:pPr>
      <w:r>
        <w:rPr>
          <w:rFonts w:cs="Times New Roman" w:ascii="Times New Roman" w:hAnsi="Times New Roman"/>
          <w:sz w:val="28"/>
          <w:szCs w:val="28"/>
          <w:lang w:val="en-US" w:eastAsia="en-US"/>
        </w:rPr>
        <w:t>Ban Tuyên giáo Trung ương vừa ban hành Đề cương tuyên truyền nhân kỷ niệm 75 năm Ngày Chủ tịch Hồ Chí Minh ra Lời kêu gọi thi đua ái quốc (11/6/1948 - 11/6/2023).</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 Hoàn cảnh ra đời và ý nghĩa Lời kêu gọi thi đua ái quốc của Chủ tịch Hồ Chí Minh</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oàn cảnh ra đời</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Cách mạng tháng Tám năm 1945, thực dân Pháp dã tâm dùng vũ lực hòng đặt lại ách thống trị trên đất nước ta một lần nữa.</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ớc vận mệnh đất nước đang ở tình thế “ngàn cân treo sợi tóc” vì thù trong, giặc ngoài, nạn đói, nạn dốt hoành hành khắp nơi, Chủ tịch Hồ Chí Minh đã nhận thức rõ việc động viên sức mạnh của toàn thể dân tộc Việt Nam là điều rất cần thiết để thực hiện nhiệm vụ cấp bách của cách mạng: Xây dựng và bảo vệ chính quyền cách mạng, chống thực dân Pháp xâm lược, bài trừ nội phản, cải thiện đời sống nhân dân.</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19/12/1946, Chủ tịch Hồ Chí Minh ra Lời kêu gọi toàn quốc kháng chiến. Với ý chí “thà hi sinh tất cả chứ nhất định không chịu mất nước, nhất định không chịu làm nô lệ”1, toàn dân tộc Việt Nam đã nhất tề đứng lên kháng chiến, chống thực dân Pháp xâm lược.</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chiến thắng Việt Bắc (Thu Đông 1947), Chủ tịch Hồ Chí Minh đề ra sáng kiến tổ chức, lãnh đạo phong trào thi đua ái quốc để giành thắng lợi to lớn hơn. Chấp thuận đề nghị của Người, ngày 27/3/1948, Ban Chấp hành Trung ương Đảng ra Chỉ thị phát động phong trào thi đua ái quốc. Chỉ thị xác định: "… mục đích thi đua ái quốc là làm sao cho kháng chiến mau thắng lợi, kiến thiết chóng thành công"2.</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khi Ban Chấp hành Trung ương ra Chỉ thị, nhân kỷ niệm 1000 ngày kháng chiến (Ngày Nam Bộ kháng chiến chống thực dân Pháp xâm lược 23/9/1945), ngày 11/6/1948 Chủ tịch Hồ Chí Minh ra “Lời kêu gọi thi đua ái quốc”, chính thức phát động phong trào thi đua ái quốc trên cả nước. Người chỉ rõ: Mỗi người dân Việt Nam, bất kỳ già, trẻ, gái, trai; bất kỳ giàu, nghèo, lớn, nhỏ, đều cần phải trở nên một chiến sĩ đấu tranh trên một mặt trận: quân sự, kinh tế, chính trị, văn hoá. Người kêu gọi: Với tinh thần quật cường và lực lượng vô tận của dân tộc ta, với lòng yêu nước và chí kiên quyết của nhân dân và quân đội ta, chúng ta có thể thắng lợi, chúng ta nhất định thắng lợi.</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Ý nghĩa</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ời kêu gọi thi đua ái quốc của Chủ tịch Hồ Chí Minh đã có sức lôi cuốn, động viên, hiệu triệu toàn Đảng, toàn dân và toàn quân ta phát huy truyền thống yêu nước, tinh thần đoàn kết, ý chí tự lực, tự cường, vượt qua mọi hy sinh gian khổ, lập nên những chiến công hiển hách và thành tích to lớn trong sự nghiệp cách mạng nước ta. Thi đua đã thực sự trở thành một động lực cho toàn Đảng, toàn dân, toàn quân ta, đưa cách mạng Việt Nam đi từ thắng lợi này đến thắng lợi khác.</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Lời kêu gọi thi đua ái quốc của Chủ tịch Hồ Chí Minh là sự kết tinh và thể hiện tập trung những nội dung cơ bản tư tưởng của Người về thi đua ái quốc; là văn kiện chứa đựng những chỉ dẫn quý báu, có giá trị sâu sắc cả về lý luận và thực tiễn đối với phong trào thi đua yêu nước; đặc biệt là thể hiện sự rõ nét tính hệ thống và nhất quán trong tư tưởng Hồ Chí Minh về thi đua yêu nước, về xây dựng đời sống mới, xã hội mới, con người mới.</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 Tư tưởng Hồ Chí Minh về thi đua yêu nước và sự vận dụng vào thực tiễn cách mạng Việt Nam</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Tư tưởng Hồ Chí Minh về thi đua yêu nước</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 tưởng Hồ Chí Minh về thi đua yêu nước là hệ thống quan điểm của Chủ tịch Hồ Chí Minh về thi đua yêu nước, được hình thành trên cơ sở tiếp thu và vận dụng sáng tạo quan điểm chủ nghĩa Mác-Lênin về thi đua, về thi đua xã hội chủ nghĩa, về vai trò của quần chúng kết hợp với truyền thống yêu nước, chống ngoại xâm của dân tộc và thực tiễn đấu tranh cách mạng Việt Nam dưới sự lãnh đạo của Đảng và Chủ tịch Hồ Chí Minh.</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nội dung của “Lời kêu gọi thi đua ái quốc”; những bài nói, bài viết của Chủ tịch Hồ Chí Minh và chỉ đạo thực tiễn của Người, rút ra một số điểm cơ bản trong tư tưởng Hồ Chí Minh về thi đua yêu nước như sau:</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Quan điểm về thi đua: Chủ tịch Hồ Chí Minh đã nâng thi đua lên tầm tư tưởng, đường lối chính trị và phương pháp cách mạng. Theo Người, thi đua là một trong những biện pháp của quá trình vận động cách mạng, có ý nghĩa sâu sắc, rộng lớn, thi đua không chỉ khơi dậy tiềm năng sáng tạo của con người, mà quan trọng hơn là cải tạo bản thân con người, nêu cao tinh thần yêu nước, tinh thần quốc tế, làm cho già, trẻ, gái, trai và tất cả các tầng lớp nhân dân, không phân biệt dân tộc, tôn giáo, địa vị xã hội đều hướng tới mục đích chung. Thi đua để mọi người đều làm việc tốt hơn, nhiều hơn và “Thi đua là yêu nước, yêu nước thì phải thi đua. Và, những người thi đua là những người yêu nước nhấ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Mục đích thi đua yêu nước: Là để thực hiện tốt nhiệm vụ chủ yếu của mỗi thời kỳ cách mạng trong tình hình và điều kiện lịch sử cụ thể. Trong thời kỳ kháng chiến chống thực dân Pháp, Chủ tịch Hồ Chí Minh nêu rõ mục đích thi đua yêu nước là “Diệt giặc đói, Diệt giặc dốt, Diệt giặc ngoại xâm”, để đem lại kết quả đầu tiên là: “Toàn dân đủ ăn, đủ mặc, toàn dân biết đọc, biết viết, toàn bộ đội đầy đủ lương thực, khí giới để diệt ngoại xâm, toàn quốc sẽ thống nhất độc lập hoàn toàn”3.</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ội dung thi đua yêu nước: Phải toàn diện, phải xuất phát và phục vụ nhiệm vụ chính trị của từng giai đoạn cách mạng, phải thiết thực, ở tất cả các lĩnh vực hoạt động của đất nước, gắn với nhiệm vụ cụ thể của từng ngành, từng cấp, hướng vào cải tạo và xây dựng con người mới, hướng vào giải quyết những vấn đề cơ bản thiết thực của nhân dân; thi đua phải gắn với công việc hằng ngày của mỗi người. Trong thời kỳ kháng chiến chống thực dân Pháp xâm lược, Chủ tịch Hồ Chí Minh kêu gọi “Mỗi người dân Việt Nam, bất kỳ già, trẻ, trai, gái; bất kỳ giàu, nghèo, lớn, nhỏ, đều cần phải trở nên một chiến sĩ tranh đấu trên mặt trận: quân sự, kinh tế, chính trị, văn hóa. Thực hiện khẩu hiệu: “Toàn dân kháng chiến, toàn diện kháng chiến”4.</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h tổ chức phong trào thi đua yêu nước: Theo Chủ tịch Hồ Chí Minh “Phải dựa vào lực lượng của dân, tinh thần của dân, để gây hạnh phúc cho dân”5; các phong trào thi đua yêu nước cần phải đa dạng, khơi dậy lòng yêu nước, tinh thần tự giác, sáng tạo và sức lực của các tầng lớp Nhân dân trong từng giai đoạn cách mạ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ương châm thi đua yêu nước: Người chỉ rõ “thi đua chứ không phải ganh đua” nên cần phải đoàn kết, thân ái giúp đỡ lẫn nhau để đạt thành tích cao. “giúp đỡ những người và những nhóm còn kém theo kịp mức cao hiện nay”; thi đua phải gắn liền với công tác khen thưởng; khen thưởng là kết quả của phong trào thi đua; khen thưởng đúng người, đúng việc, kịp thời sẽ động viên, giáo dục và thúc đẩy phong trào thi đua phát triển liên tục.</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 năm một chặng đường lịch sử, cùng với đường lối, chủ trương của Đảng, chính sách, pháp luật của Nhà nước về công tác thi đua, khen thưởng, tư tưởng Hồ Chí Minh về thi đua yêu nước có ý nghĩa to lớn trong việc chỉ đạo, định hướng các phong trào thi đua yêu nước và công tác khen thưởng; lôi cuốn, động viên toàn Đảng, toàn dân và toàn quân ta đoàn kết, nỗ lực phấn đấu, không quản hy sinh gian khổ, sẵn sàng đem hết trí tuệ, sức lực phục vụ sự nghiệp đấu tranh giải phóng dân tộc, thống nhất đất nước và xây dựng, bảo vệ Tổ quốc Việt Nam xã hội chủ nghĩa.</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Vận dụng sáng tạo tư tưởng Hồ Chí Minh về thi đua yêu nước vào thực tiễn cách mạng Việt Nam trong 75 năm qua</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 năm qua, tư tưởng thi đua yêu nước của Chủ tịch Hồ Chí Minh đã được Ðảng và Nhân dân ta vận dụng sáng tạo trong từng giai đoạn cách mạng. Các phong trào thi đua đã động viên các tầng lớp Nhân dân vượt qua gian nan, thử thách và trở thành động lực to lớn, góp phần xứng đáng vào sự nghiệp đấu tranh giành độc lập dân tộc, thống nhất đất nước, xây dựng và bảo vệ Tổ quốc.</w:t>
      </w:r>
    </w:p>
    <w:p>
      <w:pPr>
        <w:pStyle w:val="Normal"/>
        <w:spacing w:before="60" w:after="60"/>
        <w:ind w:firstLine="720"/>
        <w:jc w:val="both"/>
        <w:rPr/>
      </w:pPr>
      <w:r>
        <w:rPr>
          <w:rFonts w:cs="Times New Roman" w:ascii="Times New Roman" w:hAnsi="Times New Roman"/>
          <w:sz w:val="28"/>
          <w:szCs w:val="28"/>
          <w:lang w:val="en-US" w:eastAsia="en-US"/>
        </w:rPr>
        <w:t>- Vận dụng sáng tạo tư tưởng thi đua yêu nước của Chủ tịch Hồ Chí Minh vào phát động và tổ chức thực hiện có hiệu quả các phong trào thi đua yêu nước trong từng giai đoạn cách mạ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Lời kêu gọi thi đua ái quốc của Chủ tịch Hồ Chí Minh, cả nước đã dấy lên các phong trào thi đua yêu nước sôi nổi. Lịch sử cách mạng Việt Nam qua hai cuộc kháng chiến giành độc lập và thống nhất cho Tổ quốc, qua thời kỳ xây dựng chủ nghĩa xã hội ở miền Bắc và trên cả nước sau đại thắng mùa Xuân năm 1975 đã in đậm hình ảnh các phong trào thi đua trên khắp các mặt trận, từ tiền tuyến đến hậu phương, từ thành thị đến nông thôn, từ miền xuôi lên miền ngược; trên khắp các lĩnh vực; ở mọi tầng lớp Nhân dân, các cấp, các ngành.</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ác cuộc kháng chiến chống thực dân Pháp và đế quốc Mỹ xâm lược, Đảng ta và Chủ tịch Hồ Chí Minh đã phát động nhiều phong trào thi đua yêu nước mang lại hiệu quả thiết thực. Trên tiền tuyến, các chiến sĩ thi đua chiến đấu lập công; ở hậu phương, Nhân dân thi đua tăng gia sản xuất giỏi để vừa diệt “giặc đói”, diệt “giặc dốt” và diệt “giặc ngoại xâm”. Các phong trào "Ba sẵn sàng", "Ba đảm đang", "Năm xung phong", "Sẵn sàng đi bất cứ nơi đâu, làm bất cứ việc gì mà Tổ quốc cần", "Mỗi người làm việc bằng hai, vì miền Nam ruột thịt",... đã thực sự trở thành động lực mạnh mẽ và hành động cách mạng thiết thực, góp phần đưa các cuộc kháng chiến toàn dân, toàn diện chống xâm lược đến thắng lợi hoàn toàn, mà đỉnh cao là chiến thắng lịch sử Điện Biên Phủ năm 1954 và Đại thắng mùa xuân năm 1975.</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ông cuộc đổi mới, xây dựng và bảo vệ Tổ quốc, các phong trào thi đua hướng vào việc giải quyết những nhiệm vụ khó khăn nhất của cả nước và của từng địa phương, cơ quan, đơn vị: Đó là, thúc đẩy phát triển kinh tế - xã hội, đưa đất nước ra khỏi khủng hoảng kinh tế - xã hội và tình trạng kém phát triển, trở thành nước đang phát triển, có thu nhập trung bình; bảo đảm an sinh xã hội, củng cố quốc phòng - an ninh, giữ vững chủ quyền quốc gia, tích cực, chủ động hội nhập quốc tế. Trong những năm gần đây, chủ đề "Đoàn kết, sáng tạo, thi đua xây dựng và bảo vệ Tổ quốc" đã được các ngành, các cấp hưởng ứng tích cực, bằng nhiều phong trào thi đua cụ thể, liên tục, thiết thực, có tác động lan toả rộng khắp trên tất cả các lĩnh vực, góp phần huy động được nhiều nguồn lực xã hội cho xây dựng và bảo vệ Tổ quốc. Tiêu biểu là các phong trào "Lao động giỏi, lao động sáng tạo"; "Thi đua quyết thắng", "Vì an ninh Tổ quốc"; "Dạy tốt, học tốt"; "Dân vận khéo"; đặc biệt là 3 phong trào thi đua trọng tâm: "Cả nước chung sức xây dựng nông thôn mới", "Doanh nghiệp Việt Nam hội nhập và phát triển", "Cả nước chung tay vì người nghèo - không để ai bị bỏ lại phía sau",...</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ừ trong phong trào thi đua đã xuất hiện nhiều điển hình tiên tiến, tiêu biểu trên các lĩnh vực của đời sống xã hội, với nhiều đề tài, sáng kiến, giải pháp hữu ích, làm lợi cho Nhà nước và xã hội hàng nghìn tỉ đồng; nhiều mô hình, giải pháp được nhân rộng, tác động lan toả trong cả nước, đến mọi tầng lớp Nhân dân.</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ìn chung, các phong trào thi đua yêu nước trong nhiều thập kỷ qua đã bám sát yêu cầu thực tiễn đất nước, gắn bó mật thiết với quyền lợi và cuộc sống của người dân, góp phần thực hiện thắng lợi các mục tiêu, nhiệm vụ phát triển của đất nước trên mọi lĩnh vực.</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Vận dụng sáng tạo tư tưởng thi đua yêu nước của Chủ tịch Hồ Chí Minh trong xây dựng và thực hiện có hiệu quả chủ trương, đường lối, chính sách về công tác thi đua - khen thưở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nền tảng tư tưởng Hồ Chí Minh về thi đua yêu nước, vận dụng vào điều kiện, hoàn cảnh cụ thể của đất nước, Đảng, Nhà nước ta đã xây dựng, ban hành kịp thời chủ trương, đường lối, chính sách, pháp luật về thi đua yêu nước và công tác thi đua, khen thưởng, đáp ứng yêu cầu, nhiệm vụ trong từng giai đoạn cách mạng. Đặc biệt là trong hơn 35 năm thực hiện đường lối đổi mới đất nước, nhiều chủ trương, chính sách, pháp luật về công tác thi đua, khen thưởng, về tổ chức các phong trào thi đua yêu nước đã được ban hành và không ngừng được bổ sung, hoàn thiện, đáp ứng yêu cầu đất nước trong tình hình mới, phù hợp với nhu cầu, nguyện vọng của các tầng lớp Nhân dân.</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ng đã ban hành nhiều chỉ thị về công tác thi đua, khen thưởng, như: Chỉ thị số 35-CT/TW ngày 3/6/1998 của Bộ Chính trị (khóa VIII) Về đổi mới công tác thi đua, khen thưởng trong giai đoạn mới; Chỉ thị số 39-CT/TW ngày 21/5/2004 của Bộ Chính trị (khóa IX) Về tiếp tục đổi mới, đẩy mạnh phong trào thi đua yêu nước, phát hiện, bồi dưỡng, tổng kết và nhân điển hình tiên tiến; Chỉ thị số 34-CT/TW ngày 7/4/2014 của Bộ Chính trị (khóa XI) ban hành Về tiếp tục đổi mới công tác thi đua, khen thưở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ốc hội đã ban hành Luật Thi đua, Khen thưởng (2003); Luật sửa đổi, bổ sung một số điều của Luật Thi đua, khen thưởng (2013); Luật Thi đua khen thưởng (2022).</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ính phủ đã ban hành các văn bản về công tác thi đua, khen thưởng: Nghị định số 42/2010/NĐ-CP ngày 15/4/2010 của Chính phủ Quy định chi tiết thi hành một số điều của Luật Thi đua, Khen thưởng và Luật sửa đổi, bổ sung một số điều của Luật Thi đua, Khen thưởng; Nghị định số 91/2017/NĐ-CP ngày 31/7/2017 của Chính phủ Quy định chi tiết thi hành một số điều của Luật Thi đua, Khen thưở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chủ trương của Đảng, chính sách, pháp luật của Nhà nước về công tác thi đua, khen thưởng, về phát động phong trào thi đua yêu nước ngày một hoàn thiện, bám sát yêu cầu của thực tiễn đất nước, đi vào cuộc sống, tạo chuyển biến sâu sắc về nhận thức của các cấp ủy đảng, chính quyền, đoàn thể và các tầng lớp Nhân dân về công tác thi đua, khen thưởng. Qua thực tiễn các phong trào thi đua, đã xuất hiện ngày càng nhiều gương người tốt, việc tốt, gương điển hình tiên tiến trên mọi lĩnh vực và khắp mọi miền của Tổ quốc: Đó là, những tấm gương lao động điển hình trên các công trình xây dựng, trong các nhà máy, đơn vị sản xuất, kinh doanh cũng như trên các mặt trận văn hoá, khoa học, y tế, giáo dục,… Xuất hiện nhiều tập thể và cá nhân tài năng, sáng tạo, có đạo đức kinh doanh, chấp hành pháp luật, làm lợi cho đất nước… Trên mặt trận bảo vệ Tổ quốc, giữ gìn an ninh chính trị, trật tự an toàn xã hội, xuất hiện nhiều tấm gương cán bộ, chiến sĩ quân đội, công an, biên phòng, hải quan, kiểm lâm sẵn sàng hy sinh trên mặt trận phòng, chống tội phạm, lâm tặc, buôn lậu…</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ững kết quả đạt được trong các phong trào thi đua yêu nước và công tác khen thưởng 75 năm qua đã thực sự trở thành một động lực mạnh mẽ thúc đẩy mọi tầng lớp Nhân dân phát huy tài năng, trí tuệ, sáng kiến, thực hiện thắng lợi công cuộc đổi mới, phát triển đất nước và xây dựng nền văn hoá và con người Việt Nam.</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II. Kết quả thực hiện các phong trào thi đua yêu nước và công tác khen thưởng trong 5 năm (2017- 2022); phương hướng, nhiệm vụ trong thời gian tới</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Kết quả thực hiện các phong trào thi đua yêu nước</w:t>
      </w:r>
    </w:p>
    <w:p>
      <w:pPr>
        <w:pStyle w:val="Normal"/>
        <w:spacing w:before="60" w:after="60"/>
        <w:ind w:firstLine="720"/>
        <w:jc w:val="both"/>
        <w:rPr/>
      </w:pPr>
      <w:r>
        <w:rPr>
          <w:rFonts w:cs="Times New Roman" w:ascii="Times New Roman" w:hAnsi="Times New Roman"/>
          <w:sz w:val="28"/>
          <w:szCs w:val="28"/>
          <w:lang w:val="en-US" w:eastAsia="en-US"/>
        </w:rPr>
        <w:t>- Các phong trào thi đua do Thủ tướng Chính phủ, Chủ tịch Hội đồng Thi đua - Khen thưởng Trung ương phát động tiếp tục được triển khai sâu rộng, hiệu quả, làm nòng cốt trong các phong trào thi đua của cả nước.</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ong trào “Cả nước chung sức xây dựng nông thôn mới”: Trong 5 năm (2017 - 2022) phong trào tiếp tục được triển khai sâu rộng, đồng bộ, nội dung phong phú và hình thức đa dạng, trở thành phong trào quần chúng rộng khắp, góp phần mang lại nhiều thành tựu to lớn trong xây dựng nông thôn mới. Các ban, bộ, ngành Trung ương, Ủy ban Trung ương Mặt trận Tổ quốc Việt Nam và các tổ chức chính trị - xã hội căn cứ chức năng, nhiệm vụ tiếp tục xây dựng, hướng dẫn kịp thời và tổ chức thực hiện có hiệu quả Phong trào thi đua; tập trung xây dựng, ban hành, tổ chức thực hiện các chủ trương, chính sách và đề xuất các giải pháp đẩy nhanh tiến độ xây dựng nông thôn mới. Các tỉnh, thành phố trực thuộc Trung ương tiếp tục phát động, hướng dẫn, đổi mới nội dung, hình thức triển khai thực hiện Phong trào thi đua, trong đó chú trọng: Xây dựng tiêu chí, tiêu chuẩn cụ thể, phù hợp với từng vùng, miền, địa bàn và dân cư làm mục tiêu để tổ chức, triển khai, đánh giá phong trào; huy động các tổ chức, cá nhân tích cực tham gia, đóng góp trí tuệ, công sức, phát huy nội lực và đẩy mạnh xã hội hóa xây dựng nông thôn mới; tuyên truyền, vận động củng cố, tăng cường sự đồng thuận trong các tầng lớp Nhân dân để chung sức xây dựng nông thôn mới.</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ong trào thi đua “Vì người nghèo - Không để ai bị bỏ lại phía sau”: Sau 5 năm triển khai thực hiện phong trào thi đua, công tác giảm nghèo đã đạt được nhiều thành tựu lớn như: các hộ nghèo đã có xu hướng giảm; nhiều hộ gia đình đã thoát nghèo, nhiều địa phương đã có các chính sách hỗ trợ để người dân có công việc, thu nhập ổn định, vươn lên thoát nghèo, xây dựng chuẩn nông thôn mới. Đây là sự cố gắng, nỗ lực của các cấp, các ngành từ Trung ương đến địa phương và sự vươn lên, vượt khó của người dân trong hoàn cảnh khó khăn để làm giàu chính đáng. Phong trào đã thực sự trở thành phong trào sâu rộng trong toàn Đảng và Nhân dân, là động lực quan trọng mang lại những thành tựu lớn và toàn diện trong lĩnh vực giảm nghèo.</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 05 năm thực hiện, phong trào thi đua đã góp phần tích cực trong thực hiện mục tiêu giảm nghèo của cả nước. Tỷ lệ hộ nghèo cả nước giảm xuống dưới 3%; thu nhập bình quân hộ nghèo tăng gấp 1,6 lần so với năm 2015. Điều kiện cơ sở hạ tầng kinh tế - xã hội của khu vực nông thôn, nhất là khu vực nông thôn miền núi, vùng đồng bào dân tộc đã có sự thay đổi rõ rệt; đời sống của người nghèo được cải thiện cả về vật chất và tinh thần; kết quả giảm nghèo ở nước ta thời gian qua tiếp tục được các đối tác phát triển, cộng đồng quốc tế ghi nhận và đánh giá cao.</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ong trào “Doanh nghiệp Việt Nam hội nhập và phát triển”: Trong cộng đồng doanh nghiệp, phong trào thi đua phát triển mạnh mẽ trên các phương diện: thi đua đổi mới quản lý, quản trị doanh nghiệp, nâng cao hiệu quả hoạt động, sức cạnh tranh của doanh nghiệp, sản phẩm, hàng hóa, dịch vụ, tăng doanh thu, lợi nhuận. Cải tiến khoa học kỹ thuật, nâng cao năng suất lao động áp dụng khoa học, công nghệ vào hoạt động sản xuất, kinh doanh, góp phần thực hiện tái cấu trúc và định hướng phát triển nền kinh tế theo hướng kinh tế tri thức, tạo giá trị gia tăng cao, phù hợp với yêu cầu của cuộc cách mạng công nghiệp 4.0; xây dựng và nâng cao thương hiệu, giá trị sản phẩm, gìn giữ văn hóa, đạo đức kinh doanh thực hiện cạnh tranh lành mạnh, minh bạch và bình đẳng. Tập trung nguồn lực, tăng cường liên kết sản xuất, tham gia chuỗi giá trị trong nước, khu vực và thế giới, xây dựng thương hiệu và “chữ tín” trong kinh doanh.</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ông qua phong trào thi đua nhiều giải pháp hỗ trợ về phát triển doanh nghiệp và cải thiện môi trường đầu tư kinh doanh được triển khai tích cực. Do dịch bệnh Covid-19 diễn biến phức tạp, ảnh hưởng nghiêm trọng đến sản xuất kinh doanh và hoạt động của doanh nghiệp, các bộ, ngành, địa phương đã tích cực thực hiện nhiều biện pháp đồng hành, hỗ trợ doanh nghiệp: tham mưu hoặc ban hành văn bản về các biện pháp nhằm tháo gỡ khó khăn cho doanh nghiệp thông qua nhiều gói hỗ trợ; thực hiện cơ cấu lại nợ, miễn giảm lãi suất, hỗ trợ tín dụng; gia hạn thời hạn nộp thuế và cho thuê đất; chính sách hỗ trợ doanh nghiệp trả lương cho người lao động và hỗ trợ bảo đảm an sinh xã hội... Đẩy mạnh cải cách thủ tục hành chính, tăng cường ứng dụng công nghệ thông tin trong giải quyết công việc bảo đảm công khai, minh bạch, kịp thời tiếp nhận, giải quyết các kiến nghị, đề xuất của doanh nghiệp...</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ong trào “Cán bộ, công chức, viên chức thi đua thực hiện văn hóa công sở”: Phong trào thi đua đã tạo sự chuyển biến mạnh mẽ, sâu rộng trong việc nâng cao ý thức tự tu dưỡng, rèn luyện đạo đức công vụ, thực hiện văn hóa công sở của cán bộ, công chức, đạo đức nghề nghiệp của viên chức; nâng cao ý thức trách nhiệm nêu gương của người đứng đầu, qua đó hình thành phong cách ứng xử, lề lối làm việc chuẩn mực của đội ngũ công chức, viên chức trong thực thi nhiệm vụ, góp phần tăng cường kỷ luật, kỷ cương hành chính, phòng chống tham nhũng, tiêu cực, nâng cao hiệu lực, hiệu quả quản lý nhà nước; khắc phục những biểu hiện lệch chuẩn trong tác phong, lề lối, tinh thần, thái độ làm việc cũng như giao tiếp, ứng xử với Nhân dân của một bộ phận công chức, viên chức làm ảnh hưởng đến niềm tin của Nhân dân; phấn đấu xây dựng hình ảnh, phong cách ứng xử, kỹ năng giao tiếp của đội ngũ công chức, viên chức chuẩn mực, chuyên nghiệp, kỷ cương, trách nhiệm, thân thiện trong hoạt động công vụ.</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ong trào thi đua đặc biệt “Cả nước đoàn kết, chung sức, đồng lòng thi đua phòng, chống và chiến thắng đại dịch Covid-19": Hưởng ứng phong trào thi đua do Thủ tướng Chính phủ phát động, toàn Đảng, toàn dân và toàn quân tiếp tục phát huy tinh thần yêu nước, đoàn kết, chung sức, đồng lòng vượt qua mọi khó khăn, thách thức để chiến thắng đại dịch. Các ban, bộ, ngành, địa phương đã hưởng ứng tham gia phong trào thi đua đặc biệt cũng như ban hành kế hoạch, chương trình nhằm thực hiện nghiêm các biện pháp phòng chống dịch và phát triển kinh tế - xã hội theo chỉ đạo của Chính phủ, Thủ tướng Chính phủ. Các hoạt động phát triển kinh tế, xã hội được phục hồi, nền kinh tế vượt qua khó khăn và tiếp tục tăng trưởng, an sinh xã hội được bảo đảm, các hoạt động đối ngoại được duy trì có hiệu quả.</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ông qua phong trào thi đua đã xuất hiện các mô hình hay, cách làm sáng tạo, hiệu quả trong công tác phòng, chống dịch Covid-19. Nhiều tổ chức, đoàn thể, cá nhân, doanh nhân, doanh nghiệp đã có nhiều hành động đẹp, thiết thực góp phần phòng chống dịch bệnh Covid-19 hiệu quả. Cùng với đó nhiều tấm gương “người tốt, việc tốt” thể hiện trách nhiệm với xã hội, với cộng đồng, tinh thần đoàn kết, tương thân, tương ái đã lan tỏa rộng khắp trong toàn xã hội, đem đến sức mạnh và niềm tin tất thắng, là nhân tố quan trọng, góp phần vào “cuộc chiến” phòng, chống đại dịch Covid-19 của đất nước. Với sự vào cuộc của cả hệ thống chính trị, sự đoàn kết đồng lòng của Nhân dân, cả nước đã thành công trong việc thực hiện “mục tiêu kép” vừa phòng, chống dịch Covid-19, vừa phục hồi và phát triển kinh tế - xã hội, bảo đảm an sinh xã hội và đời sống, sức khỏe của Nhân dân.</w:t>
      </w:r>
    </w:p>
    <w:p>
      <w:pPr>
        <w:pStyle w:val="Normal"/>
        <w:spacing w:before="60" w:after="60"/>
        <w:ind w:firstLine="720"/>
        <w:jc w:val="both"/>
        <w:rPr/>
      </w:pPr>
      <w:r>
        <w:rPr>
          <w:rFonts w:cs="Times New Roman" w:ascii="Times New Roman" w:hAnsi="Times New Roman"/>
          <w:sz w:val="28"/>
          <w:szCs w:val="28"/>
          <w:lang w:val="en-US" w:eastAsia="en-US"/>
        </w:rPr>
        <w:t>- Phong trào thi đua yêu nước trên các lĩnh vực phát triển kinh tế, xã hội, quốc phòng, an ninh được phát động và tổ chức triển khai sâu rộng ngay từ đầu các năm ở các ngành, các cấp, các vùng miền, địa phương trong cả nước, góp phần tạo không khí thi đua sôi nổi trên khắp cả nước.</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ban, bộ, ngành Trung ương đã phát động các phong trào thi đua thực hiện thắng lợi mục tiêu phát triển kinh tế - xã hội, bảo đảm an ninh, quốc phòng, xây dựng Đảng, nâng cao hiệu lực, hiệu quả quản lý nhà nước, đẩy mạnh cải cách hành chính trên các lĩnh vực, tiêu biểu như: Phong trào thi đua “Vì an ninh Tổ quốc” của Bộ Công an; Phong trào “Thi đua Quyết thắng” của Bộ Quốc phò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ặt trận Tổ quốc Việt Nam, các tổ chức chính trị - xã hội tiếp tục duy trì và nâng cao chất lượng các cuộc vận động, các phong trào thi đua thiết thực, hiệu quả trên các lĩnh vực của đời sống xã hội, được đông đảo đoàn viên, hội viên tham gia, như: Phong trào thi đua “Toàn dân đoàn kết xây dựng nông thôn mới, đô thị văn minh”, “Đoàn kết sáng tạo, nâng cao năng suất, chất lượng, hiệu quả, hội nhập quốc tế” và Cuộc vận động “Người Việt Nam ưu tiên dùng hàng Việt Nam” của Ủy ban Trung ương Mặt trận Tổ quốc Việt Nam; Phong trào thi đua “Lao động giỏi, lao động sáng tạo”, phong trào thi đua “Đổi mới, sáng tạo, hiệu quả hoạt động công đoàn” của Tổng Liên đoàn Lao động Việt Nam; Phong trào thi đua “Nông dân thi đua sản xuất kinh doanh giỏi, đoàn kết giúp nhau làm giàu và giảm nghèo bền vững”, “Nông dân thi đua xây dựng nông thôn mới, đô thị văn minh” và “Nông dân tham gia bảo đảm quốc phòng, an ninh” của Trung ương Hội Nông dân Việt Nam; Phong trào thi đua “Phụ nữ vun đắp giá trị tốt đẹp gia đình” và “Xây dựng người phụ nữ Việt Nam thời đại mới” của Trung ương Hội Liên hiệp Phụ nữ Việt Nam; Phong trào thi đua với chủ đề “Thanh niên khởi nghiệp, lập nghiệp”, của Trung ương Đoàn Thanh niên Cộng sản Hồ Chí Minh; phong trào thi đua “Cựu chiến binh gương mẫu” của Hội Cựu chiến binh Việt Nam…</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Kết quả thực hiện công tác khen thưở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5 năm qua, Đảng, Nhà nước, Hội đồng Thi đua - Khen thưởng Trung ương và các cấp, các ngành đã quan tâm lãnh đạo, chỉ đạo và có nhiều đổi mới trong công tác thi đua, khen thưởng. Thông qua các phong trào thi đua yêu nước, các ban, bộ, ngành, đoàn thể Trung ương và địa phương đã kịp thời phát hiện, biểu dương và khen thưởng những điển hình tiên tiến, các tập thể, cá nhân đạt thành tích tiêu biểu, xuất sắc, góp phần khích lệ, động viên các tầng lớp Nhân dân hăng hái thi đua xây dựng và bảo vệ Tổ quốc.</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ên cơ sở các quy định của Luật Thi đua, Khen thưởng và các văn bản quy định chi tiết thi hành, các ban, bộ, ngành, địa phương đã bám sát các nhiệm vụ chính trị triển khai công tác khen thưởng, kịp thời biểu dương, tôn vinh các tập thể, cá nhân có thành tích tiêu biểu xuất sắc trong các phong trào thi đua và thực hiện nhiệm vụ được giao; các tấm gương dũng cảm trong giữ gìn an ninh chính trị, trật tự, an toàn xã hội, những cá nhân có thành tích xuất sắc, đột xuất trong đấu tranh phòng, chống tội phạm đã được các cấp tổ chức trao thưởng ngay tại địa phương, đơn vị phải kết hợp với tuyên truyền gương người tốt, việc tốt.</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en thưởng thành tích thực hiện nhiệm vụ chính trị, phát triển kinh tế - xã hội, khen thưởng niên hạn, khen thưởng quá trình cống hiến được triển khai thực hiện đúng quy định và công khai, minh bạch. Cơ quan chuyên trách làm công tác thi đua khen thưởng các cấp đã kịp thời thẩm định, trình cấp có thẩm quyền thực hiện khen thưởng đột xuất bảo đảm kịp thời để tuyên dương các tập thể, cá nhân có thành tích đặc biệt xuất sắc. Tập trung khen thưởng phục vụ các nhiệm vụ chính trị, khen thưởng theo chuyên đề; khen thưởng các tập thể, cá nhân trong học tập và làm theo tư tưởng, tấm gương, phong cách Hồ Chí Minh; khen thưởng đối ngoại được thực hiện thường xuyên đúng quy định đã kịp thời ghi nhận những đóng góp của tập thể, cá nhân người nước ngoài đối với sự nghiệp xây dựng và phát kinh tế - xã hội của đất nước.</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5 năm qua, các cấp các ngành, Mặt trận Tổ quốc Việt Nam và các đoàn thể chính trị - xã hội đã thực hiện bình xét các danh hiệu thi đua, tặng nhiều bằng khen, giấy khen, cờ thi đua để kịp thời ghi nhận, động viên, cổ vũ phong trào thi đua yêu nước. Từ năm 2017 đến năm 2022, Đảng, Nhà nước ta đã tặng thưởng 07 Huân chương Sao Vàng; 30 Huân chương Hồ Chí Minh, 5930 Huân chương Độc lập các hạng, 13.862 Huân chương lao động các hạng, 295 Huân chương Quân công, 15.055 Huân chương Bảo vệ Tổ quốc, 24.939 Huân chương Chiến công, 48 Huân chương Đại đoàn kết dân tộc, 30 Huân chương Dũng cảm, 793 Huân chương Hữu nghị, 418 Huy chương Hữu nghị, 235.593 Huy chương Chiến sỹ vẻ vang, 75. 167 Huy chương Quân kỳ quyết thắng, 14.156 Huy chương Vì An ninh Tổ quốc, 56 Anh hùng Lao động, 310 Anh hùng Lực lượng vũ trang nhân dân, 19 Danh hiệu Nhà giáo Nhân dân, 919 Danh hiệu Nhà giáo Ưu tú, 116 Danh hiệu Thầy thuốc Nhân dân, 1698 Danh hiệu Thầy thuốc Ưu tú, 84 Danh hiệu Nghệ sĩ Nhân dân, 307 Danh hiệu Nghệ sĩ Ưu tú, 136 Danh hiệu Nghệ nhân Nhân dân, 1.205 Danh hiệu Nghệ nhân Ưu tú, 71 Giải thưởng Hồ Chí Minh, 157 Giải thưởng Nhà nước, 38.261 Bằng khen Thủ tướng, 6.268 Cờ Thi đua của Chính phủ, 330 Danh hiệu Chiến sỹ thi đua toàn quốc. 4679 Bà mẹ Việt Nam anh hùng, 38.261, 8.412 Kỷ niệm chương tù đày 3699 Huân chương Kháng chiến chống Mỹ, 1901 Huy chương kháng chiến chống Mỹ, 34 Huân chương kháng chiến chống Pháp, 176 Huy chương kháng chiến chống Pháp.</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Phương hướng, nhiệm vụ của các phong trào thi đua yêu nước và công tác khen thưởng trong thời gian tới</w:t>
      </w:r>
    </w:p>
    <w:p>
      <w:pPr>
        <w:pStyle w:val="Normal"/>
        <w:spacing w:before="60" w:after="60"/>
        <w:ind w:firstLine="720"/>
        <w:jc w:val="both"/>
        <w:rPr/>
      </w:pPr>
      <w:r>
        <w:rPr>
          <w:rFonts w:cs="Times New Roman" w:ascii="Times New Roman" w:hAnsi="Times New Roman"/>
          <w:sz w:val="28"/>
          <w:szCs w:val="28"/>
          <w:lang w:val="en-US" w:eastAsia="en-US"/>
        </w:rPr>
        <w:t>- Đẩy mạnh các phong trào thi đua yêu nước góp phần thực hiện thắng lợi Nghị quyết Đại hội đại biểu toàn quốc lần thứ XIII của Đảng và Đại hội Thi đua yêu nước toàn quốc lần thứ X.</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cấp ủy, tổ chức đảng tiếp tục lãnh đạo, chỉ đạo, hướng dẫn, đôn đốc các cấp, các ngành, các địa phương phát động, tổ chức triển khai các phong trào thi đua thực hiện thắng lợi nhiệm vụ phát triển kinh tế - xã hội năm 2023 và Kế hoạch 05 năm (2021- 2025) theo Nghị quyết Đại hội Đại biểu toàn quốc lần thứ XIII của Đả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ác phong trào thi đua yêu nước trong thời gian tới cần có mục tiêu thiết thực, cụ thể gắn với việc thực hiện nhiệm vụ chính trị, phát triển kinh tế - xã hội của từng cơ quan, đơn vị, địa phương và phải được tiến hành thường xuyên, liên tục. Cùng với phong trào thi đua thường xuyên, cần phải phát động các phong trào thi đua theo đợt, theo chuyên đề; bảo đảm cụ thể, kịp thời, thiết thực, có trọng điểm và nắm điển hình, thường xuyên, lâu dài và hiệu quả.</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iếp tục đổi mới toàn diện, phát huy tinh thần sáng tạo trong tổ chức phong trào thi đua thiết thực, tránh hình thức lối mòn, nhàm chán, tẻ nhạt. Đối tượng thi đua cần rộng rãi; bảo đảm hài hoà các lợi ích: lợi ích của người lao động; lợi ích của cơ quan, đơn vị, địa phương; lợi ích của xã hội. Các phong trào thi đua cần có nội dung, tiêu chí cụ thể, rõ ràng để dễ thực hiện, dễ kiểm tra, giám sát; huy động được sự tham gia đông đảo và sự hưởng ứng tích cực của các tầng lớp Nhân dân.</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iển khai thiết thực, hiệu quả các phong trào thi đua “Cả nước chung sức xây dựng nông thôn mới”, “Vì người nghèo - Không để ai bị bỏ lại phía sau” giai đoạn 2021-2025, “Cán bộ, công chức, viên chức thi đua thực hiện văn hóa công sở”, trong đó trọng tâm là các phong trào thi đua yêu nước giai đoạn 2021- 2025, với 5 nội dung quan trọng là thi đua xây dựng, hoàn thiện đồng bộ thể chế phát triển bền vững về kinh tế, chính trị, văn hóa, xã hội, bảo vệ môi trường, tổ chức và hoạt động của cơ quan hành chính nhà nước..., khơi dậy mọi tiềm năng và nguồn lực, tạo động lực mới, đột phá mới cho sự phát triển nhanh và bền vững đất nước; thi đua phát triển mạnh mẽ khoa học - công nghệ và đổi mới sáng tạo, tạo bứt phá nâng cao năng suất, chất lượng, hiệu quả và sức cạnh tranh của nền kinh tế, tái cơ cấu lại nền kinh tế gắn với đổi mới mô hình tăng trưởng; thi đua xây dựng và phát triển văn hóa, xã hội, nâng cao đời sống vật chất và tinh thần của Nhân dân; tiếp tục phát động các phong trào thi đua trong lĩnh vực quốc phòng, an ninh, đối ngoại, chủ động hội nhập quốc tế, tạo môi trường hòa bình và điều kiện thuận lợi cho phát triển đất nước; đẩy mạnh phong trào thi đua trong lĩnh vực xây dựng Đảng, Nhà nước và toàn hệ thống chính trị trong sạch, vững mạnh, tinh gọn, hoạt động hiệu lực, hiệu quả.</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ẩy mạnh tuyên truyền, nhân rộng điển hình tiên tiến</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ăng cường công tác phát hiện, bồi dưỡng, tuyên truyền về những tấm gương tập thể, cá nhân tiêu biểu, nhất là các nhân tố mới, để cổ vũ, nêu gương, nhân rộng trong toàn xã hội, tạo động lực phát triển và lan toả sâu rộng trong từng đơn vị, cơ sở. Tấm gương các điển hình tiên tiến phải có sức thuyết phục, cảm hoá mạnh mẽ như Chủ tịch Hồ Chí Minh đã dạy: "Một tấm gương sống còn có giá trị hơn một trăm bài diễn văn tuyên truyền". Các cấp, các ngành, cơ quan thông tin, báo chí cần quan tâm, tạo điều kiện thuận lợi để tổ chức tốt việc học tập, nhân rộng điển hình tiên tiến, qua đó, phát triển, cổ vũ mạnh mẽ các phong trào thi đua.</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ổi mới công tác thi đua, khen thưởng trong giai đoạn mới</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ề cao vai trò, trách nhiệm của cấp ủy, tổ chức đảng, chính quyền, nhất là người đứng đầu trong lãnh đạo, chỉ đạo công tác thi đua, khen thưởng. Thường xuyên đổi mới công tác thi đua, khen thưởng; chú trọng việc quán triệt, tuyên truyền tư tưởng Hồ Chí Minh về thi đua ái quốc, chủ trương, đường lối của Đảng, chính sách, pháp luật của Nhà nước về thi đua, khen thưởng, tạo sự chuyển biến mạnh mẽ về nhận thức và hành động của các cấp, các ngành, cơ quan, đơn vị trong triển khai công tác thi đua, khen thưở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âng cao hiệu lực, hiệu quả quản lý nhà nước đối với công tác thi đua, khen thưởng. Tập trung rà soát, bổ sung, hoàn thiện hệ thống chính sách, pháp luật về thi đua, khen thưởng, bảo đảm đồng bộ, thống nhất. Tiếp tục củng cố tổ chức, bộ máy và cán bộ theo hướng gọn nhẹ, hoạt động hiệu lực, hiệu quả, thống nhất từ trung ương đến địa phương. Chú trọng đào tạo, bồi dưỡng chuyên môn, nghiệp vụ để xây dựng đội ngũ cán bộ làm công tác thi đua, khen thưởng có phẩm chất đạo đức tốt, có năng lực thực tiễn, tinh thông nghiệp vụ, biết vận động quần chúng và tổ chức phong trào thi đua, kịp thời tham mưu, đề xuất với Đảng, Nhà nước những chủ trương, chính sách về thi đua, khen thưởng phù hợp với thời kỳ mới, góp phần bồi đắp và củng cố khối đại đoàn kết dân tộc, tăng cường tình đoàn kết, hữu nghị, hợp tác với các nước trong khu vực và trên thế giới.</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ực hiện công tác khen thưởng bảo đảm đúng quy định, kịp thời, công khai, minh bạch, tạo hiệu ứng tích cực, có sức lan tỏa. Tập thể, cá nhân được khen thưởng phải thực sự tiêu biểu, nỗ lực phấn đấu, đổi mới sáng tạo, dám nghĩ, dám làm, dám chịu trách nhiệm vì lợi ích chung, hoàn thành xuất sắc nhiệm vụ được giao, đem lại những giá trị vật chất và tinh thần lớn lao cho cộng đồng, xã hội. Nâng cao vai trò, trách nhiệm của người đứng đầu trong phát hiện, kịp thời biểu dương, khen thưởng tập thể, cá nhân có thành tích cao và đột xuất, có những hành động cao đẹp, được xã hội tôn vinh, trân trọng, ngưỡng mộ; khen thưởng cho công nhân, nông dân, người lao động trực tiếp...</w:t>
      </w:r>
    </w:p>
    <w:p>
      <w:pPr>
        <w:pStyle w:val="Normal"/>
        <w:spacing w:before="60" w:after="6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AN TUYÊN GIÁO TRUNG ƯƠNG</w:t>
      </w:r>
    </w:p>
    <w:p>
      <w:pPr>
        <w:pStyle w:val="Normal"/>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Hồ Chí Minh toàn tập, tập 4, Nhà xuất bản Chính trị quốc gia Hà Nội-2000 2 Hồ Chí Minh toàn tập, tập 5, Nhà xuất bản Chính trị quốc gia Hà Nội-2000 3,4,5 Hồ Chí Minh toàn tập, tập 5, Nhà xuất bản Chính trị quốc gia Hà Nội-2000</w:t>
      </w:r>
    </w:p>
    <w:p>
      <w:pPr>
        <w:pStyle w:val="Normal"/>
        <w:widowControl w:val="false"/>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16865</wp:posOffset>
                </wp:positionV>
                <wp:extent cx="6086475" cy="620395"/>
                <wp:effectExtent l="6985" t="6985" r="19050" b="29210"/>
                <wp:wrapNone/>
                <wp:docPr id="6" name=""/>
                <a:graphic xmlns:a="http://schemas.openxmlformats.org/drawingml/2006/main">
                  <a:graphicData uri="http://schemas.microsoft.com/office/word/2010/wordprocessingShape">
                    <wps:wsp>
                      <wps:cNvSpPr/>
                      <wps:spPr>
                        <a:xfrm>
                          <a:off x="0" y="0"/>
                          <a:ext cx="6086520" cy="620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NGÀY BÁO CHÍ CÁCH MẠNG VIỆT NAM</w:t>
                            </w:r>
                          </w:p>
                          <w:p>
                            <w:pPr>
                              <w:overflowPunct w:val="false"/>
                              <w:bidi w:val="0"/>
                              <w:jc w:val="center"/>
                              <w:rPr/>
                            </w:pPr>
                            <w:r>
                              <w:rPr>
                                <w:kern w:val="2"/>
                                <w:sz w:val="32"/>
                                <w:b/>
                                <w:szCs w:val="28"/>
                                <w:rFonts w:ascii="Times New Roman" w:hAnsi="Times New Roman" w:eastAsia="Times New Roman" w:cs="Times New Roman"/>
                                <w:color w:val="0000CC"/>
                                <w:lang w:val="en-US" w:bidi="ar-SA"/>
                              </w:rPr>
                              <w:t>NGÀY 21/6/1925</w:t>
                            </w:r>
                          </w:p>
                        </w:txbxContent>
                      </wps:txbx>
                      <wps:bodyPr anchor="t">
                        <a:noAutofit/>
                      </wps:bodyPr>
                    </wps:wsp>
                  </a:graphicData>
                </a:graphic>
              </wp:anchor>
            </w:drawing>
          </mc:Choice>
          <mc:Fallback>
            <w:pict>
              <v:roundrect id="shape_0" fillcolor="#92cddc" stroked="t" o:allowincell="f" style="position:absolute;margin-left:6.35pt;margin-top:24.95pt;width:479.2pt;height:48.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NGÀY BÁO CHÍ CÁCH MẠNG VIỆT NAM</w:t>
                      </w:r>
                    </w:p>
                    <w:p>
                      <w:pPr>
                        <w:overflowPunct w:val="false"/>
                        <w:bidi w:val="0"/>
                        <w:jc w:val="center"/>
                        <w:rPr/>
                      </w:pPr>
                      <w:r>
                        <w:rPr>
                          <w:kern w:val="2"/>
                          <w:sz w:val="32"/>
                          <w:b/>
                          <w:szCs w:val="28"/>
                          <w:rFonts w:ascii="Times New Roman" w:hAnsi="Times New Roman" w:eastAsia="Times New Roman" w:cs="Times New Roman"/>
                          <w:color w:val="0000CC"/>
                          <w:lang w:val="en-US" w:bidi="ar-SA"/>
                        </w:rPr>
                        <w:t>NGÀY 21/6/1925</w:t>
                      </w:r>
                    </w:p>
                  </w:txbxContent>
                </v:textbox>
                <v:fill o:detectmouseclick="t" color2="#daeef3"/>
                <v:stroke color="red" weight="12600" joinstyle="miter" endcap="flat"/>
                <v:shadow on="t" obscured="f" color="#205867"/>
                <w10:wrap type="none"/>
              </v:roundrect>
            </w:pict>
          </mc:Fallback>
        </mc:AlternateContent>
      </w:r>
    </w:p>
    <w:p>
      <w:pPr>
        <w:pStyle w:val="Normal"/>
        <w:widowControl w:val="false"/>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ind w:firstLine="720"/>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60" w:after="6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spacing w:before="60" w:after="6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LỜI BÁC DẠY BÁO CHÍ CÁCH MẠNG VIỆT NAM</w:t>
      </w:r>
    </w:p>
    <w:p>
      <w:pPr>
        <w:pStyle w:val="Normal"/>
        <w:spacing w:before="60" w:after="60"/>
        <w:ind w:firstLine="720"/>
        <w:jc w:val="both"/>
        <w:textAlignment w:val="baselin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Lời Bác dạy mãi là “kim chỉ nam” cho các thế hệ nhà báo và cơ quan báo chí trong quá trình tu dưỡng, phấn đấu, trưởng thành, lớn mạnh; luôn giữ “tâm sáng, lòng trong, bút sắc”, có đóng góp xứng đáng vào sự nghiệp xây dựng, bảo vệ Tổ quốc Việt Nam xã hội chủ nghĩa.</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ư tưởng Hồ Chí Minh về Báo chí</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ủ tịch Hồ Chí Minh là người sáng lập, người thầy vĩ đại của báo chí cách mạng Việt Nam. Ngay từ những ngày đầu ra nước ngoài tìm đường cứu nước, Hồ Chí Minh đã sớm tham gia các hoạt động báo chí. Khi hoạt động tại Pháp, Người đã tham gia sáng lập tờ báo Le Paria (Ng</w:t>
        <w:softHyphen/>
        <w:t>ười cùng khổ) để tạo một kênh thông tin, lên tiếng tố cáo bản chất tàn bạo của thực dân Pháp, làm cho nhân dân thế giới biết đến cuộc sống “cùng khổ” của người dân Việt Nam; từ đó lên tiếng ủng hộ Việt Nam trong đấu tranh “tự giải phóng”. Khi ở Trung Quốc, Ngư</w:t>
        <w:softHyphen/>
        <w:softHyphen/>
        <w:t>ời đã sáng lập Hội Việt Nam Cách mạng Thanh niên (1/6/1925) - tổ chức tiền thân của Đảng Cộng sản Việt Nam. Ngày 21 tháng 6 năm 1925, Báo Thanh niên - cơ quan ngôn luận của Hội Việt Nam Cách mạng Thanh niên được thành lập và phát hành số 1. Đây là tờ báo cách mạng đầu tiên của Việt Nam do Nguyễn Ái Quốc sáng lập, trực tiếp chỉ đạo và là cây bút chủ chốt. Sự kiện lịch sử này đặt dấu mốc khởi nguồn cho sự ra đời, không ngừng phát triển của báo chí cách mạng Việt Nam.</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shd w:fill="FFFFFF" w:val="clear"/>
          <w:lang w:val="en-US" w:eastAsia="en-US"/>
        </w:rPr>
        <w:t>Trong hơn nửa thế kỷ vừa hoạt động cách mạng vừa cầm bút, Chủ tịch Hồ Chí Minh đã có hàng ngàn bài viết, với hàng trăm bút danh khác nhau, được đăng ở nhiều báo trong, ngoài nước bằng nhiều thứ tiếng: Việt, Pháp, Hán, Nga, Anh... với đa dạng các chủ đề. Những bài viết của Người có văn phong độc đáo, gần gũi, dễ hiểu, được bạn đọc khắp năm châu đón nhận, mến mộ. Không chỉ viết báo, Chủ tịch Hồ Chí Minh còn làm mọi công việc liên quan đến “nghề báo” như: </w:t>
      </w:r>
      <w:r>
        <w:rPr>
          <w:rFonts w:cs="Times New Roman" w:ascii="Times New Roman" w:hAnsi="Times New Roman"/>
          <w:color w:val="000000"/>
          <w:sz w:val="28"/>
          <w:szCs w:val="28"/>
          <w:lang w:val="en-US" w:eastAsia="en-US"/>
        </w:rPr>
        <w:t>tổ chức, lãnh đạo, chỉ đạo việc làm báo, sửa bài, biên tập, in ấn, phát hành… Thực tiễn phong phú đó đã góp phần tạo nên tư tưởng Hồ Chí Minh về báo chí cách mạng - một di sản vô cùng quý giá, đặc biệt mà Bác đã để lại cho thế hệ sau. Nội dung tư tưởng của Chủ tịch Hồ Chí Minh về báo chí cách mạng đã chỉ rõ vai trò, chức năng, nhiệm vụ, tính chất của báo chí cách mạng; vai trò, nghĩa vụ, đạo đức, phong cách của người làm báo; “nghệ thuật viết” để làm nên một tác phẩm báo chí có giá trị. Trong đó, Người chỉ rõ: báo chí của ta thì cần phải phục vụ nhân dân lao động, phục vụ chủ nghĩa xã hội, phục vụ cho đấu tranh thực hiện thống nhất nước nhà, cho hoà bình thế giới. Chính vì thế, “Tất cả những người làm báo (người viết, người in, người sửa bài, người phát hành,...) phải có lập trường chính trị vững chắc”</w:t>
      </w:r>
      <w:r>
        <w:rPr>
          <w:rFonts w:cs="Times New Roman" w:ascii="Times New Roman" w:hAnsi="Times New Roman"/>
          <w:color w:val="000000"/>
          <w:sz w:val="28"/>
          <w:szCs w:val="28"/>
          <w:vertAlign w:val="superscript"/>
          <w:lang w:val="en-US" w:eastAsia="en-US"/>
        </w:rPr>
        <w:t>(1)</w:t>
      </w:r>
      <w:r>
        <w:rPr>
          <w:rFonts w:cs="Times New Roman" w:ascii="Times New Roman" w:hAnsi="Times New Roman"/>
          <w:color w:val="000000"/>
          <w:sz w:val="28"/>
          <w:szCs w:val="28"/>
          <w:lang w:val="en-US" w:eastAsia="en-US"/>
        </w:rPr>
        <w:t>. Đường lối chính trị đúng thì những việc khác mới đúng được. Các báo chí của ta đều phải có đường lối chính trị đúng. Báo chí là để phục vụ nhân dân, để tuyên truyền giải thích đường lối, chính sách của Đảng và Chính phủ, cho nên phải có tính chất quần chúng và tinh thần chiến đấu. Do đó, mỗi nhà báo khi viết một bài báo, thì tự đặt câu hỏi:  “Viết cho ai xem? Viết để làm gì? Viết thế nào cho phổ thông dễ hiểu, ngắn gọn dễ đọc? Khi viết xong, thì nhờ anh em xem và sửa giùm”</w:t>
      </w:r>
      <w:r>
        <w:rPr>
          <w:rFonts w:cs="Times New Roman" w:ascii="Times New Roman" w:hAnsi="Times New Roman"/>
          <w:color w:val="000000"/>
          <w:sz w:val="28"/>
          <w:szCs w:val="28"/>
          <w:vertAlign w:val="superscript"/>
          <w:lang w:val="en-US" w:eastAsia="en-US"/>
        </w:rPr>
        <w:t>(2)</w:t>
      </w:r>
      <w:r>
        <w:rPr>
          <w:rFonts w:cs="Times New Roman" w:ascii="Times New Roman" w:hAnsi="Times New Roman"/>
          <w:color w:val="000000"/>
          <w:sz w:val="28"/>
          <w:szCs w:val="28"/>
          <w:lang w:val="en-US" w:eastAsia="en-US"/>
        </w:rPr>
        <w:t>. Không được tự ái, tự cho bài của mình là “tuyệt” rồi. Đồng thời, phải tuyệt đối tránh các lỗi: viết quá dài “dây cà ra dây muống”, không hợp với trình độ và thời giờ của quần chúng; đưa tin tức hấp tấp, thiếu thận trọng; là lộ bí mật; dùng chữ nước ngoài quá nhiều và nhiều khi dùng không đúng.</w:t>
      </w:r>
    </w:p>
    <w:p>
      <w:pPr>
        <w:pStyle w:val="Normal"/>
        <w:spacing w:before="60" w:after="6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ủ tịch Hồ Chí Minh khẳng định: “Nhiệm vụ của báo chí là phục vụ nhân dân, phục vụ cách mạng”</w:t>
      </w:r>
      <w:r>
        <w:rPr>
          <w:rFonts w:cs="Times New Roman" w:ascii="Times New Roman" w:hAnsi="Times New Roman"/>
          <w:color w:val="000000"/>
          <w:sz w:val="28"/>
          <w:szCs w:val="28"/>
          <w:vertAlign w:val="superscript"/>
          <w:lang w:val="en-US" w:eastAsia="en-US"/>
        </w:rPr>
        <w:t>(3)</w:t>
      </w:r>
      <w:r>
        <w:rPr>
          <w:rFonts w:cs="Times New Roman" w:ascii="Times New Roman" w:hAnsi="Times New Roman"/>
          <w:color w:val="000000"/>
          <w:sz w:val="28"/>
          <w:szCs w:val="28"/>
          <w:lang w:val="en-US" w:eastAsia="en-US"/>
        </w:rPr>
        <w:t>; “Cán bộ báo chí cũng là chiến sĩ cách mạng”</w:t>
      </w:r>
      <w:r>
        <w:rPr>
          <w:rFonts w:cs="Times New Roman" w:ascii="Times New Roman" w:hAnsi="Times New Roman"/>
          <w:color w:val="000000"/>
          <w:sz w:val="28"/>
          <w:szCs w:val="28"/>
          <w:vertAlign w:val="superscript"/>
          <w:lang w:val="en-US" w:eastAsia="en-US"/>
        </w:rPr>
        <w:t>(4)</w:t>
      </w:r>
      <w:r>
        <w:rPr>
          <w:rFonts w:cs="Times New Roman" w:ascii="Times New Roman" w:hAnsi="Times New Roman"/>
          <w:color w:val="000000"/>
          <w:sz w:val="28"/>
          <w:szCs w:val="28"/>
          <w:lang w:val="en-US" w:eastAsia="en-US"/>
        </w:rPr>
        <w:t xml:space="preserve">. </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ể hoàn thành nhiệm vụ vẻ vang, người làm báo và cơ quan báo chí phải luôn “cố gắng trau dồi tư tưởng, nghiệp vụ và văn hóa”; “nắm vững chủ trương, chính sách của Đảng và Chính phủ; đi sâu vào thực tế, đi sâu vào quần chúng lao động”</w:t>
      </w:r>
      <w:r>
        <w:rPr>
          <w:rFonts w:cs="Times New Roman" w:ascii="Times New Roman" w:hAnsi="Times New Roman"/>
          <w:color w:val="000000"/>
          <w:sz w:val="28"/>
          <w:szCs w:val="28"/>
          <w:vertAlign w:val="superscript"/>
          <w:lang w:val="en-US" w:eastAsia="en-US"/>
        </w:rPr>
        <w:t>(5)</w:t>
      </w:r>
      <w:r>
        <w:rPr>
          <w:rFonts w:cs="Times New Roman" w:ascii="Times New Roman" w:hAnsi="Times New Roman"/>
          <w:color w:val="000000"/>
          <w:sz w:val="28"/>
          <w:szCs w:val="28"/>
          <w:lang w:val="en-US" w:eastAsia="en-US"/>
        </w:rPr>
        <w:t>. Lời Bác dạy mãi là “kim chỉ nam” cho các thế hệ nhà báo và cơ quan báo chí trong quá trình tu dưỡng, phấn đấu, trưởng thành, lớn mạnh; luôn giữ “tâm sáng, lòng trong, bút sắc”, có đóng góp xứng đáng vào sự nghiệp xây dựng, bảo vệ Tổ quốc Việt Nam xã hội chủ nghĩa.</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ấm nhuần lời dạy của Người, báo chí cách mạng đã không ngừng trưởng thành, lớn mạnh, luôn đi đầu trong việc tuyên truyền chủ nghĩa Mác - Lênin, chủ trương, đường lối cách mạng của Đảng, vận động, cổ vũ các tầng lớp nhân dân vững tin theo Đảng, đoàn kết một lòng, tiến hành Tổng khởi nghĩa thành công (1945), lập nên nước Việt Nam Dân chủ Cộng hòa, mở ra một kỷ nguyên mới cho dân tộc Việt Nam - kỷ nguyên độc lập dân tộc gắn liền với chủ nghĩa xã hội.</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áo chí cách mạng đã đồng hành cùng dân tộc ta liên tiếp giành thắng lợi trong kháng chiến chống thực dân Pháp, đế quốc Mỹ xâm lược, hoàn thành cuộc cách mạng dân tộc, dân chủ nhân dân, đưa cả nước đi lên chủ nghĩa xã hội. Trong thời kỳ đổi mới, báo chí cách mạng Việt Nam tiếp tục khởi sắc, phát triển nhanh cả về số lượng, chất lượng, nội dung, hình thức, phương tiện kỹ thuật, công nghệ, có “vị thế” đặc biệt, tác động sâu sắc trong đời sống xã hội.</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 và 5 đơn vị hoạt động truyền hình của các bộ, ngành với tổng số 87 kênh phát thanh và 191 kênh truyền hình. Công tác xuất bản, in, phát hành đáp ứng tốt hơn nhu cầu xã hội. Số lượng xuất bản phẩm trên đầu người 5 bản/người/năm, tỉ trọng xuất bản điện tử chiếm 31%</w:t>
      </w:r>
      <w:r>
        <w:rPr>
          <w:rFonts w:cs="Times New Roman" w:ascii="Times New Roman" w:hAnsi="Times New Roman"/>
          <w:color w:val="000000"/>
          <w:sz w:val="28"/>
          <w:szCs w:val="28"/>
          <w:vertAlign w:val="superscript"/>
          <w:lang w:val="en-US" w:eastAsia="en-US"/>
        </w:rPr>
        <w:t>(6)</w:t>
      </w:r>
      <w:r>
        <w:rPr>
          <w:rFonts w:cs="Times New Roman" w:ascii="Times New Roman" w:hAnsi="Times New Roman"/>
          <w:color w:val="000000"/>
          <w:sz w:val="28"/>
          <w:szCs w:val="28"/>
          <w:lang w:val="en-US" w:eastAsia="en-US"/>
        </w:rPr>
        <w:t>. Tuy nhiên, bên cạnh những thành tựu rất quan trọng, hoạt động báo chí ở nước ta còn những tồn tại, hạn chế lớn. Đại hội XIII của Đảng đã thẳng thắn nhìn nhận và chỉ rõ: “Hệ thống thông tin đại chúng còn nhiều hạn chế; một số cơ quan báo chí xa rời tôn chỉ và có biểu hiện thương mại hóa; quản lý mạng xã hội còn bất cập.”</w:t>
      </w:r>
      <w:r>
        <w:rPr>
          <w:rFonts w:cs="Times New Roman" w:ascii="Times New Roman" w:hAnsi="Times New Roman"/>
          <w:color w:val="000000"/>
          <w:sz w:val="28"/>
          <w:szCs w:val="28"/>
          <w:vertAlign w:val="superscript"/>
          <w:lang w:val="en-US" w:eastAsia="en-US"/>
        </w:rPr>
        <w:t>(7)</w:t>
      </w:r>
      <w:r>
        <w:rPr>
          <w:rFonts w:cs="Times New Roman" w:ascii="Times New Roman" w:hAnsi="Times New Roman"/>
          <w:color w:val="000000"/>
          <w:sz w:val="28"/>
          <w:szCs w:val="28"/>
          <w:lang w:val="en-US" w:eastAsia="en-US"/>
        </w:rPr>
        <w:t> Trên thực tế, vẫn còn hiện tượng người làm báo vi phạm pháp luật và đạo đức nghề nghiệp, đưa tin xấu, độc, sai sự thật, ảnh hưởng đến quyền, lợi ích hợp pháp của tổ chức, cá nhân; gây bức xúc trong dư luận xã hội. Những hạn chế này đã và đang làm tổn hại đến uy tín, danh dự của người làm báo chân chính, cản trở sự phát triển bền vững của báo chí cách mạng Việt Nam.</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Báo chí cách mạng Việt Nam không ngừng phấn đấu, trưởng thành</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ước vào giai đoạn phát triển mới, sự nghiệp xây dựng và bảo vệ Tổ quốc Việt Nam xã hội chủ nghĩa có nhiều thuận lợi và thách thức đan xen. Qua 35 năm thực hiện công cuộc đổi mới, đất nước đã đạt được những thành tựu to lớn, có ý nghĩa lịch sử, phát triển mạnh mẽ, toàn diện. “Đất nước chưa bao giờ có được cơ đồ, tiềm lực, vị thế và uy tín như ngày nay”</w:t>
      </w:r>
      <w:r>
        <w:rPr>
          <w:rFonts w:cs="Times New Roman" w:ascii="Times New Roman" w:hAnsi="Times New Roman"/>
          <w:color w:val="000000"/>
          <w:sz w:val="28"/>
          <w:szCs w:val="28"/>
          <w:vertAlign w:val="superscript"/>
          <w:lang w:val="en-US" w:eastAsia="en-US"/>
        </w:rPr>
        <w:t>(8)</w:t>
      </w:r>
      <w:r>
        <w:rPr>
          <w:rFonts w:cs="Times New Roman" w:ascii="Times New Roman" w:hAnsi="Times New Roman"/>
          <w:color w:val="000000"/>
          <w:sz w:val="28"/>
          <w:szCs w:val="28"/>
          <w:lang w:val="en-US" w:eastAsia="en-US"/>
        </w:rPr>
        <w:t>. Tuy nhiên, kinh tế - xã hội phát triển vẫn chưa tương xứng với tiềm năng, lợi thế của đất nước và còn nhiều khó khăn, thách thức. “Bốn nguy cơ mà Đảng ta đã chỉ ra còn tồn tại, có mặt còn gay gắt hơn. Nguy cơ tụt hậu, rơi vào bẫy thu nhập trung bình còn lớn”</w:t>
      </w:r>
      <w:r>
        <w:rPr>
          <w:rFonts w:cs="Times New Roman" w:ascii="Times New Roman" w:hAnsi="Times New Roman"/>
          <w:color w:val="000000"/>
          <w:sz w:val="28"/>
          <w:szCs w:val="28"/>
          <w:vertAlign w:val="superscript"/>
          <w:lang w:val="en-US" w:eastAsia="en-US"/>
        </w:rPr>
        <w:t> (9)</w:t>
      </w:r>
      <w:r>
        <w:rPr>
          <w:rFonts w:cs="Times New Roman" w:ascii="Times New Roman" w:hAnsi="Times New Roman"/>
          <w:color w:val="000000"/>
          <w:sz w:val="28"/>
          <w:szCs w:val="28"/>
          <w:lang w:val="en-US" w:eastAsia="en-US"/>
        </w:rPr>
        <w:t>. Tình hình thiên tai, dịch bệnh, nhất là đại dịch Covid - 19 tiếp tục diễn biến phức tạp, tác động sâu sắc đến mọi mặt đời sống kinh tế - xã hội, ảnh hưởng nghiêm trọng đến việc triển khai thực hiện các mục tiêu phát triển đất nước theo định hướng tại Đại hội XIII của Đảng. Trong tình hình đó, khắc ghi lời dạy của Bác, báo chí cách mạng Việt Nam phải không ngừng phấn đấu, trường thành hơn nữa, khẳng định đúng vị thế là “cơ quan quyền lực thứ 4”, là cầu nối giữa “ý Đảng” với “lòng dân”, là diễn đàn để các tầng lớp nhân dân đóng góp tâm huyết vào công cuộc xây dựng và bảo vệ Tổ quốc.</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rước hết,</w:t>
      </w:r>
      <w:r>
        <w:rPr>
          <w:rFonts w:cs="Times New Roman" w:ascii="Times New Roman" w:hAnsi="Times New Roman"/>
          <w:color w:val="000000"/>
          <w:sz w:val="28"/>
          <w:szCs w:val="28"/>
          <w:lang w:val="en-US" w:eastAsia="en-US"/>
        </w:rPr>
        <w:t> nâng cao nhận thức cho cán bộ, đảng viên và nhân dân, đặc biệt là đội ngũ nhà báo và cơ quan báo chí về vị trí, vai trò, tầm quan trọng của báo chí cách mạng trong giai đoạn hiện nay. Cần nhận thức rõ, báo chí cách mạng là vũ khí tư tưởng sắc bén của Đảng, là bộ phận cơ hữu trong công tác tuyên giáo của Đảng, là diễn đàn thể hiện tâm tư, ý chí, nguyện vọng của các tầng lớp nhân dân, là tuyến đầu trong đấu tranh tư tưởng, lý luận bảo vệ nền tảng tư tưởng của Đảng, bảo vệ lợi ích quốc gia, dân tộc, bảo vệ nhân dân… Với vai trò, trách nhiệm đó, báo chí cách mạng phải chủ động tiến hành có hiệu quả việc “tuyên truyền về thắng lợi đồng thời phải làm cho quân và dân ta nâng cao cảnh giác và thấy những khó khăn cần phải vượt qua” như lời Bác dạy</w:t>
      </w:r>
      <w:r>
        <w:rPr>
          <w:rFonts w:cs="Times New Roman" w:ascii="Times New Roman" w:hAnsi="Times New Roman"/>
          <w:color w:val="000000"/>
          <w:sz w:val="28"/>
          <w:szCs w:val="28"/>
          <w:vertAlign w:val="superscript"/>
          <w:lang w:val="en-US" w:eastAsia="en-US"/>
        </w:rPr>
        <w:t> (10)</w:t>
      </w:r>
      <w:r>
        <w:rPr>
          <w:rFonts w:cs="Times New Roman" w:ascii="Times New Roman" w:hAnsi="Times New Roman"/>
          <w:color w:val="000000"/>
          <w:sz w:val="28"/>
          <w:szCs w:val="28"/>
          <w:lang w:val="en-US" w:eastAsia="en-US"/>
        </w:rPr>
        <w:t>; góp phần khơi dậy khát vọng phát triển đất nước, ý chí tự cường và phát huy sức mạnh của khối đại đoàn kết toàn dân tộc để xây dựng và bảo vệ Tổ quốc.</w:t>
      </w:r>
    </w:p>
    <w:tbl>
      <w:tblPr>
        <w:tblW w:w="963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60" w:after="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before="60" w:after="60"/>
        <w:ind w:firstLine="720"/>
        <w:jc w:val="both"/>
        <w:textAlignment w:val="baseline"/>
        <w:rPr/>
      </w:pPr>
      <w:r>
        <w:rPr>
          <w:rFonts w:cs="Times New Roman" w:ascii="Times New Roman" w:hAnsi="Times New Roman"/>
          <w:i/>
          <w:iCs/>
          <w:color w:val="000000"/>
          <w:sz w:val="28"/>
          <w:szCs w:val="28"/>
          <w:lang w:val="en-US" w:eastAsia="en-US"/>
        </w:rPr>
        <w:t>Thứ hai,</w:t>
      </w:r>
      <w:r>
        <w:rPr>
          <w:rFonts w:cs="Times New Roman" w:ascii="Times New Roman" w:hAnsi="Times New Roman"/>
          <w:color w:val="000000"/>
          <w:sz w:val="28"/>
          <w:szCs w:val="28"/>
          <w:lang w:val="en-US" w:eastAsia="en-US"/>
        </w:rPr>
        <w:t> triển khai đồng bộ hệ giải pháp xây dựng nền báo chí, truyền thông chuyên nghiệp, nhân văn và hiện đại. Hoàn thiện quy hoạch, sắp xếp hợp lý hệ thống báo chí, truyền thông, xây dựng một số cơ quan báo chí chủ lực, đa phương tiện làm nòng cốt, có vai trò định hướng dư luận xã hội, thông tin đối ngoại. Tăng cường quản lý và phát triển các loại hình truyền thông, thông tin trên Internet. Kiên quyết đấu tranh, loại bỏ các sản phẩm, thông tin độc hại, xuyên tạc, phản động, ảnh hưởng xấu đến ổn định chính trị - xã hội, thuần phong mỹ tục; không để các thế lực thù địch, cơ hội lợi dụng “tự do báo chí”, “tự do ngôn luận” chống phá Đảng, Nhà nước, gây tổn hại đến lợi ích của quốc gia, dân tộc.</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hứ ba,</w:t>
      </w:r>
      <w:r>
        <w:rPr>
          <w:rFonts w:cs="Times New Roman" w:ascii="Times New Roman" w:hAnsi="Times New Roman"/>
          <w:color w:val="000000"/>
          <w:sz w:val="28"/>
          <w:szCs w:val="28"/>
          <w:lang w:val="en-US" w:eastAsia="en-US"/>
        </w:rPr>
        <w:t> Nhà nước và các cơ quan chức năng tiếp tục nghiên cứu sửa đổi, hoàn thiện đồng bộ pháp luật về báo chí phù hợp với xu thế phát triển của cách mạng khoa học, công nghệ và điều kiện nước ta. Chú trọng hoàn thiện cơ chế, chính sách tài chính, đào tạo, tạo điều kiện cần thiết cho báo chí phục vụ nhiệm vụ chính trị, khuyến khích các cơ quan báo chí tăng cường huy động nguồn lực phát triển theo đúng tôn chỉ, mục đích, không chạy theo lợi nhuận thuần túy, không để tư nhân sở hữu báo chí, không để nhóm lợi ích chi phối báo chí. Có cơ chế động viên, khen thưởng xứng đáng cho những người làm báo, cơ quan báo chí có thành tích tốt; đồng thời bảo vệ an toàn cho họ trước các thế lực xấu; cùng với đó phải nghiêm trị những cá nhân, tổ chức có hành vi gây tổn hại uy tín của báo chí cách mạng.</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hứ tư,</w:t>
      </w:r>
      <w:r>
        <w:rPr>
          <w:rFonts w:cs="Times New Roman" w:ascii="Times New Roman" w:hAnsi="Times New Roman"/>
          <w:color w:val="000000"/>
          <w:sz w:val="28"/>
          <w:szCs w:val="28"/>
          <w:lang w:val="en-US" w:eastAsia="en-US"/>
        </w:rPr>
        <w:t> phát triển đội ngũ người làm báo chí chuyên nghiệp có tâm, có tầm. Theo đó, cùng với những giải pháp phát triển đồng bộ của Đảng, Nhà nước, các cơ quan báo chí, cơ sở đào tạo, mỗi người làm báo phải luon tự giác tu dưỡng, rèn luyện, xây dựng bản lĩnh chính trị vững vàng, tinh thông nghiệp vụ, có ý thức đạo đức nghề nghiệp, ý thức phục vụ Ðảng, phục vụ đất nước và Nhân dân, thực sự tâm huyết, công tâm, khách quan trong thực thi nhiệm vụ. Mỗi người làm báo - chiến sĩ trên mặt trận tư tưởng, văn hóa của Đảng phải luôn ghi nhớ lời dạy của Bác: “Nhiệm vụ của người làm báo là quan trọng và vẻ vang. Muốn hoàn thành tốt nhiệm vụ ấy thì phải cố gắng học tập chính trị, nâng cao tư tưởng, đứng vững trên lập trường giai cấp vô sản; phải nâng cao trình độ văn hoá, phải đi sâu vào nghiệp vụ của mình. Cần phải luôn luôn cố gắng, mà cố gắng thì nhất định thành công”</w:t>
      </w:r>
      <w:r>
        <w:rPr>
          <w:rFonts w:cs="Times New Roman" w:ascii="Times New Roman" w:hAnsi="Times New Roman"/>
          <w:color w:val="000000"/>
          <w:sz w:val="28"/>
          <w:szCs w:val="28"/>
          <w:vertAlign w:val="superscript"/>
          <w:lang w:val="en-US" w:eastAsia="en-US"/>
        </w:rPr>
        <w:t>(11)</w:t>
      </w:r>
      <w:r>
        <w:rPr>
          <w:rFonts w:cs="Times New Roman" w:ascii="Times New Roman" w:hAnsi="Times New Roman"/>
          <w:color w:val="000000"/>
          <w:sz w:val="28"/>
          <w:szCs w:val="28"/>
          <w:lang w:val="en-US" w:eastAsia="en-US"/>
        </w:rPr>
        <w:t>. </w:t>
      </w:r>
    </w:p>
    <w:p>
      <w:pPr>
        <w:pStyle w:val="Normal"/>
        <w:spacing w:before="60" w:after="60"/>
        <w:jc w:val="right"/>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S. Nguyễn Quang Tạo</w:t>
      </w:r>
    </w:p>
    <w:p>
      <w:pPr>
        <w:pStyle w:val="Normal"/>
        <w:spacing w:before="60" w:after="60"/>
        <w:jc w:val="right"/>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Học viện Chính trị</w:t>
      </w:r>
    </w:p>
    <w:p>
      <w:pPr>
        <w:pStyle w:val="Normal"/>
        <w:spacing w:before="60" w:after="6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 </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2, tr.166.</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3, tr.466.</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3, tr.463.</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3, tr.466.</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3, tr.466.</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https://nhandan.vn/tin-tuc-su-kien/bao-cao-tong-ket-thuc-hien-chien-luoc-phat-trien-kinh-te-xa-hoi-10-nam-2011-2020-xay-dung-chien-luoc-phat-trien-kinh-te-xa-hoi-10-nam-2021-2030-621156/</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Đảng Cộng sản Việt Nam, </w:t>
      </w:r>
      <w:r>
        <w:rPr>
          <w:rFonts w:cs="Times New Roman" w:ascii="Times New Roman" w:hAnsi="Times New Roman"/>
          <w:i/>
          <w:iCs/>
          <w:color w:val="000000"/>
          <w:sz w:val="28"/>
          <w:szCs w:val="28"/>
          <w:lang w:val="en-US" w:eastAsia="en-US"/>
        </w:rPr>
        <w:t>Văn kiện Đại hội đại biểu toàn quốc lần thứ XIII</w:t>
      </w:r>
      <w:r>
        <w:rPr>
          <w:rFonts w:cs="Times New Roman" w:ascii="Times New Roman" w:hAnsi="Times New Roman"/>
          <w:color w:val="000000"/>
          <w:sz w:val="28"/>
          <w:szCs w:val="28"/>
          <w:lang w:val="en-US" w:eastAsia="en-US"/>
        </w:rPr>
        <w:t>, Nxb. Chính trị quốc gia Sự thật, H, 2021, t.1, tr.85.</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Đảng Cộng sản Việt Nam, </w:t>
      </w:r>
      <w:r>
        <w:rPr>
          <w:rFonts w:cs="Times New Roman" w:ascii="Times New Roman" w:hAnsi="Times New Roman"/>
          <w:i/>
          <w:iCs/>
          <w:color w:val="000000"/>
          <w:sz w:val="28"/>
          <w:szCs w:val="28"/>
          <w:lang w:val="en-US" w:eastAsia="en-US"/>
        </w:rPr>
        <w:t>Văn kiện Đại hội đại biểu toàn quốc lần thứ XIII</w:t>
      </w:r>
      <w:r>
        <w:rPr>
          <w:rFonts w:cs="Times New Roman" w:ascii="Times New Roman" w:hAnsi="Times New Roman"/>
          <w:color w:val="000000"/>
          <w:sz w:val="28"/>
          <w:szCs w:val="28"/>
          <w:lang w:val="en-US" w:eastAsia="en-US"/>
        </w:rPr>
        <w:t>, Nxb Chính trị quốc gia Sự thật, H, 2021, t.1, tr.104.</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w:t>
      </w:r>
      <w:r>
        <w:rPr>
          <w:rFonts w:cs="Times New Roman" w:ascii="Times New Roman" w:hAnsi="Times New Roman"/>
          <w:color w:val="000000"/>
          <w:sz w:val="28"/>
          <w:szCs w:val="28"/>
          <w:lang w:val="en-US" w:eastAsia="en-US"/>
        </w:rPr>
        <w:t>Đảng Cộng sản Việt Nam, </w:t>
      </w:r>
      <w:r>
        <w:rPr>
          <w:rFonts w:cs="Times New Roman" w:ascii="Times New Roman" w:hAnsi="Times New Roman"/>
          <w:i/>
          <w:iCs/>
          <w:color w:val="000000"/>
          <w:sz w:val="28"/>
          <w:szCs w:val="28"/>
          <w:lang w:val="en-US" w:eastAsia="en-US"/>
        </w:rPr>
        <w:t>Văn kiện Đại hội đại biểu toàn quốc lần thứ XIII</w:t>
      </w:r>
      <w:r>
        <w:rPr>
          <w:rFonts w:cs="Times New Roman" w:ascii="Times New Roman" w:hAnsi="Times New Roman"/>
          <w:color w:val="000000"/>
          <w:sz w:val="28"/>
          <w:szCs w:val="28"/>
          <w:lang w:val="en-US" w:eastAsia="en-US"/>
        </w:rPr>
        <w:t>, Nxb Chính trị quốc gia Sự thật, H, 2021, t.1, tr.108.</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5, 427.</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 Hồ Chí Minh, </w:t>
      </w:r>
      <w:r>
        <w:rPr>
          <w:rFonts w:cs="Times New Roman" w:ascii="Times New Roman" w:hAnsi="Times New Roman"/>
          <w:i/>
          <w:iCs/>
          <w:color w:val="000000"/>
          <w:sz w:val="28"/>
          <w:szCs w:val="28"/>
          <w:lang w:val="en-US" w:eastAsia="en-US"/>
        </w:rPr>
        <w:t>Toàn tập</w:t>
      </w:r>
      <w:r>
        <w:rPr>
          <w:rFonts w:cs="Times New Roman" w:ascii="Times New Roman" w:hAnsi="Times New Roman"/>
          <w:color w:val="000000"/>
          <w:sz w:val="28"/>
          <w:szCs w:val="28"/>
          <w:lang w:val="en-US" w:eastAsia="en-US"/>
        </w:rPr>
        <w:t>, Nxb. Chính trị quốc gia Sự thật, H, 2011, t.12, tr.167.</w:t>
      </w:r>
    </w:p>
    <w:p>
      <w:pPr>
        <w:pStyle w:val="Normal"/>
        <w:widowControl w:val="false"/>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93345</wp:posOffset>
                </wp:positionV>
                <wp:extent cx="6086475" cy="401320"/>
                <wp:effectExtent l="6985" t="6985" r="19685" b="29210"/>
                <wp:wrapNone/>
                <wp:docPr id="7" name=""/>
                <a:graphic xmlns:a="http://schemas.openxmlformats.org/drawingml/2006/main">
                  <a:graphicData uri="http://schemas.microsoft.com/office/word/2010/wordprocessingShape">
                    <wps:wsp>
                      <wps:cNvSpPr/>
                      <wps:spPr>
                        <a:xfrm>
                          <a:off x="0" y="0"/>
                          <a:ext cx="608652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2060"/>
                                <w:lang w:val="en-US" w:eastAsia="en-US" w:bidi="ar-SA"/>
                              </w:rPr>
                              <w:t>NGÀY TOÀN DÂN PHÒNG, CHỐNG MA TÚY 26/6</w:t>
                            </w:r>
                          </w:p>
                        </w:txbxContent>
                      </wps:txbx>
                      <wps:bodyPr anchor="t">
                        <a:noAutofit/>
                      </wps:bodyPr>
                    </wps:wsp>
                  </a:graphicData>
                </a:graphic>
              </wp:anchor>
            </w:drawing>
          </mc:Choice>
          <mc:Fallback>
            <w:pict>
              <v:roundrect id="shape_0" fillcolor="#92cddc" stroked="t" o:allowincell="f" style="position:absolute;margin-left:1.1pt;margin-top:7.35pt;width:479.2pt;height:31.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2060"/>
                          <w:lang w:val="en-US" w:eastAsia="en-US" w:bidi="ar-SA"/>
                        </w:rPr>
                        <w:t>NGÀY TOÀN DÂN PHÒNG, CHỐNG MA TÚY 26/6</w:t>
                      </w:r>
                    </w:p>
                  </w:txbxContent>
                </v:textbox>
                <v:fill o:detectmouseclick="t" color2="#daeef3"/>
                <v:stroke color="red" weight="12600" joinstyle="miter" endcap="flat"/>
                <v:shadow on="t" obscured="f" color="#205867"/>
                <w10:wrap type="none"/>
              </v:roundrect>
            </w:pict>
          </mc:Fallback>
        </mc:AlternateContent>
      </w:r>
    </w:p>
    <w:p>
      <w:pPr>
        <w:pStyle w:val="Normal"/>
        <w:widowControl w:val="false"/>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val="false"/>
        <w:ind w:firstLine="720"/>
        <w:jc w:val="both"/>
        <w:rPr>
          <w:rFonts w:ascii="Merriweather;Times New Roman" w:hAnsi="Merriweather;Times New Roman" w:cs="Merriweather;Times New Roman"/>
          <w:b/>
          <w:b/>
          <w:bCs/>
          <w:color w:val="000000"/>
          <w:sz w:val="28"/>
          <w:szCs w:val="28"/>
        </w:rPr>
      </w:pPr>
      <w:r>
        <w:rPr>
          <w:rFonts w:cs="Merriweather;Times New Roman" w:ascii="Merriweather;Times New Roman" w:hAnsi="Merriweather;Times New Roman"/>
          <w:b/>
          <w:bCs/>
          <w:color w:val="000000"/>
          <w:sz w:val="28"/>
          <w:szCs w:val="28"/>
        </w:rPr>
        <w:t>Ngày Quốc tế phòng, chống ma túy: Hiểu biết hơn để chăm sóc tốt hơn</w:t>
      </w:r>
    </w:p>
    <w:p>
      <w:pPr>
        <w:pStyle w:val="Normal"/>
        <w:widowControl w:val="false"/>
        <w:ind w:firstLine="720"/>
        <w:jc w:val="both"/>
        <w:rPr/>
      </w:pPr>
      <w:r>
        <w:rPr>
          <w:rFonts w:eastAsia="Merriweather;Times New Roman" w:cs="Merriweather;Times New Roman" w:ascii="Merriweather;Times New Roman" w:hAnsi="Merriweather;Times New Roman"/>
          <w:b/>
          <w:bCs/>
          <w:color w:val="000000"/>
          <w:sz w:val="28"/>
          <w:szCs w:val="28"/>
        </w:rPr>
        <w:t xml:space="preserve"> </w:t>
      </w:r>
      <w:r>
        <w:rPr>
          <w:rFonts w:cs="Merriweather;Times New Roman" w:ascii="Merriweather;Times New Roman" w:hAnsi="Merriweather;Times New Roman"/>
          <w:bCs/>
          <w:color w:val="000000"/>
          <w:sz w:val="28"/>
          <w:szCs w:val="28"/>
        </w:rPr>
        <w:t>Hiện có khoảng 35,6 triệu người trên thế giới sử dụng ma túy. Số người nghiện, lạm dụng ma túy năm sau đều cao hơn năm trước.</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Năm 1987, Đại hội đồng Liên Hợp Quốc đã quyết định lấy ngày 26/6 hàng năm là Ngày quốc tế phòng chống Ma túy nhằm bày tỏ quyết tâm tăng cường các hành động và hợp tác để đạt mục tiêu không còn tình trạng trạng lạm dụng ma túy trên toàn cầu. Chủ đề của Ngày Quốc tế phòng chống ma túy năm nay là “Hiểu biết hơn để chăm sóc tốt hơn”.</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 xml:space="preserve">Kỷ niệm ngày này, các nước trên thế giới đã tổ chức nhiều hoạt động tuyên truyền để nâng cao nhận thức về vấn nạn lạm dụng ma túy và ngăn chặn các loại hình tội phạm ở lĩnh vực này. </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Chủ đề năm nay nhấn mạnh sự cần thiết phải nâng cao hiểu biết về vấn nạn ma túy trên thế giới và thúc đẩy sự hợp tác quốc tế nhằm đảm bảo sức khỏe, an ninh và sự quản trị của các nước trước vấn đề ma túy.</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Theo báo cáo mới nhất của Liên Hợp Quốc, hiện có khoảng 35,6 triệu người trên thế giới sử dụng ma túy. Số người nghiện, lạm dụng ma túy năm sau đều cao hơn năm trước.</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Xu hướng các chất ma túy, gây nghiện (trong đó có thuốc giảm đau nhóm opioid, cocaine ma túy đá), đang ngày càng có sẵn, đa dạng hơn và độc tính cũng cao hơn trước, đặt ra thách thức ngày càng lớn cho cơ quan thực thi pháp luật, cũng như đặt ra rủi ro cao hơn về sức khỏe cũng như gây khó khăn cho điều trị người nghiện ma túy.</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Thanh thiếu niên chiếm một tỷ lệ lớn những người sử dụng ma túy. Trong số 11 triệu người tiêm chích thì một nửa đang mắc bệnh viêm gan C và 1,4 triệu người nhiễm HIV. Hiện mới có 1/8 số người được điều trị liên quan đến ma túy.</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Năm 2017, trên thế giới có 585.000 người chết do sử dụng ma túy, tăng 25% so với năm 2008. Và trong 10 năm qua, tổng số ca tử vong liên quan đến sử dụng chất gây nghiện opioid đã tăng 71%.</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Trong thông điệp năm nay, bà Ghada Waly, Giám đốc điều hành Văn phòng LHQ về phòng chống ma túy và tội phạm lưu ý rằng, cuộc khủng hoảng dịch Covid-19 đã làm gia tăng thách thức trong điều trị, cai nghiện, bởi hệ thống y tế quá tải.</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 xml:space="preserve">Các lệnh hạn chế đi lại, đóng cửa biên giới trong mùa dịch cũng tác động lên thị trường ma túy, gây khan hiếm dẫn tới giá cả tăng và làm giảm độ tinh khiết của ma túy. Nạn thất nghiệp tăng cũng khiến giới trẻ dễ sa ngã vào con đường nghiện ma túy, hoặc buôn lậu, trồng cây thuốc phiện…  </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 xml:space="preserve">Giám đốc điều hành Văn phòng LHQ về phòng chống ma túy và tội phạm kêu gọi trong giai đoạn phục hồi từ dịch Covid-19, tất cả các nước cần chia sẻ trách nhiệm để cùng phối hợp ngăn chặn nguồn cung và giảm nhu cầu tiêu thụ ở mỗi nước .  </w:t>
      </w:r>
    </w:p>
    <w:p>
      <w:pPr>
        <w:pStyle w:val="Normal"/>
        <w:widowControl w:val="false"/>
        <w:ind w:firstLine="720"/>
        <w:jc w:val="both"/>
        <w:rPr>
          <w:rFonts w:ascii="Merriweather;Times New Roman" w:hAnsi="Merriweather;Times New Roman" w:cs="Merriweather;Times New Roman"/>
          <w:bCs/>
          <w:color w:val="000000"/>
          <w:sz w:val="28"/>
          <w:szCs w:val="28"/>
        </w:rPr>
      </w:pPr>
      <w:r>
        <w:rPr>
          <w:rFonts w:cs="Merriweather;Times New Roman" w:ascii="Merriweather;Times New Roman" w:hAnsi="Merriweather;Times New Roman"/>
          <w:bCs/>
          <w:color w:val="000000"/>
          <w:sz w:val="28"/>
          <w:szCs w:val="28"/>
        </w:rPr>
        <w:t>Các chuyên gia cũng nhấn mạnh, chính sách phòng chống ma túy ở các nước cần phải ưu tiên cứu và bảo vệ mạng người, chứ không phải kỳ thị. Khi dịch Covid-19 tác động đến mọi mặt kinh tế- xã hội, các nước cần chú ý đến những nhóm đối tượng chịu tổn thương nhất, trong đó không thể bỏ quên những người lạm dụng ma túy./.</w:t>
      </w:r>
    </w:p>
    <w:p>
      <w:pPr>
        <w:pStyle w:val="Normal"/>
        <w:widowControl w:val="false"/>
        <w:ind w:firstLine="720"/>
        <w:jc w:val="right"/>
        <w:rPr>
          <w:rFonts w:ascii="Merriweather;Times New Roman" w:hAnsi="Merriweather;Times New Roman" w:cs="Merriweather;Times New Roman"/>
          <w:b/>
          <w:b/>
          <w:bCs/>
          <w:color w:val="000000"/>
          <w:sz w:val="28"/>
          <w:szCs w:val="28"/>
          <w:lang w:val="en-US"/>
        </w:rPr>
      </w:pPr>
      <w:r>
        <w:rPr>
          <w:rFonts w:cs="Merriweather;Times New Roman" w:ascii="Merriweather;Times New Roman" w:hAnsi="Merriweather;Times New Roman"/>
          <w:b/>
          <w:bCs/>
          <w:color w:val="000000"/>
          <w:sz w:val="28"/>
          <w:szCs w:val="28"/>
          <w:lang w:val="en-US"/>
        </w:rPr>
        <w:t>Theo https://vov.vn/</w:t>
      </w:r>
    </w:p>
    <w:p>
      <w:pPr>
        <w:pStyle w:val="Normal"/>
        <w:rPr>
          <w:rFonts w:ascii="Merriweather;Times New Roman" w:hAnsi="Merriweather;Times New Roman" w:cs="Merriweather;Times New Roman"/>
          <w:b/>
          <w:b/>
          <w:bCs/>
          <w:color w:val="000000"/>
          <w:sz w:val="28"/>
          <w:szCs w:val="28"/>
          <w:lang w:val="en-US" w:eastAsia="en-US"/>
        </w:rPr>
      </w:pPr>
      <w:r>
        <w:rPr>
          <w:rFonts w:cs="Merriweather;Times New Roman" w:ascii="Merriweather;Times New Roman" w:hAnsi="Merriweather;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79375</wp:posOffset>
                </wp:positionV>
                <wp:extent cx="6219825" cy="657225"/>
                <wp:effectExtent l="6985" t="6985" r="19050" b="28575"/>
                <wp:wrapNone/>
                <wp:docPr id="8" name=""/>
                <a:graphic xmlns:a="http://schemas.openxmlformats.org/drawingml/2006/main">
                  <a:graphicData uri="http://schemas.microsoft.com/office/word/2010/wordprocessingShape">
                    <wps:wsp>
                      <wps:cNvSpPr/>
                      <wps:spPr>
                        <a:xfrm>
                          <a:off x="0" y="0"/>
                          <a:ext cx="6219720" cy="657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KỶ NIỆM 22 NĂM NGÀY GIA ĐÌNH VIỆT NAM </w:t>
                            </w:r>
                          </w:p>
                          <w:p>
                            <w:pPr>
                              <w:overflowPunct w:val="false"/>
                              <w:bidi w:val="0"/>
                              <w:jc w:val="center"/>
                              <w:rPr/>
                            </w:pPr>
                            <w:r>
                              <w:rPr>
                                <w:kern w:val="2"/>
                                <w:sz w:val="32"/>
                                <w:b/>
                                <w:szCs w:val="28"/>
                                <w:rFonts w:ascii="Times New Roman" w:hAnsi="Times New Roman" w:eastAsia="Times New Roman" w:cs="Times New Roman"/>
                                <w:color w:val="0000CC"/>
                                <w:lang w:val="en-US" w:bidi="ar-SA"/>
                              </w:rPr>
                              <w:t>(28/6/2001 - 28/6/2023)</w:t>
                            </w:r>
                          </w:p>
                        </w:txbxContent>
                      </wps:txbx>
                      <wps:bodyPr anchor="t">
                        <a:noAutofit/>
                      </wps:bodyPr>
                    </wps:wsp>
                  </a:graphicData>
                </a:graphic>
              </wp:anchor>
            </w:drawing>
          </mc:Choice>
          <mc:Fallback>
            <w:pict>
              <v:roundrect id="shape_0" fillcolor="#92cddc" stroked="t" o:allowincell="f" style="position:absolute;margin-left:2.6pt;margin-top:6.25pt;width:489.7pt;height:51.7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KỶ NIỆM 22 NĂM NGÀY GIA ĐÌNH VIỆT NAM </w:t>
                      </w:r>
                    </w:p>
                    <w:p>
                      <w:pPr>
                        <w:overflowPunct w:val="false"/>
                        <w:bidi w:val="0"/>
                        <w:jc w:val="center"/>
                        <w:rPr/>
                      </w:pPr>
                      <w:r>
                        <w:rPr>
                          <w:kern w:val="2"/>
                          <w:sz w:val="32"/>
                          <w:b/>
                          <w:szCs w:val="28"/>
                          <w:rFonts w:ascii="Times New Roman" w:hAnsi="Times New Roman" w:eastAsia="Times New Roman" w:cs="Times New Roman"/>
                          <w:color w:val="0000CC"/>
                          <w:lang w:val="en-US" w:bidi="ar-SA"/>
                        </w:rPr>
                        <w:t>(28/6/2001 - 28/6/2023)</w:t>
                      </w:r>
                    </w:p>
                  </w:txbxContent>
                </v:textbox>
                <v:fill o:detectmouseclick="t" color2="#daeef3"/>
                <v:stroke color="red"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NGUỒN GỐC, Ý NGHĨA NGÀY GIA ĐÌNH VIỆT NAM 28/6</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ày Gia đình Việt Nam là ngày tôn vinh truyền thống tốt đẹp của gia đình Việt, được kỷ niệm vào ngày 28/6 hàng năm. Vậy ngày này ra đời như thế nà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uồn gốc ra đời Ngày Gia đình Việt Na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oài Ngày của mẹ, Ngày của bố,... để tôn vinh các thành viên trong gia đình thì còn có ngày Gia đình Việt Na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Sinh thời, Chủ tịch Hồ Chí Minh luôn quan tâm đến vai trò của gia đình. Người khẳng định: “Quan tâm đến gia đình là đúng vì nhiều gia đình cộng lại mới thành xã hội, gia đình tốt thì xã hội mới tốt, xã hội tốt thì gia đình càng tốt hơn, hạt nhân của xã hội là gia đ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hằm tôi vinh truyền thống tốt đẹp của gia đình Việt, và làm theo lời Bác, ngày 28/6/2000, Ban Bí thư Trung ương Đảng đã ban hành Chỉ thị số 55- CT/TW về tăng cường sự lãnh đạo của các cấp ủy Đảng của cơ sở đối với công tác bảo vệ, chăm sóc và giáo dục trẻ e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lang w:val="en-US"/>
        </w:rPr>
        <w:t>Ngày</w:t>
      </w:r>
      <w:r>
        <w:rPr>
          <w:rFonts w:cs="Times New Roman" w:ascii="Times New Roman" w:hAnsi="Times New Roman"/>
          <w:sz w:val="28"/>
          <w:szCs w:val="28"/>
        </w:rPr>
        <w:t xml:space="preserve"> 28/6/2000, Ban Bí thư Trung ương Đảng đã ban hành Chỉ thị số 55- CT/TW về tăng cường sự lãnh đạo của các cấp ủy Đảng của cơ sở đối với công tác bảo vệ, chăm sóc và giáo dục trẻ em</w:t>
      </w:r>
      <w:r>
        <w:rPr>
          <w:rFonts w:cs="Times New Roman" w:ascii="Times New Roman" w:hAnsi="Times New Roman"/>
          <w:sz w:val="28"/>
          <w:szCs w:val="28"/>
          <w:lang w:val="en-US"/>
        </w:rPr>
        <w: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ày 4/5/2001, Thủ tướng Chính phủ đã ban hành Quyết định số 72/2001/QĐ-TTg.</w:t>
      </w:r>
      <w:r>
        <w:rPr>
          <w:rFonts w:cs="Times New Roman" w:ascii="Times New Roman" w:hAnsi="Times New Roman"/>
          <w:sz w:val="28"/>
          <w:szCs w:val="28"/>
          <w:lang w:val="en-US"/>
        </w:rPr>
        <w:t xml:space="preserve"> </w:t>
      </w:r>
      <w:r>
        <w:rPr>
          <w:rFonts w:cs="Times New Roman" w:ascii="Times New Roman" w:hAnsi="Times New Roman"/>
          <w:sz w:val="28"/>
          <w:szCs w:val="28"/>
        </w:rPr>
        <w:t>Theo đó, Quyết định lấy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r>
        <w:rPr>
          <w:rFonts w:cs="Times New Roman" w:ascii="Times New Roman" w:hAnsi="Times New Roman"/>
          <w:sz w:val="28"/>
          <w:szCs w:val="28"/>
          <w:lang w:val="en-US"/>
        </w:rPr>
        <w:t xml:space="preserve"> </w:t>
      </w:r>
      <w:r>
        <w:rPr>
          <w:rFonts w:cs="Times New Roman" w:ascii="Times New Roman" w:hAnsi="Times New Roman"/>
          <w:sz w:val="28"/>
          <w:szCs w:val="28"/>
        </w:rPr>
        <w:t>Từ đó đến nay, mỗi khi tháng 6 về, khắp nơi trên cả nước lại rộn ràng các hoạt động, việc làm thiết thực, ý nghĩa để khơi dậy tình yêu thương, trách nhiệm bảo vệ tổ ấm; tôn vinh, lan tỏa các giá trị văn hóa truyền thống, củng cố sức mạnh gia đình - tế bào của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Ý nghĩa Ngày Gia đình Việt Na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gày Gia đình Việt Nam là một sự kiện văn hóa lớn nhằm tôn vinh những giá trị văn hóa truyền thống của gia đình Việt Nam, là dịp để các gia đình giao lưu, chia sẻ kinh nghiệm xây dựng gia đình văn hóa, hướng tới sự phát triển bền vững của gia đình trong thời kỳ công nghiệp hóa, hiện đại hóa và hội nhập quốc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ây cũng là ngày mọi người trong gia đình quan tâm đến nhau, xã hội quan tâm đến trẻ nhỏ và những người không có bố mẹ, cặp vợ chồng phải hiểu được giá trị mái ấm và cùng nhau vượt qua sóng gió để có một gia đình hạnh phú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Qua nhiều thời kỳ phát triển, cấu trúc và quan hệ trong gia đình Việt Nam có những thay đổi, nhưng chức năng cơ bản của gia đình vẫn còn tồn tại và gia đình vẫn là một nhân tố quan trọng, không thể thiếu trong sự phát triển kinh tế - xã hội của đất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ải qua nhiều thế hệ, gia đình Việt Nam được hình thành và phát triển với những chuẩn mực giá trị tốt đẹp góp phần xây dựng bản sắc văn hóa dân tộc. Những giá trị truyền thống quý báu như lòng yêu nước, yêu quê hương, yêu thương đùm bọc lẫn nhau, thủy chung, hiếu nghĩa, hiếu học, cần cù sáng tạo trong lao động...</w:t>
      </w:r>
    </w:p>
    <w:p>
      <w:pPr>
        <w:pStyle w:val="Heading1"/>
        <w:shd w:fill="FFFFFF" w:val="clear"/>
        <w:spacing w:before="6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Nguồn: </w:t>
      </w:r>
      <w:hyperlink r:id="rId2">
        <w:r>
          <w:rPr>
            <w:rStyle w:val="InternetLink"/>
            <w:rFonts w:cs="Times New Roman" w:ascii="Times New Roman" w:hAnsi="Times New Roman"/>
            <w:b/>
            <w:sz w:val="28"/>
            <w:szCs w:val="28"/>
          </w:rPr>
          <w:t>https://nongnghiep.vn</w:t>
        </w:r>
      </w:hyperlink>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64465</wp:posOffset>
                </wp:positionV>
                <wp:extent cx="6219825" cy="657225"/>
                <wp:effectExtent l="6985" t="6985" r="19685" b="28575"/>
                <wp:wrapNone/>
                <wp:docPr id="9" name=""/>
                <a:graphic xmlns:a="http://schemas.openxmlformats.org/drawingml/2006/main">
                  <a:graphicData uri="http://schemas.microsoft.com/office/word/2010/wordprocessingShape">
                    <wps:wsp>
                      <wps:cNvSpPr/>
                      <wps:spPr>
                        <a:xfrm>
                          <a:off x="0" y="0"/>
                          <a:ext cx="6219720" cy="657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ẤM GƯƠ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1.1pt;margin-top:12.95pt;width:489.7pt;height:51.7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ẤM GƯƠ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THẤM NHUẦN TƯ TƯỞNG HỒ CHÍ MINH, XÂY DỰNG CHUẨN MỰC ĐẠO ĐỨC CÁCH MẠNG TRONG GIAI ĐOẠN MỚI</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sz w:val="28"/>
          <w:szCs w:val="28"/>
          <w:lang w:val="en-US"/>
        </w:rPr>
        <w:t>Nhân</w:t>
      </w:r>
      <w:r>
        <w:rPr>
          <w:rFonts w:cs="Times New Roman" w:ascii="Times New Roman" w:hAnsi="Times New Roman"/>
          <w:sz w:val="28"/>
          <w:szCs w:val="28"/>
        </w:rPr>
        <w:t xml:space="preserve"> kỷ niệm 133 năm Ngày sinh Chủ tịch Hồ Chí Minh, Người thầy vĩ đại của cách mạng Việt Nam, Anh hùng giải phóng dân tộc, Danh nhân văn hóa kiệt xuất. Cả cuộc đời hiến dâng vì độc lập dân tộc, tự do, hạnh phúc của nhân dân, vì hòa bình, hữu nghị giữa các dân tộc và tiến bộ xã hội trên toàn thế giới, Chủ tịch Hồ Chí Minh để lại cho chúng ta di sản vô cùng to lớn và quý báu, trong đó có tư tưởng, đạo đức và tấm gương sáng ngời về thực hành đạo đức cách mạng của Ngườ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Là người sáng lập và rèn luyện Đảng Cộng sản Việt Nam, Chủ tịch Hồ Chí Minh đặc biệt quan tâm công tác xây dựng Đảng trong sạch, vững mạnh, xứng đáng với vai trò lãnh đạo, trách nhiệm cầm quyền, thực hiện sứ mệnh giai cấp và dân tộc. Vai trò, sứ mệnh ấy được xác lập và phát triển trên nền tảng trí tuệ sáng suốt, tư tưởng vững vàng, đạo đức trong sáng và tổ chức chặt chẽ.</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ong đó, Người hết sức coi trọng việc giáo dục và rèn luyện đạo đức cách mạng: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ầy tớ thật trung thành của nhân dâ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là biểu tượng đạo đức cách mạng sáng ngờ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Suốt cuộc đời nêu gương thực hành cần kiệm liêm chính, chí công vô tư, từ việc nhỏ đến việc lớn, lời nói luôn đi đôi với việc làm, toàn tâm toàn ý phụng sự Tổ quốc, phục vụ nhân dân, Chủ tịch Hồ Chí Minh là biểu tượng đạo đức cách mạng sáng ngời. Tư tưởng, đạo đức, phong cách của Người là tài sản tinh thần vô giá của dân tộc, là niềm tự hào của các thế hệ người Việt Nam.</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ực hiện lời căn dặn của Người, học tập tấm gương đạo đức Hồ Chí Minh vô cùng trong sáng, cao đẹp, trong suốt quá trình lãnh đạo cách mạng Việt Nam, Đảng ta không ngừng củng cố và ngày càng nâng cao vai trò lãnh đạo, sức mạnh và uy tín, bằng bản lĩnh, trí tuệ, bằng sự nêu gương, hy sinh quên mình, phấn đấu không mệt mỏi của đội ngũ cán bộ, đảng viên nối tiếp nhau qua nhiều thế hệ.</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Dưới sự lãnh đạo của Đảng, nhân dân ta giành hết thắng lợi này đến thắng lợi khác, lập nên những kỳ tích trong thế kỷ 20, mở ra thời đại rực rỡ, huy hoàng nhất trong lịch sử dân tộc - Thời đại Hồ Chí Minh, tiến hành công cuộc đổi mới đạt nhiều thành tựu quan trọng, có ý nghĩa lịch sử, khẳng định cơ đồ, vị thế, uy tín quốc tế của đất nướ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Sự nghiệp xây dựng, phát triển đất nước và bảo vệ Tổ quốc trong giai đoạn hiện nay đặt ra những nhiệm vụ mới đòi hỏi đội ngũ cán bộ, đảng viên tiếp tục nêu cao đạo đức cách mạng, thật sự tiên phong, gương mẫu. Bốn nguy cơ mà Đảng đã chỉ ra vẫn còn tồn tại, đan xen, thậm chí có một số mặt diễn biến phức tạp hơ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ông tác xây dựng Đảng về đạo đức có chuyển biến tích cực; nhiều cấp ủy, tổ chức đảng, địa phương, cơ quan, đơn vị quy định riêng về chuẩn mực đạo đức gắn với nhiệm vụ cụ thể, nhưng một bộ phận cán bộ, đảng viên chưa tiên phong, gương mẫ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ình trạng suy thoái về tư tưởng chính trị, đạo đức, lối sống, biểu hiện "tự diễn biến", "tự chuyển hóa" trong nội bộ vẫn diễn ra, tham nhũng, tiêu cực trên một số lĩnh vực, địa bàn còn nghiêm trọng. Đó là những thách thức đối với sự tồn vong của Đảng và chế độ. Tình hình ấy đặt ra yêu cầu cấp thiết phải có hệ chuẩn mực đạo đức cách mạng thống nhất, phù hợp điều kiện và yêu cầu mới để xây dựng đội ngũ cán bộ, đảng viên đủ phẩm chất, uy tín, ngang tầm nhiệm vụ.</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ghị quyết Đại hội XIII của Đảng nêu rõ: "Nghiên cứu, bổ sung, hoàn thiện các chuẩn mực đạo đức cách mạng phù hợp với điều kiện mới và truyền thống văn hóa tốt đẹp của dân tộc để làm cơ sở cho cán bộ, đảng viên tự giác tu dưỡng, rèn luyện, tự điều chỉnh hành vi ứng xử trong công việc hàng ngày".</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huẩn mực đạo đức cách mạng trong giai đoạn hiện nay phải dựa trên cơ sở nền tảng lý luận Mác-Lê-nin, tư tưởng, đạo đức, phong cách Hồ Chí Minh với các chuẩn mực cốt lõi: Tận trung với Đảng, tận hiếu với dân; nhân, nghĩa, trí, dũng; cần kiệm liêm chính; chí công vô tư; đoàn kết, trách nhiệm; dân chủ, kỷ cương; tiên phong, gương mẫu; học tập, rèn luyện, phấn đấu suốt đời… và không ngừng bổ sung những nội dung mới gắn với các quan điểm, chủ trương của Đảng về tiêu chuẩn cán bộ, đảng viên, với yêu cầu của đất nước và thời đạ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hững chuẩn mực ấy có mối quan hệ biện chứng, gắn kết thành một thể thống nhất, tạo nên hệ chuẩn mực đạo đức cách mạng tiêu biểu cho tư cách của người cán bộ, đảng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Hôm nay, đúng dịp kỷ niệm Ngày sinh Chủ tịch Hồ Chí Minh, Hội thảo khoa học cấp quốc gia "Xây dựng chuẩn mực đạo đức cách mạng của cán bộ, đảng viên trong giai đoạn mới" là hoạt động ý nghĩa, thiết thực tỏ lòng kính yêu và tưởng nhớ công lao to lớn của Chủ tịch Hồ Chí Minh vĩ đạ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ên cơ sở hệ chuẩn mực đạo đức cách mạng thống nhất, các ngành, lĩnh vực, địa phương, đơn vị quán triệt, vận dụng linh hoạt, sáng tạo phù hợp với đối tượng, nhiệm vụ, công việc cụ thể, để mỗi người "tự soi", "tự sửa", rèn luyện, tu dưỡng, đồng thời là căn cứ để đánh giá cán bộ, đảng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hững ý kiến tâm huyết tại hội thảo là đóng góp quý báu, trách nhiệm để xây dựng, hoàn thiện chuẩn mực đạo đức cách mạng của cán bộ, đảng viên trong giai đoạn mới, góp phần xây dựng Đảng và hệ thống chính trị trong sạch, vững mạnh toàn diện; đặc biệt là xây dựng đội ngũ cán bộ, đảng viên có tư tưởng chính trị vững vàng, phẩm chất đạo đức, lối sống trong sáng, có tư duy, khát vọng đổi mới, năng lực, uy tín ngang tầm nhiệm vụ, thật sự tiên phong, gương mẫu và có sức lan tỏa trong toàn xã hộ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ên cơ sở hệ chuẩn mực đạo đức cách mạng thống nhất, các ngành, lĩnh vực, địa phương, đơn vị quán triệt, vận dụng linh hoạt, sáng tạo phù hợp với đối tượng, nhiệm vụ, công việc cụ thể, để mỗi người "tự soi", "tự sửa", rèn luyện, tu dưỡng, đồng thời là căn cứ để đánh giá cán bộ, đảng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ực hành nghiêm túc những chuẩn mực đạo đức cách mạng gắn với học tập và làm theo tư tưởng, đạo đức, phong cách Hồ Chí Minh giúp cho mỗi cán bộ, đảng viên không ngừng hoàn thiện bản thân, góp phần nâng cao uy tín của tổ chức đảng, củng cố niềm tin của nhân dân vào sự lãnh đạo của Đảng, đoàn kết, đồng thuận, ra sức thi đua thực hiện thắng lợi Nghị quyết Đại hội XIII của Đảng, đẩy mạnh toàn diện công cuộc đổi mới, phát triển kinh tế-xã hội bền vững, xây dựng đất nước ngày càng giàu đẹp, phồn vinh, hạnh phúc.</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lang w:val="en-US"/>
        </w:rPr>
        <w:t xml:space="preserve">Theo </w:t>
      </w:r>
      <w:r>
        <w:rPr>
          <w:rFonts w:cs="Times New Roman" w:ascii="Times New Roman" w:hAnsi="Times New Roman"/>
          <w:b/>
          <w:sz w:val="28"/>
          <w:szCs w:val="28"/>
        </w:rPr>
        <w:t>NHÂN DÂN</w:t>
      </w:r>
    </w:p>
    <w:p>
      <w:pPr>
        <w:pStyle w:val="NormalWeb"/>
        <w:shd w:fill="FFFFFF" w:val="clear"/>
        <w:spacing w:before="0" w:after="15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98755</wp:posOffset>
                </wp:positionV>
                <wp:extent cx="5991225" cy="511810"/>
                <wp:effectExtent l="6985" t="6350" r="19050" b="29210"/>
                <wp:wrapNone/>
                <wp:docPr id="10" name=""/>
                <a:graphic xmlns:a="http://schemas.openxmlformats.org/drawingml/2006/main">
                  <a:graphicData uri="http://schemas.microsoft.com/office/word/2010/wordprocessingShape">
                    <wps:wsp>
                      <wps:cNvSpPr/>
                      <wps:spPr>
                        <a:xfrm>
                          <a:off x="0" y="0"/>
                          <a:ext cx="5991120" cy="511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Times New Roman" w:cs="Times New Roman"/>
                                <w:color w:val="002060"/>
                                <w:lang w:val="en-US" w:bidi="ar-SA"/>
                              </w:rPr>
                              <w:t>CHÍNH SÁCH MỚI NỔI BẬT CÓ HIỆU LỰC TỪ THÁNG 6/2023</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4.5pt;margin-top:15.65pt;width:471.7pt;height:40.25pt;mso-wrap-style:square;v-text-anchor:top">
                <v:textbox>
                  <w:txbxContent>
                    <w:p>
                      <w:pPr>
                        <w:overflowPunct w:val="false"/>
                        <w:bidi w:val="0"/>
                        <w:jc w:val="center"/>
                        <w:rPr/>
                      </w:pPr>
                      <w:r>
                        <w:rPr>
                          <w:sz w:val="28"/>
                          <w:b/>
                          <w:kern w:val="2"/>
                          <w:szCs w:val="28"/>
                          <w:rFonts w:ascii="Times New Roman" w:hAnsi="Times New Roman" w:eastAsia="Times New Roman" w:cs="Times New Roman"/>
                          <w:color w:val="002060"/>
                          <w:lang w:val="en-US" w:bidi="ar-SA"/>
                        </w:rPr>
                        <w:t>CHÍNH SÁCH MỚI NỔI BẬT CÓ HIỆU LỰC TỪ THÁNG 6/2023</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widowControl w:val="false"/>
        <w:tabs>
          <w:tab w:val="clear" w:pos="720"/>
          <w:tab w:val="left" w:pos="567" w:leader="none"/>
          <w:tab w:val="left" w:pos="91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Sửa đổi, bổ sung điều kiện đăng ký hoạt động bán hàng đa cấp; Danh mục phế liệu được phép nhập khẩu từ nước ngoài làm nguyên liệu sản xuất; từ 10/6, thời gian tính hao mòn với máy photocopy, camera giám sát là 5 năm;... là những chính sách mới có hiệu lực từ tháng 6/2023.</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Sửa đổi, bổ sung điều kiện đăng ký hoạt động bán hàng đa cấp</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ó hiệu lực từ ngày 20/6/2023, Nghị định số 18/2023/NĐ-CP ngày 28/4/2023 sửa đổi, bổ sung một số điều của Nghị định số 40/2018/NĐ-CP ngày 12/3/2018 về quản lý hoạt động kinh doanh theo phương thức đa cấp.</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ghị định số 18/2023/NĐ-CP sửa đổi, bổ sung một số điều kiện đối với tổ chức đăng ký hoạt động bán hàng đa cấp quy định tại khoản 1 Điều 7 Nghị định số 40/2018/NĐ-CP. </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eo đó, thành viên đối với công ty hợp danh, chủ sở hữu đối với doanh nghiệp tư nhân hoặc công ty trách nhiệm hữu hạn một thành viên, thành viên đối với công ty trách nhiệm hữu hạn có từ hai thành viên trở lên, cổ đông đối với công ty cổ phần, người đại diện theo pháp luật của doanh nghiệp không bao gồm tổ chức hoặc cá nhân từng giữ một trong các chức vụ nêu trên tại doanh nghiệp bán hàng đa cấp đã bị thu hồi giấy chứng nhận đăng ký hoạt động bán hàng đa cấp theo quy định của Nghị định số 42/2014/NĐ-CP ngày 14/5/2014 của Chính phủ về quản lý hoạt động bán hàng đa cấp và Nghị định này trong thời gian doanh nghiệp đó đang hoạt động bán hàng đa cấp.</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ồng thời, Nghị định số 18/2023/NĐ-CP bổ sung thêm điều kiện: Trong trường hợp tổ chức đăng ký hoạt động bán hàng đa cấp là doanh nghiệp có nhà đầu tư nước ngoài hoặc tổ chức kinh tế có vốn đầu tư nước ngoài là chủ sở hữu hoặc thành viên hoặc cổ đông, tất cả các nhà đầu tư nước ngoài, tổ chức kinh tế có vốn đầu tư nước ngoài đó phải có thời gian hoạt động bán hàng đa cấp trong thực tế tối thiểu là 03 năm liên tục ở một nước, vùng lãnh thổ trên thế giới.</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Nghị định số 18/2023/NĐ-CP cũng bổ sung quy định "Doanh nghiệp không phải thực hiện thủ tục chấm dứt hoạt động bán hàng đa cấp tại địa phương trong trường hợp chấm dứt hoạt động bán hàng đa cấp trên phạm vi toàn quốc".</w:t>
      </w:r>
    </w:p>
    <w:p>
      <w:pPr>
        <w:pStyle w:val="Normal"/>
        <w:widowControl w:val="false"/>
        <w:spacing w:before="60" w:after="0"/>
        <w:ind w:firstLine="720"/>
        <w:jc w:val="both"/>
        <w:rPr/>
      </w:pPr>
      <w:r>
        <w:rPr>
          <w:rFonts w:cs="Times New Roman" w:ascii="Times New Roman" w:hAnsi="Times New Roman"/>
          <w:sz w:val="28"/>
          <w:szCs w:val="28"/>
        </w:rPr>
        <w:t>Danh mục phế liệu được phép nhập khẩu từ nước ngoài làm nguyên liệu sản xuất</w:t>
      </w:r>
      <w:r>
        <w:rPr>
          <w:rFonts w:cs="Times New Roman" w:ascii="Times New Roman" w:hAnsi="Times New Roman"/>
          <w:sz w:val="28"/>
          <w:szCs w:val="28"/>
          <w:lang w:val="en-US"/>
        </w:rPr>
        <w:t xml:space="preserve"> </w:t>
      </w:r>
    </w:p>
    <w:p>
      <w:pPr>
        <w:pStyle w:val="Normal"/>
        <w:widowControl w:val="false"/>
        <w:spacing w:before="60" w:after="0"/>
        <w:ind w:firstLine="720"/>
        <w:jc w:val="both"/>
        <w:rPr/>
      </w:pPr>
      <w:r>
        <w:rPr>
          <w:rFonts w:cs="Times New Roman" w:ascii="Times New Roman" w:hAnsi="Times New Roman"/>
          <w:sz w:val="28"/>
          <w:szCs w:val="28"/>
        </w:rPr>
        <w:t>Quyết định số 13/2023/QĐ-TTg ngày 22/5/2023 của Thủ tướng Chính phủ ban hành Danh mục phế liệu được phép nhập khẩu từ nước ngoài làm nguyên liệu sản xuất có hiệu lực từ 1/6/202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ụ thể, phế liệu được phép nhập khẩu từ nước ngoài làm nguyên liệu sản xuất gồm: Phế liệu sắt, thép, gang; phế liệu và mẩu vụn của nhựa (plastic); phế liệu giấy; phế liệu thủy tinh; phế liệu kim loại màu. </w:t>
      </w:r>
      <w:r>
        <w:rPr>
          <w:rFonts w:cs="Times New Roman" w:ascii="Times New Roman" w:hAnsi="Times New Roman"/>
          <w:sz w:val="28"/>
          <w:szCs w:val="28"/>
          <w:lang w:val="en-US"/>
        </w:rPr>
        <w:t xml:space="preserve"> </w:t>
      </w:r>
    </w:p>
    <w:p>
      <w:pPr>
        <w:pStyle w:val="Normal"/>
        <w:widowControl w:val="false"/>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Lao động nữ khi khám sức khỏe định kỳ sẽ được khám phụ sản</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eo Thông tư 09/2023/TT-BYT của Bộ Y tế có hiệu lực từ ngày 20/6/2023, lao động nữ khi khám sức khỏe định kỳ được khám chuyên khoa phụ sản, gồm 4 nội dung:</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Khám phụ khoa;</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Sàng lọc ung thư cổ tử cung;</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Sàng lọc ung thư vú;</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4- Siêu âm tử cung- phần phụ (khi có chỉ định của bác sỹ khám).</w:t>
      </w:r>
    </w:p>
    <w:p>
      <w:pPr>
        <w:pStyle w:val="Normal"/>
        <w:widowControl w:val="false"/>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Từ 10/6, thời gian tính hao mòn với máy photocopy, camera giám sát là 5 năm</w:t>
      </w:r>
    </w:p>
    <w:p>
      <w:pPr>
        <w:pStyle w:val="Normal"/>
        <w:widowControl w:val="false"/>
        <w:spacing w:before="60" w:after="0"/>
        <w:ind w:firstLine="720"/>
        <w:jc w:val="both"/>
        <w:rPr>
          <w:rFonts w:ascii="Times New Roman" w:hAnsi="Times New Roman" w:cs="Times New Roman"/>
          <w:b/>
          <w:b/>
          <w:i/>
          <w:i/>
          <w:sz w:val="28"/>
          <w:szCs w:val="28"/>
        </w:rPr>
      </w:pPr>
      <w:r>
        <w:rPr>
          <w:rFonts w:cs="Times New Roman" w:ascii="Times New Roman" w:hAnsi="Times New Roman"/>
          <w:sz w:val="28"/>
          <w:szCs w:val="28"/>
        </w:rPr>
        <w:t>Có hiệu lực từ ngày 10/6/2023, Thông tư 23/2023/TT-BTC ngày 25/4/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rong đó, thời gian tính hao mòn với máy photocopy là 5 năm thay vì là 8 năm như quy định hiện hành.</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ỷ lệ hao mòn với máy photocopy là 20%/năm thay vì 12,5%/năm như quy định hiện nay.</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òn với camera giám sát, thời gian tính hao mòn cũng là 5 năm (quy định cũ 8 năm); tỷ lệ hao mòn là 20%/năm (quy định cũ 12,5%/năm).</w:t>
      </w:r>
    </w:p>
    <w:p>
      <w:pPr>
        <w:pStyle w:val="Normal"/>
        <w:widowControl w:val="false"/>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Mẫu hợp đồng lao động, hợp đồng dịch vụ mới trong đơn vị sự nghiệp công lập </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ông tư 05/2023/TT-BNV ngày 3/5/2023 của Bộ Nội vụ hướng dẫn mẫu hợp đồng dịch vụ và mẫu hợp đồng lao động đối với một số loại công việc trong cơ quan hành chính và đơn vị sự nghiệp công lập có hiệu lực thi hành kể từ ngày 20/6/2023.</w:t>
      </w:r>
    </w:p>
    <w:p>
      <w:pPr>
        <w:pStyle w:val="Normal"/>
        <w:widowControl w:val="false"/>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Điều kiện được cấp chứng chỉ chương trình bồi dưỡng cán bộ, công chức, viên chức </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ó hiệu lực từ ngày  từ ngày 15/6/2023, Thông tư 03/2023/TT-BNV của Bộ Nội vụ hướng dẫn một số quy định của Nghị định số 101/2017/NĐ-CP về đào tạo, bồi dưỡng cán bộ, công chức, viên chức và Nghị định số 89/2021/NĐ-CP sửa đổi, bổ sung một số điều của Nghị định số 101/2017/NĐ-CP.</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ông tư nêu rõ điều kiện để được cấp chứng chỉ chương trình bồi dưỡng cán bộ, công chức, viên chức. Theo đó, chứng chỉ chương trình bồi dưỡng được cấp cho học viên có đủ các điều kiện sau đây:</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1- Tham gia học tập đầy đủ theo quy định của chương trình bồi dưỡng.</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2- Có đủ các bài kiểm tra, viết thu hoạch, tiểu luận, đề án theo quy định của chương trình bồi dưỡng; các bài kiểm tra, viết thu hoạch, tiểu luận, đề án phải đạt từ 50% số điểm trở lên theo thang điểm quy định của chương trình.</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3- Chấp hành đúng, đầy đủ các quy định của pháp luật về bồi dưỡng cán bộ, công chức, viên chức; quy chế, nội quy học tập của Học viện Hành chính Quốc gia; cơ sở đào tạo, bồi dưỡng; cơ sở đào tạo, nghiên cứu.</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hứng chỉ chương trình bồi dưỡng được cấp 1 lần cho học viên hoàn thành khóa học, trong ngày bế giảng khóa học.</w:t>
      </w:r>
    </w:p>
    <w:p>
      <w:pPr>
        <w:pStyle w:val="Normal"/>
        <w:widowControl w:val="false"/>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Bãi bỏ hướng dẫn xét nâng ngạch không qua thi với cán bộ đã có thông báo nghỉ hưu </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ừ ngày 15/6/2023, Thông tư 04/2023/TT-BNV bãi bỏ Thông tư số 03/2008/TT-BNV ngày 03/6/2008 của Bộ trưởng Bộ Nội vụ về việc hướng dẫn thực hiện xét nâng ngạch không qua thi đối với cán bộ, công chức viên chức đã có thông báo nghỉ hưu.</w:t>
      </w:r>
    </w:p>
    <w:p>
      <w:pPr>
        <w:pStyle w:val="Normal"/>
        <w:widowControl w:val="false"/>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Hỗ trợ khoán bảo vệ rừng bình quân 300.000 đồng/ha/năm</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ông tư 21/2023/TT-BTC của Bộ Tài chính quy định quản lý và sử dụng kinh phí sự nghiệp thực hiện Chương trình phát triển lâm nghiệp bền vững giai đoạn 2021-2025 có hiệu lực thi hành từ ngày 1/6/2023.</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eo đó, mức hỗ trợ khoán bảo vệ rừng bình quân 300.000 đồng/ha/năm. Đối với khoán bảo vệ rừng ven biển, mức hỗ trợ tối đa bằng 1,5 lần mức hỗ trợ bình quân. Kinh phí lập hồ sơ khoán bảo vệ rừng 50.000 đồng/5 năm. Việc hỗ trợ kinh phí lập hồ sơ khoán bảo vệ rừng chỉ thực hiện 1 lần trước khi tiến hành khoán bảo vệ rừng.</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Hỗ trợ bảo vệ rừng sản xuất là rừng tự nhiên trong thời gian đóng cửa rừng cụ thể như sau: Công ty lâm nghiệp: 300.000 đồng/ha/năm; ban quản lý rừng, UBND cấp xã: 100.000 đồng/ha/năm; hộ gia đình, cá nhân, cộng đồng dân cư, tổ chức được Nhà nước giao rừng sản xuất là rừng tự nhiên: 300.000 đồng/ha/năm.</w:t>
      </w:r>
    </w:p>
    <w:p>
      <w:pPr>
        <w:pStyle w:val="Normal"/>
        <w:widowControl w:val="false"/>
        <w:spacing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00% kết quả của các hồ sơ giải quyết thủ tục hành chính được cung cấp đồng thời cả bản điện tử</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eo Quyết định số 13/QĐ-BCĐCCHC của Ban chỉ đạo cải cách hành chính của Chính phủ, từ 1/6/2023, thực hiện việc số hóa hồ sơ, kết quả giải quyết đối với thủ tục hành chính thuộc phạm vi tiếp nhận của Bộ phận Một cửa cấp xã (trừ các xã vùng sâu, vùng xa, địa bàn đặc biệt khó khăn, biên giới, hải đảo); 100% kết quả của các hồ sơ giải quyết thủ tục hành chính được cung cấp đồng thời cả bản điện tử có đầy đủ giá trị pháp lý cho người dân, doanh nghiệp.</w:t>
      </w:r>
    </w:p>
    <w:p>
      <w:pPr>
        <w:pStyle w:val="Normal"/>
        <w:widowControl w:val="false"/>
        <w:spacing w:before="60" w:after="0"/>
        <w:jc w:val="right"/>
        <w:rPr>
          <w:rFonts w:ascii="Times New Roman" w:hAnsi="Times New Roman" w:cs="Times New Roman"/>
          <w:b/>
          <w:b/>
          <w:sz w:val="28"/>
          <w:szCs w:val="28"/>
        </w:rPr>
      </w:pPr>
      <w:r>
        <w:rPr>
          <w:rFonts w:cs="Times New Roman" w:ascii="Times New Roman" w:hAnsi="Times New Roman"/>
          <w:b/>
          <w:sz w:val="28"/>
          <w:szCs w:val="28"/>
          <w:lang w:val="en-US"/>
        </w:rPr>
        <w:t xml:space="preserve">Theo </w:t>
      </w:r>
      <w:r>
        <w:rPr>
          <w:rFonts w:cs="Times New Roman" w:ascii="Times New Roman" w:hAnsi="Times New Roman"/>
          <w:b/>
          <w:sz w:val="28"/>
          <w:szCs w:val="28"/>
        </w:rPr>
        <w:t>https://baochinhphu.vn/</w:t>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rFonts w:ascii="Times New Roman" w:hAnsi="Times New Roman" w:cs="Times New Roman"/>
          <w:b/>
          <w:b/>
          <w:sz w:val="28"/>
          <w:szCs w:val="28"/>
        </w:rPr>
      </w:pPr>
      <w:r>
        <w:rPr>
          <w:rFonts w:cs="Times New Roman" w:ascii="Times New Roman" w:hAnsi="Times New Roman"/>
          <w:b/>
          <w:sz w:val="28"/>
          <w:szCs w:val="28"/>
        </w:rPr>
        <w:t xml:space="preserve">BAN TUYÊN GIÁO TỈNH ĐOÀN </w:t>
      </w:r>
    </w:p>
    <w:p>
      <w:pPr>
        <w:pStyle w:val="Normal"/>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before="120" w:after="0"/>
        <w:ind w:firstLine="70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sectPr>
      <w:footerReference w:type="default" r:id="rId3"/>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rriweat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5">
    <w:name w:val="h5"/>
    <w:qFormat/>
    <w:rPr/>
  </w:style>
  <w:style w:type="character" w:styleId="Heading3Char">
    <w:name w:val="Heading 3 Char"/>
    <w:qFormat/>
    <w:rPr>
      <w:rFonts w:ascii="Calibri Light" w:hAnsi="Calibri Light" w:eastAsia="Times New Roman" w:cs="Times New Roman"/>
      <w:b/>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Abs">
    <w:name w:val="abs"/>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Imagecaption1">
    <w:name w:val="image-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ngnghiep.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3:07:00Z</dcterms:created>
  <dc:creator>LINH</dc:creator>
  <dc:description/>
  <cp:keywords/>
  <dc:language>en-US</dc:language>
  <cp:lastModifiedBy>Administrator</cp:lastModifiedBy>
  <dcterms:modified xsi:type="dcterms:W3CDTF">2023-06-02T23:07:00Z</dcterms:modified>
  <cp:revision>2</cp:revision>
  <dc:subject/>
  <dc:title/>
</cp:coreProperties>
</file>